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18.05.2017 № 386 «Об исполнении бюджета муниципального образования Немецкий национальный район Алтайского края за 1 квартал 2017 года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567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и муниципальных гаран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гарантий на 01.01.201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1 квартал 2017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1 квартал 2017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обязательств по выданным гарантиям за 1квартал .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ых заимствованиях по видам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вартал 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5"/>
        <w:gridCol w:w="1585"/>
        <w:gridCol w:w="1577"/>
        <w:gridCol w:w="1578"/>
        <w:gridCol w:w="1589"/>
      </w:tblGrid>
      <w:tr>
        <w:trPr>
          <w:trHeight w:val="9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17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1 квартал 2017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 1 квартал 2017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4.2017г.  (основной долг)</w:t>
            </w:r>
          </w:p>
        </w:tc>
      </w:tr>
      <w:tr>
        <w:trPr>
          <w:trHeight w:val="1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1459"/>
        <w:gridCol w:w="676"/>
        <w:gridCol w:w="1285"/>
        <w:gridCol w:w="1366"/>
        <w:gridCol w:w="692"/>
        <w:gridCol w:w="772"/>
        <w:gridCol w:w="1365"/>
        <w:gridCol w:w="772"/>
        <w:gridCol w:w="900"/>
      </w:tblGrid>
      <w:tr>
        <w:trPr>
          <w:trHeight w:val="65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11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 и объектов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                   бюджет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960" w:hRule="atLeast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районного бюджета на капитальные вложения по объектам, отраслям и направлениям</w:t>
        <w:br/>
        <w:t>За    1 квартал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1:00Z</dcterms:created>
  <dc:creator>1</dc:creator>
  <dc:description/>
  <cp:keywords/>
  <dc:language>en-US</dc:language>
  <cp:lastModifiedBy>Admin</cp:lastModifiedBy>
  <cp:lastPrinted>2017-05-18T16:25:00Z</cp:lastPrinted>
  <dcterms:modified xsi:type="dcterms:W3CDTF">2017-05-18T10:25:00Z</dcterms:modified>
  <cp:revision>19</cp:revision>
  <dc:subject/>
  <dc:title/>
</cp:coreProperties>
</file>