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6379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депутатов Немецкого национального района Алтайского края от 18.05.2017  № 386 «Об исполнении бюджета муниципального образования Немецкий национальный район Алтайского края за 1 квартал 2017 год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полнение  до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бюджета на 1 апреля 2017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763"/>
        <w:gridCol w:w="1520"/>
        <w:gridCol w:w="1528"/>
      </w:tblGrid>
      <w:tr>
        <w:trPr>
          <w:trHeight w:val="219" w:hRule="atLeast"/>
        </w:trPr>
        <w:tc>
          <w:tcPr>
            <w:tcW w:w="2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юджет муниципаль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униципаль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-ИТОГ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63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60,3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23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2,4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23,6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3,6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(продукци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7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6,4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, взимаемый   с  применением упрощенной системы налогооблож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2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/>
              <w:t>3320,4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 01020 01 0000 1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бычу общераспространённых полезных ископаем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сбо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4,7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2,8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поселений (за исключением земель, предназначенных для целей жилищного строительств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 органов управления муниципальных районов 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2 00000 00 0000 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,8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6 00000 00 0000 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6,8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0000 00 0000 000 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6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910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97,9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00000 00 0000 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от других бюджетов бюджетной системы РФ (по консолидированному бюджету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912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600,0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10000 00 0000 15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5 0000 15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районов на выравнивание  бюджетной обеспеченност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8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4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2 02 20216 05 0000 15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автомобильных дорог общего поль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29999 05 0000 15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муниципальных район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4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расчетов за уголь(отопление),потребляемое учреждениями бюджетной сфе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24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30000 00 0000 15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82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88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5 0000 15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5 0000 15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83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940,4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 на выравнивание бюджетной обеспеченности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14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на вознаграждение,причитающееся приемному родителю (краев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3,3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выплату компенсации части родительской платы за присмотр и уход за детьми ,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,3</w:t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по отлову и содержанию безнадзорных живот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5 0000 15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9999 05 0000 15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финансовое обеспечение мероприятий, связанных с обеспечением стабильного водоснабжения населения Алтайского кр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60010 05 0000 15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2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04:00Z</dcterms:created>
  <dc:creator>А Попова</dc:creator>
  <dc:description/>
  <cp:keywords/>
  <dc:language>en-US</dc:language>
  <cp:lastModifiedBy>Admin</cp:lastModifiedBy>
  <cp:lastPrinted>2016-07-22T09:37:00Z</cp:lastPrinted>
  <dcterms:modified xsi:type="dcterms:W3CDTF">2017-05-18T09:29:00Z</dcterms:modified>
  <cp:revision>38</cp:revision>
  <dc:subject/>
  <dc:title>К Решению Районного Совета народных депутатов</dc:title>
</cp:coreProperties>
</file>