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18.05.2017 № 387 </w:t>
      </w:r>
      <w:r>
        <w:rPr>
          <w:iCs/>
          <w:lang w:val="ru-RU"/>
        </w:rPr>
        <w:t>«</w:t>
      </w:r>
      <w:r>
        <w:rPr>
          <w:lang w:val="ru-RU"/>
        </w:rPr>
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м поселений на осуществление отдельных государственных полномочий на  2017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2443"/>
        <w:gridCol w:w="244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исполнение  полномочий по дорожному фон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беспечение расчетов за уголь(отопление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к распредел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6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7-05-18T10:32:00Z</dcterms:modified>
  <cp:revision>39</cp:revision>
  <dc:subject/>
  <dc:title>ПРИЛОЖЕНИЕ 8</dc:title>
</cp:coreProperties>
</file>