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6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07.2017 № 391 «Об исполнении бюджета муниципального образования Немецкий национальный район Алтайского края за 1 полугодие 2017 года»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 осуществление отдельных государственных полномочий за 1 полугодие 2017 года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7-05-18T16:23:00Z</cp:lastPrinted>
  <dcterms:modified xsi:type="dcterms:W3CDTF">2017-07-21T07:17:00Z</dcterms:modified>
  <cp:revision>84</cp:revision>
  <dc:subject/>
  <dc:title/>
</cp:coreProperties>
</file>