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07.2017 № 391 «Об исполнении бюджета муниципального образования Немецкий национальный район Алтайского края за 1 полугодие 2017 года»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  1 полугодие   2017 года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 на 2017 год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за  1 полугодие 2017 года.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на  2017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тация на выравнивание, предоставляемая за счет собственных доходов бюджета муниципального района, за 1 полугодие 2017 года (факт) (тыс.руб )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9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6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</w:t>
            </w:r>
            <w:r>
              <w:rPr>
                <w:lang w:val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1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37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1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6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7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5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6</w:t>
            </w:r>
            <w:r>
              <w:rPr>
                <w:lang w:val="ru-RU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25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lang w:val="ru-RU"/>
              </w:rPr>
              <w:t>,</w:t>
            </w: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6</w:t>
            </w:r>
            <w:r>
              <w:rPr>
                <w:lang w:val="ru-RU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  <w:r>
              <w:rPr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77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90</w:t>
            </w:r>
            <w:r>
              <w:rPr>
                <w:b/>
                <w:bCs/>
                <w:lang w:val="ru-RU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757</w:t>
            </w:r>
            <w:r>
              <w:rPr>
                <w:b/>
                <w:bCs/>
                <w:lang w:val="ru-RU"/>
              </w:rPr>
              <w:t>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522</w:t>
            </w:r>
            <w:r>
              <w:rPr>
                <w:b/>
                <w:bCs/>
                <w:lang w:val="ru-RU"/>
              </w:rPr>
              <w:t>,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6-07-22T10:07:00Z</cp:lastPrinted>
  <dcterms:modified xsi:type="dcterms:W3CDTF">2017-07-21T07:16:00Z</dcterms:modified>
  <cp:revision>70</cp:revision>
  <dc:subject/>
  <dc:title/>
</cp:coreProperties>
</file>