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31025</wp:posOffset>
                </wp:positionH>
                <wp:positionV relativeFrom="page">
                  <wp:posOffset>224155</wp:posOffset>
                </wp:positionV>
                <wp:extent cx="7048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17.65pt;mso-position-vertical-relative:page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ge">
                  <wp:posOffset>697230</wp:posOffset>
                </wp:positionV>
                <wp:extent cx="5974080" cy="835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812"/>
                            </w:tblGrid>
                            <w:tr>
                              <w:trPr/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0" w:before="0" w:after="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 xml:space="preserve">Утвержден решением 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0" w:before="0" w:after="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 xml:space="preserve">районного совета депутатов 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0" w:before="0" w:after="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 xml:space="preserve">от 25.10.2017 № 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shd w:fill="auto" w:val="clear"/>
                              <w:spacing w:lineRule="exact" w:line="250" w:before="0" w:after="0"/>
                              <w:ind w:left="5660" w:right="5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5.8pt;mso-wrap-distance-left:0pt;mso-wrap-distance-right:0pt;mso-wrap-distance-top:0pt;mso-wrap-distance-bottom:0pt;margin-top:54.9pt;mso-position-vertical-relative:page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812"/>
                      </w:tblGrid>
                      <w:tr>
                        <w:trPr/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29"/>
                              <w:shd w:fill="auto" w:val="clear"/>
                              <w:snapToGrid w:val="false"/>
                              <w:spacing w:lineRule="exact" w:line="250" w:before="0" w:after="0"/>
                              <w:ind w:righ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0" w:before="0" w:after="0"/>
                              <w:ind w:right="580" w:hanging="0"/>
                              <w:rPr/>
                            </w:pPr>
                            <w:r>
                              <w:rPr/>
                              <w:t xml:space="preserve">Утвержден решением 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50" w:before="0" w:after="0"/>
                              <w:ind w:right="580" w:hanging="0"/>
                              <w:rPr/>
                            </w:pPr>
                            <w:r>
                              <w:rPr/>
                              <w:t xml:space="preserve">районного совета депутатов 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50" w:before="0" w:after="0"/>
                              <w:ind w:right="580" w:hanging="0"/>
                              <w:rPr/>
                            </w:pPr>
                            <w:r>
                              <w:rPr/>
                              <w:t xml:space="preserve">от 25.10.2017 № 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29"/>
                              <w:shd w:fill="auto" w:val="clear"/>
                              <w:snapToGrid w:val="false"/>
                              <w:spacing w:lineRule="exact" w:line="250" w:before="0" w:after="0"/>
                              <w:ind w:righ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29"/>
                              <w:shd w:fill="auto" w:val="clear"/>
                              <w:snapToGrid w:val="false"/>
                              <w:spacing w:lineRule="exact" w:line="250" w:before="0" w:after="0"/>
                              <w:ind w:righ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shd w:fill="auto" w:val="clear"/>
                        <w:spacing w:lineRule="exact" w:line="250" w:before="0" w:after="0"/>
                        <w:ind w:left="5660" w:right="5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ge">
                  <wp:posOffset>2150110</wp:posOffset>
                </wp:positionV>
                <wp:extent cx="5974080" cy="779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РМАТИВ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328"/>
                              <w:jc w:val="center"/>
                              <w:rPr/>
                            </w:pPr>
                            <w:r>
                              <w:rPr/>
                              <w:t>градостроительного проектирования муниципального образования</w:t>
                              <w:br/>
                              <w:t>Немецкий национальный район Алтайского кр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68"/>
                              <w:jc w:val="center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9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Нормативы градостроительного проектирования муниципального обра-</w:t>
                              <w:br/>
                              <w:t>зования Немецкий национальный район Алтайского края (далее - 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климатических, социальных, национальных и территориальных особенностей район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9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Нормативы разработаны в целях обеспечения градостроительными сред-</w:t>
                              <w:br/>
                              <w:t>ствами безопасного и устойчивого развития поселений, охраны здоровья</w:t>
                              <w:br/>
                              <w:t>населения, рационального использования природных ресурсов и охраны</w:t>
                              <w:br/>
                              <w:t>окружающей среды, сохранения объектов культурного наследия, защиты</w:t>
                              <w:br/>
                              <w:t>территорий поселений от воздействия неблагоприятных факторов и послед-</w:t>
                              <w:br/>
                              <w:t>ствий возникновения чрезвычайных ситуаций природного и техногенного</w:t>
                              <w:br/>
                              <w:t>характера, а также создания условий для реализации определенных законода-</w:t>
                              <w:br/>
                              <w:t>тельством Российской Федерации, Алтайского края, норматино - правовыми</w:t>
                              <w:br/>
                              <w:t>актами муниципального района социальных гарантий граждан, включая ма-</w:t>
                              <w:br/>
                              <w:t>ломобильные группы насе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9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Нормативы включают в себ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298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основную часть - расчетные показатели минимально допустимого</w:t>
                              <w:br/>
                              <w:t>уровня обеспеченности населения объектами социального и культурно-</w:t>
                              <w:br/>
                              <w:t>бытового обслуживания, инженерной и транспортной инфраструктуры, бла-</w:t>
                              <w:br/>
                              <w:t>гоустройства территории муниципального образования Немецкий национальный район Алтайского края, входящих в него сельских поселений и расчетные показатели максимально допустимого уровня территориальной доступности таких  объек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98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материалы по обоснованию расчетных показателей, содержащихся в</w:t>
                              <w:br/>
                              <w:t>основной части норматив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298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авила и область применения расчетных показателей, содержащихся</w:t>
                              <w:br/>
                              <w:t>в основной части нормативов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98" w:before="0" w:after="194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Основные термины и определения, примененные в настоящих нормати-</w:t>
                              <w:br/>
                              <w:t>вах, приведены в Приложении 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97"/>
                              <w:jc w:val="center"/>
                              <w:rPr/>
                            </w:pPr>
                            <w:r>
                              <w:rPr/>
                              <w:t>Основная часть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I. Общая организация и зонирование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13.9pt;mso-wrap-distance-left:0pt;mso-wrap-distance-right:0pt;mso-wrap-distance-top:0pt;mso-wrap-distance-bottom:0pt;margin-top:169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НОРМАТИВЫ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328"/>
                        <w:jc w:val="center"/>
                        <w:rPr/>
                      </w:pPr>
                      <w:r>
                        <w:rPr/>
                        <w:t>градостроительного проектирования муниципального образования</w:t>
                        <w:br/>
                        <w:t>Немецкий национальный район Алтайского кра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68"/>
                        <w:jc w:val="center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98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Нормативы градостроительного проектирования муниципального обра-</w:t>
                        <w:br/>
                        <w:t>зования Немецкий национальный район Алтайского края (далее - 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климатических, социальных, национальных и территориальных особенностей район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98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Нормативы разработаны в целях обеспечения градостроительными сред-</w:t>
                        <w:br/>
                        <w:t>ствами безопасного и устойчивого развития поселений, охраны здоровья</w:t>
                        <w:br/>
                        <w:t>населения, рационального использования природных ресурсов и охраны</w:t>
                        <w:br/>
                        <w:t>окружающей среды, сохранения объектов культурного наследия, защиты</w:t>
                        <w:br/>
                        <w:t>территорий поселений от воздействия неблагоприятных факторов и послед-</w:t>
                        <w:br/>
                        <w:t>ствий возникновения чрезвычайных ситуаций природного и техногенного</w:t>
                        <w:br/>
                        <w:t>характера, а также создания условий для реализации определенных законода-</w:t>
                        <w:br/>
                        <w:t>тельством Российской Федерации, Алтайского края, норматино - правовыми</w:t>
                        <w:br/>
                        <w:t>актами муниципального района социальных гарантий граждан, включая ма-</w:t>
                        <w:br/>
                        <w:t>ломобильные группы насе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98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Нормативы включают в себ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6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298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основную часть - расчетные показатели минимально допустимого</w:t>
                        <w:br/>
                        <w:t>уровня обеспеченности населения объектами социального и культурно-</w:t>
                        <w:br/>
                        <w:t>бытового обслуживания, инженерной и транспортной инфраструктуры, бла-</w:t>
                        <w:br/>
                        <w:t>гоустройства территории муниципального образования Немецкий национальный район Алтайского края, входящих в него сельских поселений и расчетные показатели максимально допустимого уровня территориальной доступности таких  объек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6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98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материалы по обоснованию расчетных показателей, содержащихся в</w:t>
                        <w:br/>
                        <w:t>основной части норматив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6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298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авила и область применения расчетных показателей, содержащихся</w:t>
                        <w:br/>
                        <w:t>в основной части нормативов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98" w:before="0" w:after="194"/>
                        <w:ind w:firstLine="580"/>
                        <w:jc w:val="both"/>
                        <w:rPr/>
                      </w:pPr>
                      <w:r>
                        <w:rPr/>
                        <w:t>Основные термины и определения, примененные в настоящих нормати-</w:t>
                        <w:br/>
                        <w:t>вах, приведены в Приложении 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97"/>
                        <w:jc w:val="center"/>
                        <w:rPr/>
                      </w:pPr>
                      <w:r>
                        <w:rPr/>
                        <w:t>Основная часть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I. Общая организация и зонирование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31025</wp:posOffset>
                </wp:positionH>
                <wp:positionV relativeFrom="page">
                  <wp:posOffset>224155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17.65pt;mso-position-vertical-relative:page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0450</wp:posOffset>
                </wp:positionH>
                <wp:positionV relativeFrom="page">
                  <wp:posOffset>681990</wp:posOffset>
                </wp:positionV>
                <wp:extent cx="5980430" cy="4953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189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Немецкий национальный район Алтайского кр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75"/>
                              <w:jc w:val="center"/>
                              <w:rPr/>
                            </w:pPr>
                            <w:r>
                              <w:rPr/>
                              <w:t>1. Административно-территориальное устройство, планировочная</w:t>
                              <w:br/>
                              <w:t>организация территорий муниципального образования Немецкий национальный район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Территория муниципального образования Немецкий национальный район Алтайского края общей площадью 1,43 тыс. кв. км делится на 12 сельских поселе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и определении перспектив развития и планировки поселений на</w:t>
                              <w:br/>
                              <w:t>территории муниципального образования  Немецкий национальный район Алтайского края следует учитыва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8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местоположение поселений в системе расселения муниципального</w:t>
                              <w:br/>
                              <w:t>район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роль поселений в системе формируемых центров обслуживания насе-</w:t>
                              <w:br/>
                              <w:t>ления (местного уровня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историко-культурное значение и национально-бытовые особенности</w:t>
                              <w:br/>
                              <w:t>поселени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огноз социально-экономического развития территори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численность населения на расчетный срок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санитарно-эпидемиологическую и экологическую обстановку на пла-</w:t>
                              <w:br/>
                              <w:t>нируемых к развитию территориях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сведения об объектах культурного наслед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оселения муниципального образования Немецкий национальный район Алтайского края в зависимости от численности населения на прогнозируемый</w:t>
                              <w:br/>
                              <w:t>период подразделяются на группы в соответствии с таблицей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90pt;mso-wrap-distance-left:0pt;mso-wrap-distance-right:0pt;mso-wrap-distance-top:0pt;mso-wrap-distance-bottom:0pt;margin-top:53.7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189"/>
                        <w:jc w:val="center"/>
                        <w:rPr/>
                      </w:pPr>
                      <w:r>
                        <w:rPr/>
                        <w:t>муниципального образования Немецкий национальный район Алтайского кра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175"/>
                        <w:jc w:val="center"/>
                        <w:rPr/>
                      </w:pPr>
                      <w:r>
                        <w:rPr/>
                        <w:t>1. Административно-территориальное устройство, планировочная</w:t>
                        <w:br/>
                        <w:t>организация территорий муниципального образования Немецкий национальный район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Территория муниципального образования Немецкий национальный район Алтайского края общей площадью 1,43 тыс. кв. км делится на 12 сельских поселе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и определении перспектив развития и планировки поселений на</w:t>
                        <w:br/>
                        <w:t>территории муниципального образования  Немецкий национальный район Алтайского края следует учитывать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8"/>
                        </w:numPr>
                        <w:shd w:fill="auto" w:val="clear"/>
                        <w:tabs>
                          <w:tab w:val="clear" w:pos="708"/>
                          <w:tab w:val="left" w:pos="968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местоположение поселений в системе расселения муниципального</w:t>
                        <w:br/>
                        <w:t>район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8"/>
                        </w:numPr>
                        <w:shd w:fill="auto" w:val="clear"/>
                        <w:tabs>
                          <w:tab w:val="clear" w:pos="708"/>
                          <w:tab w:val="left" w:pos="963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роль поселений в системе формируемых центров обслуживания насе-</w:t>
                        <w:br/>
                        <w:t>ления (местного уровня)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8"/>
                        </w:numPr>
                        <w:shd w:fill="auto" w:val="clear"/>
                        <w:tabs>
                          <w:tab w:val="clear" w:pos="708"/>
                          <w:tab w:val="left" w:pos="963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историко-культурное значение и национально-бытовые особенности</w:t>
                        <w:br/>
                        <w:t>поселени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8"/>
                        </w:numPr>
                        <w:shd w:fill="auto" w:val="clear"/>
                        <w:tabs>
                          <w:tab w:val="clear" w:pos="708"/>
                          <w:tab w:val="left" w:pos="100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огноз социально-экономического развития территори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8"/>
                        </w:numPr>
                        <w:shd w:fill="auto" w:val="clear"/>
                        <w:tabs>
                          <w:tab w:val="clear" w:pos="708"/>
                          <w:tab w:val="left" w:pos="100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численность населения на расчетный срок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8"/>
                        </w:numPr>
                        <w:shd w:fill="auto" w:val="clear"/>
                        <w:tabs>
                          <w:tab w:val="clear" w:pos="708"/>
                          <w:tab w:val="left" w:pos="963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санитарно-эпидемиологическую и экологическую обстановку на пла-</w:t>
                        <w:br/>
                        <w:t>нируемых к развитию территориях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8"/>
                        </w:numPr>
                        <w:shd w:fill="auto" w:val="clear"/>
                        <w:tabs>
                          <w:tab w:val="clear" w:pos="708"/>
                          <w:tab w:val="left" w:pos="100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сведения об объектах культурного наслед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оселения муниципального образования Немецкий национальный район Алтайского края в зависимости от численности населения на прогнозируемый</w:t>
                        <w:br/>
                        <w:t>период подразделяются на группы в соответствии с таблицей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38875</wp:posOffset>
                </wp:positionH>
                <wp:positionV relativeFrom="page">
                  <wp:posOffset>5699125</wp:posOffset>
                </wp:positionV>
                <wp:extent cx="770255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448.75pt;mso-position-vertical-relative:page;margin-left:491.2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9340</wp:posOffset>
                </wp:positionH>
                <wp:positionV relativeFrom="page">
                  <wp:posOffset>5975350</wp:posOffset>
                </wp:positionV>
                <wp:extent cx="5949950" cy="19056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235"/>
                              <w:gridCol w:w="593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ипы городских округов</w:t>
                                    <w:br/>
                                    <w:t>и поселений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 населения, тыс.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родские и сельские</w:t>
                                    <w:br/>
                                    <w:t>поселения,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упные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выше 5</w:t>
                                    <w:br/>
                                    <w:t>3 -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ольшие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2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лые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5 - 0,2</w:t>
                                    <w:br/>
                                    <w:t>до 0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50.05pt;mso-wrap-distance-left:0pt;mso-wrap-distance-right:0pt;mso-wrap-distance-top:0pt;mso-wrap-distance-bottom:0pt;margin-top:470.5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235"/>
                        <w:gridCol w:w="593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ипы городских округов</w:t>
                              <w:br/>
                              <w:t>и поселений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 населения, тыс. чел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родские и сельские</w:t>
                              <w:br/>
                              <w:t>поселения, чел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упные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выше 5</w:t>
                              <w:br/>
                              <w:t>3 - 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ольшие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- 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2 - 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лые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5 - 0,2</w:t>
                              <w:br/>
                              <w:t>до 0,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0450</wp:posOffset>
                </wp:positionH>
                <wp:positionV relativeFrom="page">
                  <wp:posOffset>7951470</wp:posOffset>
                </wp:positionV>
                <wp:extent cx="5980430" cy="1892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6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Элементами планировочной организации территории муниципаль-</w:t>
                              <w:br/>
                              <w:t>ного образования Немецкий национальный Алтайского края являютс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77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земли населенных пунктов и иных категори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функциональные зоны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зоны с особыми условиями использования территори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земельные участки под объектами капитального строительства, в том</w:t>
                              <w:br/>
                              <w:t>числе линейным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земельные участки, запланированные для размещения объектов капи-</w:t>
                              <w:br/>
                              <w:t>тального строительства, в том числе линейных объек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49.05pt;mso-wrap-distance-left:0pt;mso-wrap-distance-right:0pt;mso-wrap-distance-top:0pt;mso-wrap-distance-bottom:0pt;margin-top:626.1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6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Элементами планировочной организации территории муниципаль-</w:t>
                        <w:br/>
                        <w:t>ного образования Немецкий национальный Алтайского края являютс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77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земли населенных пунктов и иных категори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функциональные зоны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зоны с особыми условиями использования территори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63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земельные участки под объектами капитального строительства, в том</w:t>
                        <w:br/>
                        <w:t>числе линейным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земельные участки, запланированные для размещения объектов капи-</w:t>
                        <w:br/>
                        <w:t>тального строительства, в том числе линейных объект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9755</wp:posOffset>
                </wp:positionH>
                <wp:positionV relativeFrom="page">
                  <wp:posOffset>224155</wp:posOffset>
                </wp:positionV>
                <wp:extent cx="7048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17.65pt;mso-position-vertical-relative:page;margin-left:545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411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элементы планировочной структуры (планировочные районы, микро-</w:t>
                              <w:br/>
                              <w:t>районы, кварталы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иные элементы планировочной организации территорий, определяе-</w:t>
                              <w:br/>
                              <w:t>мые в соответствии с законодательство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Схема территориального планирования муниципального образова-</w:t>
                              <w:br/>
                              <w:t>ния Немецкий национальный район Алтайского края, предусматривающая размещение линейных объектов федерального значения, линейных объектов краевого значения, линейных объектов местного значения, утверждается на срок не менее чем двадцать лет. В иных случаях указанная схема территориального планирования утверждается на срок не менее чем десять лет. Генеральные планы поселений утверждаются на срок не менее чем двадцать лет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Численность населения на расчетный срок следует определять на</w:t>
                              <w:br/>
                              <w:t>основе данных о перспективах развития поселения в системе расселения с</w:t>
                              <w:br/>
                              <w:t>учетом демографического прогноза естественного и механического прироста</w:t>
                              <w:br/>
                              <w:t>населения и маятниковых миграц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В районах, подверженных опасному воздействию природных и тех-</w:t>
                              <w:br/>
                              <w:t>ногенных факторов, при зонировании территории поселений необходимо</w:t>
                              <w:br/>
                              <w:t>учитывать установленные техническими регламентами ограничения на раз-</w:t>
                              <w:br/>
                              <w:t>мещение зданий и сооружени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 районах затопления и подтопления, сейсмичностью 7 баллов зониро-</w:t>
                              <w:br/>
                              <w:t>вание территории поселений следует предусматривать с учетом требований</w:t>
                              <w:br/>
                              <w:t>глав 24 и 31 настоящих нормативов соответственно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и подготовке документов территориального планирования и доку-</w:t>
                              <w:br/>
                              <w:t>ментации по планировке территорий поселений необходимо предусматривать</w:t>
                              <w:br/>
                              <w:t>зонирование с установлением видов преимущественного функционального</w:t>
                              <w:br/>
                              <w:t>использования, а также других ограничений на использование территории для</w:t>
                              <w:br/>
                              <w:t>осуществления градостроительной деятель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ланировочную структуру поселений следует формировать преду-</w:t>
                              <w:br/>
                              <w:t>сматрива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компактное размещение и взаимосвязь территориальных зон с учетом</w:t>
                              <w:br/>
                              <w:t>их допустимой совместимост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зонирование и структурное членение территорий в увязке с системой</w:t>
                              <w:br/>
                              <w:t>общественных центров, транспортной и инженерной инфраструктурам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эффективное использование территорий в зависимости от ее градо-</w:t>
                              <w:br/>
                              <w:t>строительной ценности, допустимой плотности застройки, размеров земель-</w:t>
                              <w:br/>
                              <w:t>ных участк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комплекс архитектурно-градостроительных традиций, природно-</w:t>
                              <w:br/>
                              <w:t>климатических, историко-культурных, этнографических и других местных</w:t>
                              <w:br/>
                              <w:t>особенносте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эффективное функционирование и развитие систем жизнеобеспече-</w:t>
                              <w:br/>
                              <w:t>ния, экономию топливно-энергетических и водных ресурс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охрану окружающей среды, объектов культурного наслед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охрану недр и рациональное использование природных ресурс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условия для беспрепятственного доступа инвалидов к объектам соци-</w:t>
                              <w:br/>
                              <w:t>альной, транспортной и инженерной инфраструктур в соответствии с тре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6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элементы планировочной структуры (планировочные районы, микро-</w:t>
                        <w:br/>
                        <w:t>районы, кварталы)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иные элементы планировочной организации территорий, определяе-</w:t>
                        <w:br/>
                        <w:t>мые в соответствии с законодательство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Схема территориального планирования муниципального образова-</w:t>
                        <w:br/>
                        <w:t>ния Немецкий национальный район Алтайского края, предусматривающая размещение линейных объектов федерального значения, линейных объектов краевого значения, линейных объектов местного значения, утверждается на срок не менее чем двадцать лет. В иных случаях указанная схема территориального планирования утверждается на срок не менее чем десять лет. Генеральные планы поселений утверждаются на срок не менее чем двадцать лет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Численность населения на расчетный срок следует определять на</w:t>
                        <w:br/>
                        <w:t>основе данных о перспективах развития поселения в системе расселения с</w:t>
                        <w:br/>
                        <w:t>учетом демографического прогноза естественного и механического прироста</w:t>
                        <w:br/>
                        <w:t>населения и маятниковых миграц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В районах, подверженных опасному воздействию природных и тех-</w:t>
                        <w:br/>
                        <w:t>ногенных факторов, при зонировании территории поселений необходимо</w:t>
                        <w:br/>
                        <w:t>учитывать установленные техническими регламентами ограничения на раз-</w:t>
                        <w:br/>
                        <w:t>мещение зданий и сооружени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 районах затопления и подтопления, сейсмичностью 7 баллов зониро-</w:t>
                        <w:br/>
                        <w:t>вание территории поселений следует предусматривать с учетом требований</w:t>
                        <w:br/>
                        <w:t>глав 24 и 31 настоящих нормативов соответственно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и подготовке документов территориального планирования и доку-</w:t>
                        <w:br/>
                        <w:t>ментации по планировке территорий поселений необходимо предусматривать</w:t>
                        <w:br/>
                        <w:t>зонирование с установлением видов преимущественного функционального</w:t>
                        <w:br/>
                        <w:t>использования, а также других ограничений на использование территории для</w:t>
                        <w:br/>
                        <w:t>осуществления градостроительной деятельност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ланировочную структуру поселений следует формировать преду-</w:t>
                        <w:br/>
                        <w:t>сматрива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компактное размещение и взаимосвязь территориальных зон с учетом</w:t>
                        <w:br/>
                        <w:t>их допустимой совместимост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89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зонирование и структурное членение территорий в увязке с системой</w:t>
                        <w:br/>
                        <w:t>общественных центров, транспортной и инженерной инфраструктурам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эффективное использование территорий в зависимости от ее градо-</w:t>
                        <w:br/>
                        <w:t>строительной ценности, допустимой плотности застройки, размеров земель-</w:t>
                        <w:br/>
                        <w:t>ных участк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комплекс архитектурно-градостроительных традиций, природно-</w:t>
                        <w:br/>
                        <w:t>климатических, историко-культурных, этнографических и других местных</w:t>
                        <w:br/>
                        <w:t>особенносте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эффективное функционирование и развитие систем жизнеобеспече-</w:t>
                        <w:br/>
                        <w:t>ния, экономию топливно-энергетических и водных ресурс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охрану окружающей среды, объектов культурного наслед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охрану недр и рациональное использование природных ресурс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условия для беспрепятственного доступа инвалидов к объектам соци-</w:t>
                        <w:br/>
                        <w:t>альной, транспортной и инженерной инфраструктур в соответствии с треб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37375</wp:posOffset>
                </wp:positionH>
                <wp:positionV relativeFrom="page">
                  <wp:posOffset>224155</wp:posOffset>
                </wp:positionV>
                <wp:extent cx="7048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17.65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2411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аниями нормативных документ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еречень видов функциональных зон в документах территориаль-</w:t>
                              <w:br/>
                              <w:t>ного планирования может включать в себя: жилые зоны, общественно-</w:t>
                              <w:br/>
                              <w:t>деловые зоны, производственные зоны, зоны инженерной и транспортной</w:t>
                              <w:br/>
                              <w:t>инфраструктур, зоны рекреационного назначения, зоны особо охраняемых</w:t>
                              <w:br/>
                              <w:t>территорий, зоны сельскохозяйственного использования, зоны специального</w:t>
                              <w:br/>
                              <w:t>назначения, в том числе зоны размещения военных и иных режимных объек-</w:t>
                              <w:br/>
                              <w:t>тов, зоны кладбищ, прочие зоны специального назнач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Жилые зоны предусматриваются в целях создания для населения</w:t>
                              <w:br/>
                              <w:t>удобной, здоровой и безопасной среды проживания. Не допускается разме-</w:t>
                              <w:br/>
                              <w:t>щать в жилых зонах объекты и осуществлять виды деятельности, не соответ-</w:t>
                              <w:br/>
                              <w:t>ствующие требованиям настоя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ланировочную структуру жилых зон следует формировать в увяз-</w:t>
                              <w:br/>
                              <w:t>ке с зонированием и планировочной структурой поселения, муниципального</w:t>
                              <w:br/>
                              <w:t>района в целом с учетом градостроительных и природных особенностей тер-</w:t>
                              <w:br/>
                              <w:t>ритории. При этом необходимо предусматривать взаимоувязанное размеще-</w:t>
                              <w:br/>
                              <w:t>ние жилых домов, общественных зданий и сооружений, улично-дорожной</w:t>
                              <w:br/>
                              <w:t>сети, озелененных территорий общего пользования, а также других объектов,</w:t>
                              <w:br/>
                              <w:t>размещение которых допускается на территории жилых зон по санитарно-</w:t>
                              <w:br/>
                              <w:t>гигиеническим нормам и требованиям безопас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общественно-деловых зонах могут размещаться объекты здра-</w:t>
                              <w:br/>
                              <w:t>воохранения, культуры, торговли, общественного питания, социального и</w:t>
                              <w:br/>
                              <w:t>коммунально-бытового назначения, предпринимательской деятельности,</w:t>
                              <w:br/>
                              <w:t>объектов среднего профессионального и высшего профессионального обра-</w:t>
                              <w:br/>
                              <w:t>зования, административных, научно-исследовательских учреждений, культо-</w:t>
                              <w:br/>
                              <w:t>вых зданий, стоянок автомобильного транспорта, объектов делового, финан-</w:t>
                              <w:br/>
                              <w:t>сового назначения, иных объектов, связанных с обеспечением жизнедеятель-</w:t>
                              <w:br/>
                              <w:t>ности граждан. В перечень объектов недвижимости, разрешенных к разме-</w:t>
                              <w:br/>
                              <w:t>щению в общественно- деловых зонах, могут включаться жилые дома, гости-</w:t>
                              <w:br/>
                              <w:t>ницы, подземные или многоэтажные гараж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оизводственные зоны, зоны инженерной и транспортной инфра-</w:t>
                              <w:br/>
                              <w:t>структур предназначены для размещения промышленных, коммунальных и</w:t>
                              <w:br/>
                              <w:t>складских объектов, объектов инженерной и транспортной инфраструктур, в</w:t>
                              <w:br/>
                              <w:t>том числе сооружений и коммуникаций железнодорожного, автомобильного,</w:t>
                              <w:br/>
                              <w:t>речного, воздушного и трубопроводного транспорта, связи, а также для уста-</w:t>
                              <w:br/>
                              <w:t>новления санитарно-защитных зон таких объектов в соответствии с требова-</w:t>
                              <w:br/>
                              <w:t>ниями технических регламент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 состав функциональных зон, устанавливаемых в границах насе-</w:t>
                              <w:br/>
                              <w:t>ленных пунктов, могут включаться зоны сельскохозяйственного использова-</w:t>
                              <w:br/>
                              <w:t>ния (в том числе зоны сельскохозяйственных угодий), а также зоны, занятые</w:t>
                              <w:br/>
                              <w:t>объектами сельскохозяйственного назначения и предназначенные для веде-</w:t>
                              <w:br/>
                              <w:t>ния сельского хозяйства, дачного хозяйства, садоводства, развития объектов</w:t>
                              <w:br/>
                              <w:t>сельскохозяйственного назнач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 состав зон рекреационного назначения могут включаться зоны в</w:t>
                              <w:br/>
                              <w:t>границах территорий, занятых лесами, скверами, парками, садами, пруд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.65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ваниями нормативных документ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еречень видов функциональных зон в документах территориаль-</w:t>
                        <w:br/>
                        <w:t>ного планирования может включать в себя: жилые зоны, общественно-</w:t>
                        <w:br/>
                        <w:t>деловые зоны, производственные зоны, зоны инженерной и транспортной</w:t>
                        <w:br/>
                        <w:t>инфраструктур, зоны рекреационного назначения, зоны особо охраняемых</w:t>
                        <w:br/>
                        <w:t>территорий, зоны сельскохозяйственного использования, зоны специального</w:t>
                        <w:br/>
                        <w:t>назначения, в том числе зоны размещения военных и иных режимных объек-</w:t>
                        <w:br/>
                        <w:t>тов, зоны кладбищ, прочие зоны специального назнач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Жилые зоны предусматриваются в целях создания для населения</w:t>
                        <w:br/>
                        <w:t>удобной, здоровой и безопасной среды проживания. Не допускается разме-</w:t>
                        <w:br/>
                        <w:t>щать в жилых зонах объекты и осуществлять виды деятельности, не соответ-</w:t>
                        <w:br/>
                        <w:t>ствующие требованиям настоящих норматив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ланировочную структуру жилых зон следует формировать в увяз-</w:t>
                        <w:br/>
                        <w:t>ке с зонированием и планировочной структурой поселения, муниципального</w:t>
                        <w:br/>
                        <w:t>района в целом с учетом градостроительных и природных особенностей тер-</w:t>
                        <w:br/>
                        <w:t>ритории. При этом необходимо предусматривать взаимоувязанное размеще-</w:t>
                        <w:br/>
                        <w:t>ние жилых домов, общественных зданий и сооружений, улично-дорожной</w:t>
                        <w:br/>
                        <w:t>сети, озелененных территорий общего пользования, а также других объектов,</w:t>
                        <w:br/>
                        <w:t>размещение которых допускается на территории жилых зон по санитарно-</w:t>
                        <w:br/>
                        <w:t>гигиеническим нормам и требованиям безопасност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общественно-деловых зонах могут размещаться объекты здра-</w:t>
                        <w:br/>
                        <w:t>воохранения, культуры, торговли, общественного питания, социального и</w:t>
                        <w:br/>
                        <w:t>коммунально-бытового назначения, предпринимательской деятельности,</w:t>
                        <w:br/>
                        <w:t>объектов среднего профессионального и высшего профессионального обра-</w:t>
                        <w:br/>
                        <w:t>зования, административных, научно-исследовательских учреждений, культо-</w:t>
                        <w:br/>
                        <w:t>вых зданий, стоянок автомобильного транспорта, объектов делового, финан-</w:t>
                        <w:br/>
                        <w:t>сового назначения, иных объектов, связанных с обеспечением жизнедеятель-</w:t>
                        <w:br/>
                        <w:t>ности граждан. В перечень объектов недвижимости, разрешенных к разме-</w:t>
                        <w:br/>
                        <w:t>щению в общественно- деловых зонах, могут включаться жилые дома, гости-</w:t>
                        <w:br/>
                        <w:t>ницы, подземные или многоэтажные гараж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роизводственные зоны, зоны инженерной и транспортной инфра-</w:t>
                        <w:br/>
                        <w:t>структур предназначены для размещения промышленных, коммунальных и</w:t>
                        <w:br/>
                        <w:t>складских объектов, объектов инженерной и транспортной инфраструктур, в</w:t>
                        <w:br/>
                        <w:t>том числе сооружений и коммуникаций железнодорожного, автомобильного,</w:t>
                        <w:br/>
                        <w:t>речного, воздушного и трубопроводного транспорта, связи, а также для уста-</w:t>
                        <w:br/>
                        <w:t>новления санитарно-защитных зон таких объектов в соответствии с требова-</w:t>
                        <w:br/>
                        <w:t>ниями технических регламент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В состав функциональных зон, устанавливаемых в границах насе-</w:t>
                        <w:br/>
                        <w:t>ленных пунктов, могут включаться зоны сельскохозяйственного использова-</w:t>
                        <w:br/>
                        <w:t>ния (в том числе зоны сельскохозяйственных угодий), а также зоны, занятые</w:t>
                        <w:br/>
                        <w:t>объектами сельскохозяйственного назначения и предназначенные для веде-</w:t>
                        <w:br/>
                        <w:t>ния сельского хозяйства, дачного хозяйства, садоводства, развития объектов</w:t>
                        <w:br/>
                        <w:t>сельскохозяйственного назнач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В состав зон рекреационного назначения могут включаться зоны в</w:t>
                        <w:br/>
                        <w:t>границах территорий, занятых лесами, скверами, парками, садами, прудам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32295</wp:posOffset>
                </wp:positionH>
                <wp:positionV relativeFrom="page">
                  <wp:posOffset>224155</wp:posOffset>
                </wp:positionV>
                <wp:extent cx="70485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17.65pt;mso-position-vertical-relative:page;margin-left:545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4331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33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озерами, водохранилищами, пляжами, а также в границах иных территорий,</w:t>
                              <w:br/>
                              <w:t>используемых и предназначенных для отдыха, туризма, занятий физической</w:t>
                              <w:br/>
                              <w:t>культурой и спорто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В состав функциональных зон могут включаться особо охраняемые</w:t>
                              <w:br/>
                              <w:t>территории. В зоны особо охраняемых территорий могут включаться земель-</w:t>
                              <w:br/>
                              <w:t>ные участки, имеющие особое природоохранное, научное, историко-</w:t>
                              <w:br/>
                              <w:t>культурное, эстетическое, рекреационное, оздоровительное и иное особо</w:t>
                              <w:br/>
                              <w:t>ценное значени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В состав зон специального назначения могут включаться зоны, за-</w:t>
                              <w:br/>
                              <w:t>нятые кладбищами, крематориями, скотомогильниками, объектами размеще-</w:t>
                              <w:br/>
                              <w:t>ния отходов потребления, зоны размещения военных объектов и иных объек-</w:t>
                              <w:br/>
                              <w:t>тов, размещение которых может быть обеспечено только путем выделения</w:t>
                              <w:br/>
                              <w:t>указанных зон и недопустимо в других территориальных зона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и разработке документов территориального планирования могут</w:t>
                              <w:br/>
                              <w:t>выделяться иные функциональные зоны с учетом особенностей использова-</w:t>
                              <w:br/>
                              <w:t>ния земельных участков и объектов капитального строительств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Функциональные зоны и параметры их планируемого развития,</w:t>
                              <w:br/>
                              <w:t>определенные документами территориального планирования поселения, му-</w:t>
                              <w:br/>
                              <w:t>ниципального района, являются основанием для градостроительного зониро-</w:t>
                              <w:br/>
                              <w:t>вания и определения границ территориальных зон в составе правил земле-</w:t>
                              <w:br/>
                              <w:t>пользования и застрой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41.0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озерами, водохранилищами, пляжами, а также в границах иных территорий,</w:t>
                        <w:br/>
                        <w:t>используемых и предназначенных для отдыха, туризма, занятий физической</w:t>
                        <w:br/>
                        <w:t>культурой и спорто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В состав функциональных зон могут включаться особо охраняемые</w:t>
                        <w:br/>
                        <w:t>территории. В зоны особо охраняемых территорий могут включаться земель-</w:t>
                        <w:br/>
                        <w:t>ные участки, имеющие особое природоохранное, научное, историко-</w:t>
                        <w:br/>
                        <w:t>культурное, эстетическое, рекреационное, оздоровительное и иное особо</w:t>
                        <w:br/>
                        <w:t>ценное значени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В состав зон специального назначения могут включаться зоны, за-</w:t>
                        <w:br/>
                        <w:t>нятые кладбищами, крематориями, скотомогильниками, объектами размеще-</w:t>
                        <w:br/>
                        <w:t>ния отходов потребления, зоны размещения военных объектов и иных объек-</w:t>
                        <w:br/>
                        <w:t>тов, размещение которых может быть обеспечено только путем выделения</w:t>
                        <w:br/>
                        <w:t>указанных зон и недопустимо в других территориальных зонах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и разработке документов территориального планирования могут</w:t>
                        <w:br/>
                        <w:t>выделяться иные функциональные зоны с учетом особенностей использова-</w:t>
                        <w:br/>
                        <w:t>ния земельных участков и объектов капитального строительств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Функциональные зоны и параметры их планируемого развития,</w:t>
                        <w:br/>
                        <w:t>определенные документами территориального планирования поселения, му-</w:t>
                        <w:br/>
                        <w:t>ниципального района, являются основанием для градостроительного зониро-</w:t>
                        <w:br/>
                        <w:t>вания и определения границ территориальных зон в составе правил земле-</w:t>
                        <w:br/>
                        <w:t>пользования и застрой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ge">
                  <wp:posOffset>5180965</wp:posOffset>
                </wp:positionV>
                <wp:extent cx="5977255" cy="46513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2. Жилые зон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39"/>
                              <w:jc w:val="center"/>
                              <w:rPr/>
                            </w:pPr>
                            <w:r>
                              <w:rPr/>
                              <w:t>Общие требования и расчетные показатели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В жилых зонах размещаются жилые дома разных типов для посто-</w:t>
                              <w:br/>
                              <w:t>янного проживания граждан: многоквартирные многоэтажные, средней и ма-</w:t>
                              <w:br/>
                              <w:t>лой этажности, блокированные с приквартирными земельными участками,</w:t>
                              <w:br/>
                              <w:t>индивидуальные усадебные с приусадебными земельными участка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В жилых зонах допускается размещение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зданий и помещений для временного проживания, зданий и помеще-</w:t>
                              <w:br/>
                              <w:t>ний учебно-воспитательного назначения, здравоохранения, социального, сер-</w:t>
                              <w:br/>
                              <w:t>висного обслуживания населения, сооружений, зданий и помещений для</w:t>
                              <w:br/>
                              <w:t>культурно-досуговой деятельности населения и религиозных обрядов, зданий</w:t>
                              <w:br/>
                              <w:t>для размещения объектов по обслуживанию общества и государств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стоянок автомобильного транспорта, гаражей, объектов, связанных с</w:t>
                              <w:br/>
                              <w:t>проживанием граждан и не оказывающих негативного воздействия на окру-</w:t>
                              <w:br/>
                              <w:t>жающую среду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отдельных объектов общественно-делового и коммунального назна-</w:t>
                              <w:br/>
                              <w:t>чения с площадью участка не более 0,5 га, а также малых предприятий (ми-</w:t>
                              <w:br/>
                              <w:t>ни-производств), не оказывающих вредного воздействия на окружающую</w:t>
                              <w:br/>
                              <w:t>среду (включая шум, вибрацию, магнитные поля, радиационное воздействие,</w:t>
                              <w:br/>
                              <w:t>загрязнение почв, воздуха, воды и иные вредные воздействия) и не требую-</w:t>
                              <w:br/>
                              <w:t>щие установления санитарно-защитной зоны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садово-дачной застройки, расположенной в границах насе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66.25pt;mso-wrap-distance-left:0pt;mso-wrap-distance-right:0pt;mso-wrap-distance-top:0pt;mso-wrap-distance-bottom:0pt;margin-top:407.9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2. Жилые зоны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39"/>
                        <w:jc w:val="center"/>
                        <w:rPr/>
                      </w:pPr>
                      <w:r>
                        <w:rPr/>
                        <w:t>Общие требования и расчетные показатели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В жилых зонах размещаются жилые дома разных типов для посто-</w:t>
                        <w:br/>
                        <w:t>янного проживания граждан: многоквартирные многоэтажные, средней и ма-</w:t>
                        <w:br/>
                        <w:t>лой этажности, блокированные с приквартирными земельными участками,</w:t>
                        <w:br/>
                        <w:t>индивидуальные усадебные с приусадебными земельными участкам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В жилых зонах допускается размещение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915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зданий и помещений для временного проживания, зданий и помеще-</w:t>
                        <w:br/>
                        <w:t>ний учебно-воспитательного назначения, здравоохранения, социального, сер-</w:t>
                        <w:br/>
                        <w:t>висного обслуживания населения, сооружений, зданий и помещений для</w:t>
                        <w:br/>
                        <w:t>культурно-досуговой деятельности населения и религиозных обрядов, зданий</w:t>
                        <w:br/>
                        <w:t>для размещения объектов по обслуживанию общества и государств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915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стоянок автомобильного транспорта, гаражей, объектов, связанных с</w:t>
                        <w:br/>
                        <w:t>проживанием граждан и не оказывающих негативного воздействия на окру-</w:t>
                        <w:br/>
                        <w:t>жающую среду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915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отдельных объектов общественно-делового и коммунального назна-</w:t>
                        <w:br/>
                        <w:t>чения с площадью участка не более 0,5 га, а также малых предприятий (ми-</w:t>
                        <w:br/>
                        <w:t>ни-производств), не оказывающих вредного воздействия на окружающую</w:t>
                        <w:br/>
                        <w:t>среду (включая шум, вибрацию, магнитные поля, радиационное воздействие,</w:t>
                        <w:br/>
                        <w:t>загрязнение почв, воздуха, воды и иные вредные воздействия) и не требую-</w:t>
                        <w:br/>
                        <w:t>щие установления санитарно-защитной зоны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садово-дачной застройки, расположенной в границах насел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29755</wp:posOffset>
                </wp:positionH>
                <wp:positionV relativeFrom="page">
                  <wp:posOffset>224155</wp:posOffset>
                </wp:positionV>
                <wp:extent cx="70485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17.65pt;mso-position-vertical-relative:page;margin-left:545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1046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10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унк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транспортной и инженерной инфраструктуры, необходимой для обес-</w:t>
                              <w:br/>
                              <w:t>печения жизнедеятельности насе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Для предварительного определения об</w:t>
                            </w:r>
                            <w:r>
                              <w:rPr>
                                <w:rStyle w:val="23"/>
                              </w:rPr>
                              <w:t>щ</w:t>
                            </w:r>
                            <w:r>
                              <w:rPr/>
                              <w:t>их размеров жилых зон до-</w:t>
                              <w:br/>
                              <w:t>пускается принимать укрупненные показатели в расчете на 1000 человек: в</w:t>
                              <w:br/>
                              <w:t>сельских поселениях с преимущественно индивидуальной усадебной жилой</w:t>
                              <w:br/>
                              <w:t>застройкой - 40 г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Объем жилищного фонда и его структура определяются на основе</w:t>
                              <w:br/>
                              <w:t>анализа фактических и прогнозных данных о семейном составе населения,</w:t>
                              <w:br/>
                              <w:t>уровнях его дохода, существующей и перспективной жилищной обеспечен-</w:t>
                              <w:br/>
                              <w:t>ности исходя из необходимости обеспечения каждой семьи отдельной квар-</w:t>
                              <w:br/>
                              <w:t>тирой или домо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и разработке документов территориального планирования и до-</w:t>
                              <w:br/>
                              <w:t>кументации по планировке территорий объем государственного и муници-</w:t>
                              <w:br/>
                              <w:t>пального жилищного фонда определяется в соответствии с государственны-</w:t>
                              <w:br/>
                              <w:t>ми и муниципальными жилищными программами и с учетом социальной</w:t>
                              <w:br/>
                              <w:t>нормы площади жилья, установленной в соответствии с законодательством</w:t>
                              <w:br/>
                              <w:t>Российской Федерации и Алтайского края нормативными правовыми актами</w:t>
                              <w:br/>
                              <w:t>органов местного самоуправ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Для определения планируемых объемов жилищного строительства</w:t>
                              <w:br/>
                              <w:t>за счет внебюджетных средств рекомендуется применять для жилья эконом-</w:t>
                              <w:br/>
                              <w:t>класса целевой показатель жилищной обеспеченности (кв. м общей площади</w:t>
                              <w:br/>
                              <w:t>на 1 жителя) в Алтайском крае. Для жилья повышенной комфортности норма</w:t>
                              <w:br/>
                              <w:t>жилищной обеспеченности определяется заказчиком-застройщиком в зада-</w:t>
                              <w:br/>
                              <w:t>нии на проектировани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Территории жилой зоны организуются в виде следующих элементов</w:t>
                              <w:br/>
                              <w:t>планировочной структуры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микрорайон (квартал) - основной планировочный элемент жилой за-</w:t>
                              <w:br/>
                              <w:t>стройки площадью, как правило, от 5 до 60 га, не расчлененный магистраль-</w:t>
                              <w:br/>
                              <w:t>ными улицами и дорогами, в пределах которого размещаются учреждения и</w:t>
                              <w:br/>
                              <w:t>предприятия повседневного пользования с радиусом обслуживания населе-</w:t>
                              <w:br/>
                              <w:t>ния не более 500 м (кроме школ и детских дошкольных учреждений, доступ-</w:t>
                              <w:br/>
                              <w:t>ность которых определяется в соответствии с таблицей 9); в микрорайоне мо-</w:t>
                              <w:br/>
                              <w:t>гут выделяться земельные участки жилой застройки для отдельных домов</w:t>
                              <w:br/>
                              <w:t>(домовладений) или групп жилых домов в соответствии с документацией по</w:t>
                              <w:br/>
                              <w:t>планировке территори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жилой район формируется как группа микрорайонов (кварталов), как</w:t>
                              <w:br/>
                              <w:t>правило, в пределах территории, ограниченной транспортными магистраля-</w:t>
                              <w:br/>
                              <w:t>ми, линиями железных дорог, естественными рубежами (река, лес и др.);</w:t>
                              <w:br/>
                              <w:t>площадь территории района не должна превышать 250 га; в пределах терри-</w:t>
                              <w:br/>
                              <w:t>тории жилого района размещаются учреждения и предприятия с радиусом</w:t>
                              <w:br/>
                              <w:t>обслуживания населения не более 1500 м, а также часть объектов городского</w:t>
                              <w:br/>
                              <w:t>знач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В сельских поселениях при компактной планировочной стру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6.9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пунк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транспортной и инженерной инфраструктуры, необходимой для обес-</w:t>
                        <w:br/>
                        <w:t>печения жизнедеятельности насел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Для предварительного определения об</w:t>
                      </w:r>
                      <w:r>
                        <w:rPr>
                          <w:rStyle w:val="23"/>
                        </w:rPr>
                        <w:t>щ</w:t>
                      </w:r>
                      <w:r>
                        <w:rPr/>
                        <w:t>их размеров жилых зон до-</w:t>
                        <w:br/>
                        <w:t>пускается принимать укрупненные показатели в расчете на 1000 человек: в</w:t>
                        <w:br/>
                        <w:t>сельских поселениях с преимущественно индивидуальной усадебной жилой</w:t>
                        <w:br/>
                        <w:t>застройкой - 40 г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Объем жилищного фонда и его структура определяются на основе</w:t>
                        <w:br/>
                        <w:t>анализа фактических и прогнозных данных о семейном составе населения,</w:t>
                        <w:br/>
                        <w:t>уровнях его дохода, существующей и перспективной жилищной обеспечен-</w:t>
                        <w:br/>
                        <w:t>ности исходя из необходимости обеспечения каждой семьи отдельной квар-</w:t>
                        <w:br/>
                        <w:t>тирой или домо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и разработке документов территориального планирования и до-</w:t>
                        <w:br/>
                        <w:t>кументации по планировке территорий объем государственного и муници-</w:t>
                        <w:br/>
                        <w:t>пального жилищного фонда определяется в соответствии с государственны-</w:t>
                        <w:br/>
                        <w:t>ми и муниципальными жилищными программами и с учетом социальной</w:t>
                        <w:br/>
                        <w:t>нормы площади жилья, установленной в соответствии с законодательством</w:t>
                        <w:br/>
                        <w:t>Российской Федерации и Алтайского края нормативными правовыми актами</w:t>
                        <w:br/>
                        <w:t>органов местного самоуправл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Для определения планируемых объемов жилищного строительства</w:t>
                        <w:br/>
                        <w:t>за счет внебюджетных средств рекомендуется применять для жилья эконом-</w:t>
                        <w:br/>
                        <w:t>класса целевой показатель жилищной обеспеченности (кв. м общей площади</w:t>
                        <w:br/>
                        <w:t>на 1 жителя) в Алтайском крае. Для жилья повышенной комфортности норма</w:t>
                        <w:br/>
                        <w:t>жилищной обеспеченности определяется заказчиком-застройщиком в зада-</w:t>
                        <w:br/>
                        <w:t>нии на проектировани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Территории жилой зоны организуются в виде следующих элементов</w:t>
                        <w:br/>
                        <w:t>планировочной структуры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микрорайон (квартал) - основной планировочный элемент жилой за-</w:t>
                        <w:br/>
                        <w:t>стройки площадью, как правило, от 5 до 60 га, не расчлененный магистраль-</w:t>
                        <w:br/>
                        <w:t>ными улицами и дорогами, в пределах которого размещаются учреждения и</w:t>
                        <w:br/>
                        <w:t>предприятия повседневного пользования с радиусом обслуживания населе-</w:t>
                        <w:br/>
                        <w:t>ния не более 500 м (кроме школ и детских дошкольных учреждений, доступ-</w:t>
                        <w:br/>
                        <w:t>ность которых определяется в соответствии с таблицей 9); в микрорайоне мо-</w:t>
                        <w:br/>
                        <w:t>гут выделяться земельные участки жилой застройки для отдельных домов</w:t>
                        <w:br/>
                        <w:t>(домовладений) или групп жилых домов в соответствии с документацией по</w:t>
                        <w:br/>
                        <w:t>планировке территори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жилой район формируется как группа микрорайонов (кварталов), как</w:t>
                        <w:br/>
                        <w:t>правило, в пределах территории, ограниченной транспортными магистраля-</w:t>
                        <w:br/>
                        <w:t>ми, линиями железных дорог, естественными рубежами (река, лес и др.);</w:t>
                        <w:br/>
                        <w:t>площадь территории района не должна превышать 250 га; в пределах терри-</w:t>
                        <w:br/>
                        <w:t>тории жилого района размещаются учреждения и предприятия с радиусом</w:t>
                        <w:br/>
                        <w:t>обслуживания населения не более 1500 м, а также часть объектов городского</w:t>
                        <w:br/>
                        <w:t>значе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118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В сельских поселениях при компактной планировочной структу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34200</wp:posOffset>
                </wp:positionH>
                <wp:positionV relativeFrom="page">
                  <wp:posOffset>224155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17.65pt;mso-position-vertical-relative:page;margin-left:546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0450</wp:posOffset>
                </wp:positionH>
                <wp:positionV relativeFrom="page">
                  <wp:posOffset>701040</wp:posOffset>
                </wp:positionV>
                <wp:extent cx="5980430" cy="54641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вся жилая зона может формироваться в виде единого жилого района. Жилые</w:t>
                              <w:br/>
                              <w:t xml:space="preserve">зоны, как правило, не должны пересекаться дорогам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II и III категорий, а</w:t>
                              <w:br/>
                              <w:t>также дорогами, предназначенными для движения сельскохозяйственных</w:t>
                              <w:br/>
                              <w:t>машин. Планировочная организация жилых зон сельских поселений должна</w:t>
                              <w:br/>
                              <w:t>определяться в увязке с размещением производственных объектов при со-</w:t>
                              <w:br/>
                              <w:t>блюдении требований их взаимной совместимости с учетом положений СП</w:t>
                              <w:br/>
                              <w:t>30-10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326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В зоне исторической застройки элементами структурной организа-</w:t>
                              <w:br/>
                              <w:t>ции селитебной территории являются кварталы, группы кварталов, ансамбли</w:t>
                              <w:br/>
                              <w:t>улиц и площаде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6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В сельских поселениях следует предусматривать преимущественно</w:t>
                              <w:br/>
                              <w:t>жилые дома усадебного типа. Размещение многоквартирных малоэтажных</w:t>
                              <w:br/>
                              <w:t>жилых домов, блокированных жилых домов с приквартирными земельными</w:t>
                              <w:br/>
                              <w:t>участками допускается при условии обеспечения застройки централизован-</w:t>
                              <w:br/>
                              <w:t>ными теплоснабжением, водоснабжением и канализацие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6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Расчетную плотность населения (чел./га) территории микрорайона</w:t>
                              <w:br/>
                              <w:t>рекомендуется принимать не менее приведенной в таблице 2, а территории</w:t>
                              <w:br/>
                              <w:t>жилого района - не менее приведенной в таблице 3. При этом расчетная</w:t>
                              <w:br/>
                              <w:t>плотность населения микрорайонов не должна превышать 450 чел./г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26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Согласно документации по планировке территории с учетом</w:t>
                              <w:br/>
                              <w:t>оценки стоимости земли, плотности инженерных сетей, транспортной ин-</w:t>
                              <w:br/>
                              <w:t>фраструктуры, насыщенности общественными объектами, капиталовложе-</w:t>
                              <w:br/>
                              <w:t>ний в инженерную подготовку территории, наличия историко-культурных</w:t>
                              <w:br/>
                              <w:t>и архитектурно-ландшафтных ценностей могут выделяться зоны различ-</w:t>
                              <w:br/>
                              <w:t>ной степени градостроительной ценности территории и устанавливаться их</w:t>
                              <w:br/>
                              <w:t>гра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30.25pt;mso-wrap-distance-left:0pt;mso-wrap-distance-right:0pt;mso-wrap-distance-top:0pt;mso-wrap-distance-bottom:0pt;margin-top:55.2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326" w:before="0" w:after="0"/>
                        <w:jc w:val="both"/>
                        <w:rPr/>
                      </w:pPr>
                      <w:r>
                        <w:rPr/>
                        <w:t>вся жилая зона может формироваться в виде единого жилого района. Жилые</w:t>
                        <w:br/>
                        <w:t xml:space="preserve">зоны, как правило, не должны пересекаться дорогами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II и III категорий, а</w:t>
                        <w:br/>
                        <w:t>также дорогами, предназначенными для движения сельскохозяйственных</w:t>
                        <w:br/>
                        <w:t>машин. Планировочная организация жилых зон сельских поселений должна</w:t>
                        <w:br/>
                        <w:t>определяться в увязке с размещением производственных объектов при со-</w:t>
                        <w:br/>
                        <w:t>блюдении требований их взаимной совместимости с учетом положений СП</w:t>
                        <w:br/>
                        <w:t>30-102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326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В зоне исторической застройки элементами структурной организа-</w:t>
                        <w:br/>
                        <w:t>ции селитебной территории являются кварталы, группы кварталов, ансамбли</w:t>
                        <w:br/>
                        <w:t>улиц и площаде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spacing w:lineRule="exact" w:line="326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В сельских поселениях следует предусматривать преимущественно</w:t>
                        <w:br/>
                        <w:t>жилые дома усадебного типа. Размещение многоквартирных малоэтажных</w:t>
                        <w:br/>
                        <w:t>жилых домов, блокированных жилых домов с приквартирными земельными</w:t>
                        <w:br/>
                        <w:t>участками допускается при условии обеспечения застройки централизован-</w:t>
                        <w:br/>
                        <w:t>ными теплоснабжением, водоснабжением и канализацие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spacing w:lineRule="exact" w:line="326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Расчетную плотность населения (чел./га) территории микрорайона</w:t>
                        <w:br/>
                        <w:t>рекомендуется принимать не менее приведенной в таблице 2, а территории</w:t>
                        <w:br/>
                        <w:t>жилого района - не менее приведенной в таблице 3. При этом расчетная</w:t>
                        <w:br/>
                        <w:t>плотность населения микрорайонов не должна превышать 450 чел./г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26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Согласно документации по планировке территории с учетом</w:t>
                        <w:br/>
                        <w:t>оценки стоимости земли, плотности инженерных сетей, транспортной ин-</w:t>
                        <w:br/>
                        <w:t>фраструктуры, насыщенности общественными объектами, капиталовложе-</w:t>
                        <w:br/>
                        <w:t>ний в инженерную подготовку территории, наличия историко-культурных</w:t>
                        <w:br/>
                        <w:t>и архитектурно-ландшафтных ценностей могут выделяться зоны различ-</w:t>
                        <w:br/>
                        <w:t>ной степени градостроительной ценности территории и устанавливаться их</w:t>
                        <w:br/>
                        <w:t>границ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36335</wp:posOffset>
                </wp:positionH>
                <wp:positionV relativeFrom="page">
                  <wp:posOffset>6232525</wp:posOffset>
                </wp:positionV>
                <wp:extent cx="770255" cy="1778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490.75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9340</wp:posOffset>
                </wp:positionH>
                <wp:positionV relativeFrom="page">
                  <wp:posOffset>6505575</wp:posOffset>
                </wp:positionV>
                <wp:extent cx="5949315" cy="11283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0"/>
                              <w:gridCol w:w="4579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на различной степени</w:t>
                                    <w:br/>
                                    <w:t>градостроительной ценности территории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тность населения на территорию</w:t>
                                    <w:br/>
                                    <w:t>микрорайона, чел./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88.85pt;mso-wrap-distance-left:0pt;mso-wrap-distance-right:0pt;mso-wrap-distance-top:0pt;mso-wrap-distance-bottom:0pt;margin-top:512.25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0"/>
                        <w:gridCol w:w="4579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на различной степени</w:t>
                              <w:br/>
                              <w:t>градостроительной ценности территории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тность населения на территорию</w:t>
                              <w:br/>
                              <w:t>микрорайона, чел./г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0450</wp:posOffset>
                </wp:positionH>
                <wp:positionV relativeFrom="page">
                  <wp:posOffset>7678420</wp:posOffset>
                </wp:positionV>
                <wp:extent cx="5980430" cy="22218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rPr/>
                            </w:pPr>
                            <w:r>
                              <w:rPr/>
                              <w:t>1. Г раницы расчетной территории микрорайона (квартала) следует устанавливать по</w:t>
                              <w:br/>
                              <w:t>красным линиям магистральных и жилых улиц, по осям проездов или пешеходных путей,</w:t>
                              <w:br/>
                              <w:t>по естественным рубежам, а при их отсутствии - на расстоянии 3 м от линии застройки.</w:t>
                              <w:br/>
                              <w:t>Из расчетной территории должны быть исключены площади участков объектов районного</w:t>
                              <w:br/>
                              <w:t>и общегородского значений, объектов, имеющих историко-культурную и архитектурно-</w:t>
                              <w:br/>
                              <w:t>ландшафтную ценность, а также объектов повседневного пользования, рассчитанных на</w:t>
                              <w:br/>
                              <w:t>обслуживание населения смежных микрорайонов в нормируемых радиусах доступности</w:t>
                              <w:br/>
                              <w:t>(пропорционально численности обслуживаемого населения). В расчетную территорию</w:t>
                              <w:br/>
                              <w:t>следует включать все площади участков объектов повседневного пользования, обслужи-</w:t>
                              <w:br/>
                              <w:t>вающих расчетное население, в том числе расположенных на смежных территориях, а</w:t>
                              <w:br/>
                              <w:t>также в подземном и надземном пространств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74.95pt;mso-wrap-distance-left:0pt;mso-wrap-distance-right:0pt;mso-wrap-distance-top:0pt;mso-wrap-distance-bottom:0pt;margin-top:604.6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Style26"/>
                        <w:shd w:fill="auto" w:val="clear"/>
                        <w:rPr/>
                      </w:pPr>
                      <w:r>
                        <w:rPr/>
                        <w:t>1. Г раницы расчетной территории микрорайона (квартала) следует устанавливать по</w:t>
                        <w:br/>
                        <w:t>красным линиям магистральных и жилых улиц, по осям проездов или пешеходных путей,</w:t>
                        <w:br/>
                        <w:t>по естественным рубежам, а при их отсутствии - на расстоянии 3 м от линии застройки.</w:t>
                        <w:br/>
                        <w:t>Из расчетной территории должны быть исключены площади участков объектов районного</w:t>
                        <w:br/>
                        <w:t>и общегородского значений, объектов, имеющих историко-культурную и архитектурно-</w:t>
                        <w:br/>
                        <w:t>ландшафтную ценность, а также объектов повседневного пользования, рассчитанных на</w:t>
                        <w:br/>
                        <w:t>обслуживание населения смежных микрорайонов в нормируемых радиусах доступности</w:t>
                        <w:br/>
                        <w:t>(пропорционально численности обслуживаемого населения). В расчетную территорию</w:t>
                        <w:br/>
                        <w:t>следует включать все площади участков объектов повседневного пользования, обслужи-</w:t>
                        <w:br/>
                        <w:t>вающих расчетное население, в том числе расположенных на смежных территориях, а</w:t>
                        <w:br/>
                        <w:t>также в подземном и надземном пространств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29755</wp:posOffset>
                </wp:positionH>
                <wp:positionV relativeFrom="page">
                  <wp:posOffset>224155</wp:posOffset>
                </wp:positionV>
                <wp:extent cx="70485" cy="139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17.65pt;mso-position-vertical-relative:page;margin-left:545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9180</wp:posOffset>
                </wp:positionH>
                <wp:positionV relativeFrom="page">
                  <wp:posOffset>695325</wp:posOffset>
                </wp:positionV>
                <wp:extent cx="5982970" cy="36849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rPr/>
                            </w:pPr>
                            <w:r>
                              <w:rPr/>
                              <w:t>В условиях реконструкции сложившейся застройки в расчетную территорию мик-</w:t>
                              <w:br/>
                              <w:t>рорайона следует включать территорию улиц, разделяющих кварталы и сохраняемых для</w:t>
                              <w:br/>
                              <w:t>пешеходных передвижений внутри микрорайона или для подъезда к зданиям, а расчетную</w:t>
                              <w:br/>
                              <w:t>плотность населения допускается увеличивать или уменьшать, но не более чем на 10%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rPr/>
                            </w:pPr>
                            <w:r>
                              <w:rPr/>
                              <w:t>При применении высокоплотной 2-, 3-, 4 (5)-этажной жилой застройки расчетную</w:t>
                              <w:br/>
                              <w:t>плотность населения следует принимать не менее чем для зоны средней градостроитель-</w:t>
                              <w:br/>
                              <w:t>ной ценности: при застройке площадок, требующих проведения сложных мероприятий по</w:t>
                              <w:br/>
                              <w:t>инженерной подготовке территории - не менее чем для зоны высокой градостроительной</w:t>
                              <w:br/>
                              <w:t>ценности территории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1" w:leader="none"/>
                              </w:tabs>
                              <w:rPr/>
                            </w:pPr>
                            <w:r>
                              <w:rPr/>
                              <w:t>В сейсмических районах расчетную плотность населения необходимо принимать с</w:t>
                              <w:br/>
                              <w:t>учетом требований СП 14.13330.2014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1" w:leader="none"/>
                              </w:tabs>
                              <w:rPr/>
                            </w:pPr>
                            <w:r>
                              <w:rPr/>
                              <w:t>При формировании в микрорайоне единого физкультурно-оздоровительного ком-</w:t>
                              <w:br/>
                              <w:t>плекса для школьников и населения и уменьшении удельных размеров площадок для за-</w:t>
                              <w:br/>
                              <w:t>нятий физкультурой необходимо соответственно увеличивать плотность населени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rPr/>
                            </w:pPr>
                            <w:r>
                              <w:rPr/>
                              <w:t>При застройке территорий, примыкающих к лесам и лесопаркам или расположен-</w:t>
                              <w:br/>
                              <w:t>ных в их окружении, суммарную площадь озелененных территорий допускается умень-</w:t>
                              <w:br/>
                              <w:t>шать, но не более чем на 30%, соответственно увеличивая плотность населени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rPr/>
                            </w:pPr>
                            <w:r>
                              <w:rPr/>
                              <w:t>Показатели плотности населения приведены при средней расчетной жилищной</w:t>
                              <w:br/>
                              <w:t>обеспеченности 20 кв. м/чел. При другой жилищной обеспеченности расчетную норма-</w:t>
                              <w:br/>
                              <w:t>тивную плотность Р следует определять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90.15pt;mso-wrap-distance-left:0pt;mso-wrap-distance-right:0pt;mso-wrap-distance-top:0pt;mso-wrap-distance-bottom:0pt;margin-top:54.7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rPr/>
                      </w:pPr>
                      <w:r>
                        <w:rPr/>
                        <w:t>В условиях реконструкции сложившейся застройки в расчетную территорию мик-</w:t>
                        <w:br/>
                        <w:t>рорайона следует включать территорию улиц, разделяющих кварталы и сохраняемых для</w:t>
                        <w:br/>
                        <w:t>пешеходных передвижений внутри микрорайона или для подъезда к зданиям, а расчетную</w:t>
                        <w:br/>
                        <w:t>плотность населения допускается увеличивать или уменьшать, но не более чем на 10%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rPr/>
                      </w:pPr>
                      <w:r>
                        <w:rPr/>
                        <w:t>При применении высокоплотной 2-, 3-, 4 (5)-этажной жилой застройки расчетную</w:t>
                        <w:br/>
                        <w:t>плотность населения следует принимать не менее чем для зоны средней градостроитель-</w:t>
                        <w:br/>
                        <w:t>ной ценности: при застройке площадок, требующих проведения сложных мероприятий по</w:t>
                        <w:br/>
                        <w:t>инженерной подготовке территории - не менее чем для зоны высокой градостроительной</w:t>
                        <w:br/>
                        <w:t>ценности территории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841" w:leader="none"/>
                        </w:tabs>
                        <w:rPr/>
                      </w:pPr>
                      <w:r>
                        <w:rPr/>
                        <w:t>В сейсмических районах расчетную плотность населения необходимо принимать с</w:t>
                        <w:br/>
                        <w:t>учетом требований СП 14.13330.2014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841" w:leader="none"/>
                        </w:tabs>
                        <w:rPr/>
                      </w:pPr>
                      <w:r>
                        <w:rPr/>
                        <w:t>При формировании в микрорайоне единого физкультурно-оздоровительного ком-</w:t>
                        <w:br/>
                        <w:t>плекса для школьников и населения и уменьшении удельных размеров площадок для за-</w:t>
                        <w:br/>
                        <w:t>нятий физкультурой необходимо соответственно увеличивать плотность населени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rPr/>
                      </w:pPr>
                      <w:r>
                        <w:rPr/>
                        <w:t>При застройке территорий, примыкающих к лесам и лесопаркам или расположен-</w:t>
                        <w:br/>
                        <w:t>ных в их окружении, суммарную площадь озелененных территорий допускается умень-</w:t>
                        <w:br/>
                        <w:t>шать, но не более чем на 30%, соответственно увеличивая плотность населени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rPr/>
                      </w:pPr>
                      <w:r>
                        <w:rPr/>
                        <w:t>Показатели плотности населения приведены при средней расчетной жилищной</w:t>
                        <w:br/>
                        <w:t>обеспеченности 20 кв. м/чел. При другой жилищной обеспеченности расчетную норма-</w:t>
                        <w:br/>
                        <w:t>тивную плотность Р следует определять по форму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02965</wp:posOffset>
                </wp:positionH>
                <wp:positionV relativeFrom="page">
                  <wp:posOffset>4683760</wp:posOffset>
                </wp:positionV>
                <wp:extent cx="99695" cy="1778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4pt;mso-wrap-distance-left:0pt;mso-wrap-distance-right:0pt;mso-wrap-distance-top:0pt;mso-wrap-distance-bottom:0pt;margin-top:368.8pt;mso-position-vertical-relative:page;margin-left:267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44595</wp:posOffset>
                </wp:positionH>
                <wp:positionV relativeFrom="page">
                  <wp:posOffset>4568190</wp:posOffset>
                </wp:positionV>
                <wp:extent cx="597535" cy="4419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</w:rPr>
                              <w:t xml:space="preserve">20 </w:t>
                            </w:r>
                            <w:r>
                              <w:rPr>
                                <w:rStyle w:val="23"/>
                              </w:rPr>
                              <w:t>х 20</w:t>
                              <w:br/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4.8pt;mso-wrap-distance-left:0pt;mso-wrap-distance-right:0pt;mso-wrap-distance-top:0pt;mso-wrap-distance-bottom:0pt;margin-top:359.7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23"/>
                        </w:rPr>
                        <w:t>Р</w:t>
                      </w:r>
                      <w:r>
                        <w:rPr>
                          <w:rStyle w:val="285pt"/>
                        </w:rPr>
                        <w:t xml:space="preserve">20 </w:t>
                      </w:r>
                      <w:r>
                        <w:rPr>
                          <w:rStyle w:val="23"/>
                        </w:rPr>
                        <w:t>х 20</w:t>
                        <w:br/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99915</wp:posOffset>
                </wp:positionH>
                <wp:positionV relativeFrom="page">
                  <wp:posOffset>4690110</wp:posOffset>
                </wp:positionV>
                <wp:extent cx="381635" cy="1778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, 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pt;mso-wrap-distance-left:0pt;mso-wrap-distance-right:0pt;mso-wrap-distance-top:0pt;mso-wrap-distance-bottom:0pt;margin-top:369.3pt;mso-position-vertical-relative:page;margin-left:346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, гд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9180</wp:posOffset>
                </wp:positionH>
                <wp:positionV relativeFrom="page">
                  <wp:posOffset>5198745</wp:posOffset>
                </wp:positionV>
                <wp:extent cx="5982970" cy="46278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80" w:before="0" w:after="21"/>
                              <w:ind w:firstLine="760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Р</w:t>
                            </w:r>
                            <w:r>
                              <w:rPr>
                                <w:rStyle w:val="58pt"/>
                              </w:rPr>
                              <w:t>20</w:t>
                            </w:r>
                            <w:r>
                              <w:rPr/>
                              <w:t>- показатель плотности населения при жилищной обеспеченности 20 кв. м/чел.;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88"/>
                              <w:ind w:firstLine="760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 xml:space="preserve">Н </w:t>
                            </w:r>
                            <w:r>
                              <w:rPr/>
                              <w:t>- расчетная жилищная обеспеченность, кв.м.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1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/>
                              <w:t>При строительстве на площадках, требующих сложных мероприятий по инженер-</w:t>
                              <w:br/>
                              <w:t>ной подготовке территории, плотность населения следует увеличивать, но не более чем на</w:t>
                              <w:br/>
                              <w:t>20%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/>
                              <w:t>В условиях реконструкции сложившейся застройки при наличии историко-</w:t>
                              <w:br/>
                              <w:t>культурных и архитектурно-ландшафтных ценностей в других частях плотность населе-</w:t>
                              <w:br/>
                              <w:t>ния устанавливается заданием на проектирование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88" w:before="0" w:after="89"/>
                              <w:rPr/>
                            </w:pPr>
                            <w:r>
                              <w:rPr/>
                              <w:t>В районах индивидуального усадебного строительства и в поселениях, где не</w:t>
                              <w:br/>
                              <w:t>намечается строительство централизованных инженерных систем, допускается уменьшать</w:t>
                              <w:br/>
                              <w:t>плотность населения, но принимать ее не менее 40 чел./г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работке документации по планировке территорий жилых</w:t>
                              <w:br/>
                              <w:t>зон на вновь осваиваемых территориях поселений нормативные размеры зе-</w:t>
                              <w:br/>
                              <w:t>мельных участков под жилыми домами определяются в соответствии с тре-</w:t>
                              <w:br/>
                              <w:t>бованиями градостроительного и жилищного законодательства, технических</w:t>
                              <w:br/>
                              <w:t>регламентов, иных нормативных технических документов, определяющих</w:t>
                              <w:br/>
                              <w:t>размещение, проектирование, строительство и эксплуатацию зданий, строе-</w:t>
                              <w:br/>
                              <w:t>ний, сооружений, с учетом правил землепользования и застройки муници-</w:t>
                              <w:br/>
                              <w:t>пального образов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едельные размеры земельных участков при доме (квартире), а</w:t>
                              <w:br/>
                              <w:t>также размеры земельных участков для индивидуального жилищного стро-</w:t>
                              <w:br/>
                              <w:t>ительства и личного подсобного хозяйства устанавливаются органами ме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364.4pt;mso-wrap-distance-left:0pt;mso-wrap-distance-right:0pt;mso-wrap-distance-top:0pt;mso-wrap-distance-bottom:0pt;margin-top:409.3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80" w:before="0" w:after="21"/>
                        <w:ind w:firstLine="760"/>
                        <w:rPr/>
                      </w:pPr>
                      <w:r>
                        <w:rPr>
                          <w:rStyle w:val="514pt"/>
                        </w:rPr>
                        <w:t>Р</w:t>
                      </w:r>
                      <w:r>
                        <w:rPr>
                          <w:rStyle w:val="58pt"/>
                        </w:rPr>
                        <w:t>20</w:t>
                      </w:r>
                      <w:r>
                        <w:rPr/>
                        <w:t>- показатель плотности населения при жилищной обеспеченности 20 кв. м/чел.;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88"/>
                        <w:ind w:firstLine="760"/>
                        <w:rPr/>
                      </w:pPr>
                      <w:r>
                        <w:rPr>
                          <w:rStyle w:val="514pt"/>
                        </w:rPr>
                        <w:t xml:space="preserve">Н </w:t>
                      </w:r>
                      <w:r>
                        <w:rPr/>
                        <w:t>- расчетная жилищная обеспеченность, кв.м.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88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08"/>
                          <w:tab w:val="left" w:pos="831" w:leader="none"/>
                        </w:tabs>
                        <w:spacing w:lineRule="exact" w:line="288"/>
                        <w:rPr/>
                      </w:pPr>
                      <w:r>
                        <w:rPr/>
                        <w:t>При строительстве на площадках, требующих сложных мероприятий по инженер-</w:t>
                        <w:br/>
                        <w:t>ной подготовке территории, плотность населения следует увеличивать, но не более чем на</w:t>
                        <w:br/>
                        <w:t>20%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lineRule="exact" w:line="288"/>
                        <w:rPr/>
                      </w:pPr>
                      <w:r>
                        <w:rPr/>
                        <w:t>В условиях реконструкции сложившейся застройки при наличии историко-</w:t>
                        <w:br/>
                        <w:t>культурных и архитектурно-ландшафтных ценностей в других частях плотность населе-</w:t>
                        <w:br/>
                        <w:t>ния устанавливается заданием на проектирование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88" w:before="0" w:after="89"/>
                        <w:rPr/>
                      </w:pPr>
                      <w:r>
                        <w:rPr/>
                        <w:t>В районах индивидуального усадебного строительства и в поселениях, где не</w:t>
                        <w:br/>
                        <w:t>намечается строительство централизованных инженерных систем, допускается уменьшать</w:t>
                        <w:br/>
                        <w:t>плотность населения, но принимать ее не менее 40 чел./г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работке документации по планировке территорий жилых</w:t>
                        <w:br/>
                        <w:t>зон на вновь осваиваемых территориях поселений нормативные размеры зе-</w:t>
                        <w:br/>
                        <w:t>мельных участков под жилыми домами определяются в соответствии с тре-</w:t>
                        <w:br/>
                        <w:t>бованиями градостроительного и жилищного законодательства, технических</w:t>
                        <w:br/>
                        <w:t>регламентов, иных нормативных технических документов, определяющих</w:t>
                        <w:br/>
                        <w:t>размещение, проектирование, строительство и эксплуатацию зданий, строе-</w:t>
                        <w:br/>
                        <w:t>ний, сооружений, с учетом правил землепользования и застройки муници-</w:t>
                        <w:br/>
                        <w:t>пального образова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едельные размеры земельных участков при доме (квартире), а</w:t>
                        <w:br/>
                        <w:t>также размеры земельных участков для индивидуального жилищного стро-</w:t>
                        <w:br/>
                        <w:t>ительства и личного подсобного хозяйства устанавливаются органами мес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6562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6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62355</wp:posOffset>
                </wp:positionH>
                <wp:positionV relativeFrom="page">
                  <wp:posOffset>697865</wp:posOffset>
                </wp:positionV>
                <wp:extent cx="5977255" cy="17062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ного самоуправления. Допускается для ведения личного подсобного хозяй-</w:t>
                              <w:br/>
                              <w:t>ства выделение части земельного участка, недостающей до установленной</w:t>
                              <w:br/>
                              <w:t>максимальной нормы, за пределами жилой зоны. Рекомендуемые размеры</w:t>
                              <w:br/>
                              <w:t>приусадебных и приквартирных земельных участков приведены в Прило-</w:t>
                              <w:br/>
                              <w:t>жении Б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предварительного определения потребной территории жилой</w:t>
                              <w:br/>
                              <w:t>зоны сельского поселения допускается принимать показатели, указанные в</w:t>
                              <w:br/>
                              <w:t>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34.35pt;mso-wrap-distance-left:0pt;mso-wrap-distance-right:0pt;mso-wrap-distance-top:0pt;mso-wrap-distance-bottom:0pt;margin-top:54.9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6" w:before="0" w:after="0"/>
                        <w:jc w:val="both"/>
                        <w:rPr/>
                      </w:pPr>
                      <w:r>
                        <w:rPr/>
                        <w:t>ного самоуправления. Допускается для ведения личного подсобного хозяй-</w:t>
                        <w:br/>
                        <w:t>ства выделение части земельного участка, недостающей до установленной</w:t>
                        <w:br/>
                        <w:t>максимальной нормы, за пределами жилой зоны. Рекомендуемые размеры</w:t>
                        <w:br/>
                        <w:t>приусадебных и приквартирных земельных участков приведены в Прило-</w:t>
                        <w:br/>
                        <w:t>жении Б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предварительного определения потребной территории жилой</w:t>
                        <w:br/>
                        <w:t>зоны сельского поселения допускается принимать показатели, указанные в</w:t>
                        <w:br/>
                        <w:t>таблице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37605</wp:posOffset>
                </wp:positionH>
                <wp:positionV relativeFrom="page">
                  <wp:posOffset>2471420</wp:posOffset>
                </wp:positionV>
                <wp:extent cx="770255" cy="1778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194.6pt;mso-position-vertical-relative:page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8070</wp:posOffset>
                </wp:positionH>
                <wp:positionV relativeFrom="page">
                  <wp:posOffset>2744470</wp:posOffset>
                </wp:positionV>
                <wp:extent cx="5955665" cy="28117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22"/>
                              <w:gridCol w:w="355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ип дом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щадь земельного участка на</w:t>
                                    <w:br/>
                                    <w:t>один дом (квартиру)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садебный с приквартирными участками, кв.м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25-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21-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17-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15-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13-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11-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кционный без участков при квартире с числом</w:t>
                                    <w:br/>
                                    <w:t>этажей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21.4pt;mso-wrap-distance-left:0pt;mso-wrap-distance-right:0pt;mso-wrap-distance-top:0pt;mso-wrap-distance-bottom:0pt;margin-top:216.1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22"/>
                        <w:gridCol w:w="355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ип дом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щадь земельного участка на</w:t>
                              <w:br/>
                              <w:t>один дом (квартиру), г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садебный с приквартирными участками, кв.м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25-0,2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21-0,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17-0,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15-0,1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13-0,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11-0,1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кционный без участков при квартире с числом</w:t>
                              <w:br/>
                              <w:t>этажей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2355</wp:posOffset>
                </wp:positionH>
                <wp:positionV relativeFrom="page">
                  <wp:posOffset>5674360</wp:posOffset>
                </wp:positionV>
                <wp:extent cx="5977255" cy="20027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Нижний предел принимается для крупных и больших поселений, верхний - для</w:t>
                              <w:br/>
                              <w:t>средних и малых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ри организации обособленных хозяйственных проездов для прогона скота</w:t>
                              <w:br/>
                              <w:t>площадь селитебной территории увеличивается на 10%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ри подсчете площади жилой зоны исключаются не пригодные для застройки</w:t>
                              <w:br/>
                              <w:t>территории - овраги, крутые склоны, скальные выступы, магистральные оросительные</w:t>
                              <w:br/>
                              <w:t>каналы, селесбросы, земельные участки учреждений и предприятий обслуживания район-</w:t>
                              <w:br/>
                              <w:t>ного знач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инимальную плотность населения территории сельского поселе-</w:t>
                              <w:br/>
                              <w:t>ния (чел./га) рекомендуется принимать в соответствии с таблицей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57.7pt;mso-wrap-distance-left:0pt;mso-wrap-distance-right:0pt;mso-wrap-distance-top:0pt;mso-wrap-distance-bottom:0pt;margin-top:446.8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Нижний предел принимается для крупных и больших поселений, верхний - для</w:t>
                        <w:br/>
                        <w:t>средних и малых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ри организации обособленных хозяйственных проездов для прогона скота</w:t>
                        <w:br/>
                        <w:t>площадь селитебной территории увеличивается на 10%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ри подсчете площади жилой зоны исключаются не пригодные для застройки</w:t>
                        <w:br/>
                        <w:t>территории - овраги, крутые склоны, скальные выступы, магистральные оросительные</w:t>
                        <w:br/>
                        <w:t>каналы, селесбросы, земельные участки учреждений и предприятий обслуживания район-</w:t>
                        <w:br/>
                        <w:t>ного значе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инимальную плотность населения территории сельского поселе-</w:t>
                        <w:br/>
                        <w:t>ния (чел./га) рекомендуется принимать в соответствии с таблицей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62355</wp:posOffset>
                </wp:positionH>
                <wp:positionV relativeFrom="page">
                  <wp:posOffset>7778115</wp:posOffset>
                </wp:positionV>
                <wp:extent cx="5977255" cy="1955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5.4pt;mso-wrap-distance-left:0pt;mso-wrap-distance-right:0pt;mso-wrap-distance-top:0pt;mso-wrap-distance-bottom:0pt;margin-top:612.4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/>
                        <w:t>Таблица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8070</wp:posOffset>
                </wp:positionH>
                <wp:positionV relativeFrom="page">
                  <wp:posOffset>8035925</wp:posOffset>
                </wp:positionV>
                <wp:extent cx="5930900" cy="18199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03"/>
                              <w:gridCol w:w="1315"/>
                              <w:gridCol w:w="1320"/>
                              <w:gridCol w:w="1310"/>
                              <w:gridCol w:w="139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ип дома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тность населения, чел./га,</w:t>
                                    <w:br/>
                                    <w:t>при среднем размере семьи,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садебный с приквартирными</w:t>
                                    <w:br/>
                                    <w:t>участками, кв.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43.3pt;mso-wrap-distance-left:0pt;mso-wrap-distance-right:0pt;mso-wrap-distance-top:0pt;mso-wrap-distance-bottom:0pt;margin-top:632.7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03"/>
                        <w:gridCol w:w="1315"/>
                        <w:gridCol w:w="1320"/>
                        <w:gridCol w:w="1310"/>
                        <w:gridCol w:w="139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ип дома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тность населения, чел./га,</w:t>
                              <w:br/>
                              <w:t>при среднем размере семьи, че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садебный с приквартирными</w:t>
                              <w:br/>
                              <w:t>участками, кв.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6689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9340</wp:posOffset>
                </wp:positionH>
                <wp:positionV relativeFrom="page">
                  <wp:posOffset>720725</wp:posOffset>
                </wp:positionV>
                <wp:extent cx="5930900" cy="92964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03"/>
                              <w:gridCol w:w="1315"/>
                              <w:gridCol w:w="1320"/>
                              <w:gridCol w:w="1310"/>
                              <w:gridCol w:w="139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кционный с числом этаже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3.2pt;mso-wrap-distance-left:0pt;mso-wrap-distance-right:0pt;mso-wrap-distance-top:0pt;mso-wrap-distance-bottom:0pt;margin-top:56.75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03"/>
                        <w:gridCol w:w="1315"/>
                        <w:gridCol w:w="1320"/>
                        <w:gridCol w:w="1310"/>
                        <w:gridCol w:w="139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кционный с числом этаже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0450</wp:posOffset>
                </wp:positionH>
                <wp:positionV relativeFrom="page">
                  <wp:posOffset>1700530</wp:posOffset>
                </wp:positionV>
                <wp:extent cx="5980430" cy="82143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ы земельных участков в границах застроенных территорий</w:t>
                              <w:br/>
                              <w:t>жилых зон устанавливаются с учетом фактического землепользования и гра-</w:t>
                              <w:br/>
                              <w:t>достроительных нормативов и правил, действовавших в период застройки</w:t>
                              <w:br/>
                              <w:t>указанных территорий. Определение соответствующей минимальной вели-</w:t>
                              <w:br/>
                              <w:t>чины земельного участка под жилым домом или группой жилых домов в су-</w:t>
                              <w:br/>
                              <w:t>ществующей застройке в случае отсутствия ранее утвержденного в установ-</w:t>
                              <w:br/>
                              <w:t>ленном порядке проекта границ земельного участка производится в соответ-</w:t>
                              <w:br/>
                              <w:t>ствии с СП 30-101. Отсутствие проектов планировки территорий не является</w:t>
                              <w:br/>
                              <w:t>препятствием для разработки проектов межевания застроенных территорий</w:t>
                              <w:br/>
                              <w:t>микрорайонов, кварталов и их часте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работке документации по планировке территории для ча-</w:t>
                              <w:br/>
                              <w:t>сти территории микрорайона необходимо обеспечить требуемый уровень со-</w:t>
                              <w:br/>
                              <w:t>циального и культурно-бытового обслуживания населения с учетом всего</w:t>
                              <w:br/>
                              <w:t>микрорайона в целом, а также совместимость размещаемых объектов с окру-</w:t>
                              <w:br/>
                              <w:t>жающей застройкой (при ее наличии). При реконструкции жилой застройки и</w:t>
                              <w:br/>
                              <w:t>развитии застроенных территорий должен быть обеспечен нормативный уро-</w:t>
                              <w:br/>
                              <w:t>вень социально-бытового обслуживания, коммунального и транспортного</w:t>
                              <w:br/>
                              <w:t>обеспечения насе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ланировочной организации жилых зон следует предусмат-</w:t>
                              <w:br/>
                              <w:t>ривать их дифференциацию по типам застройки, ее этажности и плотности,</w:t>
                              <w:br/>
                              <w:t>местоположению с учетом историко-культурных, природно-климатических и</w:t>
                              <w:br/>
                              <w:t>других местных особенностей. Тип и этажность жилой застройки определя-</w:t>
                              <w:br/>
                              <w:t>ются с учетом градостроительных регламентов, технико-экономических рас-</w:t>
                              <w:br/>
                              <w:t>четов, иных требований, предъявляемых к формированию жилой среды, а</w:t>
                              <w:br/>
                              <w:t>также возможностей развития социальной, транспортной и инженерной ин-</w:t>
                              <w:br/>
                              <w:t>фраструктур, обеспечения противопожарной безопас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одготовке проектов планировки на застроенные территории</w:t>
                              <w:br/>
                              <w:t>объемы жилищного фонда, подлежащего сносу, следует определять в уста-</w:t>
                              <w:br/>
                              <w:t>новленном порядке с учетом его исторической ценности, сложившейся исто-</w:t>
                              <w:br/>
                              <w:t>рической среды, требований законодательства в сфере охраны объектов</w:t>
                              <w:br/>
                              <w:t>культурного наследия, технического состояния, максимального сохранения</w:t>
                              <w:br/>
                              <w:t>жилищного фонда, пригодного для прожив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зонах чрезвычайной экологической ситуации, определенных в</w:t>
                              <w:br/>
                              <w:t>соответствии с критериями оценки экологической обстановки территорий, не</w:t>
                              <w:br/>
                              <w:t>допускается увеличение существующей плотности жилой застройки без про-</w:t>
                              <w:br/>
                              <w:t>ведения необходимых мероприятий по охране окружающей среды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работке проектов планировки жилых зон следует учиты-</w:t>
                              <w:br/>
                              <w:t>вать требования по защите населения от чрезвычайных ситуаций природного</w:t>
                              <w:br/>
                              <w:t>и техногенного характера и воздействия их последствий в соответствии с</w:t>
                              <w:br/>
                              <w:t>главой 21 настоящих норматив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46.8pt;mso-wrap-distance-left:0pt;mso-wrap-distance-right:0pt;mso-wrap-distance-top:0pt;mso-wrap-distance-bottom:0pt;margin-top:133.9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ы земельных участков в границах застроенных территорий</w:t>
                        <w:br/>
                        <w:t>жилых зон устанавливаются с учетом фактического землепользования и гра-</w:t>
                        <w:br/>
                        <w:t>достроительных нормативов и правил, действовавших в период застройки</w:t>
                        <w:br/>
                        <w:t>указанных территорий. Определение соответствующей минимальной вели-</w:t>
                        <w:br/>
                        <w:t>чины земельного участка под жилым домом или группой жилых домов в су-</w:t>
                        <w:br/>
                        <w:t>ществующей застройке в случае отсутствия ранее утвержденного в установ-</w:t>
                        <w:br/>
                        <w:t>ленном порядке проекта границ земельного участка производится в соответ-</w:t>
                        <w:br/>
                        <w:t>ствии с СП 30-101. Отсутствие проектов планировки территорий не является</w:t>
                        <w:br/>
                        <w:t>препятствием для разработки проектов межевания застроенных территорий</w:t>
                        <w:br/>
                        <w:t>микрорайонов, кварталов и их часте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работке документации по планировке территории для ча-</w:t>
                        <w:br/>
                        <w:t>сти территории микрорайона необходимо обеспечить требуемый уровень со-</w:t>
                        <w:br/>
                        <w:t>циального и культурно-бытового обслуживания населения с учетом всего</w:t>
                        <w:br/>
                        <w:t>микрорайона в целом, а также совместимость размещаемых объектов с окру-</w:t>
                        <w:br/>
                        <w:t>жающей застройкой (при ее наличии). При реконструкции жилой застройки и</w:t>
                        <w:br/>
                        <w:t>развитии застроенных территорий должен быть обеспечен нормативный уро-</w:t>
                        <w:br/>
                        <w:t>вень социально-бытового обслуживания, коммунального и транспортного</w:t>
                        <w:br/>
                        <w:t>обеспечения населе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планировочной организации жилых зон следует предусмат-</w:t>
                        <w:br/>
                        <w:t>ривать их дифференциацию по типам застройки, ее этажности и плотности,</w:t>
                        <w:br/>
                        <w:t>местоположению с учетом историко-культурных, природно-климатических и</w:t>
                        <w:br/>
                        <w:t>других местных особенностей. Тип и этажность жилой застройки определя-</w:t>
                        <w:br/>
                        <w:t>ются с учетом градостроительных регламентов, технико-экономических рас-</w:t>
                        <w:br/>
                        <w:t>четов, иных требований, предъявляемых к формированию жилой среды, а</w:t>
                        <w:br/>
                        <w:t>также возможностей развития социальной, транспортной и инженерной ин-</w:t>
                        <w:br/>
                        <w:t>фраструктур, обеспечения противопожарной безопасност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подготовке проектов планировки на застроенные территории</w:t>
                        <w:br/>
                        <w:t>объемы жилищного фонда, подлежащего сносу, следует определять в уста-</w:t>
                        <w:br/>
                        <w:t>новленном порядке с учетом его исторической ценности, сложившейся исто-</w:t>
                        <w:br/>
                        <w:t>рической среды, требований законодательства в сфере охраны объектов</w:t>
                        <w:br/>
                        <w:t>культурного наследия, технического состояния, максимального сохранения</w:t>
                        <w:br/>
                        <w:t>жилищного фонда, пригодного для прожива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зонах чрезвычайной экологической ситуации, определенных в</w:t>
                        <w:br/>
                        <w:t>соответствии с критериями оценки экологической обстановки территорий, не</w:t>
                        <w:br/>
                        <w:t>допускается увеличение существующей плотности жилой застройки без про-</w:t>
                        <w:br/>
                        <w:t>ведения необходимых мероприятий по охране окружающей среды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работке проектов планировки жилых зон следует учиты-</w:t>
                        <w:br/>
                        <w:t>вать требования по защите населения от чрезвычайных ситуаций природного</w:t>
                        <w:br/>
                        <w:t>и техногенного характера и воздействия их последствий в соответствии с</w:t>
                        <w:br/>
                        <w:t>главой 21 настоящих норматив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6879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2355</wp:posOffset>
                </wp:positionH>
                <wp:positionV relativeFrom="page">
                  <wp:posOffset>892175</wp:posOffset>
                </wp:positionV>
                <wp:extent cx="5977255" cy="894207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94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3. Общественно-деловые зоны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4"/>
                              <w:jc w:val="center"/>
                              <w:rPr/>
                            </w:pPr>
                            <w:r>
                              <w:rPr/>
                              <w:t>Общие требования и расчетные показатели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щественно-деловые зоны предназначены для размещения объек-</w:t>
                              <w:br/>
                              <w:t>тов, связанных с обеспечением жизнедеятельности граждан, в частности</w:t>
                              <w:br/>
                              <w:t>учреждений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чебно-воспитательного назначения, в том числе начального, сред-</w:t>
                              <w:br/>
                              <w:t>него, высшего и послевузовского профессионального образования, а также</w:t>
                              <w:br/>
                              <w:t>внешкольного образова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дравоохранения, в том числе медицинских центров, амбулаторно-</w:t>
                              <w:br/>
                              <w:t>поликлинических, меди^-оздоровительных, медико-реабилитационных и</w:t>
                              <w:br/>
                              <w:t>коррекционных комплексов, станций переливания крови, аптек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оциального обслуживания населения, в том числе домов-</w:t>
                              <w:br/>
                              <w:t>интернатов для инвалидов и престарелых, для детей-инвалид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ервисного обслуживания населения, в том числе розничной и мел-</w:t>
                              <w:br/>
                              <w:t>кооптовой торговли, торгово-развлекательных комплексов, питания, непро-</w:t>
                              <w:br/>
                              <w:t>изводственных объектов бытового и коммунального обслуживания, граждан-</w:t>
                              <w:br/>
                              <w:t>ских обрядов, связи, обслуживания пассажиров, включая транспортные и ту-</w:t>
                              <w:br/>
                              <w:t>ристические агентства, предназначенные для непосредственного обслужива-</w:t>
                              <w:br/>
                              <w:t>ния населе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ультурно-просветительских и физкультурного, спортивного, зре-</w:t>
                              <w:br/>
                              <w:t>лищного и досугово-развлекательного назначения, библиотек, читальных за-</w:t>
                              <w:br/>
                              <w:t>лов, выставочных и музейных комплексов, культовых и религиозных органи-</w:t>
                              <w:br/>
                              <w:t>заци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ременного проживания, в том числе гостиниц, мотелей, общежитий</w:t>
                              <w:br/>
                              <w:t>учебных заведений, спальных корпусов интерна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 обслуживанию общества и государства, в том числе государ-</w:t>
                              <w:br/>
                              <w:t>ственных и муниципальных органов управления, правоохранительных орга-</w:t>
                              <w:br/>
                              <w:t>нов, судов, прокуратуры, нотариально-юридических, некоммерческих учре-</w:t>
                              <w:br/>
                              <w:t>ждений, коммерческих, кредитно-финансовых и страховых организаций,</w:t>
                              <w:br/>
                              <w:t>банков, проектно-конструкторских, научно-исследовательских, издательских</w:t>
                              <w:br/>
                              <w:t>и информационных организаций, социальной защиты населения (собесы,</w:t>
                              <w:br/>
                              <w:t>биржи труда и др.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перечень объектов, разрешенных к размещению в общественно-</w:t>
                              <w:br/>
                              <w:t>деловых зонах, могут включаться жилые дома, подземные или многоэтажные</w:t>
                              <w:br/>
                              <w:t>автостоян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став общественно-деловых зон могут включаться объекты</w:t>
                              <w:br/>
                              <w:t>культурного наследия при соблюдении требований к их охране и рациональ-</w:t>
                              <w:br/>
                              <w:t>ному использованию, приведенных в настоящих норматива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щественно-деловые зоны следует формировать как центры де-</w:t>
                              <w:br/>
                              <w:t>ловой, финансовой и общественной активности в центральных частях района</w:t>
                              <w:br/>
                              <w:t>и поселений, на территориях, прилегающих к магистральным улицам, обще-</w:t>
                              <w:br/>
                              <w:t>ственно-транспортным узлам, промышленным предприятиям и другим объ-</w:t>
                              <w:br/>
                              <w:t>ектам массового пос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04.1pt;mso-wrap-distance-left:0pt;mso-wrap-distance-right:0pt;mso-wrap-distance-top:0pt;mso-wrap-distance-bottom:0pt;margin-top:70.2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3. Общественно-деловые зоны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4"/>
                        <w:jc w:val="center"/>
                        <w:rPr/>
                      </w:pPr>
                      <w:r>
                        <w:rPr/>
                        <w:t>Общие требования и расчетные показатели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щественно-деловые зоны предназначены для размещения объек-</w:t>
                        <w:br/>
                        <w:t>тов, связанных с обеспечением жизнедеятельности граждан, в частности</w:t>
                        <w:br/>
                        <w:t>учреждений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чебно-воспитательного назначения, в том числе начального, сред-</w:t>
                        <w:br/>
                        <w:t>него, высшего и послевузовского профессионального образования, а также</w:t>
                        <w:br/>
                        <w:t>внешкольного образова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дравоохранения, в том числе медицинских центров, амбулаторно-</w:t>
                        <w:br/>
                        <w:t>поликлинических, меди^-оздоровительных, медико-реабилитационных и</w:t>
                        <w:br/>
                        <w:t>коррекционных комплексов, станций переливания крови, аптек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оциального обслуживания населения, в том числе домов-</w:t>
                        <w:br/>
                        <w:t>интернатов для инвалидов и престарелых, для детей-инвалид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ервисного обслуживания населения, в том числе розничной и мел-</w:t>
                        <w:br/>
                        <w:t>кооптовой торговли, торгово-развлекательных комплексов, питания, непро-</w:t>
                        <w:br/>
                        <w:t>изводственных объектов бытового и коммунального обслуживания, граждан-</w:t>
                        <w:br/>
                        <w:t>ских обрядов, связи, обслуживания пассажиров, включая транспортные и ту-</w:t>
                        <w:br/>
                        <w:t>ристические агентства, предназначенные для непосредственного обслужива-</w:t>
                        <w:br/>
                        <w:t>ния населе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ультурно-просветительских и физкультурного, спортивного, зре-</w:t>
                        <w:br/>
                        <w:t>лищного и досугово-развлекательного назначения, библиотек, читальных за-</w:t>
                        <w:br/>
                        <w:t>лов, выставочных и музейных комплексов, культовых и религиозных органи-</w:t>
                        <w:br/>
                        <w:t>заци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ременного проживания, в том числе гостиниц, мотелей, общежитий</w:t>
                        <w:br/>
                        <w:t>учебных заведений, спальных корпусов интерна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 обслуживанию общества и государства, в том числе государ-</w:t>
                        <w:br/>
                        <w:t>ственных и муниципальных органов управления, правоохранительных орга-</w:t>
                        <w:br/>
                        <w:t>нов, судов, прокуратуры, нотариально-юридических, некоммерческих учре-</w:t>
                        <w:br/>
                        <w:t>ждений, коммерческих, кредитно-финансовых и страховых организаций,</w:t>
                        <w:br/>
                        <w:t>банков, проектно-конструкторских, научно-исследовательских, издательских</w:t>
                        <w:br/>
                        <w:t>и информационных организаций, социальной защиты населения (собесы,</w:t>
                        <w:br/>
                        <w:t>биржи труда и др.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перечень объектов, разрешенных к размещению в общественно-</w:t>
                        <w:br/>
                        <w:t>деловых зонах, могут включаться жилые дома, подземные или многоэтажные</w:t>
                        <w:br/>
                        <w:t>автостоянк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став общественно-деловых зон могут включаться объекты</w:t>
                        <w:br/>
                        <w:t>культурного наследия при соблюдении требований к их охране и рациональ-</w:t>
                        <w:br/>
                        <w:t>ному использованию, приведенных в настоящих нормативах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щественно-деловые зоны следует формировать как центры де-</w:t>
                        <w:br/>
                        <w:t>ловой, финансовой и общественной активности в центральных частях района</w:t>
                        <w:br/>
                        <w:t>и поселений, на территориях, прилегающих к магистральным улицам, обще-</w:t>
                        <w:br/>
                        <w:t>ственно-транспортным узлам, промышленным предприятиям и другим объ-</w:t>
                        <w:br/>
                        <w:t>ектам массового посещ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6689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79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 типу застройки и составу размещаемых объектов общественно-</w:t>
                              <w:br/>
                              <w:t>деловые зоны района и поселений могут подразделяться на многофункцио-</w:t>
                              <w:br/>
                              <w:t>нальные (районные), специализированные и смешанные зоны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многофункциональных зонах, предназначенных для формирова-</w:t>
                              <w:br/>
                              <w:t>ния системы общественных центров с наиболее широким составом функций,</w:t>
                              <w:br/>
                              <w:t>высокой плотностью застройки при минимальных размерах земельных</w:t>
                              <w:br/>
                              <w:t>участков, преимущественно размещаются предприятия торговли и обще-</w:t>
                              <w:br/>
                              <w:t>ственного питания, учреждения управления, бизнеса, науки, культуры и дру-</w:t>
                              <w:br/>
                              <w:t>гие объекты районного значения, жилые здания с необходимыми учреждени-</w:t>
                              <w:br/>
                              <w:t>ями обслуживания, а также места приложения труда и другие объекты, не</w:t>
                              <w:br/>
                              <w:t>требующие больших земельных участков (как правило, не более 1,0 га) и</w:t>
                              <w:br/>
                              <w:t>устройства санитарно-защитных разрывов шириной более 2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щественно-деловые зоны специализированного типа формиру-</w:t>
                              <w:br/>
                              <w:t>ются как специализированные центры районного значения - административ-</w:t>
                              <w:br/>
                              <w:t>ные, медицинские, научные, учебные, торговые (в том числе ярмарки, рын-</w:t>
                              <w:br/>
                              <w:t>ки), выставочные, спортивные и другие, которые размещаются как в грани-</w:t>
                              <w:br/>
                              <w:t>цах населенного пункта, так и за их пределами. Размещение и границы спе-</w:t>
                              <w:br/>
                              <w:t>циализированных общественно-деловых зон определяются документами тер-</w:t>
                              <w:br/>
                              <w:t>риториального планиров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мещении зон, указанных в пунктах 3.6 и 3.7 настоящих нор-</w:t>
                              <w:br/>
                              <w:t>мативов, следует учитывать особенности их функционирования, потребность в</w:t>
                              <w:br/>
                              <w:t>территории, необходимость устройства автостоянок большой вместимости,</w:t>
                              <w:br/>
                              <w:t>создание развитой транспортной и инженерной инфраструктур, а также сте-</w:t>
                              <w:br/>
                              <w:t>пень воздействия на окружающую среду и прилегающую застройку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щественно-деловые зоны смешанного типа формируются в сло-</w:t>
                              <w:br/>
                              <w:t>жившихся частях района, как правило, из кварталов с преобладанием жилой</w:t>
                              <w:br/>
                              <w:t>и производственной застройки. В составе таких зон допускается размещать</w:t>
                              <w:br/>
                              <w:t>жилые и общественные здания, учреждения науки и научного обслуживания,</w:t>
                              <w:br/>
                              <w:t>учебные заведения, объекты бизнеса, промышленные предприятия и другие</w:t>
                              <w:br/>
                              <w:t>производственные объекты (площадь участка, как правило, не более 5 га) за</w:t>
                              <w:br/>
                              <w:t>исключением пожароопасных и взрывоопасных, не создающие шума, вибра-</w:t>
                              <w:br/>
                              <w:t>ции, электромагнитных и ионизирующих излучений, загрязнений атмосфер-</w:t>
                              <w:br/>
                              <w:t>ного воздуха, поверхностных и подземных вод, превышающих установлен-</w:t>
                              <w:br/>
                              <w:t>ные для жилой и общественной застройки нормы, не требующие устройства</w:t>
                              <w:br/>
                              <w:t>санитарно-защитных зон более 50 м, подъездных железнодорожных путей, а</w:t>
                              <w:br/>
                              <w:t>также не требующие большого потока грузовых автомобилей (не более</w:t>
                              <w:br/>
                              <w:t>50 автомобилей в сутки в одном направлении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Тип и этажность застройки общественно-деловых зон определя-</w:t>
                              <w:br/>
                              <w:t>ются с учетом градостроительных регламентов, технико-экономических рас-</w:t>
                              <w:br/>
                              <w:t>четов, а также возможностей развития социальной, транспортной и инженер-</w:t>
                              <w:br/>
                              <w:t>ной инфраструктур, обеспечения противопожарной безопас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одготовке документов территориального планирования и</w:t>
                              <w:br/>
                              <w:t>документации по планировке территорий необходимо предусматривать ме-</w:t>
                              <w:br/>
                              <w:t>роприятия по реконструкции и упорядочению чересполосного размещения</w:t>
                              <w:br/>
                              <w:t>сложившейся жилой и производственной застройки в смешанных зонах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 типу застройки и составу размещаемых объектов общественно-</w:t>
                        <w:br/>
                        <w:t>деловые зоны района и поселений могут подразделяться на многофункцио-</w:t>
                        <w:br/>
                        <w:t>нальные (районные), специализированные и смешанные зоны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6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многофункциональных зонах, предназначенных для формирова-</w:t>
                        <w:br/>
                        <w:t>ния системы общественных центров с наиболее широким составом функций,</w:t>
                        <w:br/>
                        <w:t>высокой плотностью застройки при минимальных размерах земельных</w:t>
                        <w:br/>
                        <w:t>участков, преимущественно размещаются предприятия торговли и обще-</w:t>
                        <w:br/>
                        <w:t>ственного питания, учреждения управления, бизнеса, науки, культуры и дру-</w:t>
                        <w:br/>
                        <w:t>гие объекты районного значения, жилые здания с необходимыми учреждени-</w:t>
                        <w:br/>
                        <w:t>ями обслуживания, а также места приложения труда и другие объекты, не</w:t>
                        <w:br/>
                        <w:t>требующие больших земельных участков (как правило, не более 1,0 га) и</w:t>
                        <w:br/>
                        <w:t>устройства санитарно-защитных разрывов шириной более 25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щественно-деловые зоны специализированного типа формиру-</w:t>
                        <w:br/>
                        <w:t>ются как специализированные центры районного значения - административ-</w:t>
                        <w:br/>
                        <w:t>ные, медицинские, научные, учебные, торговые (в том числе ярмарки, рын-</w:t>
                        <w:br/>
                        <w:t>ки), выставочные, спортивные и другие, которые размещаются как в грани-</w:t>
                        <w:br/>
                        <w:t>цах населенного пункта, так и за их пределами. Размещение и границы спе-</w:t>
                        <w:br/>
                        <w:t>циализированных общественно-деловых зон определяются документами тер-</w:t>
                        <w:br/>
                        <w:t>риториального планиров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мещении зон, указанных в пунктах 3.6 и 3.7 настоящих нор-</w:t>
                        <w:br/>
                        <w:t>мативов, следует учитывать особенности их функционирования, потребность в</w:t>
                        <w:br/>
                        <w:t>территории, необходимость устройства автостоянок большой вместимости,</w:t>
                        <w:br/>
                        <w:t>создание развитой транспортной и инженерной инфраструктур, а также сте-</w:t>
                        <w:br/>
                        <w:t>пень воздействия на окружающую среду и прилегающую застройку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щественно-деловые зоны смешанного типа формируются в сло-</w:t>
                        <w:br/>
                        <w:t>жившихся частях района, как правило, из кварталов с преобладанием жилой</w:t>
                        <w:br/>
                        <w:t>и производственной застройки. В составе таких зон допускается размещать</w:t>
                        <w:br/>
                        <w:t>жилые и общественные здания, учреждения науки и научного обслуживания,</w:t>
                        <w:br/>
                        <w:t>учебные заведения, объекты бизнеса, промышленные предприятия и другие</w:t>
                        <w:br/>
                        <w:t>производственные объекты (площадь участка, как правило, не более 5 га) за</w:t>
                        <w:br/>
                        <w:t>исключением пожароопасных и взрывоопасных, не создающие шума, вибра-</w:t>
                        <w:br/>
                        <w:t>ции, электромагнитных и ионизирующих излучений, загрязнений атмосфер-</w:t>
                        <w:br/>
                        <w:t>ного воздуха, поверхностных и подземных вод, превышающих установлен-</w:t>
                        <w:br/>
                        <w:t>ные для жилой и общественной застройки нормы, не требующие устройства</w:t>
                        <w:br/>
                        <w:t>санитарно-защитных зон более 50 м, подъездных железнодорожных путей, а</w:t>
                        <w:br/>
                        <w:t>также не требующие большого потока грузовых автомобилей (не более</w:t>
                        <w:br/>
                        <w:t>50 автомобилей в сутки в одном направлении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Тип и этажность застройки общественно-деловых зон определя-</w:t>
                        <w:br/>
                        <w:t>ются с учетом градостроительных регламентов, технико-экономических рас-</w:t>
                        <w:br/>
                        <w:t>четов, а также возможностей развития социальной, транспортной и инженер-</w:t>
                        <w:br/>
                        <w:t>ной инфраструктур, обеспечения противопожарной безопасност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подготовке документов территориального планирования и</w:t>
                        <w:br/>
                        <w:t>документации по планировке территорий необходимо предусматривать ме-</w:t>
                        <w:br/>
                        <w:t>роприятия по реконструкции и упорядочению чересполосного размещения</w:t>
                        <w:br/>
                        <w:t>сложившейся жилой и производственной застройки в смешанных зонах.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6689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1351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лучае невозможности устранения вредного влияния предприятия на окру-</w:t>
                              <w:br/>
                              <w:t>жающую среду следует предусматривать уменьшение мощности, перепрофи-</w:t>
                              <w:br/>
                              <w:t>лирование предприятия или отдельного производства или его перебазирова-</w:t>
                              <w:br/>
                              <w:t>ние за пределы смешанной зоны в производственную зону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щадь территории, для которой может быть установлен режим</w:t>
                              <w:br/>
                              <w:t>смешанной производственно-жилой зоны, должна быть в сельских поселени-</w:t>
                              <w:br/>
                              <w:t>ях не менее 3 г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24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ельских поселениях в районах существующей индивидуальной</w:t>
                              <w:br/>
                              <w:t>усадебной жилой застройки допускается формировать смешанные зоны с</w:t>
                              <w:br/>
                              <w:t>включением малых предприятий по обработке пищевых продуктов V класса</w:t>
                              <w:br/>
                              <w:t>опасности при обеспечении нормативных санитарно-защитных разрывов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299"/>
                              <w:jc w:val="center"/>
                              <w:rPr/>
                            </w:pPr>
                            <w:r>
                              <w:rPr/>
                              <w:t>4. Нормативные показатели плотности застройки жилых и</w:t>
                              <w:br/>
                              <w:t>общественно-деловых зон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новными показателями плотности застройки являются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оэффициент застройки - отношение площади, занятой под зданиями 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ооружениями, к площади участка (квартала)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оэффициент плотности застройки - отношение площади всех этажей</w:t>
                              <w:br/>
                              <w:t>зданий и сооружений к площади участка (квартала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местных нормативах градостроительного проектирования и правилах</w:t>
                              <w:br/>
                              <w:t>землепользования и застройки муниципальных образований при соответ-</w:t>
                              <w:br/>
                              <w:t>ствующих обоснованиях допускается уточнение (увеличение или уменьше-</w:t>
                              <w:br/>
                              <w:t>ние) предельно допустимых значений плотности застройки различных зон, а</w:t>
                              <w:br/>
                              <w:t>также установление более дифференцированных показателей плотности с</w:t>
                              <w:br/>
                              <w:t>учетом величины города и типа застройки. При этом могут быть установлены</w:t>
                              <w:br/>
                              <w:t>дополнительные показатели, характеризующие предельно допустимый стро-</w:t>
                              <w:br/>
                              <w:t>ительный объем зданий и сооружений по отношению к площади участка;</w:t>
                              <w:br/>
                              <w:t>число полных этажей и допустимую высоту зданий и сооружений в конкрет-</w:t>
                              <w:br/>
                              <w:t>ных зонах, а также другие ограничения, учитывающие местные градострои-</w:t>
                              <w:br/>
                              <w:t>тельные особенности (облик поселения, историческая среда, ландшафт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тояния между жилыми зданиями, жилыми и общественными, а</w:t>
                              <w:br/>
                              <w:t>также производственными зданиями следует принимать на основе расчетов</w:t>
                              <w:br/>
                              <w:t>инсоляции и освещенности помещений и территории, а также в соответствии</w:t>
                              <w:br/>
                              <w:t>с противопожарными требования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тояние от границ участков производственных объектов, раз-</w:t>
                              <w:br/>
                              <w:t>мещаемых в смешанных зонах, до жилых и общественных зданий, а также до</w:t>
                              <w:br/>
                              <w:t>границ участков дошкольных и общеобразовательных учреждений, учрежде-</w:t>
                              <w:br/>
                              <w:t>ний здравоохранения и отдыха следует принимать в соответствии с требова-</w:t>
                              <w:br/>
                              <w:t>ниями СанПиН 2.2.1/2.1.1.120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ежду длинными сторонами жилых зданий высотой 2-3 этажа</w:t>
                              <w:br/>
                              <w:t>следует принимать расстояния (бытовые разрывы) не менее 15 м, а высотой</w:t>
                              <w:br/>
                              <w:t>4 этажа и более - не менее 20 м, между длинными сторонами и торцами этих</w:t>
                              <w:br/>
                              <w:t>же зданий с окнами из жилых комнат - не менее 10 м. Указанные расстояния</w:t>
                              <w:br/>
                              <w:t>могут быть сокращены при соблюдении норм инсоляции и освещенности, 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9.3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лучае невозможности устранения вредного влияния предприятия на окру-</w:t>
                        <w:br/>
                        <w:t>жающую среду следует предусматривать уменьшение мощности, перепрофи-</w:t>
                        <w:br/>
                        <w:t>лирование предприятия или отдельного производства или его перебазирова-</w:t>
                        <w:br/>
                        <w:t>ние за пределы смешанной зоны в производственную зону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лощадь территории, для которой может быть установлен режим</w:t>
                        <w:br/>
                        <w:t>смешанной производственно-жилой зоны, должна быть в сельских поселени-</w:t>
                        <w:br/>
                        <w:t>ях не менее 3 г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242"/>
                        <w:ind w:left="0" w:firstLine="760"/>
                        <w:jc w:val="both"/>
                        <w:rPr/>
                      </w:pPr>
                      <w:r>
                        <w:rPr/>
                        <w:t>В сельских поселениях в районах существующей индивидуальной</w:t>
                        <w:br/>
                        <w:t>усадебной жилой застройки допускается формировать смешанные зоны с</w:t>
                        <w:br/>
                        <w:t>включением малых предприятий по обработке пищевых продуктов V класса</w:t>
                        <w:br/>
                        <w:t>опасности при обеспечении нормативных санитарно-защитных разрывов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5" w:before="0" w:after="299"/>
                        <w:jc w:val="center"/>
                        <w:rPr/>
                      </w:pPr>
                      <w:r>
                        <w:rPr/>
                        <w:t>4. Нормативные показатели плотности застройки жилых и</w:t>
                        <w:br/>
                        <w:t>общественно-деловых зон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2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сновными показателями плотности застройки являются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оэффициент застройки - отношение площади, занятой под зданиями 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ооружениями, к площади участка (квартала)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оэффициент плотности застройки - отношение площади всех этажей</w:t>
                        <w:br/>
                        <w:t>зданий и сооружений к площади участка (квартала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 местных нормативах градостроительного проектирования и правилах</w:t>
                        <w:br/>
                        <w:t>землепользования и застройки муниципальных образований при соответ-</w:t>
                        <w:br/>
                        <w:t>ствующих обоснованиях допускается уточнение (увеличение или уменьше-</w:t>
                        <w:br/>
                        <w:t>ние) предельно допустимых значений плотности застройки различных зон, а</w:t>
                        <w:br/>
                        <w:t>также установление более дифференцированных показателей плотности с</w:t>
                        <w:br/>
                        <w:t>учетом величины города и типа застройки. При этом могут быть установлены</w:t>
                        <w:br/>
                        <w:t>дополнительные показатели, характеризующие предельно допустимый стро-</w:t>
                        <w:br/>
                        <w:t>ительный объем зданий и сооружений по отношению к площади участка;</w:t>
                        <w:br/>
                        <w:t>число полных этажей и допустимую высоту зданий и сооружений в конкрет-</w:t>
                        <w:br/>
                        <w:t>ных зонах, а также другие ограничения, учитывающие местные градострои-</w:t>
                        <w:br/>
                        <w:t>тельные особенности (облик поселения, историческая среда, ландшафт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265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стояния между жилыми зданиями, жилыми и общественными, а</w:t>
                        <w:br/>
                        <w:t>также производственными зданиями следует принимать на основе расчетов</w:t>
                        <w:br/>
                        <w:t>инсоляции и освещенности помещений и территории, а также в соответствии</w:t>
                        <w:br/>
                        <w:t>с противопожарными требованиям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265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стояние от границ участков производственных объектов, раз-</w:t>
                        <w:br/>
                        <w:t>мещаемых в смешанных зонах, до жилых и общественных зданий, а также до</w:t>
                        <w:br/>
                        <w:t>границ участков дошкольных и общеобразовательных учреждений, учрежде-</w:t>
                        <w:br/>
                        <w:t>ний здравоохранения и отдыха следует принимать в соответствии с требова-</w:t>
                        <w:br/>
                        <w:t>ниями СанПиН 2.2.1/2.1.1.1200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265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ежду длинными сторонами жилых зданий высотой 2-3 этажа</w:t>
                        <w:br/>
                        <w:t>следует принимать расстояния (бытовые разрывы) не менее 15 м, а высотой</w:t>
                        <w:br/>
                        <w:t>4 этажа и более - не менее 20 м, между длинными сторонами и торцами этих</w:t>
                        <w:br/>
                        <w:t>же зданий с окнами из жилых комнат - не менее 10 м. Указанные расстояния</w:t>
                        <w:br/>
                        <w:t>могут быть сокращены при соблюдении норм инсоляции и освещенности, е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6689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20840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ли обеспечивается непросматриваемость жилых помещений (комнат и ку-</w:t>
                              <w:br/>
                              <w:t>хонь) из окна в окно. На площадках сейсмичностью 8 баллов и выше рассто-</w:t>
                              <w:br/>
                              <w:t>яния между длинными сторонами секционных жилых зданий должны быть</w:t>
                              <w:br/>
                              <w:t>не менее двух высот наиболее высокого зд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работке проектов планировки и межевания территорий жи-</w:t>
                              <w:br/>
                              <w:t>лой застройки должно быть обеспечено благоустройство территорий жилых</w:t>
                              <w:br/>
                              <w:t>домов (озеленения и размещение площадок различного функционального</w:t>
                              <w:br/>
                              <w:t>назначения). Перечень площадок и расстояния от них до жилых и обще-</w:t>
                              <w:br/>
                              <w:t>ственных зданий следует принимать не менее приведенных в таблице 5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right"/>
                              <w:rPr/>
                            </w:pPr>
                            <w:r>
                              <w:rPr/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64.1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265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ли обеспечивается непросматриваемость жилых помещений (комнат и ку-</w:t>
                        <w:br/>
                        <w:t>хонь) из окна в окно. На площадках сейсмичностью 8 баллов и выше рассто-</w:t>
                        <w:br/>
                        <w:t>яния между длинными сторонами секционных жилых зданий должны быть</w:t>
                        <w:br/>
                        <w:t>не менее двух высот наиболее высокого зд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работке проектов планировки и межевания территорий жи-</w:t>
                        <w:br/>
                        <w:t>лой застройки должно быть обеспечено благоустройство территорий жилых</w:t>
                        <w:br/>
                        <w:t>домов (озеленения и размещение площадок различного функционального</w:t>
                        <w:br/>
                        <w:t>назначения). Перечень площадок и расстояния от них до жилых и обще-</w:t>
                        <w:br/>
                        <w:t>ственных зданий следует принимать не менее приведенных в таблице 5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right"/>
                        <w:rPr/>
                      </w:pPr>
                      <w:r>
                        <w:rPr/>
                        <w:t>Таблица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2515</wp:posOffset>
                </wp:positionH>
                <wp:positionV relativeFrom="page">
                  <wp:posOffset>2839085</wp:posOffset>
                </wp:positionV>
                <wp:extent cx="5943600" cy="19818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94"/>
                              <w:gridCol w:w="1502"/>
                              <w:gridCol w:w="3264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щадк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дельны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щадок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в.м/чел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сстояния от площадок до</w:t>
                                    <w:br/>
                                    <w:t>окон жилых и общественных</w:t>
                                    <w:br/>
                                    <w:t>зданий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ля игр детей дошкольного и младшего</w:t>
                                    <w:br/>
                                    <w:t>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ля отдыха взрослого населени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ля занятий физкультуро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ля хозяйственных целей и выгула собак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 (для хозяйственных целей)</w:t>
                                    <w:br/>
                                    <w:t>40 (для выгула соба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ля стоянки автомашин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 таблице</w:t>
                                  </w:r>
                                  <w:r>
                                    <w:rPr>
                                      <w:rStyle w:val="2Corbel16pt"/>
                                    </w:rPr>
                                    <w:t>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6.05pt;mso-wrap-distance-left:0pt;mso-wrap-distance-right:0pt;mso-wrap-distance-top:0pt;mso-wrap-distance-bottom:0pt;margin-top:223.5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94"/>
                        <w:gridCol w:w="1502"/>
                        <w:gridCol w:w="3264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щадк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дельны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щадок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в.м/чел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сстояния от площадок до</w:t>
                              <w:br/>
                              <w:t>окон жилых и общественных</w:t>
                              <w:br/>
                              <w:t>зданий, 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ля игр детей дошкольного и младшего</w:t>
                              <w:br/>
                              <w:t>школьного возраст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ля отдыха взрослого населени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ля занятий физкультуро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-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ля хозяйственных целей и выгула собак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 (для хозяйственных целей)</w:t>
                              <w:br/>
                              <w:t>40 (для выгула собак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ля стоянки автомашин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 таблице</w:t>
                            </w:r>
                            <w:r>
                              <w:rPr>
                                <w:rStyle w:val="2Corbel16pt"/>
                              </w:rPr>
                              <w:t>ю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60450</wp:posOffset>
                </wp:positionH>
                <wp:positionV relativeFrom="page">
                  <wp:posOffset>4869815</wp:posOffset>
                </wp:positionV>
                <wp:extent cx="5980430" cy="49441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Расстояния от площадок для занятий физкультурой устанавливаются в зависи-</w:t>
                              <w:br/>
                              <w:t>мости от их шумовых характеристик (наибольшие значения принимаются для хоккейных и</w:t>
                              <w:br/>
                              <w:t>футбольных площадок, наименьшие - для площадок для настольного тенниса); расстояния</w:t>
                              <w:br/>
                              <w:t>от площадок для сушки белья не нормируются; расстояния от площадок для мусоросбор-</w:t>
                              <w:br/>
                              <w:t>ников до физкультурных площадок, площадок для игр детей и отдыха взрослых, а также</w:t>
                              <w:br/>
                              <w:t>до границ детских дошкольных учреждений, лечебных учреждений и учреждений питания</w:t>
                              <w:br/>
                              <w:t>следует принимать не менее 20 м, а от площадок для хозяйственных целей до наиболее</w:t>
                              <w:br/>
                              <w:t>удаленного входа в жилое здание - не более 100 м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74" w:before="0" w:after="202"/>
                              <w:ind w:left="0" w:firstLine="760"/>
                              <w:rPr/>
                            </w:pPr>
                            <w:r>
                              <w:rPr/>
                              <w:t>Допускается уменьшать, но не более чем на 50% удельные размеры площадок:</w:t>
                              <w:br/>
                              <w:t>для хозяйственных целей при застройке жилыми зданиями 9 этажей и выше; для занятий</w:t>
                              <w:br/>
                              <w:t>физкультурой при формировании единого физкультурно-оздоровительного комплекса</w:t>
                              <w:br/>
                              <w:t>микрорайона для школьников и насе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ъезды на территорию микрорайонов и кварталов, а также сквоз-</w:t>
                              <w:br/>
                              <w:t>ные проезды в зданиях следует предусматривать на расстоянии не более</w:t>
                              <w:br/>
                              <w:t>300 м один от другого, а в реконструируемых районах при периметральной</w:t>
                              <w:br/>
                              <w:t>застройке - не более 180 м. Примыкания проездов к проезжим частям маги-</w:t>
                              <w:br/>
                              <w:t>стральных улиц регулируемого движения допускаются на расстояниях не</w:t>
                              <w:br/>
                              <w:t>менее 50 м от стоп-линии перекрестков. При этом до остановки обществен-</w:t>
                              <w:br/>
                              <w:t>ного транспорта должно быть не менее 2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работке документации по планировке территорий жилых и</w:t>
                              <w:br/>
                              <w:t>общественно-деловых зон необходимо обеспечивать беспрепятственный</w:t>
                              <w:br/>
                              <w:t>проход и проезд, прохождение инженерных коммуникаций (линейных объек-</w:t>
                              <w:br/>
                              <w:t>тов) к смежным земельным участкам. Для подъезда к группам жилых зданий</w:t>
                              <w:br/>
                              <w:t>следует предусматривать основные проезды, а к отдельно стоящим зданиям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89.3pt;mso-wrap-distance-left:0pt;mso-wrap-distance-right:0pt;mso-wrap-distance-top:0pt;mso-wrap-distance-bottom:0pt;margin-top:383.4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Расстояния от площадок для занятий физкультурой устанавливаются в зависи-</w:t>
                        <w:br/>
                        <w:t>мости от их шумовых характеристик (наибольшие значения принимаются для хоккейных и</w:t>
                        <w:br/>
                        <w:t>футбольных площадок, наименьшие - для площадок для настольного тенниса); расстояния</w:t>
                        <w:br/>
                        <w:t>от площадок для сушки белья не нормируются; расстояния от площадок для мусоросбор-</w:t>
                        <w:br/>
                        <w:t>ников до физкультурных площадок, площадок для игр детей и отдыха взрослых, а также</w:t>
                        <w:br/>
                        <w:t>до границ детских дошкольных учреждений, лечебных учреждений и учреждений питания</w:t>
                        <w:br/>
                        <w:t>следует принимать не менее 20 м, а от площадок для хозяйственных целей до наиболее</w:t>
                        <w:br/>
                        <w:t>удаленного входа в жилое здание - не более 100 м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74" w:before="0" w:after="202"/>
                        <w:ind w:left="0" w:firstLine="760"/>
                        <w:rPr/>
                      </w:pPr>
                      <w:r>
                        <w:rPr/>
                        <w:t>Допускается уменьшать, но не более чем на 50% удельные размеры площадок:</w:t>
                        <w:br/>
                        <w:t>для хозяйственных целей при застройке жилыми зданиями 9 этажей и выше; для занятий</w:t>
                        <w:br/>
                        <w:t>физкультурой при формировании единого физкультурно-оздоровительного комплекса</w:t>
                        <w:br/>
                        <w:t>микрорайона для школьников и насел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ъезды на территорию микрорайонов и кварталов, а также сквоз-</w:t>
                        <w:br/>
                        <w:t>ные проезды в зданиях следует предусматривать на расстоянии не более</w:t>
                        <w:br/>
                        <w:t>300 м один от другого, а в реконструируемых районах при периметральной</w:t>
                        <w:br/>
                        <w:t>застройке - не более 180 м. Примыкания проездов к проезжим частям маги-</w:t>
                        <w:br/>
                        <w:t>стральных улиц регулируемого движения допускаются на расстояниях не</w:t>
                        <w:br/>
                        <w:t>менее 50 м от стоп-линии перекрестков. При этом до остановки обществен-</w:t>
                        <w:br/>
                        <w:t>ного транспорта должно быть не менее 2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работке документации по планировке территорий жилых и</w:t>
                        <w:br/>
                        <w:t>общественно-деловых зон необходимо обеспечивать беспрепятственный</w:t>
                        <w:br/>
                        <w:t>проход и проезд, прохождение инженерных коммуникаций (линейных объек-</w:t>
                        <w:br/>
                        <w:t>тов) к смежным земельным участкам. Для подъезда к группам жилых зданий</w:t>
                        <w:br/>
                        <w:t>следует предусматривать основные проезды, а к отдельно стоящим зданиям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6879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411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торостепенные проезды, размеры которых следует принимать в соответ-</w:t>
                              <w:br/>
                              <w:t>ствии с таблицей 15 нормативов. К отдельно стоящим жилым зданиям высо-</w:t>
                              <w:br/>
                              <w:t>той не более 9 этажей, а также к объектам, посещаемым инвалидами, допус-</w:t>
                              <w:br/>
                              <w:t>кается устройство проездов, совмещенных с тротуарами при протяженности</w:t>
                              <w:br/>
                              <w:t>их не более 15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Ширину проездов к жилым зданиям следует устанавливать с уче-</w:t>
                              <w:br/>
                              <w:t>том обеспечения проезда пожарной техники в соответствии с техническим</w:t>
                              <w:br/>
                              <w:t>регламентом о требованиях пожарной безопасности. На однополосных про-</w:t>
                              <w:br/>
                              <w:t>ездах следует предусматривать разъездные площадки шириной 6 м и длиной</w:t>
                              <w:br/>
                              <w:t>15 м на расстоянии не более 75 м одна от другой. В пределах фасадов зданий,</w:t>
                              <w:br/>
                              <w:t>имеющих входы, проезды устраиваются шириной 5,5 м. Тупиковые проезды</w:t>
                              <w:br/>
                              <w:t>должны быть протяженностью не более 150 м и заканчиваться поворотными</w:t>
                              <w:br/>
                              <w:t>площадками, обеспечивающими возможность разворота мусоровозов, убо-</w:t>
                              <w:br/>
                              <w:t>рочных и пожарных машин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Тротуары и велосипедные дорожки следует устраивать приподня-</w:t>
                              <w:br/>
                              <w:t>тыми на 15 см над уровнем проездов. Пересечения тротуаров и велосипедных</w:t>
                              <w:br/>
                              <w:t>дорожек с проездами следует предусматривать в одном уровне с устройством</w:t>
                              <w:br/>
                              <w:t>рампы длиной соответственно 1,5 и 3 м.Сеть транспортных проездов и пеше-</w:t>
                              <w:br/>
                              <w:t>ходных тротуаров на территории микрорайона, участки и входные узлы зда-</w:t>
                              <w:br/>
                              <w:t>ний и сооружений, их информационное и инженерное обустройство должны</w:t>
                              <w:br/>
                              <w:t>соответствовать требованиям СП 59.1333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жилых зданий, планировка и благоустройство терри-</w:t>
                              <w:br/>
                              <w:t>тории, прилегающей к жилым зданиям (придомовая территория), осуществля-</w:t>
                              <w:br/>
                              <w:t>ется с учетом требований СанПиН 2.1.2.2645.На придомовой территории</w:t>
                              <w:br/>
                              <w:t>многоквартирных жилых зданий не допускается устройство транзитных про-</w:t>
                              <w:br/>
                              <w:t>ездов, запрещается размещать любые предприятия торговли и общественного</w:t>
                              <w:br/>
                              <w:t>питания, включая палатки, киоски, ларьки, мини-рынки, павильоны, летние</w:t>
                              <w:br/>
                              <w:t>кафе, производственные объекты, предприятия по мелкому ремонту автомо-</w:t>
                              <w:br/>
                              <w:t>билей, бытовой техники, обуви, а также автостоянок общественных органи-</w:t>
                              <w:br/>
                              <w:t>зац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втостоянки, размещаемые на территории жилой застройки, пред-</w:t>
                              <w:br/>
                              <w:t>назначаются только для хранения автомобилей, принадлежащих гражданам.</w:t>
                              <w:br/>
                              <w:t>Подъезды к автостоянкам должны быть изолированы от площадок отдыха и</w:t>
                              <w:br/>
                              <w:t>игр детей, спортивных площадок. Размещение отдельно стоящих закрытых ав-</w:t>
                              <w:br/>
                              <w:t>тостоянок и подъездов к ним на придомовой территории многоквартирных</w:t>
                              <w:br/>
                              <w:t>домов не допускается, за исключением автостоянок боксового типа для посто-</w:t>
                              <w:br/>
                              <w:t>янного хранения автомобилей и других транспортных средств, принадлежа-</w:t>
                              <w:br/>
                              <w:t>щих инвалидам. Размещение автостоянок на территории микрорайона, а также</w:t>
                              <w:br/>
                              <w:t>расстояния от жилых зданий до закрытых автостоянок, гостевых автостоянок,</w:t>
                              <w:br/>
                              <w:t>въездов в автостоянки и выездов из них следует проектировать в соответствии</w:t>
                              <w:br/>
                              <w:t>с требованиями СанПиН 2.2.1/2.1.1.120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щадь озелененной территории микрорайона (квартала) следу-</w:t>
                              <w:br/>
                              <w:t>ет принимать не менее 6 кв.м/чел. (без участков школ и детских дошкольных</w:t>
                              <w:br/>
                              <w:t>учреждений). В площадь отдельных участков озелененной территории мик-</w:t>
                              <w:br/>
                              <w:t>рорайона включаются площадки для отдыха, для игр детей, пешеходные 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6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второстепенные проезды, размеры которых следует принимать в соответ-</w:t>
                        <w:br/>
                        <w:t>ствии с таблицей 15 нормативов. К отдельно стоящим жилым зданиям высо-</w:t>
                        <w:br/>
                        <w:t>той не более 9 этажей, а также к объектам, посещаемым инвалидами, допус-</w:t>
                        <w:br/>
                        <w:t>кается устройство проездов, совмещенных с тротуарами при протяженности</w:t>
                        <w:br/>
                        <w:t>их не более 15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2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Ширину проездов к жилым зданиям следует устанавливать с уче-</w:t>
                        <w:br/>
                        <w:t>том обеспечения проезда пожарной техники в соответствии с техническим</w:t>
                        <w:br/>
                        <w:t>регламентом о требованиях пожарной безопасности. На однополосных про-</w:t>
                        <w:br/>
                        <w:t>ездах следует предусматривать разъездные площадки шириной 6 м и длиной</w:t>
                        <w:br/>
                        <w:t>15 м на расстоянии не более 75 м одна от другой. В пределах фасадов зданий,</w:t>
                        <w:br/>
                        <w:t>имеющих входы, проезды устраиваются шириной 5,5 м. Тупиковые проезды</w:t>
                        <w:br/>
                        <w:t>должны быть протяженностью не более 150 м и заканчиваться поворотными</w:t>
                        <w:br/>
                        <w:t>площадками, обеспечивающими возможность разворота мусоровозов, убо-</w:t>
                        <w:br/>
                        <w:t>рочных и пожарных машин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2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Тротуары и велосипедные дорожки следует устраивать приподня-</w:t>
                        <w:br/>
                        <w:t>тыми на 15 см над уровнем проездов. Пересечения тротуаров и велосипедных</w:t>
                        <w:br/>
                        <w:t>дорожек с проездами следует предусматривать в одном уровне с устройством</w:t>
                        <w:br/>
                        <w:t>рампы длиной соответственно 1,5 и 3 м.Сеть транспортных проездов и пеше-</w:t>
                        <w:br/>
                        <w:t>ходных тротуаров на территории микрорайона, участки и входные узлы зда-</w:t>
                        <w:br/>
                        <w:t>ний и сооружений, их информационное и инженерное обустройство должны</w:t>
                        <w:br/>
                        <w:t>соответствовать требованиям СП 59.13330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жилых зданий, планировка и благоустройство терри-</w:t>
                        <w:br/>
                        <w:t>тории, прилегающей к жилым зданиям (придомовая территория), осуществля-</w:t>
                        <w:br/>
                        <w:t>ется с учетом требований СанПиН 2.1.2.2645.На придомовой территории</w:t>
                        <w:br/>
                        <w:t>многоквартирных жилых зданий не допускается устройство транзитных про-</w:t>
                        <w:br/>
                        <w:t>ездов, запрещается размещать любые предприятия торговли и общественного</w:t>
                        <w:br/>
                        <w:t>питания, включая палатки, киоски, ларьки, мини-рынки, павильоны, летние</w:t>
                        <w:br/>
                        <w:t>кафе, производственные объекты, предприятия по мелкому ремонту автомо-</w:t>
                        <w:br/>
                        <w:t>билей, бытовой техники, обуви, а также автостоянок общественных органи-</w:t>
                        <w:br/>
                        <w:t>зац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Автостоянки, размещаемые на территории жилой застройки, пред-</w:t>
                        <w:br/>
                        <w:t>назначаются только для хранения автомобилей, принадлежащих гражданам.</w:t>
                        <w:br/>
                        <w:t>Подъезды к автостоянкам должны быть изолированы от площадок отдыха и</w:t>
                        <w:br/>
                        <w:t>игр детей, спортивных площадок. Размещение отдельно стоящих закрытых ав-</w:t>
                        <w:br/>
                        <w:t>тостоянок и подъездов к ним на придомовой территории многоквартирных</w:t>
                        <w:br/>
                        <w:t>домов не допускается, за исключением автостоянок боксового типа для посто-</w:t>
                        <w:br/>
                        <w:t>янного хранения автомобилей и других транспортных средств, принадлежа-</w:t>
                        <w:br/>
                        <w:t>щих инвалидам. Размещение автостоянок на территории микрорайона, а также</w:t>
                        <w:br/>
                        <w:t>расстояния от жилых зданий до закрытых автостоянок, гостевых автостоянок,</w:t>
                        <w:br/>
                        <w:t>въездов в автостоянки и выездов из них следует проектировать в соответствии</w:t>
                        <w:br/>
                        <w:t>с требованиями СанПиН 2.2.1/2.1.1.1200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лощадь озелененной территории микрорайона (квартала) следу-</w:t>
                        <w:br/>
                        <w:t>ет принимать не менее 6 кв.м/чел. (без участков школ и детских дошкольных</w:t>
                        <w:br/>
                        <w:t>учреждений). В площадь отдельных участков озелененной территории мик-</w:t>
                        <w:br/>
                        <w:t>рорайона включаются площадки для отдыха, для игр детей, пешеходные д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6689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79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рожки, если они занимают не более 30% общей площади участк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ногоквартирные жилые здания с квартирами на первых этажах</w:t>
                              <w:br/>
                              <w:t>следует располагать, как правило, с отступом от красных линий или границ</w:t>
                              <w:br/>
                              <w:t>земельного участка. По красной линии допускается размещать жилые здания</w:t>
                              <w:br/>
                              <w:t>со встроенными в первые этажи или пристроенными помещениями обще-</w:t>
                              <w:br/>
                              <w:t>ственного назначения (кроме учреждений образования и воспитания), а на жи-</w:t>
                              <w:br/>
                              <w:t>лых улицах в условиях реконструкции сложившейся застройки - жилые зда-</w:t>
                              <w:br/>
                              <w:t>ния с квартирами на первых этажах. При размещении зданий по красной ли-</w:t>
                              <w:br/>
                              <w:t>нии расстояние между красной линией (границей земельного участка) и сте-</w:t>
                              <w:br/>
                              <w:t>ной здания, строения, сооружения должно приниматься с учетом устройства</w:t>
                              <w:br/>
                              <w:t>входных узлов, пандусов, стилобатов, крылец в границах земельного участка</w:t>
                              <w:br/>
                              <w:t>объекта, а также обеспечения нормативных противопожарных разрывов от ав-</w:t>
                              <w:br/>
                              <w:t>тостоянок. Расстояние от стены здания до границы смежного участка должно</w:t>
                              <w:br/>
                              <w:t>быть не менее 1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садебный, одно-, двухквартирный дом должен отстоять, как</w:t>
                              <w:br/>
                              <w:t>правило, от красной линии улиц не менее чем на 5 м, от красной линии про-</w:t>
                              <w:br/>
                              <w:t>ездов - не менее чем на 3 м. В районах усадебной или индивидуальной жи-</w:t>
                              <w:br/>
                              <w:t>лой застройки дома могут размещаться по красной линии улиц и дорог мест-</w:t>
                              <w:br/>
                              <w:t>ного значения в соответствии со сложившимися традиция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районах индивидуальной усадебной жилой застройки, а также</w:t>
                              <w:br/>
                              <w:t>садово-дачной застройки расстояние до границы соседнего приусадебного</w:t>
                              <w:br/>
                              <w:t>участка по санитарно-бытовым условиям должны быть не менее: от усадеб-</w:t>
                              <w:br/>
                              <w:t>ного, одно-, двухквартирного и блокированного дома - 3 м; от постройки для</w:t>
                              <w:br/>
                              <w:t>содержания скота и птицы - 4 м; от других хозяйственных построек (бани,</w:t>
                              <w:br/>
                              <w:t>гаража и др.) - 1 м; от стволов высокорослых деревьев - 4 м; среднерослых -</w:t>
                              <w:br/>
                              <w:t>2 м; от кустарника - 1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ъекты вспомогательного назначения должны размещаться на</w:t>
                              <w:br/>
                              <w:t>земельном участке не ближе 5 м от существующей или планируемой красной</w:t>
                              <w:br/>
                              <w:t>линии улиц или от передней границы приусадебного участка, если красные</w:t>
                              <w:br/>
                              <w:t>линии не установлены, и не ближе 1 м до границы соседнего земельного</w:t>
                              <w:br/>
                              <w:t>участк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стройки для содержания скота и птицы допускается пристраи-</w:t>
                              <w:br/>
                              <w:t>вать только к усадебным одно-двухквартирным домам при изоляции их от</w:t>
                              <w:br/>
                              <w:t>жилых комнат не менее чем тремя подсобными помещениями; при этом по-</w:t>
                              <w:br/>
                              <w:t>мещения для скота и птицы должны иметь изолированный наружный вход,</w:t>
                              <w:br/>
                              <w:t>расположенный не ближе 7 м от входа в дом в соответствии с СП 30-102-99.</w:t>
                              <w:br/>
                              <w:t>Допускается блокировка жилых домов, а также хозяйственных построек на</w:t>
                              <w:br/>
                              <w:t>смежных приусадебных земельных участках по взаимному согласию домо-</w:t>
                              <w:br/>
                              <w:t>владельцев с учетом противопожарных требова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Требования к размещению, параметры (максимальная площадь и</w:t>
                              <w:br/>
                              <w:t>высота) хозяйственных построек для содержания скота и птицы, а также от-</w:t>
                              <w:br/>
                              <w:t>дельно стоящих коллективных подземных хранилищ сельскохозяйственных</w:t>
                              <w:br/>
                              <w:t>продуктов определяются правилами землепользования и застройки муници-</w:t>
                              <w:br/>
                              <w:t>пального образов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ельских поселениях в районах усадебной или индивиду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рожки, если они занимают не более 30% общей площади участк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ногоквартирные жилые здания с квартирами на первых этажах</w:t>
                        <w:br/>
                        <w:t>следует располагать, как правило, с отступом от красных линий или границ</w:t>
                        <w:br/>
                        <w:t>земельного участка. По красной линии допускается размещать жилые здания</w:t>
                        <w:br/>
                        <w:t>со встроенными в первые этажи или пристроенными помещениями обще-</w:t>
                        <w:br/>
                        <w:t>ственного назначения (кроме учреждений образования и воспитания), а на жи-</w:t>
                        <w:br/>
                        <w:t>лых улицах в условиях реконструкции сложившейся застройки - жилые зда-</w:t>
                        <w:br/>
                        <w:t>ния с квартирами на первых этажах. При размещении зданий по красной ли-</w:t>
                        <w:br/>
                        <w:t>нии расстояние между красной линией (границей земельного участка) и сте-</w:t>
                        <w:br/>
                        <w:t>ной здания, строения, сооружения должно приниматься с учетом устройства</w:t>
                        <w:br/>
                        <w:t>входных узлов, пандусов, стилобатов, крылец в границах земельного участка</w:t>
                        <w:br/>
                        <w:t>объекта, а также обеспечения нормативных противопожарных разрывов от ав-</w:t>
                        <w:br/>
                        <w:t>тостоянок. Расстояние от стены здания до границы смежного участка должно</w:t>
                        <w:br/>
                        <w:t>быть не менее 1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садебный, одно-, двухквартирный дом должен отстоять, как</w:t>
                        <w:br/>
                        <w:t>правило, от красной линии улиц не менее чем на 5 м, от красной линии про-</w:t>
                        <w:br/>
                        <w:t>ездов - не менее чем на 3 м. В районах усадебной или индивидуальной жи-</w:t>
                        <w:br/>
                        <w:t>лой застройки дома могут размещаться по красной линии улиц и дорог мест-</w:t>
                        <w:br/>
                        <w:t>ного значения в соответствии со сложившимися традициям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районах индивидуальной усадебной жилой застройки, а также</w:t>
                        <w:br/>
                        <w:t>садово-дачной застройки расстояние до границы соседнего приусадебного</w:t>
                        <w:br/>
                        <w:t>участка по санитарно-бытовым условиям должны быть не менее: от усадеб-</w:t>
                        <w:br/>
                        <w:t>ного, одно-, двухквартирного и блокированного дома - 3 м; от постройки для</w:t>
                        <w:br/>
                        <w:t>содержания скота и птицы - 4 м; от других хозяйственных построек (бани,</w:t>
                        <w:br/>
                        <w:t>гаража и др.) - 1 м; от стволов высокорослых деревьев - 4 м; среднерослых -</w:t>
                        <w:br/>
                        <w:t>2 м; от кустарника - 1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ъекты вспомогательного назначения должны размещаться на</w:t>
                        <w:br/>
                        <w:t>земельном участке не ближе 5 м от существующей или планируемой красной</w:t>
                        <w:br/>
                        <w:t>линии улиц или от передней границы приусадебного участка, если красные</w:t>
                        <w:br/>
                        <w:t>линии не установлены, и не ближе 1 м до границы соседнего земельного</w:t>
                        <w:br/>
                        <w:t>участк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стройки для содержания скота и птицы допускается пристраи-</w:t>
                        <w:br/>
                        <w:t>вать только к усадебным одно-двухквартирным домам при изоляции их от</w:t>
                        <w:br/>
                        <w:t>жилых комнат не менее чем тремя подсобными помещениями; при этом по-</w:t>
                        <w:br/>
                        <w:t>мещения для скота и птицы должны иметь изолированный наружный вход,</w:t>
                        <w:br/>
                        <w:t>расположенный не ближе 7 м от входа в дом в соответствии с СП 30-102-99.</w:t>
                        <w:br/>
                        <w:t>Допускается блокировка жилых домов, а также хозяйственных построек на</w:t>
                        <w:br/>
                        <w:t>смежных приусадебных земельных участках по взаимному согласию домо-</w:t>
                        <w:br/>
                        <w:t>владельцев с учетом противопожарных требова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Требования к размещению, параметры (максимальная площадь и</w:t>
                        <w:br/>
                        <w:t>высота) хозяйственных построек для содержания скота и птицы, а также от-</w:t>
                        <w:br/>
                        <w:t>дельно стоящих коллективных подземных хранилищ сельскохозяйственных</w:t>
                        <w:br/>
                        <w:t>продуктов определяются правилами землепользования и застройки муници-</w:t>
                        <w:br/>
                        <w:t>пального образов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43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ельских поселениях в районах усадебной или индивидуа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6562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6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86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67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жилой застройки размещаемые в пределах жилой зоны группы сараев долж-</w:t>
                              <w:br/>
                              <w:t>ны содержать не более 30 блоков каждая. Сараи для скота и птицы следует</w:t>
                              <w:br/>
                              <w:t>предусматривать на расстоянии от окон жилых помещений дома не менее:</w:t>
                              <w:br/>
                              <w:t>одиночные или двойные - 10 м, до 8 блоков - 25 м, свыше 8 до</w:t>
                              <w:br/>
                              <w:t>30 блоков - 5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щадь застройки сблокированных сараев не должна превышать</w:t>
                              <w:br/>
                              <w:t>800 кв.м. Расстояния между группами сараев следует принимать в соответ-</w:t>
                              <w:br/>
                              <w:t>ствии с противопожарными требования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 приусадебных участках гаражи следует размещать отдельно</w:t>
                              <w:br/>
                              <w:t>стоящими или блокированными с домом, при этом число мест для хранения</w:t>
                              <w:br/>
                              <w:t>автомобилей должно быть не более двух. Гаражи размещаются, не выступая</w:t>
                              <w:br/>
                              <w:t>за пределы главного фасада дома. С учетом местных условий и сложившейся</w:t>
                              <w:br/>
                              <w:t>застройки гаражи могут располагаться по границе земельного участка, выхо-</w:t>
                              <w:br/>
                              <w:t>дящей на красную линию. На приусадебном участке допускается размещение</w:t>
                              <w:br/>
                              <w:t>гаража для хранения одного грузового автомобиля грузоподъемностью не</w:t>
                              <w:br/>
                              <w:t>более 3,5 тонн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отсутствии централизованной канализации дворовые убор-</w:t>
                              <w:br/>
                              <w:t>ные, расположенные на придомовых территориях, должны быть удалены от</w:t>
                              <w:br/>
                              <w:t>жилых зданий, детских учреждений, школ, площадок для игр детей и отдыха</w:t>
                              <w:br/>
                              <w:t>населения на расстояние не менее 20 и не более 100 м. На территории инди-</w:t>
                              <w:br/>
                              <w:t>видуальной усадебной жилой застройки расстояние от дворовых уборных до</w:t>
                              <w:br/>
                              <w:t>домовладений определяется самими домовладельцами и может быть сокра-</w:t>
                              <w:br/>
                              <w:t>щено до 8 - 1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условиях децентрализованного водоснабжения дворовые убор-</w:t>
                              <w:br/>
                              <w:t>ные должны быть удалены от колодцев и каптажей родников на расстояние</w:t>
                              <w:br/>
                              <w:t>не менее 50 м. Расстояние от сараев для скота и птицы до шахтных колодцев</w:t>
                              <w:br/>
                              <w:t>должно быть не менее 2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анализационный выгреб разрешается располагать только в грани-</w:t>
                              <w:br/>
                              <w:t>цах отведенного земельного участка, при этом расстояние до стен соседнего</w:t>
                              <w:br/>
                              <w:t>дома должно быть не менее 12 м. Санитарные надворные постройки (туалеты,</w:t>
                              <w:br/>
                              <w:t>мусоросборники) размещаются в глубине участка с соблюдением санитарных и</w:t>
                              <w:br/>
                              <w:t>противопожарных разрывов до границ участка и соседних строе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щадки для установки контейнеров для сбора твердых бытовых</w:t>
                              <w:br/>
                              <w:t>отходов должны быть удалены от жилых домов, территорий детских учре-</w:t>
                              <w:br/>
                              <w:t>ждений, спортивных площадок и мест отдыха населения на расстояние не</w:t>
                              <w:br/>
                              <w:t>менее 20 м, но не более 100 м. Размер площадок должен быть рассчитан на</w:t>
                              <w:br/>
                              <w:t>установку необходимого числа контейнеров, но не более 5. Площадки долж-</w:t>
                              <w:br/>
                              <w:t>ны примыкать к сквозным проездам в целях исключения маневрирования</w:t>
                              <w:br/>
                              <w:t>вывозящих мусор машин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жилых и хозяйственных строений определяется схе-</w:t>
                              <w:br/>
                              <w:t>мой планировочной организации земельного участка. Противопожарные рас-</w:t>
                              <w:br/>
                              <w:t>стояния отодно-, двухквартирных жилых домов и хозяйственных построек</w:t>
                              <w:br/>
                              <w:t>(сараев, гаражей, бань) на приусадебном земельном участке до жилых домов</w:t>
                              <w:br/>
                              <w:t>и хозяйственных построек на соседних приусадебных земельных участках</w:t>
                              <w:br/>
                              <w:t>следует принимать в соответствии с СП 4.13130.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67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жилой застройки размещаемые в пределах жилой зоны группы сараев долж-</w:t>
                        <w:br/>
                        <w:t>ны содержать не более 30 блоков каждая. Сараи для скота и птицы следует</w:t>
                        <w:br/>
                        <w:t>предусматривать на расстоянии от окон жилых помещений дома не менее:</w:t>
                        <w:br/>
                        <w:t>одиночные или двойные - 10 м, до 8 блоков - 25 м, свыше 8 до</w:t>
                        <w:br/>
                        <w:t>30 блоков - 5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лощадь застройки сблокированных сараев не должна превышать</w:t>
                        <w:br/>
                        <w:t>800 кв.м. Расстояния между группами сараев следует принимать в соответ-</w:t>
                        <w:br/>
                        <w:t>ствии с противопожарными требованиям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 приусадебных участках гаражи следует размещать отдельно</w:t>
                        <w:br/>
                        <w:t>стоящими или блокированными с домом, при этом число мест для хранения</w:t>
                        <w:br/>
                        <w:t>автомобилей должно быть не более двух. Гаражи размещаются, не выступая</w:t>
                        <w:br/>
                        <w:t>за пределы главного фасада дома. С учетом местных условий и сложившейся</w:t>
                        <w:br/>
                        <w:t>застройки гаражи могут располагаться по границе земельного участка, выхо-</w:t>
                        <w:br/>
                        <w:t>дящей на красную линию. На приусадебном участке допускается размещение</w:t>
                        <w:br/>
                        <w:t>гаража для хранения одного грузового автомобиля грузоподъемностью не</w:t>
                        <w:br/>
                        <w:t>более 3,5 тонн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отсутствии централизованной канализации дворовые убор-</w:t>
                        <w:br/>
                        <w:t>ные, расположенные на придомовых территориях, должны быть удалены от</w:t>
                        <w:br/>
                        <w:t>жилых зданий, детских учреждений, школ, площадок для игр детей и отдыха</w:t>
                        <w:br/>
                        <w:t>населения на расстояние не менее 20 и не более 100 м. На территории инди-</w:t>
                        <w:br/>
                        <w:t>видуальной усадебной жилой застройки расстояние от дворовых уборных до</w:t>
                        <w:br/>
                        <w:t>домовладений определяется самими домовладельцами и может быть сокра-</w:t>
                        <w:br/>
                        <w:t>щено до 8 - 1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условиях децентрализованного водоснабжения дворовые убор-</w:t>
                        <w:br/>
                        <w:t>ные должны быть удалены от колодцев и каптажей родников на расстояние</w:t>
                        <w:br/>
                        <w:t>не менее 50 м. Расстояние от сараев для скота и птицы до шахтных колодцев</w:t>
                        <w:br/>
                        <w:t>должно быть не менее 2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анализационный выгреб разрешается располагать только в грани-</w:t>
                        <w:br/>
                        <w:t>цах отведенного земельного участка, при этом расстояние до стен соседнего</w:t>
                        <w:br/>
                        <w:t>дома должно быть не менее 12 м. Санитарные надворные постройки (туалеты,</w:t>
                        <w:br/>
                        <w:t>мусоросборники) размещаются в глубине участка с соблюдением санитарных и</w:t>
                        <w:br/>
                        <w:t>противопожарных разрывов до границ участка и соседних строе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лощадки для установки контейнеров для сбора твердых бытовых</w:t>
                        <w:br/>
                        <w:t>отходов должны быть удалены от жилых домов, территорий детских учре-</w:t>
                        <w:br/>
                        <w:t>ждений, спортивных площадок и мест отдыха населения на расстояние не</w:t>
                        <w:br/>
                        <w:t>менее 20 м, но не более 100 м. Размер площадок должен быть рассчитан на</w:t>
                        <w:br/>
                        <w:t>установку необходимого числа контейнеров, но не более 5. Площадки долж-</w:t>
                        <w:br/>
                        <w:t>ны примыкать к сквозным проездам в целях исключения маневрирования</w:t>
                        <w:br/>
                        <w:t>вывозящих мусор машин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жилых и хозяйственных строений определяется схе-</w:t>
                        <w:br/>
                        <w:t>мой планировочной организации земельного участка. Противопожарные рас-</w:t>
                        <w:br/>
                        <w:t>стояния отодно-, двухквартирных жилых домов и хозяйственных построек</w:t>
                        <w:br/>
                        <w:t>(сараев, гаражей, бань) на приусадебном земельном участке до жилых домов</w:t>
                        <w:br/>
                        <w:t>и хозяйственных построек на соседних приусадебных земельных участках</w:t>
                        <w:br/>
                        <w:t>следует принимать в соответствии с СП 4.13130.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7006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13447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нестационарных торговых объектов на территориях</w:t>
                              <w:br/>
                              <w:t>жилых и общественно деловых зон осуществляется с учетом требований ста-</w:t>
                              <w:br/>
                              <w:t>тьи 10 Федерального закона Российской Федерации от 28.12.2009</w:t>
                              <w:br/>
                              <w:t>№ 381-ФЗ «Об основах государственного регулирования торговой деятель-</w:t>
                              <w:br/>
                              <w:t>ности в Российской Федерации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22" w:before="0" w:after="213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нестационарных объектов на земельном участке</w:t>
                              <w:br/>
                              <w:t>должно осуществляться с учетом организации входных узлов, парковоч-</w:t>
                              <w:br/>
                              <w:t>ных мест и загрузки товаров. Количество парковочных мест определяется</w:t>
                              <w:br/>
                              <w:t>в соответствии с Приложением И к настоящим нормативам. Загрузка то-</w:t>
                              <w:br/>
                              <w:t>варов должна осуществляться с учетом требований пункта 4.12</w:t>
                              <w:br/>
                              <w:t>СП 54.13330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5. Производственные зоны, зоны транспортной и инженерной инфраструктур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39"/>
                              <w:jc w:val="center"/>
                              <w:rPr/>
                            </w:pPr>
                            <w:r>
                              <w:rPr/>
                              <w:t>Общие требования и расчетные показатели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став производственных зон, зон инженерной и транспортной</w:t>
                              <w:br/>
                              <w:t>инфраструктур могут включатьс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изводственные зоны - зоны размещения производственных объ-</w:t>
                              <w:br/>
                              <w:t>ектов с различными нормативами воздействия на окружающую среду, тре-</w:t>
                              <w:br/>
                              <w:t>бующие устройства санитарно-защитных зон шириной более 50 м, а также</w:t>
                              <w:br/>
                              <w:t>железнодорожных подъездных путе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оммунальные зоны - зоны размещения коммунальных и складских</w:t>
                              <w:br/>
                              <w:t>объектов, объектов жилищно-коммунального хозяйства, объектов транспор-</w:t>
                              <w:br/>
                              <w:t>та, объектов оптовой торговл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ые виды производственной (научно-производственной), инженер-</w:t>
                              <w:br/>
                              <w:t>ной и транспортной инфраструктур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ставе производственных зон могут формироваться промыш-</w:t>
                              <w:br/>
                              <w:t>ленные зоны (кластеры), предназначенные для размещения преимущественно</w:t>
                              <w:br/>
                              <w:t>промышленных предприятий в зависимости от санитарной классификации</w:t>
                              <w:br/>
                              <w:t>производств, научно-производственные, коммунально-складски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Функционально-планировочную организацию промышленных зон</w:t>
                              <w:br/>
                              <w:t>(кластеров) необходимо предусматривать в виде кварталов (в границах крас-</w:t>
                              <w:br/>
                              <w:t>ных линий). Размещение основных и вспомогательных производственных</w:t>
                              <w:br/>
                              <w:t>предприятий на территории промышленных зон осуществляется с учетом са-</w:t>
                              <w:br/>
                              <w:t>нитарно-гигиенических и противопожарных требований, грузооборота и ви-</w:t>
                              <w:br/>
                              <w:t>дов транспорта, а также очередности строительств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Территория, занимаемая площадками промышленных предприятий</w:t>
                              <w:br/>
                              <w:t>и других производственных объектов, учреждениями и предприятиями об-</w:t>
                              <w:br/>
                              <w:t>служивания, должна составлять, как правило, не менее 60 % всей территории</w:t>
                              <w:br/>
                              <w:t>промышленной зоны. Плотность застройки кварталов, занимаемых промыш-</w:t>
                              <w:br/>
                              <w:t>ленными, сельскохозяйственными и другими производственными объектами,</w:t>
                              <w:br/>
                              <w:t>как правило, не должна превышать показателей, приведенных в СП 18.13330</w:t>
                              <w:br/>
                              <w:t>и Приложении Г к настоящим норматива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одготовке документов территориального планирования и до-</w:t>
                              <w:br/>
                              <w:t>кументации по планировке территорий следует предусматривать меропри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19.25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нестационарных торговых объектов на территориях</w:t>
                        <w:br/>
                        <w:t>жилых и общественно деловых зон осуществляется с учетом требований ста-</w:t>
                        <w:br/>
                        <w:t>тьи 10 Федерального закона Российской Федерации от 28.12.2009</w:t>
                        <w:br/>
                        <w:t>№ 381-ФЗ «Об основах государственного регулирования торговой деятель-</w:t>
                        <w:br/>
                        <w:t>ности в Российской Федерации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spacing w:lineRule="exact" w:line="322" w:before="0" w:after="213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нестационарных объектов на земельном участке</w:t>
                        <w:br/>
                        <w:t>должно осуществляться с учетом организации входных узлов, парковоч-</w:t>
                        <w:br/>
                        <w:t>ных мест и загрузки товаров. Количество парковочных мест определяется</w:t>
                        <w:br/>
                        <w:t>в соответствии с Приложением И к настоящим нормативам. Загрузка то-</w:t>
                        <w:br/>
                        <w:t>варов должна осуществляться с учетом требований пункта 4.12</w:t>
                        <w:br/>
                        <w:t>СП 54.13330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5. Производственные зоны, зоны транспортной и инженерной инфраструктур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39"/>
                        <w:jc w:val="center"/>
                        <w:rPr/>
                      </w:pPr>
                      <w:r>
                        <w:rPr/>
                        <w:t>Общие требования и расчетные показатели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став производственных зон, зон инженерной и транспортной</w:t>
                        <w:br/>
                        <w:t>инфраструктур могут включатьс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изводственные зоны - зоны размещения производственных объ-</w:t>
                        <w:br/>
                        <w:t>ектов с различными нормативами воздействия на окружающую среду, тре-</w:t>
                        <w:br/>
                        <w:t>бующие устройства санитарно-защитных зон шириной более 50 м, а также</w:t>
                        <w:br/>
                        <w:t>железнодорожных подъездных путе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оммунальные зоны - зоны размещения коммунальных и складских</w:t>
                        <w:br/>
                        <w:t>объектов, объектов жилищно-коммунального хозяйства, объектов транспор-</w:t>
                        <w:br/>
                        <w:t>та, объектов оптовой торговл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ые виды производственной (научно-производственной), инженер-</w:t>
                        <w:br/>
                        <w:t>ной и транспортной инфраструктур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ставе производственных зон могут формироваться промыш-</w:t>
                        <w:br/>
                        <w:t>ленные зоны (кластеры), предназначенные для размещения преимущественно</w:t>
                        <w:br/>
                        <w:t>промышленных предприятий в зависимости от санитарной классификации</w:t>
                        <w:br/>
                        <w:t>производств, научно-производственные, коммунально-складски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Функционально-планировочную организацию промышленных зон</w:t>
                        <w:br/>
                        <w:t>(кластеров) необходимо предусматривать в виде кварталов (в границах крас-</w:t>
                        <w:br/>
                        <w:t>ных линий). Размещение основных и вспомогательных производственных</w:t>
                        <w:br/>
                        <w:t>предприятий на территории промышленных зон осуществляется с учетом са-</w:t>
                        <w:br/>
                        <w:t>нитарно-гигиенических и противопожарных требований, грузооборота и ви-</w:t>
                        <w:br/>
                        <w:t>дов транспорта, а также очередности строительств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Территория, занимаемая площадками промышленных предприятий</w:t>
                        <w:br/>
                        <w:t>и других производственных объектов, учреждениями и предприятиями об-</w:t>
                        <w:br/>
                        <w:t>служивания, должна составлять, как правило, не менее 60 % всей территории</w:t>
                        <w:br/>
                        <w:t>промышленной зоны. Плотность застройки кварталов, занимаемых промыш-</w:t>
                        <w:br/>
                        <w:t>ленными, сельскохозяйственными и другими производственными объектами,</w:t>
                        <w:br/>
                        <w:t>как правило, не должна превышать показателей, приведенных в СП 18.13330</w:t>
                        <w:br/>
                        <w:t>и Приложении Г к настоящим норматива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подготовке документов территориального планирования и до-</w:t>
                        <w:br/>
                        <w:t>кументации по планировке территорий следует предусматривать мероприя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861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тия по защите населения от опасных воздействий в случаях возникновения</w:t>
                              <w:br/>
                              <w:t>чрезвычайных ситуаций на производственных и иных объектах. Степень</w:t>
                              <w:br/>
                              <w:t>опасности производственных и других объектов определяется в установлен-</w:t>
                              <w:br/>
                              <w:t>ном законодательством порядке в соответствии с Федеральным законом от</w:t>
                              <w:br/>
                              <w:t>21.07.1997 № 116-ФЗ «О промышленной безопасности опасных производ-</w:t>
                              <w:br/>
                              <w:t>ственных объектов» и техническими регламента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ормативные размеры санитарно-защитных зон от производствен-</w:t>
                              <w:br/>
                              <w:t>ных объектов следует устанавливать с учетом требований СанПиН</w:t>
                              <w:br/>
                              <w:t>2.2.1/2.1.1.1200 на основании классификации, расчетов рассеивания загряз-</w:t>
                              <w:br/>
                              <w:t>нения атмосферного воздуха и физических воздействий на атмосферный воз-</w:t>
                              <w:br/>
                              <w:t>дух (шум, вибрация, электромагнитные поля (ЭМП) и др.) по разработанным</w:t>
                              <w:br/>
                              <w:t>в установленном порядке методика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пределах производственных зон и санитарно-защитных зон</w:t>
                              <w:br/>
                              <w:t>предприятий не допускается размещать жилые дома, гостиницы, общежития,</w:t>
                              <w:br/>
                              <w:t>садово-дачную застройку, дошкольные и общеобразовательные организации,</w:t>
                              <w:br/>
                              <w:t>организации здравоохранения и отдыха, спортивные сооружения, другие об-</w:t>
                              <w:br/>
                              <w:t>щественные здания, не связанные с обслуживанием производства. Террито-</w:t>
                              <w:br/>
                              <w:t>рия санитарно-защитных зон не должна использоваться для рекреационных</w:t>
                              <w:br/>
                              <w:t>целей и производства сельскохозяйственной продукции. Режим использова-</w:t>
                              <w:br/>
                              <w:t>ния территорий санитарно-защитных зон предприятий и объектов определя-</w:t>
                              <w:br/>
                              <w:t>ется положениями СанПиН 2.2.1/2.1.1.120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инимальную площадь озеленения санитарно-защитных зон сле-</w:t>
                              <w:br/>
                              <w:t>дует принимать в зависимости от ширины зоны: до 300 м - 60%; от</w:t>
                              <w:br/>
                              <w:t>300 до 1000 м - 50%; от 1000 до 3000 м - 40%; свыше 3000 м - 20%. В сани-</w:t>
                              <w:br/>
                              <w:t>тарно-защитных зонах со стороны жилых и общественно-деловых зон необ-</w:t>
                              <w:br/>
                              <w:t>ходимо предусматривать полосу древесно-кустарниковых насаждений шири-</w:t>
                              <w:br/>
                              <w:t>ной не менее 50 м, а при ширине зоны до 100 м - не менее 2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ставе научно-производственных зон следует размещать учре-</w:t>
                              <w:br/>
                              <w:t>ждения науки и научного обслуживания, опытные производства и связанные</w:t>
                              <w:br/>
                              <w:t>с ними высшие и средние учебные заведения, гостиницы, учреждения и</w:t>
                              <w:br/>
                              <w:t>предприятия обслуживания, а также инженерные и транспортные коммуни-</w:t>
                              <w:br/>
                              <w:t>кации и сооруж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мещении опытных производств, не требующих санитарно-</w:t>
                              <w:br/>
                              <w:t>защитных зон шириной более 50 м, в научно-производственных зонах допус-</w:t>
                              <w:br/>
                              <w:t>кается размещать жилую застройку, формируя их по типу зон смешанной за-</w:t>
                              <w:br/>
                              <w:t>строй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 территориях коммунально-складских зон следует размещать</w:t>
                              <w:br/>
                              <w:t>предприятия пищевой (пищевкусовой, мясной и молочной) промышленно-</w:t>
                              <w:br/>
                              <w:t>сти, общетоварные (продовольственные и непродовольственные), специали-</w:t>
                              <w:br/>
                              <w:t>зированные склады (холодильники, картофеле-, овоще-, фруктохранилища),</w:t>
                              <w:br/>
                              <w:t>предприятия коммунального, транспортного и бытового обслуживания насе-</w:t>
                              <w:br/>
                              <w:t>ления город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оммунально-складские зоны для размещений терминальных</w:t>
                              <w:br/>
                              <w:t>комплексов, транспортно-логистических, транспортно-распределительных,</w:t>
                              <w:br/>
                              <w:t>информационно-логистических центров, не связанных с непосредстве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тия по защите населения от опасных воздействий в случаях возникновения</w:t>
                        <w:br/>
                        <w:t>чрезвычайных ситуаций на производственных и иных объектах. Степень</w:t>
                        <w:br/>
                        <w:t>опасности производственных и других объектов определяется в установлен-</w:t>
                        <w:br/>
                        <w:t>ном законодательством порядке в соответствии с Федеральным законом от</w:t>
                        <w:br/>
                        <w:t>21.07.1997 № 116-ФЗ «О промышленной безопасности опасных производ-</w:t>
                        <w:br/>
                        <w:t>ственных объектов» и техническими регламентам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ормативные размеры санитарно-защитных зон от производствен-</w:t>
                        <w:br/>
                        <w:t>ных объектов следует устанавливать с учетом требований СанПиН</w:t>
                        <w:br/>
                        <w:t>2.2.1/2.1.1.1200 на основании классификации, расчетов рассеивания загряз-</w:t>
                        <w:br/>
                        <w:t>нения атмосферного воздуха и физических воздействий на атмосферный воз-</w:t>
                        <w:br/>
                        <w:t>дух (шум, вибрация, электромагнитные поля (ЭМП) и др.) по разработанным</w:t>
                        <w:br/>
                        <w:t>в установленном порядке методика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пределах производственных зон и санитарно-защитных зон</w:t>
                        <w:br/>
                        <w:t>предприятий не допускается размещать жилые дома, гостиницы, общежития,</w:t>
                        <w:br/>
                        <w:t>садово-дачную застройку, дошкольные и общеобразовательные организации,</w:t>
                        <w:br/>
                        <w:t>организации здравоохранения и отдыха, спортивные сооружения, другие об-</w:t>
                        <w:br/>
                        <w:t>щественные здания, не связанные с обслуживанием производства. Террито-</w:t>
                        <w:br/>
                        <w:t>рия санитарно-защитных зон не должна использоваться для рекреационных</w:t>
                        <w:br/>
                        <w:t>целей и производства сельскохозяйственной продукции. Режим использова-</w:t>
                        <w:br/>
                        <w:t>ния территорий санитарно-защитных зон предприятий и объектов определя-</w:t>
                        <w:br/>
                        <w:t>ется положениями СанПиН 2.2.1/2.1.1.1200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инимальную площадь озеленения санитарно-защитных зон сле-</w:t>
                        <w:br/>
                        <w:t>дует принимать в зависимости от ширины зоны: до 300 м - 60%; от</w:t>
                        <w:br/>
                        <w:t>300 до 1000 м - 50%; от 1000 до 3000 м - 40%; свыше 3000 м - 20%. В сани-</w:t>
                        <w:br/>
                        <w:t>тарно-защитных зонах со стороны жилых и общественно-деловых зон необ-</w:t>
                        <w:br/>
                        <w:t>ходимо предусматривать полосу древесно-кустарниковых насаждений шири-</w:t>
                        <w:br/>
                        <w:t>ной не менее 50 м, а при ширине зоны до 100 м - не менее 2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ставе научно-производственных зон следует размещать учре-</w:t>
                        <w:br/>
                        <w:t>ждения науки и научного обслуживания, опытные производства и связанные</w:t>
                        <w:br/>
                        <w:t>с ними высшие и средние учебные заведения, гостиницы, учреждения и</w:t>
                        <w:br/>
                        <w:t>предприятия обслуживания, а также инженерные и транспортные коммуни-</w:t>
                        <w:br/>
                        <w:t>кации и сооруж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мещении опытных производств, не требующих санитарно-</w:t>
                        <w:br/>
                        <w:t>защитных зон шириной более 50 м, в научно-производственных зонах допус-</w:t>
                        <w:br/>
                        <w:t>кается размещать жилую застройку, формируя их по типу зон смешанной за-</w:t>
                        <w:br/>
                        <w:t>стройк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 территориях коммунально-складских зон следует размещать</w:t>
                        <w:br/>
                        <w:t>предприятия пищевой (пищевкусовой, мясной и молочной) промышленно-</w:t>
                        <w:br/>
                        <w:t>сти, общетоварные (продовольственные и непродовольственные), специали-</w:t>
                        <w:br/>
                        <w:t>зированные склады (холодильники, картофеле-, овоще-, фруктохранилища),</w:t>
                        <w:br/>
                        <w:t>предприятия коммунального, транспортного и бытового обслуживания насе-</w:t>
                        <w:br/>
                        <w:t>ления город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оммунально-складские зоны для размещений терминальных</w:t>
                        <w:br/>
                        <w:t>комплексов, транспортно-логистических, транспортно-распределительных,</w:t>
                        <w:br/>
                        <w:t>информационно-логистических центров, не связанных с непосредствен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165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798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овседневным обслуживанием населения, следует формировать вблизи</w:t>
                              <w:br/>
                              <w:t>внешнего, преимущественно железнодорожного, транспорт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размещения складов государственных резервов, складов</w:t>
                              <w:br/>
                              <w:t>нефти и нефтепродуктов первой группы, перевалочных баз нефти и нефте-</w:t>
                              <w:br/>
                              <w:t>продуктов, складов сжиженных газов, взрывчатых материалов и базисных</w:t>
                              <w:br/>
                              <w:t>складов сильнодействующих ядовитых веществ, продовольствия, фуража,</w:t>
                              <w:br/>
                              <w:t>промышленного сырья, лесных и строительных материалов необходимо</w:t>
                              <w:br/>
                              <w:t>предусматривать территории за границами населенных пунктов. Границы</w:t>
                              <w:br/>
                              <w:t>территорий и категория земель и земельных участков для размещения таких</w:t>
                              <w:br/>
                              <w:t>объектов определяются документами территориального планиров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ы земельных участков, площадь зданий и вместимость</w:t>
                              <w:br/>
                              <w:t>складов, предназначенных для обслуживания поселений, определяются на</w:t>
                              <w:br/>
                              <w:t>основе расчета. Рекомендуемые нормативы приведены в Приложении Д</w:t>
                              <w:br/>
                              <w:t>настоя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объектов по изготовлению и хранению взрывчатых материа-</w:t>
                              <w:br/>
                              <w:t>лов и изделий на их основе (организаций, арсеналов, баз, складов) устанав-</w:t>
                              <w:br/>
                              <w:t>ливаются запретные (опасные) зоны и районы. Размеры этих зон и районов, а</w:t>
                              <w:br/>
                              <w:t>также режимы использования устанавливаются в соответствии с требования-</w:t>
                              <w:br/>
                              <w:t>ми Положения об установлении запретных зон и запретных районов при ар-</w:t>
                              <w:br/>
                              <w:t>сеналах, базах и складах Вооруженных Сил Российской Федерации, других</w:t>
                              <w:br/>
                              <w:t>войск, воинских формирований и органов, утвержденного постановлением</w:t>
                              <w:br/>
                              <w:t>Правительства Российской Федерации от 05.05.2014 № 405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изводственные зоны сельских поселений, как правило, не</w:t>
                              <w:br/>
                              <w:t>должны быть разделены на обособленные участки железными и автомобиль-</w:t>
                              <w:br/>
                              <w:t>ными дорогами общей сети. Расстояния между сельскохозяйственными</w:t>
                              <w:br/>
                              <w:t>предприятиями, зданиями и сооружениями следует предусматривать мини-</w:t>
                              <w:br/>
                              <w:t>мально допустимые, исходя из санитарных, ветеринарных, противопожарных</w:t>
                              <w:br/>
                              <w:t>требований и норм технологического проектиров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 территории животноводческих комплексов и ферм и в сани-</w:t>
                              <w:br/>
                              <w:t>тарно-защитных зонах таких объектов не допускается размещать предприя-</w:t>
                              <w:br/>
                              <w:t>тия по переработке сельскохозяйственной продукции, объекты питания и</w:t>
                              <w:br/>
                              <w:t>объекты, к ним приравненны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ельских поселениях производственные объекты с норматив-</w:t>
                              <w:br/>
                              <w:t>ным размером санитарно-защитной зоны свыше 300 м следует размещать на</w:t>
                              <w:br/>
                              <w:t>обособленных земельных участках за пределами границ населенных пунктов</w:t>
                              <w:br/>
                              <w:t>на землях промышлен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зоны транспортной инфраструктуры включаются территории и</w:t>
                              <w:br/>
                              <w:t>земельные участки в границах населенного пункта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нятые улицами, дорогами, автовокзалами, автостанциями, путе-</w:t>
                              <w:br/>
                              <w:t>проводами, мостами, транспортными развязками, площадками отстоя обще-</w:t>
                              <w:br/>
                              <w:t>ственного транспорта, трамвайными путями, иными объектами авто-, элек-</w:t>
                              <w:br/>
                              <w:t>тротранспорта и улично-дорожной сети, а также предназначенные для раз-</w:t>
                              <w:br/>
                              <w:t>мещения таких объек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нятые железнодорожными путями, железнодорожными станциями,</w:t>
                              <w:br/>
                              <w:t>водоотводными и укрепительными устройствами, линиями связи, элект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повседневным обслуживанием населения, следует формировать вблизи</w:t>
                        <w:br/>
                        <w:t>внешнего, преимущественно железнодорожного, транспорт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размещения складов государственных резервов, складов</w:t>
                        <w:br/>
                        <w:t>нефти и нефтепродуктов первой группы, перевалочных баз нефти и нефте-</w:t>
                        <w:br/>
                        <w:t>продуктов, складов сжиженных газов, взрывчатых материалов и базисных</w:t>
                        <w:br/>
                        <w:t>складов сильнодействующих ядовитых веществ, продовольствия, фуража,</w:t>
                        <w:br/>
                        <w:t>промышленного сырья, лесных и строительных материалов необходимо</w:t>
                        <w:br/>
                        <w:t>предусматривать территории за границами населенных пунктов. Границы</w:t>
                        <w:br/>
                        <w:t>территорий и категория земель и земельных участков для размещения таких</w:t>
                        <w:br/>
                        <w:t>объектов определяются документами территориального планиров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ы земельных участков, площадь зданий и вместимость</w:t>
                        <w:br/>
                        <w:t>складов, предназначенных для обслуживания поселений, определяются на</w:t>
                        <w:br/>
                        <w:t>основе расчета. Рекомендуемые нормативы приведены в Приложении Д</w:t>
                        <w:br/>
                        <w:t>настоящих норматив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объектов по изготовлению и хранению взрывчатых материа-</w:t>
                        <w:br/>
                        <w:t>лов и изделий на их основе (организаций, арсеналов, баз, складов) устанав-</w:t>
                        <w:br/>
                        <w:t>ливаются запретные (опасные) зоны и районы. Размеры этих зон и районов, а</w:t>
                        <w:br/>
                        <w:t>также режимы использования устанавливаются в соответствии с требования-</w:t>
                        <w:br/>
                        <w:t>ми Положения об установлении запретных зон и запретных районов при ар-</w:t>
                        <w:br/>
                        <w:t>сеналах, базах и складах Вооруженных Сил Российской Федерации, других</w:t>
                        <w:br/>
                        <w:t>войск, воинских формирований и органов, утвержденного постановлением</w:t>
                        <w:br/>
                        <w:t>Правительства Российской Федерации от 05.05.2014 № 405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изводственные зоны сельских поселений, как правило, не</w:t>
                        <w:br/>
                        <w:t>должны быть разделены на обособленные участки железными и автомобиль-</w:t>
                        <w:br/>
                        <w:t>ными дорогами общей сети. Расстояния между сельскохозяйственными</w:t>
                        <w:br/>
                        <w:t>предприятиями, зданиями и сооружениями следует предусматривать мини-</w:t>
                        <w:br/>
                        <w:t>мально допустимые, исходя из санитарных, ветеринарных, противопожарных</w:t>
                        <w:br/>
                        <w:t>требований и норм технологического проектиров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 территории животноводческих комплексов и ферм и в сани-</w:t>
                        <w:br/>
                        <w:t>тарно-защитных зонах таких объектов не допускается размещать предприя-</w:t>
                        <w:br/>
                        <w:t>тия по переработке сельскохозяйственной продукции, объекты питания и</w:t>
                        <w:br/>
                        <w:t>объекты, к ним приравненны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ельских поселениях производственные объекты с норматив-</w:t>
                        <w:br/>
                        <w:t>ным размером санитарно-защитной зоны свыше 300 м следует размещать на</w:t>
                        <w:br/>
                        <w:t>обособленных земельных участках за пределами границ населенных пунктов</w:t>
                        <w:br/>
                        <w:t>на землях промышленност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зоны транспортной инфраструктуры включаются территории и</w:t>
                        <w:br/>
                        <w:t>земельные участки в границах населенного пункта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анятые улицами, дорогами, автовокзалами, автостанциями, путе-</w:t>
                        <w:br/>
                        <w:t>проводами, мостами, транспортными развязками, площадками отстоя обще-</w:t>
                        <w:br/>
                        <w:t>ственного транспорта, трамвайными путями, иными объектами авто-, элек-</w:t>
                        <w:br/>
                        <w:t>тротранспорта и улично-дорожной сети, а также предназначенные для раз-</w:t>
                        <w:br/>
                        <w:t>мещения таких объек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анятые железнодорожными путями, железнодорожными станциями,</w:t>
                        <w:br/>
                        <w:t>водоотводными и укрепительными устройствами, линиями связи, электр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62355</wp:posOffset>
                </wp:positionH>
                <wp:positionV relativeFrom="page">
                  <wp:posOffset>702945</wp:posOffset>
                </wp:positionV>
                <wp:extent cx="5977255" cy="90608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06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снабжения, производственными и иными зданиями, строениями, сооружени-</w:t>
                              <w:br/>
                              <w:t>ями, устройствами и другими объектами железнодорожного транспорта, за-</w:t>
                              <w:br/>
                              <w:t>щитными полосами лесов вдоль железнодорожных путей, а также предназна-</w:t>
                              <w:br/>
                              <w:t>ченные для размещения таких объек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нятые объектами воздушного транспорта, водного транспорта,</w:t>
                              <w:br/>
                              <w:t>иными объектами транспортной инфраструктуры и предназначенные для</w:t>
                              <w:br/>
                              <w:t>размещения таких объект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автодорог, линий железнодорожного транспорта, автостоя-</w:t>
                              <w:br/>
                              <w:t>нок, а также вдоль стандартных маршрутов полета в зоне взлета и посадки</w:t>
                              <w:br/>
                              <w:t>воздушных судов устанавливается расстояние от источника химического,</w:t>
                              <w:br/>
                              <w:t>биологического и (или) физического воздействия, уменьшающее эти воздей-</w:t>
                              <w:br/>
                              <w:t>ствия до значений гигиенических нормативов (далее - «санитарный разрыв»).</w:t>
                              <w:br/>
                              <w:t>Величина санитарного разрыва устанавливается в каждом конкретном случае</w:t>
                              <w:br/>
                              <w:t>на основании расчетов рассеивания загрязнения атмосферного воздуха и фи-</w:t>
                              <w:br/>
                              <w:t>зических факторов (шума, вибрации, ЭМП и др.) с последующим проведени-</w:t>
                              <w:br/>
                              <w:t>ем натурных исследований и измере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она инженерной инфраструктуры предназначена для размещения</w:t>
                              <w:br/>
                              <w:t>объектов, сооружений и коммуникаций инженерной инфраструктуры, в том</w:t>
                              <w:br/>
                              <w:t>числе водоснабжения и водоотведения, санитарной очистки, тепло-, газо- и</w:t>
                              <w:br/>
                              <w:t>электроснабжения, связи, радиовещания и телевидения, пожарной и охран-</w:t>
                              <w:br/>
                              <w:t>ной сигнализации, диспетчеризации систем инженерного оборудования, а</w:t>
                              <w:br/>
                              <w:t>также для установления санитарно-защитных зон и зон санитарной охраны</w:t>
                              <w:br/>
                              <w:t>данных объектов, сооружений и коммуникац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ъекты, сооружения и коммуникации инженерной инфраструк-</w:t>
                              <w:br/>
                              <w:t>туры, указанные в пункте 5.21, могут размещаться в производственных зо-</w:t>
                              <w:br/>
                              <w:t>нах, а также зонах транспортной инфраструктуры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анитарно-защитные зоны и зоны санитарной охраны устанавлива-</w:t>
                              <w:br/>
                              <w:t>ются при размещении объектов, сооружений и коммуникаций инженерной ин-</w:t>
                              <w:br/>
                              <w:t>фраструктуры в целях предотвращения вредного воздействия перечисленных</w:t>
                              <w:br/>
                              <w:t>объектов на жилую, общественную застройку и зоны рекреационного назначе-</w:t>
                              <w:br/>
                              <w:t>ния в соответствии с требованиями действующего законодательства и настоя-</w:t>
                              <w:br/>
                              <w:t>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ектирование инженерных систем водоснабжения, водоотведе-</w:t>
                              <w:br/>
                              <w:t>ния, теплоснабжения, газоснабжения, электроснабжения и связи следует</w:t>
                              <w:br/>
                              <w:t>осуществлять на основе схем водоснабжения, водоотведения, теплоснабжения,</w:t>
                              <w:br/>
                              <w:t>газоснабжения и энергоснабжения, разработанных и утвержденных в установ-</w:t>
                              <w:br/>
                              <w:t>ленном порядк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17" w:before="0" w:after="30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женерную инфраструктуру следует рассчитывать исходя из</w:t>
                              <w:br/>
                              <w:t>планируемого развития территории, соответствующих нормативов плотности</w:t>
                              <w:br/>
                              <w:t>населения, принятой на расчетный срок, удельного среднесуточного норма-</w:t>
                              <w:br/>
                              <w:t>тива потребления ресурсов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 Зоны рекреационного назнач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оны особо охраняемых территорий. Зоны отдых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щие требования и расчетны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3.45pt;mso-wrap-distance-left:0pt;mso-wrap-distance-right:0pt;mso-wrap-distance-top:0pt;mso-wrap-distance-bottom:0pt;margin-top:55.3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снабжения, производственными и иными зданиями, строениями, сооружени-</w:t>
                        <w:br/>
                        <w:t>ями, устройствами и другими объектами железнодорожного транспорта, за-</w:t>
                        <w:br/>
                        <w:t>щитными полосами лесов вдоль железнодорожных путей, а также предназна-</w:t>
                        <w:br/>
                        <w:t>ченные для размещения таких объек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анятые объектами воздушного транспорта, водного транспорта,</w:t>
                        <w:br/>
                        <w:t>иными объектами транспортной инфраструктуры и предназначенные для</w:t>
                        <w:br/>
                        <w:t>размещения таких объект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автодорог, линий железнодорожного транспорта, автостоя-</w:t>
                        <w:br/>
                        <w:t>нок, а также вдоль стандартных маршрутов полета в зоне взлета и посадки</w:t>
                        <w:br/>
                        <w:t>воздушных судов устанавливается расстояние от источника химического,</w:t>
                        <w:br/>
                        <w:t>биологического и (или) физического воздействия, уменьшающее эти воздей-</w:t>
                        <w:br/>
                        <w:t>ствия до значений гигиенических нормативов (далее - «санитарный разрыв»).</w:t>
                        <w:br/>
                        <w:t>Величина санитарного разрыва устанавливается в каждом конкретном случае</w:t>
                        <w:br/>
                        <w:t>на основании расчетов рассеивания загрязнения атмосферного воздуха и фи-</w:t>
                        <w:br/>
                        <w:t>зических факторов (шума, вибрации, ЭМП и др.) с последующим проведени-</w:t>
                        <w:br/>
                        <w:t>ем натурных исследований и измере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она инженерной инфраструктуры предназначена для размещения</w:t>
                        <w:br/>
                        <w:t>объектов, сооружений и коммуникаций инженерной инфраструктуры, в том</w:t>
                        <w:br/>
                        <w:t>числе водоснабжения и водоотведения, санитарной очистки, тепло-, газо- и</w:t>
                        <w:br/>
                        <w:t>электроснабжения, связи, радиовещания и телевидения, пожарной и охран-</w:t>
                        <w:br/>
                        <w:t>ной сигнализации, диспетчеризации систем инженерного оборудования, а</w:t>
                        <w:br/>
                        <w:t>также для установления санитарно-защитных зон и зон санитарной охраны</w:t>
                        <w:br/>
                        <w:t>данных объектов, сооружений и коммуникац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ъекты, сооружения и коммуникации инженерной инфраструк-</w:t>
                        <w:br/>
                        <w:t>туры, указанные в пункте 5.21, могут размещаться в производственных зо-</w:t>
                        <w:br/>
                        <w:t>нах, а также зонах транспортной инфраструктуры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анитарно-защитные зоны и зоны санитарной охраны устанавлива-</w:t>
                        <w:br/>
                        <w:t>ются при размещении объектов, сооружений и коммуникаций инженерной ин-</w:t>
                        <w:br/>
                        <w:t>фраструктуры в целях предотвращения вредного воздействия перечисленных</w:t>
                        <w:br/>
                        <w:t>объектов на жилую, общественную застройку и зоны рекреационного назначе-</w:t>
                        <w:br/>
                        <w:t>ния в соответствии с требованиями действующего законодательства и настоя-</w:t>
                        <w:br/>
                        <w:t>щих норматив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ектирование инженерных систем водоснабжения, водоотведе-</w:t>
                        <w:br/>
                        <w:t>ния, теплоснабжения, газоснабжения, электроснабжения и связи следует</w:t>
                        <w:br/>
                        <w:t>осуществлять на основе схем водоснабжения, водоотведения, теплоснабжения,</w:t>
                        <w:br/>
                        <w:t>газоснабжения и энергоснабжения, разработанных и утвержденных в установ-</w:t>
                        <w:br/>
                        <w:t>ленном порядк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17" w:before="0" w:after="302"/>
                        <w:ind w:left="0" w:firstLine="760"/>
                        <w:jc w:val="both"/>
                        <w:rPr/>
                      </w:pPr>
                      <w:r>
                        <w:rPr/>
                        <w:t>Инженерную инфраструктуру следует рассчитывать исходя из</w:t>
                        <w:br/>
                        <w:t>планируемого развития территории, соответствующих нормативов плотности</w:t>
                        <w:br/>
                        <w:t>населения, принятой на расчетный срок, удельного среднесуточного норма-</w:t>
                        <w:br/>
                        <w:t>тива потребления ресурсов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6. Зоны рекреационного назнач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Зоны особо охраняемых территорий. Зоны отдых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Общие требования и расчетные показат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798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став функциональных зон рекреационного назначения вклю-</w:t>
                              <w:br/>
                              <w:t>чаются территории и земельные участки, занятые лесами, скверами, парками,</w:t>
                              <w:br/>
                              <w:t>садами, прудами, озерами, водохранилищами, пляжами, береговыми полоса-</w:t>
                              <w:br/>
                              <w:t>ми водных объектов общего пользования, используемые или предназначен-</w:t>
                              <w:br/>
                              <w:t>ные для отдыха, туризма, занятий физической культурой и спорто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ответствии с лесным законодательством Российской Федерации</w:t>
                              <w:br/>
                              <w:t>городские леса относятся к защитным лесам. В защитных лесах и на особо за-</w:t>
                              <w:br/>
                              <w:t>щитных участках лесов запрещается осуществление деятельности, несовме-</w:t>
                              <w:br/>
                              <w:t>стимой с их целевым назначением и полезными функция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троительство, реконструкция и эксплуатация объектов, не свя-</w:t>
                              <w:br/>
                              <w:t>занных с созданием лесной инфраструктуры, на землях населенных пунктов,</w:t>
                              <w:br/>
                              <w:t>на которых расположены леса, допускаются в случаях, определенных феде-</w:t>
                              <w:br/>
                              <w:t>ральными законами, в соответствии с целевым назначением этих земель. Раз-</w:t>
                              <w:br/>
                              <w:t>работка и утверждение лесохозяйственных регламентов лесничеств, лесопар-</w:t>
                              <w:br/>
                              <w:t>ков, размещенных на землях населенных пунктов, на которых расположены</w:t>
                              <w:br/>
                              <w:t>городские леса, осуществляется органами местного самоуправ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</w:t>
                              <w:br/>
                              <w:t>капитального строительства, предельные (минимальные и (или) максималь-</w:t>
                              <w:br/>
                              <w:t>ные) размеры земельных участков и предельные параметры разрешенного</w:t>
                              <w:br/>
                              <w:t>строительства, реконструкции объектов капитального строительства в соста-</w:t>
                              <w:br/>
                              <w:t>ве зон рекреационного назначения определяются градостроительными ре-</w:t>
                              <w:br/>
                              <w:t>гламентами и требованиями лесного законодательств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пределах границ населенных пунктов могут выделяться функци-</w:t>
                              <w:br/>
                              <w:t>ональные зоны особо охраняемых территорий, в которые включаются зе-</w:t>
                              <w:br/>
                              <w:t>мельные участки, имеющие особое природоохранное, научное, историко-</w:t>
                              <w:br/>
                              <w:t>культурное, эстетическое, рекреационное, оздоровительное и иное особо</w:t>
                              <w:br/>
                              <w:t>ценное значени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ставе зон особо охраняемых территорий могут выделяться</w:t>
                              <w:br/>
                              <w:t>участки лечебно-оздоровительных местностей (курортов) на землях, облада-</w:t>
                              <w:br/>
                              <w:t>ющих природными лечебными факторами, наиболее благоприятными мик-</w:t>
                              <w:br/>
                              <w:t>роклиматическими, ландшафтными и санитарно-гигиеническими условиями.</w:t>
                              <w:br/>
                              <w:t>На территории курортов следует размещать санаторно-курортные и оздоро-</w:t>
                              <w:br/>
                              <w:t>вительные учреждения, учреждения отдыха и туризма, учреждения и пред-</w:t>
                              <w:br/>
                              <w:t>приятия обслуживания лечащихся и отдыхающих, формирующие обще-</w:t>
                              <w:br/>
                              <w:t>ственные центры, включая общекурортный центр, курортные парки и другие</w:t>
                              <w:br/>
                              <w:t>озелененные территории общего пользования, пляж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родные лечебные ресурсы, лечебно-оздоровительные местно-</w:t>
                              <w:br/>
                              <w:t>сти, а также курорты и их земли являются соответственно особо охраняемы-</w:t>
                              <w:br/>
                              <w:t>ми природными объектами и территориями. Их охрана осуществляется по-</w:t>
                              <w:br/>
                              <w:t>средством установления округов санитарной охраны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раницы и режим округов санитарной охраны, установленные для</w:t>
                              <w:br/>
                              <w:t>лечебно-оздоровительных местностей и курортов федерального значения,</w:t>
                              <w:br/>
                              <w:t>утверждаются Правительством Российской Федерации, а для лечебно-</w:t>
                              <w:br/>
                              <w:t>оздоровительных местностей и курортов краевого и местного значения - Ад-</w:t>
                              <w:br/>
                              <w:t>министрацией Алтайского к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став функциональных зон рекреационного назначения вклю-</w:t>
                        <w:br/>
                        <w:t>чаются территории и земельные участки, занятые лесами, скверами, парками,</w:t>
                        <w:br/>
                        <w:t>садами, прудами, озерами, водохранилищами, пляжами, береговыми полоса-</w:t>
                        <w:br/>
                        <w:t>ми водных объектов общего пользования, используемые или предназначен-</w:t>
                        <w:br/>
                        <w:t>ные для отдыха, туризма, занятий физической культурой и спорто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ответствии с лесным законодательством Российской Федерации</w:t>
                        <w:br/>
                        <w:t>городские леса относятся к защитным лесам. В защитных лесах и на особо за-</w:t>
                        <w:br/>
                        <w:t>щитных участках лесов запрещается осуществление деятельности, несовме-</w:t>
                        <w:br/>
                        <w:t>стимой с их целевым назначением и полезными функциям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6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троительство, реконструкция и эксплуатация объектов, не свя-</w:t>
                        <w:br/>
                        <w:t>занных с созданием лесной инфраструктуры, на землях населенных пунктов,</w:t>
                        <w:br/>
                        <w:t>на которых расположены леса, допускаются в случаях, определенных феде-</w:t>
                        <w:br/>
                        <w:t>ральными законами, в соответствии с целевым назначением этих земель. Раз-</w:t>
                        <w:br/>
                        <w:t>работка и утверждение лесохозяйственных регламентов лесничеств, лесопар-</w:t>
                        <w:br/>
                        <w:t>ков, размещенных на землях населенных пунктов, на которых расположены</w:t>
                        <w:br/>
                        <w:t>городские леса, осуществляется органами местного самоуправл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иды разрешенного использования земельных участков и объектов</w:t>
                        <w:br/>
                        <w:t>капитального строительства, предельные (минимальные и (или) максималь-</w:t>
                        <w:br/>
                        <w:t>ные) размеры земельных участков и предельные параметры разрешенного</w:t>
                        <w:br/>
                        <w:t>строительства, реконструкции объектов капитального строительства в соста-</w:t>
                        <w:br/>
                        <w:t>ве зон рекреационного назначения определяются градостроительными ре-</w:t>
                        <w:br/>
                        <w:t>гламентами и требованиями лесного законодательств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пределах границ населенных пунктов могут выделяться функци-</w:t>
                        <w:br/>
                        <w:t>ональные зоны особо охраняемых территорий, в которые включаются зе-</w:t>
                        <w:br/>
                        <w:t>мельные участки, имеющие особое природоохранное, научное, историко-</w:t>
                        <w:br/>
                        <w:t>культурное, эстетическое, рекреационное, оздоровительное и иное особо</w:t>
                        <w:br/>
                        <w:t>ценное значени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ставе зон особо охраняемых территорий могут выделяться</w:t>
                        <w:br/>
                        <w:t>участки лечебно-оздоровительных местностей (курортов) на землях, облада-</w:t>
                        <w:br/>
                        <w:t>ющих природными лечебными факторами, наиболее благоприятными мик-</w:t>
                        <w:br/>
                        <w:t>роклиматическими, ландшафтными и санитарно-гигиеническими условиями.</w:t>
                        <w:br/>
                        <w:t>На территории курортов следует размещать санаторно-курортные и оздоро-</w:t>
                        <w:br/>
                        <w:t>вительные учреждения, учреждения отдыха и туризма, учреждения и пред-</w:t>
                        <w:br/>
                        <w:t>приятия обслуживания лечащихся и отдыхающих, формирующие обще-</w:t>
                        <w:br/>
                        <w:t>ственные центры, включая общекурортный центр, курортные парки и другие</w:t>
                        <w:br/>
                        <w:t>озелененные территории общего пользования, пляж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родные лечебные ресурсы, лечебно-оздоровительные местно-</w:t>
                        <w:br/>
                        <w:t>сти, а также курорты и их земли являются соответственно особо охраняемы-</w:t>
                        <w:br/>
                        <w:t>ми природными объектами и территориями. Их охрана осуществляется по-</w:t>
                        <w:br/>
                        <w:t>средством установления округов санитарной охраны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6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раницы и режим округов санитарной охраны, установленные для</w:t>
                        <w:br/>
                        <w:t>лечебно-оздоровительных местностей и курортов федерального значения,</w:t>
                        <w:br/>
                        <w:t>утверждаются Правительством Российской Федерации, а для лечебно-</w:t>
                        <w:br/>
                        <w:t>оздоровительных местностей и курортов краевого и местного значения - Ад-</w:t>
                        <w:br/>
                        <w:t>министрацией Алтайского кр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165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861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ставе округа санитарной охраны выделяется до трех зон. На</w:t>
                              <w:br/>
                              <w:t>территории первой зоны запрещаются проживание и все виды хозяйственной</w:t>
                              <w:br/>
                              <w:t>деятельности, за исключением работ, связанных с исследованиями и исполь-</w:t>
                              <w:br/>
                              <w:t>зованием природных лечебных ресурсов в лечебных и оздоровительных целях</w:t>
                              <w:br/>
                              <w:t>при условии применения экологически чистых и рациональных технологий.</w:t>
                              <w:br/>
                              <w:t>На территории второй зоны запрещается размещение объектов и сооружений,</w:t>
                              <w:br/>
                              <w:t>не связанных непосредственно с созданием и развитием сферы курортного ле-</w:t>
                              <w:br/>
                              <w:t>чения и отдыха, а также проведение работ, загрязняющих окружающую среду,</w:t>
                              <w:br/>
                              <w:t>природные лечебные ресурсы и приводящих к их истощению. На территории</w:t>
                              <w:br/>
                              <w:t>третьей зоны вводятся ограничения на размещение промышленных и сельско-</w:t>
                              <w:br/>
                              <w:t>хозяйственных организаций и сооружений, а также на осуществление хозяй-</w:t>
                              <w:br/>
                              <w:t>ственной деятельности, сопровождающейся загрязнением окружающей среды,</w:t>
                              <w:br/>
                              <w:t>природных лечебных ресурсов и их истощение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ение установленного режима санитарной охраны осу-</w:t>
                              <w:br/>
                              <w:t>ществляется: в первой зоне - пользователями, во второй и третьей зонах -</w:t>
                              <w:br/>
                              <w:t>пользователями, землепользователями и проживающими в этих зонах граж-</w:t>
                              <w:br/>
                              <w:t>дана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ы территорий общего пользования курортных зон следует</w:t>
                              <w:br/>
                              <w:t>устанавливать из расчета в санаторно-курортных и оздоровительных учре-</w:t>
                              <w:br/>
                              <w:t>ждениях (кв.м на одно место): общекурортных центров - 10, озелененных -</w:t>
                              <w:br/>
                              <w:t>100. В курортных зонах степных и районов размеры озелененных территорий</w:t>
                              <w:br/>
                              <w:t>общего пользования допускается уменьшать, но не более чем на 50 %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жилой застройки для расселения обслуживающего</w:t>
                              <w:br/>
                              <w:t>персонала санаторно-курортных и оздоровительных учреждений следует</w:t>
                              <w:br/>
                              <w:t>предусматривать вне курортной зоны при условии обеспечения затрат вре-</w:t>
                              <w:br/>
                              <w:t>мени на передвижение до мест работы в пределах 30 минут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тояние от границ земельных участков вновь проектируемых са-</w:t>
                              <w:br/>
                              <w:t>наторно-курортных и оздоровительных учреждений следует принимать не менее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 жилой застройки, учреждений коммунального хозяйства и складов -</w:t>
                              <w:br/>
                              <w:t>500 м (в условиях реконструкции не менее 100 м)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до автомобильных дорог категорий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II, III - 50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 автомобильных дорог категории IV - 20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 садоводческих товариществ - 3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мещении санаторно-курортных, оздоровительных, спор-</w:t>
                              <w:br/>
                              <w:t>тивных учреждений и баз отдыха в прибрежных зонах водных объектов гра-</w:t>
                              <w:br/>
                              <w:t>ницы земельных участков устанавливаются с учетом береговой полосы.</w:t>
                              <w:br/>
                              <w:t>Ширина береговой полосы водных объектов общего пользования составляет</w:t>
                              <w:br/>
                              <w:t>20 м, за исключением береговой полосы каналов, а также рек и ручьев, про-</w:t>
                              <w:br/>
                              <w:t>тяженность которых от истока до устья не более чем 10 км. Ширина берего-</w:t>
                              <w:br/>
                              <w:t>вой полосы каналов, а также рек и ручьев, протяженность которых от истока</w:t>
                              <w:br/>
                              <w:t>до устья не более чем 10 км, составляет 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ы территорий пляжей, размещаемых в курортных зонах и</w:t>
                              <w:br/>
                              <w:t>зонах отдыха, следует принимать на одного посетителя не менее: речных и</w:t>
                              <w:br/>
                              <w:t>озерных - 8 кв.м; речных и озерных (для детей) - 4 кв.м. Размеры речных и</w:t>
                              <w:br/>
                              <w:t>озерных пляжей, размещаемых вне курортных зон, на землях, пригодных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5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ставе округа санитарной охраны выделяется до трех зон. На</w:t>
                        <w:br/>
                        <w:t>территории первой зоны запрещаются проживание и все виды хозяйственной</w:t>
                        <w:br/>
                        <w:t>деятельности, за исключением работ, связанных с исследованиями и исполь-</w:t>
                        <w:br/>
                        <w:t>зованием природных лечебных ресурсов в лечебных и оздоровительных целях</w:t>
                        <w:br/>
                        <w:t>при условии применения экологически чистых и рациональных технологий.</w:t>
                        <w:br/>
                        <w:t>На территории второй зоны запрещается размещение объектов и сооружений,</w:t>
                        <w:br/>
                        <w:t>не связанных непосредственно с созданием и развитием сферы курортного ле-</w:t>
                        <w:br/>
                        <w:t>чения и отдыха, а также проведение работ, загрязняющих окружающую среду,</w:t>
                        <w:br/>
                        <w:t>природные лечебные ресурсы и приводящих к их истощению. На территории</w:t>
                        <w:br/>
                        <w:t>третьей зоны вводятся ограничения на размещение промышленных и сельско-</w:t>
                        <w:br/>
                        <w:t>хозяйственных организаций и сооружений, а также на осуществление хозяй-</w:t>
                        <w:br/>
                        <w:t>ственной деятельности, сопровождающейся загрязнением окружающей среды,</w:t>
                        <w:br/>
                        <w:t>природных лечебных ресурсов и их истощение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ение установленного режима санитарной охраны осу-</w:t>
                        <w:br/>
                        <w:t>ществляется: в первой зоне - пользователями, во второй и третьей зонах -</w:t>
                        <w:br/>
                        <w:t>пользователями, землепользователями и проживающими в этих зонах граж-</w:t>
                        <w:br/>
                        <w:t>данам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ы территорий общего пользования курортных зон следует</w:t>
                        <w:br/>
                        <w:t>устанавливать из расчета в санаторно-курортных и оздоровительных учре-</w:t>
                        <w:br/>
                        <w:t>ждениях (кв.м на одно место): общекурортных центров - 10, озелененных -</w:t>
                        <w:br/>
                        <w:t>100. В курортных зонах степных и районов размеры озелененных территорий</w:t>
                        <w:br/>
                        <w:t>общего пользования допускается уменьшать, но не более чем на 50 %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жилой застройки для расселения обслуживающего</w:t>
                        <w:br/>
                        <w:t>персонала санаторно-курортных и оздоровительных учреждений следует</w:t>
                        <w:br/>
                        <w:t>предусматривать вне курортной зоны при условии обеспечения затрат вре-</w:t>
                        <w:br/>
                        <w:t>мени на передвижение до мест работы в пределах 30 минут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стояние от границ земельных участков вновь проектируемых са-</w:t>
                        <w:br/>
                        <w:t>наторно-курортных и оздоровительных учреждений следует принимать не менее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 жилой застройки, учреждений коммунального хозяйства и складов -</w:t>
                        <w:br/>
                        <w:t>500 м (в условиях реконструкции не менее 100 м)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до автомобильных дорог категорий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II, III - 50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 автомобильных дорог категории IV - 20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 садоводческих товариществ - 3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мещении санаторно-курортных, оздоровительных, спор-</w:t>
                        <w:br/>
                        <w:t>тивных учреждений и баз отдыха в прибрежных зонах водных объектов гра-</w:t>
                        <w:br/>
                        <w:t>ницы земельных участков устанавливаются с учетом береговой полосы.</w:t>
                        <w:br/>
                        <w:t>Ширина береговой полосы водных объектов общего пользования составляет</w:t>
                        <w:br/>
                        <w:t>20 м, за исключением береговой полосы каналов, а также рек и ручьев, про-</w:t>
                        <w:br/>
                        <w:t>тяженность которых от истока до устья не более чем 10 км. Ширина берего-</w:t>
                        <w:br/>
                        <w:t>вой полосы каналов, а также рек и ручьев, протяженность которых от истока</w:t>
                        <w:br/>
                        <w:t>до устья не более чем 10 км, составляет 5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ы территорий пляжей, размещаемых в курортных зонах и</w:t>
                        <w:br/>
                        <w:t>зонах отдыха, следует принимать на одного посетителя не менее: речных и</w:t>
                        <w:br/>
                        <w:t>озерных - 8 кв.м; речных и озерных (для детей) - 4 кв.м. Размеры речных и</w:t>
                        <w:br/>
                        <w:t>озерных пляжей, размещаемых вне курортных зон, на землях, пригодных 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165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861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ельскохозяйственного использования, следует принимать из расчета 5 кв.м</w:t>
                              <w:br/>
                              <w:t>на одного посетителя. Размеры территории специализированных лечебных</w:t>
                              <w:br/>
                              <w:t>пляжей для лечащихся с ограниченной подвижностью следует принимать из</w:t>
                              <w:br/>
                              <w:t>расчета 8 - 12 кв.м на одного посетител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инимальную протяженность береговой полосы речных и озер-</w:t>
                              <w:br/>
                              <w:t>ных пляжей на одного посетителя следует принимать не менее 0,25 м. Рас-</w:t>
                              <w:br/>
                              <w:t>считывать численность единовременных посетителей на пляжах следует с</w:t>
                              <w:br/>
                              <w:t>учетом коэффициентов одновременной загрузки пляжей: санаториев -</w:t>
                              <w:br/>
                              <w:t>0,6-0,8; учреждений отдыха и туризма - 0,7-0,9; пионерских лагерей - 0,5-1,0;</w:t>
                              <w:br/>
                              <w:t>общего пользования для местного населения - 0,2; санаториев - 0,6-0,8;</w:t>
                              <w:br/>
                              <w:t>отдыхающих без путевок - 0,5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ежим использования особо охраняемых территорий устанавли-</w:t>
                              <w:br/>
                              <w:t>вается с учетом требований земельного, лесного законодательства Россий-</w:t>
                              <w:br/>
                              <w:t>ской Федерации, а также Федерального закона от 14.03.1995 № 33-ФЗ</w:t>
                              <w:br/>
                              <w:t>«Об особо охраняемых природных территориях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четную численность единовременных посетителей территории</w:t>
                              <w:br/>
                              <w:t>парков, лесопарков, лесов, зеленых зон следует принимать не более: для</w:t>
                              <w:br/>
                              <w:t>городских парков - 100 чел./га, парков зон отдыха - 70 чел./га, парков курор-</w:t>
                              <w:br/>
                              <w:t>тов - 50 чел./га, лесопарков (лугопарков, гидропарков) - 10 чел./га, лесов -</w:t>
                              <w:br/>
                              <w:t>1-3 чел./га. При численности единовременных посетителей 10-15 чел./га</w:t>
                              <w:br/>
                              <w:t>необходимо предусматривать дорожно-тропиночную сеть для организации</w:t>
                              <w:br/>
                              <w:t>их движения, а на опушках полян - почвозащитные посадки, при численно-</w:t>
                              <w:br/>
                              <w:t>сти единовременных посетителей 50 чел./га и более - мероприятия по преоб-</w:t>
                              <w:br/>
                              <w:t>разованию лесного ландшафта в парковы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зон массового кратковременного отдыха следует</w:t>
                              <w:br/>
                              <w:t>предусматривать с учетом доступности этих зон на общественном транспор-</w:t>
                              <w:br/>
                              <w:t>те, как правило, не более 1,5 ч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ы территорий зон отдыха следует принимать из расчета</w:t>
                              <w:br/>
                              <w:t>500 кв.м на одного посетителя, в том числе интенсивно используемая их</w:t>
                              <w:br/>
                              <w:t>часть для активных видов отдыха должна составлять не менее 100 кв.м на</w:t>
                              <w:br/>
                              <w:t>одного посетителя. Площадь участка зоны массового кратковременного от-</w:t>
                              <w:br/>
                              <w:t>дыха следует принимать не менее 50 г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оны отдыха следует размещать на расстоянии от санаториев, пи-</w:t>
                              <w:br/>
                              <w:t>онерских лагерей, дошкольных санаторно-оздоровительных учреждений, са-</w:t>
                              <w:br/>
                              <w:t>доводческих товариществ, автомобильных дорог общей сети и железных до-</w:t>
                              <w:br/>
                              <w:t>рог не менее 500 м, а от домов отдыха - не менее 3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ы стоянок автомобилей, размещаемых у границ лесопарков,</w:t>
                              <w:br/>
                              <w:t>зон отдыха и курортных зон, следует определять по заданию на проектирова-</w:t>
                              <w:br/>
                              <w:t>ние, а при отсутствии данных - по ПриложениюИ к настоящим норматива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ельских поселениях необходимо предусматривать, как прави-</w:t>
                              <w:br/>
                              <w:t>ло, непрерывную систему озелененных территорий общего пользования и</w:t>
                              <w:br/>
                              <w:t>других открытых пространств в увязке с природным каркасом. Площадь озе-</w:t>
                              <w:br/>
                              <w:t>лененных территорий общего пользования - парков, садов, скверов, бульва-</w:t>
                              <w:br/>
                              <w:t>ров, размещаемых на территории городских и сельских поселений, следует</w:t>
                              <w:br/>
                              <w:t>принимать по таблице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ельскохозяйственного использования, следует принимать из расчета 5 кв.м</w:t>
                        <w:br/>
                        <w:t>на одного посетителя. Размеры территории специализированных лечебных</w:t>
                        <w:br/>
                        <w:t>пляжей для лечащихся с ограниченной подвижностью следует принимать из</w:t>
                        <w:br/>
                        <w:t>расчета 8 - 12 кв.м на одного посетител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инимальную протяженность береговой полосы речных и озер-</w:t>
                        <w:br/>
                        <w:t>ных пляжей на одного посетителя следует принимать не менее 0,25 м. Рас-</w:t>
                        <w:br/>
                        <w:t>считывать численность единовременных посетителей на пляжах следует с</w:t>
                        <w:br/>
                        <w:t>учетом коэффициентов одновременной загрузки пляжей: санаториев -</w:t>
                        <w:br/>
                        <w:t>0,6-0,8; учреждений отдыха и туризма - 0,7-0,9; пионерских лагерей - 0,5-1,0;</w:t>
                        <w:br/>
                        <w:t>общего пользования для местного населения - 0,2; санаториев - 0,6-0,8;</w:t>
                        <w:br/>
                        <w:t>отдыхающих без путевок - 0,5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ежим использования особо охраняемых территорий устанавли-</w:t>
                        <w:br/>
                        <w:t>вается с учетом требований земельного, лесного законодательства Россий-</w:t>
                        <w:br/>
                        <w:t>ской Федерации, а также Федерального закона от 14.03.1995 № 33-ФЗ</w:t>
                        <w:br/>
                        <w:t>«Об особо охраняемых природных территориях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четную численность единовременных посетителей территории</w:t>
                        <w:br/>
                        <w:t>парков, лесопарков, лесов, зеленых зон следует принимать не более: для</w:t>
                        <w:br/>
                        <w:t>городских парков - 100 чел./га, парков зон отдыха - 70 чел./га, парков курор-</w:t>
                        <w:br/>
                        <w:t>тов - 50 чел./га, лесопарков (лугопарков, гидропарков) - 10 чел./га, лесов -</w:t>
                        <w:br/>
                        <w:t>1-3 чел./га. При численности единовременных посетителей 10-15 чел./га</w:t>
                        <w:br/>
                        <w:t>необходимо предусматривать дорожно-тропиночную сеть для организации</w:t>
                        <w:br/>
                        <w:t>их движения, а на опушках полян - почвозащитные посадки, при численно-</w:t>
                        <w:br/>
                        <w:t>сти единовременных посетителей 50 чел./га и более - мероприятия по преоб-</w:t>
                        <w:br/>
                        <w:t>разованию лесного ландшафта в парковы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зон массового кратковременного отдыха следует</w:t>
                        <w:br/>
                        <w:t>предусматривать с учетом доступности этих зон на общественном транспор-</w:t>
                        <w:br/>
                        <w:t>те, как правило, не более 1,5 ч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ы территорий зон отдыха следует принимать из расчета</w:t>
                        <w:br/>
                        <w:t>500 кв.м на одного посетителя, в том числе интенсивно используемая их</w:t>
                        <w:br/>
                        <w:t>часть для активных видов отдыха должна составлять не менее 100 кв.м на</w:t>
                        <w:br/>
                        <w:t>одного посетителя. Площадь участка зоны массового кратковременного от-</w:t>
                        <w:br/>
                        <w:t>дыха следует принимать не менее 50 г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оны отдыха следует размещать на расстоянии от санаториев, пи-</w:t>
                        <w:br/>
                        <w:t>онерских лагерей, дошкольных санаторно-оздоровительных учреждений, са-</w:t>
                        <w:br/>
                        <w:t>доводческих товариществ, автомобильных дорог общей сети и железных до-</w:t>
                        <w:br/>
                        <w:t>рог не менее 500 м, а от домов отдыха - не менее 3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ы стоянок автомобилей, размещаемых у границ лесопарков,</w:t>
                        <w:br/>
                        <w:t>зон отдыха и курортных зон, следует определять по заданию на проектирова-</w:t>
                        <w:br/>
                        <w:t>ние, а при отсутствии данных - по ПриложениюИ к настоящим норматива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ельских поселениях необходимо предусматривать, как прави-</w:t>
                        <w:br/>
                        <w:t>ло, непрерывную систему озелененных территорий общего пользования и</w:t>
                        <w:br/>
                        <w:t>других открытых пространств в увязке с природным каркасом. Площадь озе-</w:t>
                        <w:br/>
                        <w:t>лененных территорий общего пользования - парков, садов, скверов, бульва-</w:t>
                        <w:br/>
                        <w:t>ров, размещаемых на территории городских и сельских поселений, следует</w:t>
                        <w:br/>
                        <w:t>принимать по таблице 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37605</wp:posOffset>
                </wp:positionH>
                <wp:positionV relativeFrom="page">
                  <wp:posOffset>724535</wp:posOffset>
                </wp:positionV>
                <wp:extent cx="770255" cy="1778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57.05pt;mso-position-vertical-relative:page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71245</wp:posOffset>
                </wp:positionH>
                <wp:positionV relativeFrom="page">
                  <wp:posOffset>1000760</wp:posOffset>
                </wp:positionV>
                <wp:extent cx="5949315" cy="12287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4"/>
                              <w:gridCol w:w="1704"/>
                              <w:gridCol w:w="1709"/>
                              <w:gridCol w:w="1704"/>
                              <w:gridCol w:w="1718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зелененные террито-</w:t>
                                    <w:br/>
                                    <w:t>рии общего пользо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щадь озелененных территорий, кв.м/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упных и</w:t>
                                    <w:br/>
                                    <w:t>больших горо-</w:t>
                                    <w:br/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х горо-</w:t>
                                    <w:br/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лых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род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льских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егородск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Жилых район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96.75pt;mso-wrap-distance-left:0pt;mso-wrap-distance-right:0pt;mso-wrap-distance-top:0pt;mso-wrap-distance-bottom:0pt;margin-top:78.8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4"/>
                        <w:gridCol w:w="1704"/>
                        <w:gridCol w:w="1709"/>
                        <w:gridCol w:w="1704"/>
                        <w:gridCol w:w="1718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зелененные террито-</w:t>
                              <w:br/>
                              <w:t>рии общего пользо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щадь озелененных территорий, кв.м/чел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упных и</w:t>
                              <w:br/>
                              <w:t>больших горо-</w:t>
                              <w:br/>
                              <w:t>до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х горо-</w:t>
                              <w:br/>
                              <w:t>д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лых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род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льских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сел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щегородск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Жилых район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62355</wp:posOffset>
                </wp:positionH>
                <wp:positionV relativeFrom="page">
                  <wp:posOffset>2202815</wp:posOffset>
                </wp:positionV>
                <wp:extent cx="5977255" cy="10674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0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лощадь озелененных территорий общего пользования в поселениях, располо-</w:t>
                              <w:br/>
                              <w:t>женных в степи и лесостепи, допускается увеличивать на 10-20%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0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В сельских поселениях, расположенных в окружении лесов, в прибрежных зо-</w:t>
                              <w:br/>
                              <w:t>нах крупных рек и водоемов, площадь озелененных территорий общего пользования до-</w:t>
                              <w:br/>
                              <w:t>пускается уменьшать, но не более чем на 2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84.05pt;mso-wrap-distance-left:0pt;mso-wrap-distance-right:0pt;mso-wrap-distance-top:0pt;mso-wrap-distance-bottom:0pt;margin-top:173.4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68"/>
                        </w:numPr>
                        <w:shd w:fill="auto" w:val="clear"/>
                        <w:tabs>
                          <w:tab w:val="clear" w:pos="708"/>
                          <w:tab w:val="left" w:pos="950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лощадь озелененных территорий общего пользования в поселениях, располо-</w:t>
                        <w:br/>
                        <w:t>женных в степи и лесостепи, допускается увеличивать на 10-20%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68"/>
                        </w:numPr>
                        <w:shd w:fill="auto" w:val="clear"/>
                        <w:tabs>
                          <w:tab w:val="clear" w:pos="708"/>
                          <w:tab w:val="left" w:pos="950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В сельских поселениях, расположенных в окружении лесов, в прибрежных зо-</w:t>
                        <w:br/>
                        <w:t>нах крупных рек и водоемов, площадь озелененных территорий общего пользования до-</w:t>
                        <w:br/>
                        <w:t>пускается уменьшать, но не более чем на 2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62355</wp:posOffset>
                </wp:positionH>
                <wp:positionV relativeFrom="page">
                  <wp:posOffset>3349625</wp:posOffset>
                </wp:positionV>
                <wp:extent cx="5977255" cy="656209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ремя доступности городских парков на общественном транспор-</w:t>
                              <w:br/>
                              <w:t>те (без учета времени ожидания транспорта) должно быть не более 20 мин., а</w:t>
                              <w:br/>
                              <w:t>парков жилых районов - не более 15 мин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крупных и больших городах наряду с парками городского и рай-</w:t>
                              <w:br/>
                              <w:t>онного значения необходимо предусматривать специализированные - детские,</w:t>
                              <w:br/>
                              <w:t>спортивные, выставочные, зоологические и другие парки, ботанические сады,</w:t>
                              <w:br/>
                              <w:t>размеры которых следует принимать по заданию на проектировани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зоопарков следует предусматривать в составе рекре-</w:t>
                              <w:br/>
                              <w:t>ационных зон. Расстояние от границ зоопарка до жилой и общественной за-</w:t>
                              <w:br/>
                              <w:t>стройки устанавливается по согласованию с местными органами здравоохра-</w:t>
                              <w:br/>
                              <w:t>нения, но не менее 5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иентировочные размеры детских парков допускается прини-</w:t>
                              <w:br/>
                              <w:t>мать из расчета 0,5 кв.м/чел., включая площадки и спортивные сооружения,</w:t>
                              <w:br/>
                              <w:t>нормы расчета которых приведены в рекомендуемом ПриложенииЖ к насто-</w:t>
                              <w:br/>
                              <w:t>ящим норматива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мещении парков и садов следует максимально сохранять</w:t>
                              <w:br/>
                              <w:t>участки с существующими насаждениями и водоемами. В общем балансе</w:t>
                              <w:br/>
                              <w:t>территории парков и садов площадь озелененных территорий следует при-</w:t>
                              <w:br/>
                              <w:t>нимать не менее 70 %. Площадь территории парков, садов и скверов следует</w:t>
                              <w:br/>
                              <w:t>принимать не менее: городских парков - 15 га; парков жилых районов - 3 га;</w:t>
                              <w:br/>
                              <w:t>скверов - 0,5 га. Для условий реконструкции площадь указанных элементов</w:t>
                              <w:br/>
                              <w:t>допускается уменьшать. При строительстве парков на пойменных территори-</w:t>
                              <w:br/>
                              <w:t>ях необходимо соблюдать требования настоящей главы и СП 116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Бульвары и пешеходные аллеи следует предусматривать в</w:t>
                              <w:br/>
                              <w:t>направлении массовых потоков пешеходного движения. Размещение бульва-</w:t>
                              <w:br/>
                              <w:t>ра, его протяженность и ширину, а также место в поперечном профиле улицы</w:t>
                              <w:br/>
                              <w:t>следует определять с учетом архитектурно-планировочного решения улицы и</w:t>
                              <w:br/>
                              <w:t>ее застройки. На бульварах и пешеходных аллеях следует предусматривать</w:t>
                              <w:br/>
                              <w:t>площадки для кратковременного отдых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Ширину бульваров с одной продольной пешеходной аллеей сле-</w:t>
                              <w:br/>
                              <w:t>дует принимать не менее размещаемых: по оси улиц - 18 м, с одной стороны</w:t>
                              <w:br/>
                              <w:t>улицы между проезжей частью и застройкой - 10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16.7pt;mso-wrap-distance-left:0pt;mso-wrap-distance-right:0pt;mso-wrap-distance-top:0pt;mso-wrap-distance-bottom:0pt;margin-top:263.7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ремя доступности городских парков на общественном транспор-</w:t>
                        <w:br/>
                        <w:t>те (без учета времени ожидания транспорта) должно быть не более 20 мин., а</w:t>
                        <w:br/>
                        <w:t>парков жилых районов - не более 15 мин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крупных и больших городах наряду с парками городского и рай-</w:t>
                        <w:br/>
                        <w:t>онного значения необходимо предусматривать специализированные - детские,</w:t>
                        <w:br/>
                        <w:t>спортивные, выставочные, зоологические и другие парки, ботанические сады,</w:t>
                        <w:br/>
                        <w:t>размеры которых следует принимать по заданию на проектировани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зоопарков следует предусматривать в составе рекре-</w:t>
                        <w:br/>
                        <w:t>ационных зон. Расстояние от границ зоопарка до жилой и общественной за-</w:t>
                        <w:br/>
                        <w:t>стройки устанавливается по согласованию с местными органами здравоохра-</w:t>
                        <w:br/>
                        <w:t>нения, но не менее 5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иентировочные размеры детских парков допускается прини-</w:t>
                        <w:br/>
                        <w:t>мать из расчета 0,5 кв.м/чел., включая площадки и спортивные сооружения,</w:t>
                        <w:br/>
                        <w:t>нормы расчета которых приведены в рекомендуемом ПриложенииЖ к насто-</w:t>
                        <w:br/>
                        <w:t>ящим норматива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мещении парков и садов следует максимально сохранять</w:t>
                        <w:br/>
                        <w:t>участки с существующими насаждениями и водоемами. В общем балансе</w:t>
                        <w:br/>
                        <w:t>территории парков и садов площадь озелененных территорий следует при-</w:t>
                        <w:br/>
                        <w:t>нимать не менее 70 %. Площадь территории парков, садов и скверов следует</w:t>
                        <w:br/>
                        <w:t>принимать не менее: городских парков - 15 га; парков жилых районов - 3 га;</w:t>
                        <w:br/>
                        <w:t>скверов - 0,5 га. Для условий реконструкции площадь указанных элементов</w:t>
                        <w:br/>
                        <w:t>допускается уменьшать. При строительстве парков на пойменных территори-</w:t>
                        <w:br/>
                        <w:t>ях необходимо соблюдать требования настоящей главы и СП 116.13330.2012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Бульвары и пешеходные аллеи следует предусматривать в</w:t>
                        <w:br/>
                        <w:t>направлении массовых потоков пешеходного движения. Размещение бульва-</w:t>
                        <w:br/>
                        <w:t>ра, его протяженность и ширину, а также место в поперечном профиле улицы</w:t>
                        <w:br/>
                        <w:t>следует определять с учетом архитектурно-планировочного решения улицы и</w:t>
                        <w:br/>
                        <w:t>ее застройки. На бульварах и пешеходных аллеях следует предусматривать</w:t>
                        <w:br/>
                        <w:t>площадки для кратковременного отдых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Ширину бульваров с одной продольной пешеходной аллеей сле-</w:t>
                        <w:br/>
                        <w:t>дует принимать не менее размещаемых: по оси улиц - 18 м, с одной стороны</w:t>
                        <w:br/>
                        <w:t>улицы между проезжей частью и застройкой - 10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10598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зелененные территории общего пользования должны быть</w:t>
                              <w:br/>
                              <w:t>освещены, благоустроены и оборудованы малыми архитектурными форма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тояние от зданий и сооружений, а также объектов инженер-</w:t>
                              <w:br/>
                              <w:t>ного благоустройства до деревьев и кустарников следует принимать в соот-</w:t>
                              <w:br/>
                              <w:t>ветствии с таблицей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83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зелененные территории общего пользования должны быть</w:t>
                        <w:br/>
                        <w:t>освещены, благоустроены и оборудованы малыми архитектурными формам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стояние от зданий и сооружений, а также объектов инженер-</w:t>
                        <w:br/>
                        <w:t>ного благоустройства до деревьев и кустарников следует принимать в соот-</w:t>
                        <w:br/>
                        <w:t>ветствии с таблицей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40780</wp:posOffset>
                </wp:positionH>
                <wp:positionV relativeFrom="page">
                  <wp:posOffset>1824990</wp:posOffset>
                </wp:positionV>
                <wp:extent cx="770255" cy="17780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143.7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71245</wp:posOffset>
                </wp:positionH>
                <wp:positionV relativeFrom="page">
                  <wp:posOffset>2098040</wp:posOffset>
                </wp:positionV>
                <wp:extent cx="5955665" cy="35115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5"/>
                              <w:gridCol w:w="1838"/>
                              <w:gridCol w:w="17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дание, сооружение, объект инженерного</w:t>
                                    <w:br/>
                                    <w:t>благоустройства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сстояния от здания, сооруже-</w:t>
                                    <w:br/>
                                    <w:t>ния, объекта до оси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вола дере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стар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ружная стена 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ай трамвайного полотн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ай тротуара и садовой дорожк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ай проезжей части улиц, кромка укрепленной по-</w:t>
                                    <w:br/>
                                    <w:t>лосы обочины дороги или бровка канав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чта и опора осветительной сети, трамвая, мосто-</w:t>
                                    <w:br/>
                                    <w:t>вая опора и эстака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ошва откоса, террасы и д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ошва или внутренняя грань подпорной стенк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земные сет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азопровод, канализац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пловая сеть (стенка канала, тоннеля или оболочка</w:t>
                                    <w:br/>
                                    <w:t>при бесканальной прокладке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допровод, дренаж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иловой кабель и кабель связ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76.5pt;mso-wrap-distance-left:0pt;mso-wrap-distance-right:0pt;mso-wrap-distance-top:0pt;mso-wrap-distance-bottom:0pt;margin-top:165.2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5"/>
                        <w:gridCol w:w="1838"/>
                        <w:gridCol w:w="17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дание, сооружение, объект инженерного</w:t>
                              <w:br/>
                              <w:t>благоустройства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сстояния от здания, сооруже-</w:t>
                              <w:br/>
                              <w:t>ния, объекта до оси, 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вола дере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устарник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ружная стена здания и сооруже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ай трамвайного полотн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ай тротуара и садовой дорожк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ай проезжей части улиц, кромка укрепленной по-</w:t>
                              <w:br/>
                              <w:t>лосы обочины дороги или бровка канав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чта и опора осветительной сети, трамвая, мосто-</w:t>
                              <w:br/>
                              <w:t>вая опора и эстака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ошва откоса, террасы и др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ошва или внутренняя грань подпорной стенк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земные сет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азопровод, канализац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пловая сеть (стенка канала, тоннеля или оболочка</w:t>
                              <w:br/>
                              <w:t>при бесканальной прокладке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одопровод, дренаж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иловой кабель и кабель связ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62355</wp:posOffset>
                </wp:positionH>
                <wp:positionV relativeFrom="page">
                  <wp:posOffset>5655945</wp:posOffset>
                </wp:positionV>
                <wp:extent cx="5977255" cy="417322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риведенные нормы относятся к деревьям с диаметром кроны не более 5 м и</w:t>
                              <w:br/>
                              <w:t>должны быть увеличены для деревьев с кроной большего диаметра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Расстояния от воздушных линий электропередачи до деревьев следует прини-</w:t>
                              <w:br/>
                              <w:t>мать по Правилам устройства электроустановок (ПУЭ)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74" w:before="0" w:after="82"/>
                              <w:ind w:left="0" w:firstLine="760"/>
                              <w:rPr/>
                            </w:pPr>
                            <w:r>
                              <w:rPr/>
                              <w:t>Деревья, высаживаемые у зданий, не должны препятствовать инсоляции и осве-</w:t>
                              <w:br/>
                              <w:t>щенности жилых и общественных помещений, а также пожаротушению и эвакуации лю-</w:t>
                              <w:br/>
                              <w:t>де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рожную сеть рекреационных территорий (дороги, аллеи, тро-</w:t>
                              <w:br/>
                              <w:t>пы) следует трассировать по возможности с минимальными уклонами в соот-</w:t>
                              <w:br/>
                              <w:t>ветствии с направлениями основных путей движения пешеходов и с учетом</w:t>
                              <w:br/>
                              <w:t>определения кратчайших расстояний к остановочным пунктам, игровым и</w:t>
                              <w:br/>
                              <w:t>спортивным площадкам. Ширина дорожки должна быть кратной 0,75 м (ши-</w:t>
                              <w:br/>
                              <w:t>рина полосы движения одного человека), но не менее 1,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объектов рекреационного, физкультурно-</w:t>
                              <w:br/>
                              <w:t>оздоровительного и спортивного назначения на особо охраняемых террито-</w:t>
                              <w:br/>
                              <w:t>риях осуществляется в соответствии с Федеральным законом от 14.03.1995</w:t>
                              <w:br/>
                              <w:t>№ 33-ФЗ «Об особо охраняемых природных территориях», Положением об</w:t>
                              <w:br/>
                              <w:t>определении функциональных зон в лесопарковых зонах, площади и границ</w:t>
                              <w:br/>
                              <w:t>лесопарковых зон, зеленых зон, утвержденным постановлением Правитель-</w:t>
                              <w:br/>
                              <w:t>ства Российской Федерации от 14.12.2009 № 1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28.6pt;mso-wrap-distance-left:0pt;mso-wrap-distance-right:0pt;mso-wrap-distance-top:0pt;mso-wrap-distance-bottom:0pt;margin-top:445.3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риведенные нормы относятся к деревьям с диаметром кроны не более 5 м и</w:t>
                        <w:br/>
                        <w:t>должны быть увеличены для деревьев с кроной большего диаметра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Расстояния от воздушных линий электропередачи до деревьев следует прини-</w:t>
                        <w:br/>
                        <w:t>мать по Правилам устройства электроустановок (ПУЭ)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74" w:before="0" w:after="82"/>
                        <w:ind w:left="0" w:firstLine="760"/>
                        <w:rPr/>
                      </w:pPr>
                      <w:r>
                        <w:rPr/>
                        <w:t>Деревья, высаживаемые у зданий, не должны препятствовать инсоляции и осве-</w:t>
                        <w:br/>
                        <w:t>щенности жилых и общественных помещений, а также пожаротушению и эвакуации лю-</w:t>
                        <w:br/>
                        <w:t>де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орожную сеть рекреационных территорий (дороги, аллеи, тро-</w:t>
                        <w:br/>
                        <w:t>пы) следует трассировать по возможности с минимальными уклонами в соот-</w:t>
                        <w:br/>
                        <w:t>ветствии с направлениями основных путей движения пешеходов и с учетом</w:t>
                        <w:br/>
                        <w:t>определения кратчайших расстояний к остановочным пунктам, игровым и</w:t>
                        <w:br/>
                        <w:t>спортивным площадкам. Ширина дорожки должна быть кратной 0,75 м (ши-</w:t>
                        <w:br/>
                        <w:t>рина полосы движения одного человека), но не менее 1,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объектов рекреационного, физкультурно-</w:t>
                        <w:br/>
                        <w:t>оздоровительного и спортивного назначения на особо охраняемых террито-</w:t>
                        <w:br/>
                        <w:t>риях осуществляется в соответствии с Федеральным законом от 14.03.1995</w:t>
                        <w:br/>
                        <w:t>№ 33-ФЗ «Об особо охраняемых природных территориях», Положением об</w:t>
                        <w:br/>
                        <w:t>определении функциональных зон в лесопарковых зонах, площади и границ</w:t>
                        <w:br/>
                        <w:t>лесопарковых зон, зеленых зон, утвержденным постановлением Правитель-</w:t>
                        <w:br/>
                        <w:t>ства Российской Федерации от 14.12.2009 № 1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63625</wp:posOffset>
                </wp:positionH>
                <wp:positionV relativeFrom="page">
                  <wp:posOffset>909320</wp:posOffset>
                </wp:positionV>
                <wp:extent cx="5974080" cy="90106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299"/>
                              <w:jc w:val="center"/>
                              <w:rPr/>
                            </w:pPr>
                            <w:r>
                              <w:rPr/>
                              <w:t>7. Зоны сельскохозяйственного использования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емельные участки в составе зон сельскохозяйственного использо-</w:t>
                              <w:br/>
                              <w:t>вания в населенных пунктах - земельные участки, занятые пашнями, много-</w:t>
                              <w:br/>
                              <w:t>летними насаждениями, а также зданиями, строениями, сооружениями сель-</w:t>
                              <w:br/>
                              <w:t>скохозяйственного назначения, используются в целях ведения сельскохозяй-</w:t>
                              <w:br/>
                              <w:t>ственного производства до момента изменения вида их использования в со-</w:t>
                              <w:br/>
                              <w:t>ответствии с генеральными планами населенных пунктов и правилами зем-</w:t>
                              <w:br/>
                              <w:t>лепользования и застрой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став зон сельскохозяйственного использования могут вклю-</w:t>
                              <w:br/>
                              <w:t>чаться сельскохозяйственные угодья (сенокосы, пастбища, залежи), земли,</w:t>
                              <w:br/>
                              <w:t>предназначенные для ведения крестьянского (фермерского) хозяйства дачно-</w:t>
                              <w:br/>
                              <w:t>го хозяйства, садоводства, огородничества, личного подсобного хозяйства,</w:t>
                              <w:br/>
                              <w:t>развития объектов сельскохозяйственного назнач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решенное использование земельных участков и разрешенные</w:t>
                              <w:br/>
                              <w:t>параметры строительства объектов капитального строительства в составе зон</w:t>
                              <w:br/>
                              <w:t>сельскохозяйственного использования для ведения дачного хозяйства, садо-</w:t>
                              <w:br/>
                              <w:t>водства, огородничества, животноводства, дачного строительства определя-</w:t>
                              <w:br/>
                              <w:t>ются в соответствии с градостроительным, земельным законодательством и</w:t>
                              <w:br/>
                              <w:t>требованиями Федерального закона от 15.04.1998 № 66-ФЗ «О садоводче-</w:t>
                              <w:br/>
                              <w:t>ских, огороднических и дачных некоммерческих объединениях граждан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17" w:before="0" w:after="298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едельные (максимальные и минимальные) размеры земельных</w:t>
                              <w:br/>
                              <w:t>участков для ведения крестьянского (фермерского) хозяйства, садоводства,</w:t>
                              <w:br/>
                              <w:t>огородничества, животноводства, дачного строительства устанавливаются</w:t>
                              <w:br/>
                              <w:t>законами Алтайского кра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303"/>
                              <w:jc w:val="center"/>
                              <w:rPr/>
                            </w:pPr>
                            <w:r>
                              <w:rPr/>
                              <w:t>8. Зоны специального назначения</w:t>
                              <w:br/>
                              <w:t>Общие требования и расчетные показатели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став зон специального назначения могут включаться зоны, за-</w:t>
                              <w:br/>
                              <w:t>нятые кладбищами, крематориями, скотомогильниками, объектами размеще-</w:t>
                              <w:br/>
                              <w:t>ния отходов потребления, зоны размещения военных объектов и иных объек-</w:t>
                              <w:br/>
                              <w:t>тов, размещение которых может быть обеспечено только путем выделения</w:t>
                              <w:br/>
                              <w:t>указанных зон и недопустимо в других функциональных зона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предприятий, производств и объектов, расположенных в зоне</w:t>
                              <w:br/>
                              <w:t>специального назначения, в зависимости от мощности, характера и количе-</w:t>
                              <w:br/>
                              <w:t>ства выделяемых в окружающую среду загрязняющих веществ и других</w:t>
                              <w:br/>
                              <w:t>вредных физических факторов на основании санитарной классификации</w:t>
                              <w:br/>
                              <w:t>устанавливаются санитарно-защитные зоны в соответствии с требованиями</w:t>
                              <w:br/>
                              <w:t>СанПиН 2.2.1/2.1.1.120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, расширение и реконструкция кладбищ, зданий и со-</w:t>
                              <w:br/>
                              <w:t>оружений похоронного назначения осуществляется в соответствии с требо-</w:t>
                              <w:br/>
                              <w:t>ваниями Федерального закона от 12.01.1996 № 8-ФЗ «О погребении и похо-</w:t>
                              <w:br/>
                              <w:t>ронном деле», СанПиН 2.1.2882. Кладбища с погребением путем пре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09.5pt;mso-wrap-distance-left:0pt;mso-wrap-distance-right:0pt;mso-wrap-distance-top:0pt;mso-wrap-distance-bottom:0pt;margin-top:71.6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299"/>
                        <w:jc w:val="center"/>
                        <w:rPr/>
                      </w:pPr>
                      <w:r>
                        <w:rPr/>
                        <w:t>7. Зоны сельскохозяйственного использования</w:t>
                        <w:br/>
                        <w:t>Общие требования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емельные участки в составе зон сельскохозяйственного использо-</w:t>
                        <w:br/>
                        <w:t>вания в населенных пунктах - земельные участки, занятые пашнями, много-</w:t>
                        <w:br/>
                        <w:t>летними насаждениями, а также зданиями, строениями, сооружениями сель-</w:t>
                        <w:br/>
                        <w:t>скохозяйственного назначения, используются в целях ведения сельскохозяй-</w:t>
                        <w:br/>
                        <w:t>ственного производства до момента изменения вида их использования в со-</w:t>
                        <w:br/>
                        <w:t>ответствии с генеральными планами населенных пунктов и правилами зем-</w:t>
                        <w:br/>
                        <w:t>лепользования и застройк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став зон сельскохозяйственного использования могут вклю-</w:t>
                        <w:br/>
                        <w:t>чаться сельскохозяйственные угодья (сенокосы, пастбища, залежи), земли,</w:t>
                        <w:br/>
                        <w:t>предназначенные для ведения крестьянского (фермерского) хозяйства дачно-</w:t>
                        <w:br/>
                        <w:t>го хозяйства, садоводства, огородничества, личного подсобного хозяйства,</w:t>
                        <w:br/>
                        <w:t>развития объектов сельскохозяйственного назнач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решенное использование земельных участков и разрешенные</w:t>
                        <w:br/>
                        <w:t>параметры строительства объектов капитального строительства в составе зон</w:t>
                        <w:br/>
                        <w:t>сельскохозяйственного использования для ведения дачного хозяйства, садо-</w:t>
                        <w:br/>
                        <w:t>водства, огородничества, животноводства, дачного строительства определя-</w:t>
                        <w:br/>
                        <w:t>ются в соответствии с градостроительным, земельным законодательством и</w:t>
                        <w:br/>
                        <w:t>требованиями Федерального закона от 15.04.1998 № 66-ФЗ «О садоводче-</w:t>
                        <w:br/>
                        <w:t>ских, огороднических и дачных некоммерческих объединениях граждан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17" w:before="0" w:after="298"/>
                        <w:ind w:left="0" w:firstLine="760"/>
                        <w:jc w:val="both"/>
                        <w:rPr/>
                      </w:pPr>
                      <w:r>
                        <w:rPr/>
                        <w:t>Предельные (максимальные и минимальные) размеры земельных</w:t>
                        <w:br/>
                        <w:t>участков для ведения крестьянского (фермерского) хозяйства, садоводства,</w:t>
                        <w:br/>
                        <w:t>огородничества, животноводства, дачного строительства устанавливаются</w:t>
                        <w:br/>
                        <w:t>законами Алтайского кра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5" w:before="0" w:after="303"/>
                        <w:jc w:val="center"/>
                        <w:rPr/>
                      </w:pPr>
                      <w:r>
                        <w:rPr/>
                        <w:t>8. Зоны специального назначения</w:t>
                        <w:br/>
                        <w:t>Общие требования и расчетные показатели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став зон специального назначения могут включаться зоны, за-</w:t>
                        <w:br/>
                        <w:t>нятые кладбищами, крематориями, скотомогильниками, объектами размеще-</w:t>
                        <w:br/>
                        <w:t>ния отходов потребления, зоны размещения военных объектов и иных объек-</w:t>
                        <w:br/>
                        <w:t>тов, размещение которых может быть обеспечено только путем выделения</w:t>
                        <w:br/>
                        <w:t>указанных зон и недопустимо в других функциональных зонах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предприятий, производств и объектов, расположенных в зоне</w:t>
                        <w:br/>
                        <w:t>специального назначения, в зависимости от мощности, характера и количе-</w:t>
                        <w:br/>
                        <w:t>ства выделяемых в окружающую среду загрязняющих веществ и других</w:t>
                        <w:br/>
                        <w:t>вредных физических факторов на основании санитарной классификации</w:t>
                        <w:br/>
                        <w:t>устанавливаются санитарно-защитные зоны в соответствии с требованиями</w:t>
                        <w:br/>
                        <w:t>СанПиН 2.2.1/2.1.1.1200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, расширение и реконструкция кладбищ, зданий и со-</w:t>
                        <w:br/>
                        <w:t>оружений похоронного назначения осуществляется в соответствии с требо-</w:t>
                        <w:br/>
                        <w:t>ваниями Федерального закона от 12.01.1996 № 8-ФЗ «О погребении и похо-</w:t>
                        <w:br/>
                        <w:t>ронном деле», СанПиН 2.1.2882. Кладбища с погребением путем пре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62355</wp:posOffset>
                </wp:positionH>
                <wp:positionV relativeFrom="page">
                  <wp:posOffset>706120</wp:posOffset>
                </wp:positionV>
                <wp:extent cx="5977255" cy="921067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тела (останков) умершего земле (захоронение в могилу, склеп) размещают на</w:t>
                              <w:br/>
                              <w:t>расстоянии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т жилых, общественных зданий, спортивно-оздоровительных и санатор-</w:t>
                              <w:br/>
                              <w:t>но-курортных зон - в соответствии с требованиями СанПиН 2.2.1/2.1.1.1200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т водозаборных сооружений централизованного источника водоснаб-</w:t>
                              <w:br/>
                              <w:t>жения населения - в соответствии с СанПиН 2.1.4.111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4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е разрешается размещать кладбища на территориях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ервого и второго поясов зоны санитарной охраны источника водо-</w:t>
                              <w:br/>
                              <w:t>снабжения, минерального источника, первой зоны санитарной (горно-</w:t>
                              <w:br/>
                              <w:t>санитарной) охраны курорт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 выходом на поверхность закарстованных, сильнотрещиноватых</w:t>
                              <w:br/>
                              <w:t>пород и в местах выклинивания водоносных горизон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берегов озер, рек и других открытых водоемов, используемых насе-</w:t>
                              <w:br/>
                              <w:t>лением для хозяйственно-бытовых нужд, купания и культурно-</w:t>
                              <w:br/>
                              <w:t>оздоровительных целе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о стоянием грунтовых вод менее двух метров от поверхности земли</w:t>
                              <w:br/>
                              <w:t>при наиболее высоком их стоянии, а также на затапливаемых, подверженных</w:t>
                              <w:br/>
                              <w:t>оползням и обвалам, заболоченны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 земельного участка для кладбища определяется с учетом</w:t>
                              <w:br/>
                              <w:t>количества жителей конкретного населенного пункта, но не может превы-</w:t>
                              <w:br/>
                              <w:t>шать 40 га. При этом также учитываются перспективный рост численности</w:t>
                              <w:br/>
                              <w:t>населения, коэффициент смертности, наличие действующих объектов похо-</w:t>
                              <w:br/>
                              <w:t>ронного обслуживания, принятая схема и способы захоронения, вероиспове-</w:t>
                              <w:br/>
                              <w:t>дание, нормы земельного участка на одно захоронени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 территориях санитарно-защитных зон кладбищ, крематориев,</w:t>
                              <w:br/>
                              <w:t>зданий и сооружений похоронного назначения не разрешается строительство</w:t>
                              <w:br/>
                              <w:t>зданий и сооружений, не связанных с обслуживанием указанных объектов, за</w:t>
                              <w:br/>
                              <w:t>исключением культовых и обрядовых объектов. По территории санитарно-</w:t>
                              <w:br/>
                              <w:t>защитных зон и кладбищ запрещается прокладка сетей централизованного</w:t>
                              <w:br/>
                              <w:t>хозяйственно-питьевого водоснабж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котомогильники (биотермические ямы) предназначены дл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ззараживания, уничтожения сжиганием или захоронения биоло-</w:t>
                              <w:br/>
                              <w:t>гических отходов (трупов животных и птиц; ветеринарных конфискатов, вы-</w:t>
                              <w:br/>
                              <w:t>явленных на убойных пунктах, хладобойнях, в мясоперерабатывающих орга-</w:t>
                              <w:br/>
                              <w:t>низациях, рынках, организациях торговли и других организациях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ругих отходов, получаемых при переработке пищевого и непищево-</w:t>
                              <w:br/>
                              <w:t>го сырья животного происхожд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 санитарно-защитной зоны скотомогильников следует при-</w:t>
                              <w:br/>
                              <w:t>нимать в соответствии с требованиями СанПиН 2.2.1/2.1.1.1200, при этом</w:t>
                              <w:br/>
                              <w:t>ориентировочный размер санитарно-защитной зоны составляет: для скотомо-</w:t>
                              <w:br/>
                              <w:t>гильников с захоронением в ямах - 1000 м, для скотомогильников с биологи-</w:t>
                              <w:br/>
                              <w:t>ческими камерами - 5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котомогильники (биотермические ямы) проектируются в соответ-</w:t>
                              <w:br/>
                              <w:t>ствии с требованиями Ветеринарно-санитарных правил сбора, утилизации и</w:t>
                              <w:br/>
                              <w:t>уничтожения биологических отходов, утвержденных Главным государств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5.25pt;mso-wrap-distance-left:0pt;mso-wrap-distance-right:0pt;mso-wrap-distance-top:0pt;mso-wrap-distance-bottom:0pt;margin-top:55.6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тела (останков) умершего земле (захоронение в могилу, склеп) размещают на</w:t>
                        <w:br/>
                        <w:t>расстоянии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т жилых, общественных зданий, спортивно-оздоровительных и санатор-</w:t>
                        <w:br/>
                        <w:t>но-курортных зон - в соответствии с требованиями СанПиН 2.2.1/2.1.1.1200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т водозаборных сооружений централизованного источника водоснаб-</w:t>
                        <w:br/>
                        <w:t>жения населения - в соответствии с СанПиН 2.1.4.1110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84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е разрешается размещать кладбища на территориях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ервого и второго поясов зоны санитарной охраны источника водо-</w:t>
                        <w:br/>
                        <w:t>снабжения, минерального источника, первой зоны санитарной (горно-</w:t>
                        <w:br/>
                        <w:t>санитарной) охраны курорт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 выходом на поверхность закарстованных, сильнотрещиноватых</w:t>
                        <w:br/>
                        <w:t>пород и в местах выклинивания водоносных горизон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берегов озер, рек и других открытых водоемов, используемых насе-</w:t>
                        <w:br/>
                        <w:t>лением для хозяйственно-бытовых нужд, купания и культурно-</w:t>
                        <w:br/>
                        <w:t>оздоровительных целе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о стоянием грунтовых вод менее двух метров от поверхности земли</w:t>
                        <w:br/>
                        <w:t>при наиболее высоком их стоянии, а также на затапливаемых, подверженных</w:t>
                        <w:br/>
                        <w:t>оползням и обвалам, заболоченных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 земельного участка для кладбища определяется с учетом</w:t>
                        <w:br/>
                        <w:t>количества жителей конкретного населенного пункта, но не может превы-</w:t>
                        <w:br/>
                        <w:t>шать 40 га. При этом также учитываются перспективный рост численности</w:t>
                        <w:br/>
                        <w:t>населения, коэффициент смертности, наличие действующих объектов похо-</w:t>
                        <w:br/>
                        <w:t>ронного обслуживания, принятая схема и способы захоронения, вероиспове-</w:t>
                        <w:br/>
                        <w:t>дание, нормы земельного участка на одно захоронени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 территориях санитарно-защитных зон кладбищ, крематориев,</w:t>
                        <w:br/>
                        <w:t>зданий и сооружений похоронного назначения не разрешается строительство</w:t>
                        <w:br/>
                        <w:t>зданий и сооружений, не связанных с обслуживанием указанных объектов, за</w:t>
                        <w:br/>
                        <w:t>исключением культовых и обрядовых объектов. По территории санитарно-</w:t>
                        <w:br/>
                        <w:t>защитных зон и кладбищ запрещается прокладка сетей централизованного</w:t>
                        <w:br/>
                        <w:t>хозяйственно-питьевого водоснабж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89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котомогильники (биотермические ямы) предназначены дл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ззараживания, уничтожения сжиганием или захоронения биоло-</w:t>
                        <w:br/>
                        <w:t>гических отходов (трупов животных и птиц; ветеринарных конфискатов, вы-</w:t>
                        <w:br/>
                        <w:t>явленных на убойных пунктах, хладобойнях, в мясоперерабатывающих орга-</w:t>
                        <w:br/>
                        <w:t>низациях, рынках, организациях торговли и других организациях)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ругих отходов, получаемых при переработке пищевого и непищево-</w:t>
                        <w:br/>
                        <w:t>го сырья животного происхожд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 санитарно-защитной зоны скотомогильников следует при-</w:t>
                        <w:br/>
                        <w:t>нимать в соответствии с требованиями СанПиН 2.2.1/2.1.1.1200, при этом</w:t>
                        <w:br/>
                        <w:t>ориентировочный размер санитарно-защитной зоны составляет: для скотомо-</w:t>
                        <w:br/>
                        <w:t>гильников с захоронением в ямах - 1000 м, для скотомогильников с биологи-</w:t>
                        <w:br/>
                        <w:t>ческими камерами - 5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котомогильники (биотермические ямы) проектируются в соответ-</w:t>
                        <w:br/>
                        <w:t>ствии с требованиями Ветеринарно-санитарных правил сбора, утилизации и</w:t>
                        <w:br/>
                        <w:t>уничтожения биологических отходов, утвержденных Главным государстве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08875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08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ым ветеринарным инспектором Российской Федерации 04.12.1995</w:t>
                              <w:br/>
                              <w:t>№ 13-7-2/469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Биотермические ямы, расположенные на территории государ-</w:t>
                              <w:br/>
                              <w:t>ственных ветеринарных организаций, входят в состав вспомогательных со-</w:t>
                              <w:br/>
                              <w:t>оружений. Расстояние между ямой и производственными зданиями ветери-</w:t>
                              <w:br/>
                              <w:t>нарных организаций, находящимися на этой территории, не регламентирует-</w:t>
                              <w:br/>
                              <w:t>с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лигоны твердых бытовых отходов (ТБО) являются специальны-</w:t>
                              <w:br/>
                              <w:t>ми сооружениями, предназначенными для изоляции и обезвреживания ТБО.</w:t>
                              <w:br/>
                              <w:t>Полигоны могут быть организованы для любых по величине населенных</w:t>
                              <w:br/>
                              <w:t>пунктов. Рекомендуется проектирование централизованных полигонов для</w:t>
                              <w:br/>
                              <w:t>групп населенных пункт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лигоны ТБО проектируются в соответствии с требованиями Фе-</w:t>
                              <w:br/>
                              <w:t>дерального закона от 24.06.1998 № 89-ФЗ «Об отходах производства и по-</w:t>
                              <w:br/>
                              <w:t>требления», СанПиН 2.1.7.1322, СП 2.1.7.1038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лигоны ТБО размещаются за пределами жилой зоны, на обособ-</w:t>
                              <w:br/>
                              <w:t>ленных территориях с обеспечением нормативных санитарно-защитных зон.</w:t>
                              <w:br/>
                              <w:t>Размер санитарно-защитной зоны следует принимать в соответствии с требо-</w:t>
                              <w:br/>
                              <w:t>ваниями СанПиН 2.2.1/2.1.1.1200 и СП 2.1.7.1038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е допускается размещение полигонов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 территори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II и III поясов зон санитарной охраны водоисточников</w:t>
                              <w:br/>
                              <w:t>и минеральных источников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о всех поясах зоны санитарной охраны курортов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зонах массового загородного отдыха населения и на территории ле-</w:t>
                              <w:br/>
                              <w:t>чебно-оздоровительных учреждений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рекреационных зонах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местах выклинивания водоносных горизонтов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границах установленных водоохранных зон открытых водоем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выборе участка для устройства полигона ТБО следует учиты-</w:t>
                              <w:br/>
                              <w:t>вать климатогеографические и почвенные особенности, геологические и гид-</w:t>
                              <w:br/>
                              <w:t>рологические условия местности. Участок для размещения полигона токсич-</w:t>
                              <w:br/>
                              <w:t>ных отходов должен располагаться на территориях с уровнем залегания под-</w:t>
                              <w:br/>
                              <w:t>земных вод на глубине более 20 м с коэффициентом фильтрации подстилаю-</w:t>
                              <w:br/>
                              <w:t>щих пород не более 10(-6) см/с; на расстоянии не менее 2 м от земель сельско-</w:t>
                              <w:br/>
                              <w:t>хозяйственного назначения, используемых для выращивания технических</w:t>
                              <w:br/>
                              <w:t>культур, не используемых для производства продуктов пит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лигон ТБО размещается на ровной территории, исключающей</w:t>
                              <w:br/>
                              <w:t>возможность смыва атмосферными осадками части отходов и загрязнения</w:t>
                              <w:br/>
                              <w:t>ими прилегающих земельных площадей и открытых водоемов, вблизи распо-</w:t>
                              <w:br/>
                              <w:t>ложенных населенных пунктов. Допускается отвод земельного участка под</w:t>
                              <w:br/>
                              <w:t>полигоны ТБО на территории оврагов, начиная с его верховьев, что позволя-</w:t>
                              <w:br/>
                              <w:t>ет обеспечить сбор и удаление поверхностных вод путем устройства пере-</w:t>
                              <w:br/>
                              <w:t>хватывающих нагорных каналов для отвода этих вод в открытые водоемы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котомогильники (биотермические ямы), объекты раз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5.6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ым ветеринарным инспектором Российской Федерации 04.12.1995</w:t>
                        <w:br/>
                        <w:t>№ 13-7-2/469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Биотермические ямы, расположенные на территории государ-</w:t>
                        <w:br/>
                        <w:t>ственных ветеринарных организаций, входят в состав вспомогательных со-</w:t>
                        <w:br/>
                        <w:t>оружений. Расстояние между ямой и производственными зданиями ветери-</w:t>
                        <w:br/>
                        <w:t>нарных организаций, находящимися на этой территории, не регламентирует-</w:t>
                        <w:br/>
                        <w:t>с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лигоны твердых бытовых отходов (ТБО) являются специальны-</w:t>
                        <w:br/>
                        <w:t>ми сооружениями, предназначенными для изоляции и обезвреживания ТБО.</w:t>
                        <w:br/>
                        <w:t>Полигоны могут быть организованы для любых по величине населенных</w:t>
                        <w:br/>
                        <w:t>пунктов. Рекомендуется проектирование централизованных полигонов для</w:t>
                        <w:br/>
                        <w:t>групп населенных пункт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лигоны ТБО проектируются в соответствии с требованиями Фе-</w:t>
                        <w:br/>
                        <w:t>дерального закона от 24.06.1998 № 89-ФЗ «Об отходах производства и по-</w:t>
                        <w:br/>
                        <w:t>требления», СанПиН 2.1.7.1322, СП 2.1.7.1038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лигоны ТБО размещаются за пределами жилой зоны, на обособ-</w:t>
                        <w:br/>
                        <w:t>ленных территориях с обеспечением нормативных санитарно-защитных зон.</w:t>
                        <w:br/>
                        <w:t>Размер санитарно-защитной зоны следует принимать в соответствии с требо-</w:t>
                        <w:br/>
                        <w:t>ваниями СанПиН 2.2.1/2.1.1.1200 и СП 2.1.7.1038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42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е допускается размещение полигонов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 территории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II и III поясов зон санитарной охраны водоисточников</w:t>
                        <w:br/>
                        <w:t>и минеральных источников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о всех поясах зоны санитарной охраны курортов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 зонах массового загородного отдыха населения и на территории ле-</w:t>
                        <w:br/>
                        <w:t>чебно-оздоровительных учреждений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 рекреационных зонах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 местах выклинивания водоносных горизонтов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 границах установленных водоохранных зон открытых водоем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выборе участка для устройства полигона ТБО следует учиты-</w:t>
                        <w:br/>
                        <w:t>вать климатогеографические и почвенные особенности, геологические и гид-</w:t>
                        <w:br/>
                        <w:t>рологические условия местности. Участок для размещения полигона токсич-</w:t>
                        <w:br/>
                        <w:t>ных отходов должен располагаться на территориях с уровнем залегания под-</w:t>
                        <w:br/>
                        <w:t>земных вод на глубине более 20 м с коэффициентом фильтрации подстилаю-</w:t>
                        <w:br/>
                        <w:t>щих пород не более 10(-6) см/с; на расстоянии не менее 2 м от земель сельско-</w:t>
                        <w:br/>
                        <w:t>хозяйственного назначения, используемых для выращивания технических</w:t>
                        <w:br/>
                        <w:t>культур, не используемых для производства продуктов пит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лигон ТБО размещается на ровной территории, исключающей</w:t>
                        <w:br/>
                        <w:t>возможность смыва атмосферными осадками части отходов и загрязнения</w:t>
                        <w:br/>
                        <w:t>ими прилегающих земельных площадей и открытых водоемов, вблизи распо-</w:t>
                        <w:br/>
                        <w:t>ложенных населенных пунктов. Допускается отвод земельного участка под</w:t>
                        <w:br/>
                        <w:t>полигоны ТБО на территории оврагов, начиная с его верховьев, что позволя-</w:t>
                        <w:br/>
                        <w:t>ет обеспечить сбор и удаление поверхностных вод путем устройства пере-</w:t>
                        <w:br/>
                        <w:t>хватывающих нагорных каналов для отвода этих вод в открытые водоемы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42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котомогильники (биотермические ямы), объекты раз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62355</wp:posOffset>
                </wp:positionH>
                <wp:positionV relativeFrom="page">
                  <wp:posOffset>703580</wp:posOffset>
                </wp:positionV>
                <wp:extent cx="5977255" cy="910653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10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отходов (далее - «объекты»), предназначенные для длительного их хранения</w:t>
                              <w:br/>
                              <w:t>и захоронения, не допускается размещать в границах населенных пунктов,</w:t>
                              <w:br/>
                              <w:t>лесопарковых, курортных, лечебно-оздоровительных, рекреационных зон, а</w:t>
                              <w:br/>
                              <w:t>также водоохранных зон, на водосборных площадях подземных водных объ-</w:t>
                              <w:br/>
                              <w:t>ектов, которые используются в целях питьевого и хозяйственно-бытового во-</w:t>
                              <w:br/>
                              <w:t>доснабжения, а также в местах залегания полезных ископаемых и ведения</w:t>
                              <w:br/>
                              <w:t>горных работ в случаях, если возникает угроза загрязнения мест залегания</w:t>
                              <w:br/>
                              <w:t>полезных ископаемых и безопасности ведения горных работ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лигоны по обезвреживанию и захоронению токсичных про-</w:t>
                              <w:br/>
                              <w:t>мышленных отходов также не допускается размещать на площадях залегания</w:t>
                              <w:br/>
                              <w:t>полезных ископаемых без разрешения федерального органа управления госу-</w:t>
                              <w:br/>
                              <w:t>дарственным фондом недр или его территориальных органов, в зонах актив-</w:t>
                              <w:br/>
                              <w:t>ного карста, в зонах оползней, в зоне питания подземных источников питье-</w:t>
                              <w:br/>
                              <w:t>вой воды, территориях пригородных и рекреационных зон, на землях, заня-</w:t>
                              <w:br/>
                              <w:t>тых или предназначенных под занятие лесами, лесопарками и другими зеле-</w:t>
                              <w:br/>
                              <w:t>ными насаждениями, выполняющими защитные и санитарно-гигиенические</w:t>
                              <w:br/>
                              <w:t>функции и являющимися местом отдыха населения, на участках, загрязнен-</w:t>
                              <w:br/>
                              <w:t>ных органическими и радиоактивными отходами, до истечения сроков, уста-</w:t>
                              <w:br/>
                              <w:t>новленных органами Роспотребнадзор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емельный участок для размещения полигона по обезвреживанию</w:t>
                              <w:br/>
                              <w:t>и захоронению токсичных промышленных отходов должен располагаться на</w:t>
                              <w:br/>
                              <w:t>территориях с уровнем залегания подземных вод на глубине более 20 м с ко-</w:t>
                              <w:br/>
                              <w:t>эффициентом фильтрации подстилающих пород не более 10(-6) см/с; на рас-</w:t>
                              <w:br/>
                              <w:t>стоянии не менее 2 м от земель сельскохозяйственного назначения, исполь-</w:t>
                              <w:br/>
                              <w:t>зуемых для выращивания технических культур, не используемых для произ-</w:t>
                              <w:br/>
                              <w:t>водства продуктов пит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 земельного участка объекта определяется производитель-</w:t>
                              <w:br/>
                              <w:t>ностью, видом и классом опасности отходов, технологией переработки, рас-</w:t>
                              <w:br/>
                              <w:t>четным сроком эксплуатации на 20 - 25 лет и последующей возможностью</w:t>
                              <w:br/>
                              <w:t>использования отход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отходов на территории объекта осуществляется в со-</w:t>
                              <w:br/>
                              <w:t>ответствии с требованиями СанПиН 2.1.7.1322, СП 2.1.7.1038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ы санитарно-защитной зоны завода по обезвреживанию ток-</w:t>
                              <w:br/>
                              <w:t>сичных промышленных отходов мощностью 100 тыс. тонн и более отходов в</w:t>
                              <w:br/>
                              <w:t>год следует принимать 1000 м, завода мощностью менее 100 тыс. тонн - 500 м.</w:t>
                              <w:br/>
                              <w:t>Размеры санитарно-защитной зоны завода в конкретных условиях строитель-</w:t>
                              <w:br/>
                              <w:t>ства должны быть уточнены расчетом рассеивания в атмосфере вредных вы-</w:t>
                              <w:br/>
                              <w:t>бросов в соответствии с ОНД-86 «Методика расчета концентраций в атмо-</w:t>
                              <w:br/>
                              <w:t>сферном воздухе вредных примесей, содержащихся в выбросах предприятий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8.26. Размещение гаража специализированного парка автомашин осу-</w:t>
                              <w:br/>
                              <w:t>ществляется в соответствии с СП 2.2.1.1312, СП 2.1.7.1038-01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ы санитарно-защитной зоны от участка захоронения до</w:t>
                              <w:br/>
                              <w:t>населенных пунктов и открытых водоемов, а также до объектов, используе-</w:t>
                              <w:br/>
                              <w:t>мых в культурно-оздоровительных целях, устанавливаются с учетом мес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7.05pt;mso-wrap-distance-left:0pt;mso-wrap-distance-right:0pt;mso-wrap-distance-top:0pt;mso-wrap-distance-bottom:0pt;margin-top:55.4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отходов (далее - «объекты»), предназначенные для длительного их хранения</w:t>
                        <w:br/>
                        <w:t>и захоронения, не допускается размещать в границах населенных пунктов,</w:t>
                        <w:br/>
                        <w:t>лесопарковых, курортных, лечебно-оздоровительных, рекреационных зон, а</w:t>
                        <w:br/>
                        <w:t>также водоохранных зон, на водосборных площадях подземных водных объ-</w:t>
                        <w:br/>
                        <w:t>ектов, которые используются в целях питьевого и хозяйственно-бытового во-</w:t>
                        <w:br/>
                        <w:t>доснабжения, а также в местах залегания полезных ископаемых и ведения</w:t>
                        <w:br/>
                        <w:t>горных работ в случаях, если возникает угроза загрязнения мест залегания</w:t>
                        <w:br/>
                        <w:t>полезных ископаемых и безопасности ведения горных работ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лигоны по обезвреживанию и захоронению токсичных про-</w:t>
                        <w:br/>
                        <w:t>мышленных отходов также не допускается размещать на площадях залегания</w:t>
                        <w:br/>
                        <w:t>полезных ископаемых без разрешения федерального органа управления госу-</w:t>
                        <w:br/>
                        <w:t>дарственным фондом недр или его территориальных органов, в зонах актив-</w:t>
                        <w:br/>
                        <w:t>ного карста, в зонах оползней, в зоне питания подземных источников питье-</w:t>
                        <w:br/>
                        <w:t>вой воды, территориях пригородных и рекреационных зон, на землях, заня-</w:t>
                        <w:br/>
                        <w:t>тых или предназначенных под занятие лесами, лесопарками и другими зеле-</w:t>
                        <w:br/>
                        <w:t>ными насаждениями, выполняющими защитные и санитарно-гигиенические</w:t>
                        <w:br/>
                        <w:t>функции и являющимися местом отдыха населения, на участках, загрязнен-</w:t>
                        <w:br/>
                        <w:t>ных органическими и радиоактивными отходами, до истечения сроков, уста-</w:t>
                        <w:br/>
                        <w:t>новленных органами Роспотребнадзор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емельный участок для размещения полигона по обезвреживанию</w:t>
                        <w:br/>
                        <w:t>и захоронению токсичных промышленных отходов должен располагаться на</w:t>
                        <w:br/>
                        <w:t>территориях с уровнем залегания подземных вод на глубине более 20 м с ко-</w:t>
                        <w:br/>
                        <w:t>эффициентом фильтрации подстилающих пород не более 10(-6) см/с; на рас-</w:t>
                        <w:br/>
                        <w:t>стоянии не менее 2 м от земель сельскохозяйственного назначения, исполь-</w:t>
                        <w:br/>
                        <w:t>зуемых для выращивания технических культур, не используемых для произ-</w:t>
                        <w:br/>
                        <w:t>водства продуктов пит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 земельного участка объекта определяется производитель-</w:t>
                        <w:br/>
                        <w:t>ностью, видом и классом опасности отходов, технологией переработки, рас-</w:t>
                        <w:br/>
                        <w:t>четным сроком эксплуатации на 20 - 25 лет и последующей возможностью</w:t>
                        <w:br/>
                        <w:t>использования отход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отходов на территории объекта осуществляется в со-</w:t>
                        <w:br/>
                        <w:t>ответствии с требованиями СанПиН 2.1.7.1322, СП 2.1.7.1038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ы санитарно-защитной зоны завода по обезвреживанию ток-</w:t>
                        <w:br/>
                        <w:t>сичных промышленных отходов мощностью 100 тыс. тонн и более отходов в</w:t>
                        <w:br/>
                        <w:t>год следует принимать 1000 м, завода мощностью менее 100 тыс. тонн - 500 м.</w:t>
                        <w:br/>
                        <w:t>Размеры санитарно-защитной зоны завода в конкретных условиях строитель-</w:t>
                        <w:br/>
                        <w:t>ства должны быть уточнены расчетом рассеивания в атмосфере вредных вы-</w:t>
                        <w:br/>
                        <w:t>бросов в соответствии с ОНД-86 «Методика расчета концентраций в атмо-</w:t>
                        <w:br/>
                        <w:t>сферном воздухе вредных примесей, содержащихся в выбросах предприятий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8.26. Размещение гаража специализированного парка автомашин осу-</w:t>
                        <w:br/>
                        <w:t>ществляется в соответствии с СП 2.2.1.1312, СП 2.1.7.1038-01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ы санитарно-защитной зоны от участка захоронения до</w:t>
                        <w:br/>
                        <w:t>населенных пунктов и открытых водоемов, а также до объектов, используе-</w:t>
                        <w:br/>
                        <w:t>мых в культурно-оздоровительных целях, устанавливаются с учетом мес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805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8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условий, но не менее 10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частки захоронения токсичных промышленных отходов следует</w:t>
                              <w:br/>
                              <w:t>размещать на расстоянии не менее: 200 м - от сельскохозяйственных угодий</w:t>
                              <w:br/>
                              <w:t>и автомобильных и железных дорог общей сети, 50 м - от границ леса и ле-</w:t>
                              <w:br/>
                              <w:t>сопосадок, не предназначенных для использования в рекреационных целя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ъекты размещения отходов производства должны быть обеспе-</w:t>
                              <w:br/>
                              <w:t>чены централизованными сетями водоснабжения, канализации, очистными</w:t>
                              <w:br/>
                              <w:t>сооружениями (локальными), в том числе для очистки поверхностного стока</w:t>
                              <w:br/>
                              <w:t>и дренажных вод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дъездные пути к кладбищам, крематориям, скотомогильникам,</w:t>
                              <w:br/>
                              <w:t>объектам размещения отходов потребления проектируются в соответствии с</w:t>
                              <w:br/>
                              <w:t>требованиями главы 10 «Внешний транспорт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городских и сельских поселениях полигоны ТБО, скотомогиль-</w:t>
                              <w:br/>
                              <w:t>ники, полигоны по обезвреживанию и захоронению токсичных промышлен-</w:t>
                              <w:br/>
                              <w:t>ных отходов следует размещать за границами населенных пунктов на землях</w:t>
                              <w:br/>
                              <w:t>промышленности и иного специального назнач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сбора, хранения и утилизации снежно-ледяных отложений с</w:t>
                              <w:br/>
                              <w:t>территории населенных пунктов, в том числе загрязненного снега с дорог,</w:t>
                              <w:br/>
                              <w:t>искусственных сооружений (мостов, эстакад, путепроводов и др.), следует</w:t>
                              <w:br/>
                              <w:t>предусматривать специализированные сооружения - снегоприемные пункты.</w:t>
                              <w:br/>
                              <w:t>Снегоприемные пункты могут быть в виде «сухих» снежных свалок и снего-</w:t>
                              <w:br/>
                              <w:t>плавильных шахт, подключенных к системе канализац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ектирование снегоприемных пунктов следует осуществлять в</w:t>
                              <w:br/>
                              <w:t>соответствии с требованиями ОДМ 218.5.001-2008, Рекомендациями по рас-</w:t>
                              <w:br/>
                              <w:t>чету систем сбора, отведения и очистки поверхностного стока с селитебных</w:t>
                              <w:br/>
                              <w:t>территорий, площадок предприятий и определению условий выпуска его в</w:t>
                              <w:br/>
                              <w:t>водные объекты ФГУП «НИИ ВОДГЕО», иными нормативными документа-</w:t>
                              <w:br/>
                              <w:t>ми в области охраны окружающей среды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е допускается размещение «сухих» снегосвалок в водоохранных</w:t>
                              <w:br/>
                              <w:t>зонах водных объектов, а также над подземными инженерными сетя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 санитарно-защитной зоны от снегоприемных пунктов до</w:t>
                              <w:br/>
                              <w:t>жилой застройки следует принимать не менее 1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брос талых вод в канализацию должен осуществляться после</w:t>
                              <w:br/>
                              <w:t>предварительной очистки на локальных очистных сооружениях до норма-</w:t>
                              <w:br/>
                              <w:t>тивных показателе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конструкции снегоплавильных шахт (камер) должно преду-</w:t>
                              <w:br/>
                              <w:t>сматриваться растапливание сбрасываемого снега в течение всего зимнего</w:t>
                              <w:br/>
                              <w:t>периода, а также очистка талых вод до нормативных показателе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пускается использование территории снегосвалки в летнее время</w:t>
                              <w:br/>
                              <w:t>для организации стоянки (парковки) автотранспорта или для иных целе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оны размещения военных объектов предназначены для размещения</w:t>
                              <w:br/>
                              <w:t>объектов, в отношении территорий которых устанавливается особый режи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рядок использования территорий указанных зон устанавлива-</w:t>
                              <w:br/>
                              <w:t>ется федеральными органами исполнительной власти и органами исполни-</w:t>
                              <w:br/>
                              <w:t>тельной власти Алтайского края по согласованию с органами местного са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30.7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условий, но не менее 10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частки захоронения токсичных промышленных отходов следует</w:t>
                        <w:br/>
                        <w:t>размещать на расстоянии не менее: 200 м - от сельскохозяйственных угодий</w:t>
                        <w:br/>
                        <w:t>и автомобильных и железных дорог общей сети, 50 м - от границ леса и ле-</w:t>
                        <w:br/>
                        <w:t>сопосадок, не предназначенных для использования в рекреационных целях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ъекты размещения отходов производства должны быть обеспе-</w:t>
                        <w:br/>
                        <w:t>чены централизованными сетями водоснабжения, канализации, очистными</w:t>
                        <w:br/>
                        <w:t>сооружениями (локальными), в том числе для очистки поверхностного стока</w:t>
                        <w:br/>
                        <w:t>и дренажных вод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дъездные пути к кладбищам, крематориям, скотомогильникам,</w:t>
                        <w:br/>
                        <w:t>объектам размещения отходов потребления проектируются в соответствии с</w:t>
                        <w:br/>
                        <w:t>требованиями главы 10 «Внешний транспорт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городских и сельских поселениях полигоны ТБО, скотомогиль-</w:t>
                        <w:br/>
                        <w:t>ники, полигоны по обезвреживанию и захоронению токсичных промышлен-</w:t>
                        <w:br/>
                        <w:t>ных отходов следует размещать за границами населенных пунктов на землях</w:t>
                        <w:br/>
                        <w:t>промышленности и иного специального назнач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сбора, хранения и утилизации снежно-ледяных отложений с</w:t>
                        <w:br/>
                        <w:t>территории населенных пунктов, в том числе загрязненного снега с дорог,</w:t>
                        <w:br/>
                        <w:t>искусственных сооружений (мостов, эстакад, путепроводов и др.), следует</w:t>
                        <w:br/>
                        <w:t>предусматривать специализированные сооружения - снегоприемные пункты.</w:t>
                        <w:br/>
                        <w:t>Снегоприемные пункты могут быть в виде «сухих» снежных свалок и снего-</w:t>
                        <w:br/>
                        <w:t>плавильных шахт, подключенных к системе канализац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ектирование снегоприемных пунктов следует осуществлять в</w:t>
                        <w:br/>
                        <w:t>соответствии с требованиями ОДМ 218.5.001-2008, Рекомендациями по рас-</w:t>
                        <w:br/>
                        <w:t>чету систем сбора, отведения и очистки поверхностного стока с селитебных</w:t>
                        <w:br/>
                        <w:t>территорий, площадок предприятий и определению условий выпуска его в</w:t>
                        <w:br/>
                        <w:t>водные объекты ФГУП «НИИ ВОДГЕО», иными нормативными документа-</w:t>
                        <w:br/>
                        <w:t>ми в области охраны окружающей среды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е допускается размещение «сухих» снегосвалок в водоохранных</w:t>
                        <w:br/>
                        <w:t>зонах водных объектов, а также над подземными инженерными сетям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 санитарно-защитной зоны от снегоприемных пунктов до</w:t>
                        <w:br/>
                        <w:t>жилой застройки следует принимать не менее 1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брос талых вод в канализацию должен осуществляться после</w:t>
                        <w:br/>
                        <w:t>предварительной очистки на локальных очистных сооружениях до норма-</w:t>
                        <w:br/>
                        <w:t>тивных показателе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конструкции снегоплавильных шахт (камер) должно преду-</w:t>
                        <w:br/>
                        <w:t>сматриваться растапливание сбрасываемого снега в течение всего зимнего</w:t>
                        <w:br/>
                        <w:t>периода, а также очистка талых вод до нормативных показателе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опускается использование территории снегосвалки в летнее время</w:t>
                        <w:br/>
                        <w:t>для организации стоянки (парковки) автотранспорта или для иных целе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оны размещения военных объектов предназначены для размещения</w:t>
                        <w:br/>
                        <w:t>объектов, в отношении территорий которых устанавливается особый режи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рядок использования территорий указанных зон устанавлива-</w:t>
                        <w:br/>
                        <w:t>ется федеральными органами исполнительной власти и органами исполни-</w:t>
                        <w:br/>
                        <w:t>тельной власти Алтайского края по согласованию с органами местного сам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62355</wp:posOffset>
                </wp:positionH>
                <wp:positionV relativeFrom="page">
                  <wp:posOffset>697865</wp:posOffset>
                </wp:positionV>
                <wp:extent cx="5977255" cy="85902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59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2"/>
                              <w:jc w:val="both"/>
                              <w:rPr/>
                            </w:pPr>
                            <w:r>
                              <w:rPr/>
                              <w:t>управления муниципальных образований в соответствии с требованиями</w:t>
                              <w:br/>
                              <w:t>специальных нормативов и правил землепользования и застройк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624" w:before="0" w:after="0"/>
                              <w:jc w:val="center"/>
                              <w:rPr/>
                            </w:pPr>
                            <w:r>
                              <w:rPr/>
                              <w:t>II. Расчетные показатели объектов социальной инфраструктуры</w:t>
                              <w:br/>
                              <w:t>9. Учреждения и предприятия обслужива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9.1 Учреждения и предприятия обслуживания следует размещать на</w:t>
                              <w:br/>
                              <w:t>территории городских и сельских поселений, приближая их к местам житель-</w:t>
                              <w:br/>
                              <w:t>ства и работы, предусматривая, как правило, формирование общественных</w:t>
                              <w:br/>
                              <w:t>центров в увязке с сетью общественного пассажирского транспорт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счете учреждений и предприятий обслуживания следует</w:t>
                              <w:br/>
                              <w:t>принимать социальные нормативы обеспеченности, разрабатываемые в уста-</w:t>
                              <w:br/>
                              <w:t>новленном порядке. Для ориентировочных расчетов нормативы обеспечен-</w:t>
                              <w:br/>
                              <w:t>ности, число учреждений и предприятий обслуживания и размеры их земель-</w:t>
                              <w:br/>
                              <w:t>ных участков допускается принимать в соответствии с рекомендуемым При-</w:t>
                              <w:br/>
                              <w:t>ложениемЕ к настоящим норматива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, вместимость и размеры земельных участков учрежде-</w:t>
                              <w:br/>
                              <w:t>ний и предприятий обслуживания, не указанных в настоящем разделе и в</w:t>
                              <w:br/>
                              <w:t>ПриложенииЕ, следует принимать по заданию на проектировани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определении числа, состава и вместимости учреждений и пред-</w:t>
                              <w:br/>
                              <w:t>приятий обслуживания в крупных городах следует дополнительно учитывать</w:t>
                              <w:br/>
                              <w:t>приезжающее население из поселений, расположенных в зоне, ограниченной</w:t>
                              <w:br/>
                              <w:t>затратами времени на передвижение в большой и крупный город не более 2 ч., в</w:t>
                              <w:br/>
                              <w:t>малые и средние города - не более 1 ч.; в исторических городах необходимо</w:t>
                              <w:br/>
                              <w:t>учитывать также турист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 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анировка, перепланировка и застройка рынка, реконструкция и</w:t>
                              <w:br/>
                              <w:t>модернизация зданий, строений, сооружений и находящихся в них помеще-</w:t>
                              <w:br/>
                              <w:t>ний осуществляются в соответствии с требованиями Федерального закона от</w:t>
                              <w:br/>
                              <w:t>30.12.2006 № 271-ФЗ «О розничных рынках и о внесении изменений в Тру-</w:t>
                              <w:br/>
                              <w:t>довой кодекс Российской Федерации» и постановления Администрации края</w:t>
                              <w:br/>
                              <w:t>от 08.05.2007 № 195 «Об основных требованиях к торговым местам и разме-</w:t>
                              <w:br/>
                              <w:t>рах площади рынков на территории Алтайского края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диус обслуживания населения учреждениями и предприятиями,</w:t>
                              <w:br/>
                              <w:t>размещенными в жилой застройке, как правило, следует принимать не более</w:t>
                              <w:br/>
                              <w:t>указанного в таблице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76.4pt;mso-wrap-distance-left:0pt;mso-wrap-distance-right:0pt;mso-wrap-distance-top:0pt;mso-wrap-distance-bottom:0pt;margin-top:54.9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6" w:before="0" w:after="2"/>
                        <w:jc w:val="both"/>
                        <w:rPr/>
                      </w:pPr>
                      <w:r>
                        <w:rPr/>
                        <w:t>управления муниципальных образований в соответствии с требованиями</w:t>
                        <w:br/>
                        <w:t>специальных нормативов и правил землепользования и застройк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624" w:before="0" w:after="0"/>
                        <w:jc w:val="center"/>
                        <w:rPr/>
                      </w:pPr>
                      <w:r>
                        <w:rPr/>
                        <w:t>II. Расчетные показатели объектов социальной инфраструктуры</w:t>
                        <w:br/>
                        <w:t>9. Учреждения и предприятия обслуживани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9.1 Учреждения и предприятия обслуживания следует размещать на</w:t>
                        <w:br/>
                        <w:t>территории городских и сельских поселений, приближая их к местам житель-</w:t>
                        <w:br/>
                        <w:t>ства и работы, предусматривая, как правило, формирование общественных</w:t>
                        <w:br/>
                        <w:t>центров в увязке с сетью общественного пассажирского транспорт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счете учреждений и предприятий обслуживания следует</w:t>
                        <w:br/>
                        <w:t>принимать социальные нормативы обеспеченности, разрабатываемые в уста-</w:t>
                        <w:br/>
                        <w:t>новленном порядке. Для ориентировочных расчетов нормативы обеспечен-</w:t>
                        <w:br/>
                        <w:t>ности, число учреждений и предприятий обслуживания и размеры их земель-</w:t>
                        <w:br/>
                        <w:t>ных участков допускается принимать в соответствии с рекомендуемым При-</w:t>
                        <w:br/>
                        <w:t>ложениемЕ к настоящим норматива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08"/>
                          <w:tab w:val="left" w:pos="126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, вместимость и размеры земельных участков учрежде-</w:t>
                        <w:br/>
                        <w:t>ний и предприятий обслуживания, не указанных в настоящем разделе и в</w:t>
                        <w:br/>
                        <w:t>ПриложенииЕ, следует принимать по заданию на проектировани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определении числа, состава и вместимости учреждений и пред-</w:t>
                        <w:br/>
                        <w:t>приятий обслуживания в крупных городах следует дополнительно учитывать</w:t>
                        <w:br/>
                        <w:t>приезжающее население из поселений, расположенных в зоне, ограниченной</w:t>
                        <w:br/>
                        <w:t>затратами времени на передвижение в большой и крупный город не более 2 ч., в</w:t>
                        <w:br/>
                        <w:t>малые и средние города - не более 1 ч.; в исторических городах необходимо</w:t>
                        <w:br/>
                        <w:t>учитывать также турист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08"/>
                          <w:tab w:val="left" w:pos="126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 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ланировка, перепланировка и застройка рынка, реконструкция и</w:t>
                        <w:br/>
                        <w:t>модернизация зданий, строений, сооружений и находящихся в них помеще-</w:t>
                        <w:br/>
                        <w:t>ний осуществляются в соответствии с требованиями Федерального закона от</w:t>
                        <w:br/>
                        <w:t>30.12.2006 № 271-ФЗ «О розничных рынках и о внесении изменений в Тру-</w:t>
                        <w:br/>
                        <w:t>довой кодекс Российской Федерации» и постановления Администрации края</w:t>
                        <w:br/>
                        <w:t>от 08.05.2007 № 195 «Об основных требованиях к торговым местам и разме-</w:t>
                        <w:br/>
                        <w:t>рах площади рынков на территории Алтайского края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08"/>
                          <w:tab w:val="left" w:pos="126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диус обслуживания населения учреждениями и предприятиями,</w:t>
                        <w:br/>
                        <w:t>размещенными в жилой застройке, как правило, следует принимать не более</w:t>
                        <w:br/>
                        <w:t>указанного в таблице 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36335</wp:posOffset>
                </wp:positionH>
                <wp:positionV relativeFrom="page">
                  <wp:posOffset>1002030</wp:posOffset>
                </wp:positionV>
                <wp:extent cx="770255" cy="1778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78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69340</wp:posOffset>
                </wp:positionH>
                <wp:positionV relativeFrom="page">
                  <wp:posOffset>1275080</wp:posOffset>
                </wp:positionV>
                <wp:extent cx="5952490" cy="387096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38"/>
                              <w:gridCol w:w="2136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чреждения и предприятия обслужива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диус обслужи-</w:t>
                                    <w:br/>
                                    <w:t>вания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тские дошкольные учреждения (СанПиН 2.4.1.3049)*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города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сельских поселениях и в малых городах, приодно- и двухэтажной</w:t>
                                    <w:br/>
                                    <w:t>застройке**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мещения для физкультурно-оздоровительных заняти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изкультурно-спортивные центры жилых районо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иклиники и их филиалы в городах***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даточные пункты молочной кухн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 приодно- и двухэтажной застройк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птеки в города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 приодно- и двухэтажной застройк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приятия торговли, общественного питания и бытового обслу-</w:t>
                                    <w:br/>
                                    <w:t>жи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городах при застройк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этаж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но-, двухэтаж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сельских поселения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деления почтовой связи, электросвязи, банки и филиалы банко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04.8pt;mso-wrap-distance-left:0pt;mso-wrap-distance-right:0pt;mso-wrap-distance-top:0pt;mso-wrap-distance-bottom:0pt;margin-top:100.4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38"/>
                        <w:gridCol w:w="2136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чреждения и предприятия обслужива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диус обслужи-</w:t>
                              <w:br/>
                              <w:t>вания, 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тские дошкольные учреждения (СанПиН 2.4.1.3049)*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города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сельских поселениях и в малых городах, приодно- и двухэтажной</w:t>
                              <w:br/>
                              <w:t>застройке**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мещения для физкультурно-оздоровительных заняти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изкультурно-спортивные центры жилых районо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иклиники и их филиалы в городах***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даточные пункты молочной кухн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 приодно- и двухэтажной застройк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птеки в города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 приодно- и двухэтажной застройк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приятия торговли, общественного питания и бытового обслу-</w:t>
                              <w:br/>
                              <w:t>живания местного знач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городах при застройк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этаж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но-, двухэтаж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сельских поселения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деления почтовой связи, электросвязи, банки и филиалы банко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60450</wp:posOffset>
                </wp:positionH>
                <wp:positionV relativeFrom="page">
                  <wp:posOffset>5196205</wp:posOffset>
                </wp:positionV>
                <wp:extent cx="5980430" cy="106997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ind w:firstLine="760"/>
                              <w:rPr/>
                            </w:pPr>
                            <w:r>
                              <w:rPr/>
                              <w:t>* Указанный уровень доступности не распространяется на специализированные и</w:t>
                              <w:br/>
                              <w:t>оздоровительные детские дошкольные учреждения, а также на специальные детские ясли-</w:t>
                              <w:br/>
                              <w:t>сады общего типа и общеобразовательные школы (языковые, математические, спортивные</w:t>
                              <w:br/>
                              <w:t>и т.п.). Уровень доступности общеобразовательных школ в сельской местности допуска-</w:t>
                              <w:br/>
                              <w:t>ется принимать по муниципальным градостроительным нормативам, а при их отсут-</w:t>
                              <w:br/>
                              <w:t>ствии - по заданию на проектир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84.25pt;mso-wrap-distance-left:0pt;mso-wrap-distance-right:0pt;mso-wrap-distance-top:0pt;mso-wrap-distance-bottom:0pt;margin-top:409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ind w:firstLine="760"/>
                        <w:rPr/>
                      </w:pPr>
                      <w:r>
                        <w:rPr/>
                        <w:t>* Указанный уровень доступности не распространяется на специализированные и</w:t>
                        <w:br/>
                        <w:t>оздоровительные детские дошкольные учреждения, а также на специальные детские ясли-</w:t>
                        <w:br/>
                        <w:t>сады общего типа и общеобразовательные школы (языковые, математические, спортивные</w:t>
                        <w:br/>
                        <w:t>и т.п.). Уровень доступности общеобразовательных школ в сельской местности допуска-</w:t>
                        <w:br/>
                        <w:t>ется принимать по муниципальным градостроительным нормативам, а при их отсут-</w:t>
                        <w:br/>
                        <w:t>ствии - по заданию на проектиров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60450</wp:posOffset>
                </wp:positionH>
                <wp:positionV relativeFrom="page">
                  <wp:posOffset>6263005</wp:posOffset>
                </wp:positionV>
                <wp:extent cx="5980430" cy="17399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** Допускается для сельских районов радиус пешеходной доступности до 1 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3.7pt;mso-wrap-distance-left:0pt;mso-wrap-distance-right:0pt;mso-wrap-distance-top:0pt;mso-wrap-distance-bottom:0pt;margin-top:493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ind w:right="260" w:hanging="0"/>
                        <w:jc w:val="center"/>
                        <w:rPr/>
                      </w:pPr>
                      <w:r>
                        <w:rPr/>
                        <w:t>** Допускается для сельских районов радиус пешеходной доступности до 1 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60450</wp:posOffset>
                </wp:positionH>
                <wp:positionV relativeFrom="page">
                  <wp:posOffset>6439535</wp:posOffset>
                </wp:positionV>
                <wp:extent cx="5980430" cy="352806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ind w:firstLine="760"/>
                              <w:rPr/>
                            </w:pPr>
                            <w:r>
                              <w:rPr/>
                              <w:t>*** Доступность поликлиник, амбулаторий, фельдшерско-акушерских пунктов и ап-</w:t>
                              <w:br/>
                              <w:t>тек в сельской местности принимается в пределах 30 мин. (с использованием транспорта).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before="0" w:after="74"/>
                              <w:ind w:firstLine="760"/>
                              <w:rPr/>
                            </w:pPr>
                            <w:r>
                              <w:rPr/>
                              <w:t>Примечание: Пути подходов учащихся к общеобразовательным школам с начальны-</w:t>
                              <w:br/>
                              <w:t>ми классами не должны пересекать проезжую часть магистральных улиц в одном уровне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ровень доступности общеобразовательных учреждений в город-</w:t>
                              <w:br/>
                              <w:t>ских поселениях следует принимать по СанПиН 2.4.2.2821 не более: для</w:t>
                              <w:br/>
                              <w:t>учащихся I и II ступеней обучения - 400 м, для учащихся III ступени - 500 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азмещение общеобразовательных учреждений допускается на</w:t>
                              <w:br/>
                              <w:t xml:space="preserve">расстоянии транспортной доступности: для учащихс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ступени обучения -</w:t>
                              <w:br/>
                              <w:t xml:space="preserve">15 мин. (в одну сторону), для учащихс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ступеней - не более 50 мин.</w:t>
                              <w:br/>
                              <w:t>(в одну сторону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 сельской местности размещение общеобразовательных учре-</w:t>
                              <w:br/>
                              <w:t>ждений должно предусматривать для обучающихся I ступени обучения ради-</w:t>
                              <w:br/>
                              <w:t>ус доступности не более 2 км пешком и не более 15 мин. (в одну сторону)</w:t>
                              <w:br/>
                              <w:t>при транспортном обслуживании. Для обучающихся II и III ступеней обуче-</w:t>
                              <w:br/>
                              <w:t>ния радиус пешеходной доступности не должен превышать 4 км, а при</w:t>
                              <w:br/>
                              <w:t>транспортном обслуживании - не более 30 минут в одну сторо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77.8pt;mso-wrap-distance-left:0pt;mso-wrap-distance-right:0pt;mso-wrap-distance-top:0pt;mso-wrap-distance-bottom:0pt;margin-top:507.0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ind w:firstLine="760"/>
                        <w:rPr/>
                      </w:pPr>
                      <w:r>
                        <w:rPr/>
                        <w:t>*** Доступность поликлиник, амбулаторий, фельдшерско-акушерских пунктов и ап-</w:t>
                        <w:br/>
                        <w:t>тек в сельской местности принимается в пределах 30 мин. (с использованием транспорта).</w:t>
                      </w:r>
                    </w:p>
                    <w:p>
                      <w:pPr>
                        <w:pStyle w:val="Style27"/>
                        <w:shd w:fill="auto" w:val="clear"/>
                        <w:spacing w:before="0" w:after="74"/>
                        <w:ind w:firstLine="760"/>
                        <w:rPr/>
                      </w:pPr>
                      <w:r>
                        <w:rPr/>
                        <w:t>Примечание: Пути подходов учащихся к общеобразовательным школам с начальны-</w:t>
                        <w:br/>
                        <w:t>ми классами не должны пересекать проезжую часть магистральных улиц в одном уровне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rPr/>
                      </w:pPr>
                      <w:r>
                        <w:rPr/>
                        <w:t>Уровень доступности общеобразовательных учреждений в город-</w:t>
                        <w:br/>
                        <w:t>ских поселениях следует принимать по СанПиН 2.4.2.2821 не более: для</w:t>
                        <w:br/>
                        <w:t>учащихся I и II ступеней обучения - 400 м, для учащихся III ступени - 500 м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before="0" w:after="0"/>
                        <w:rPr/>
                      </w:pPr>
                      <w:r>
                        <w:rPr/>
                        <w:t>Размещение общеобразовательных учреждений допускается на</w:t>
                        <w:br/>
                        <w:t xml:space="preserve">расстоянии транспортной доступности: для учащихся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ступени обучения -</w:t>
                        <w:br/>
                        <w:t xml:space="preserve">15 мин. (в одну сторону), для учащихся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II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ступеней - не более 50 мин.</w:t>
                        <w:br/>
                        <w:t>(в одну сторону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49" w:leader="none"/>
                        </w:tabs>
                        <w:spacing w:before="0" w:after="0"/>
                        <w:rPr/>
                      </w:pPr>
                      <w:r>
                        <w:rPr/>
                        <w:t>В сельской местности размещение общеобразовательных учре-</w:t>
                        <w:br/>
                        <w:t>ждений должно предусматривать для обучающихся I ступени обучения ради-</w:t>
                        <w:br/>
                        <w:t>ус доступности не более 2 км пешком и не более 15 мин. (в одну сторону)</w:t>
                        <w:br/>
                        <w:t>при транспортном обслуживании. Для обучающихся II и III ступеней обуче-</w:t>
                        <w:br/>
                        <w:t>ния радиус пешеходной доступности не должен превышать 4 км, а при</w:t>
                        <w:br/>
                        <w:t>транспортном обслуживании - не более 30 минут в одну сторо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62355</wp:posOffset>
                </wp:positionH>
                <wp:positionV relativeFrom="page">
                  <wp:posOffset>702310</wp:posOffset>
                </wp:positionV>
                <wp:extent cx="5977255" cy="384302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сстояниях свыше указанных для обучающихся общеобра-</w:t>
                              <w:br/>
                              <w:t>зовательных учреждений, расположенных в сельской местности, необходимо</w:t>
                              <w:br/>
                              <w:t>организовывать транспортное обслуживание до общеобразовательной орга-</w:t>
                              <w:br/>
                              <w:t>низации и обратно. Время в пути не должно превышать 30 мин. в одну сто-</w:t>
                              <w:br/>
                              <w:t>рону. Подвоз учащихся осуществляется на транспорте, предназначенном для</w:t>
                              <w:br/>
                              <w:t>перевозки детей. Оптимальный пешеходный подход обучающихся к месту</w:t>
                              <w:br/>
                              <w:t>сбора на остановке должен быть не более 500 м. Для сельских районов до-</w:t>
                              <w:br/>
                              <w:t>пускается увеличение радиуса пешеходной доступности до остановки до 1 к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тановка транспорта оборудуется навесом, огражденным с трех</w:t>
                              <w:br/>
                              <w:t>сторон, защищена барьером от проезжей части дороги, имеет твердое покры-</w:t>
                              <w:br/>
                              <w:t>тие и обзорность не менее 250 м со стороны дорог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учащихся, проживающих на расстоянии свыше предельно до-</w:t>
                              <w:br/>
                              <w:t>пустимого транспортного обслуживания, а также при транспортной недоступ-</w:t>
                              <w:br/>
                              <w:t>ности в период неблагоприятных погодных условий предусматривается приш-</w:t>
                              <w:br/>
                              <w:t>кольный интернат из расчета 10% мест общей вместимости учрежд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тояния от зданий и границ земельных участков учреждений</w:t>
                              <w:br/>
                              <w:t>и предприятий обслуживания следует принимать не менее приведенных в</w:t>
                              <w:br/>
                              <w:t>таблице 9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0"/>
                              <w:jc w:val="right"/>
                              <w:rPr/>
                            </w:pPr>
                            <w:r>
                              <w:rPr/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02.6pt;mso-wrap-distance-left:0pt;mso-wrap-distance-right:0pt;mso-wrap-distance-top:0pt;mso-wrap-distance-bottom:0pt;margin-top:55.3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сстояниях свыше указанных для обучающихся общеобра-</w:t>
                        <w:br/>
                        <w:t>зовательных учреждений, расположенных в сельской местности, необходимо</w:t>
                        <w:br/>
                        <w:t>организовывать транспортное обслуживание до общеобразовательной орга-</w:t>
                        <w:br/>
                        <w:t>низации и обратно. Время в пути не должно превышать 30 мин. в одну сто-</w:t>
                        <w:br/>
                        <w:t>рону. Подвоз учащихся осуществляется на транспорте, предназначенном для</w:t>
                        <w:br/>
                        <w:t>перевозки детей. Оптимальный пешеходный подход обучающихся к месту</w:t>
                        <w:br/>
                        <w:t>сбора на остановке должен быть не более 500 м. Для сельских районов до-</w:t>
                        <w:br/>
                        <w:t>пускается увеличение радиуса пешеходной доступности до остановки до 1 к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становка транспорта оборудуется навесом, огражденным с трех</w:t>
                        <w:br/>
                        <w:t>сторон, защищена барьером от проезжей части дороги, имеет твердое покры-</w:t>
                        <w:br/>
                        <w:t>тие и обзорность не менее 250 м со стороны дорог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учащихся, проживающих на расстоянии свыше предельно до-</w:t>
                        <w:br/>
                        <w:t>пустимого транспортного обслуживания, а также при транспортной недоступ-</w:t>
                        <w:br/>
                        <w:t>ности в период неблагоприятных погодных условий предусматривается приш-</w:t>
                        <w:br/>
                        <w:t>кольный интернат из расчета 10% мест общей вместимости учрежд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стояния от зданий и границ земельных участков учреждений</w:t>
                        <w:br/>
                        <w:t>и предприятий обслуживания следует принимать не менее приведенных в</w:t>
                        <w:br/>
                        <w:t>таблице 9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2" w:before="0" w:after="0"/>
                        <w:jc w:val="right"/>
                        <w:rPr/>
                      </w:pPr>
                      <w:r>
                        <w:rPr/>
                        <w:t>Таблица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71245</wp:posOffset>
                </wp:positionH>
                <wp:positionV relativeFrom="page">
                  <wp:posOffset>4603750</wp:posOffset>
                </wp:positionV>
                <wp:extent cx="5949950" cy="534289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23"/>
                              <w:gridCol w:w="1262"/>
                              <w:gridCol w:w="1210"/>
                              <w:gridCol w:w="1037"/>
                              <w:gridCol w:w="233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дания (земельные участки)</w:t>
                                    <w:br/>
                                    <w:t>учреждений и предприятий об-</w:t>
                                    <w:br/>
                                    <w:t>служивания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стояния от зданий (границ участков) учреждений</w:t>
                                    <w:br/>
                                    <w:t>и предприятий обслуживания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красной лини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стен</w:t>
                                    <w:br/>
                                    <w:t>жилых</w:t>
                                    <w:br/>
                                    <w:t>домов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зданий общеобра-</w:t>
                                    <w:br/>
                                    <w:t>зовательных школ,</w:t>
                                    <w:br/>
                                    <w:t>детских дошкольных</w:t>
                                    <w:br/>
                                    <w:t>и лечебных учрежде-</w:t>
                                    <w:br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3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города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сельских</w:t>
                                    <w:br/>
                                    <w:t>поселени-</w:t>
                                    <w:br/>
                                    <w:t>ях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тские дошкольные учрежде-</w:t>
                                    <w:br/>
                                    <w:t>ния и общеобразовательные</w:t>
                                    <w:br/>
                                    <w:t>школы (земельный участок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нормам инсоляции</w:t>
                                    <w:br/>
                                    <w:t>и освещ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ницы, родильные дома и</w:t>
                                    <w:br/>
                                    <w:t>другие лечебные стационары</w:t>
                                    <w:br/>
                                    <w:t>(здания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-50 (в зависимости от этаж-</w:t>
                                    <w:br/>
                                    <w:t>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емные пункты вторичного</w:t>
                                    <w:br/>
                                    <w:t>сырь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жарные деп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адбища смешанного и тради-</w:t>
                                    <w:br/>
                                    <w:t>ционного захоронения площа-</w:t>
                                    <w:br/>
                                    <w:t>дью от 20 до 40 г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адбища смешанного и тради-</w:t>
                                    <w:br/>
                                    <w:t>ционного захоронения площа-</w:t>
                                    <w:br/>
                                    <w:t>дью от 10 до 20 г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адбища смешанного и тради-</w:t>
                                    <w:br/>
                                    <w:t>ционного захоронения площа-</w:t>
                                    <w:br/>
                                    <w:t>дью 10 га и мене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адбища для погребения после</w:t>
                                    <w:br/>
                                    <w:t>кремаци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20.7pt;mso-wrap-distance-left:0pt;mso-wrap-distance-right:0pt;mso-wrap-distance-top:0pt;mso-wrap-distance-bottom:0pt;margin-top:362.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23"/>
                        <w:gridCol w:w="1262"/>
                        <w:gridCol w:w="1210"/>
                        <w:gridCol w:w="1037"/>
                        <w:gridCol w:w="233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дания (земельные участки)</w:t>
                              <w:br/>
                              <w:t>учреждений и предприятий об-</w:t>
                              <w:br/>
                              <w:t>служивания</w:t>
                            </w:r>
                          </w:p>
                        </w:tc>
                        <w:tc>
                          <w:tcPr>
                            <w:tcW w:w="5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стояния от зданий (границ участков) учреждений</w:t>
                              <w:br/>
                              <w:t>и предприятий обслуживания, 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красной линии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стен</w:t>
                              <w:br/>
                              <w:t>жилых</w:t>
                              <w:br/>
                              <w:t>домов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зданий общеобра-</w:t>
                              <w:br/>
                              <w:t>зовательных школ,</w:t>
                              <w:br/>
                              <w:t>детских дошкольных</w:t>
                              <w:br/>
                              <w:t>и лечебных учрежде-</w:t>
                              <w:br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3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города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сельских</w:t>
                              <w:br/>
                              <w:t>поселени-</w:t>
                              <w:br/>
                              <w:t>ях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тские дошкольные учрежде-</w:t>
                              <w:br/>
                              <w:t>ния и общеобразовательные</w:t>
                              <w:br/>
                              <w:t>школы (земельный участок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нормам инсоляции</w:t>
                              <w:br/>
                              <w:t>и освещенност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ницы, родильные дома и</w:t>
                              <w:br/>
                              <w:t>другие лечебные стационары</w:t>
                              <w:br/>
                              <w:t>(здания)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-50 (в зависимости от этаж-</w:t>
                              <w:br/>
                              <w:t>ности)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емные пункты вторичного</w:t>
                              <w:br/>
                              <w:t>сырь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жарные деп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адбища смешанного и тради-</w:t>
                              <w:br/>
                              <w:t>ционного захоронения площа-</w:t>
                              <w:br/>
                              <w:t>дью от 20 до 40 г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адбища смешанного и тради-</w:t>
                              <w:br/>
                              <w:t>ционного захоронения площа-</w:t>
                              <w:br/>
                              <w:t>дью от 10 до 20 г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адбища смешанного и тради-</w:t>
                              <w:br/>
                              <w:t>ционного захоронения площа-</w:t>
                              <w:br/>
                              <w:t>дью 10 га и мене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адбища для погребения после</w:t>
                              <w:br/>
                              <w:t>кремаци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69340</wp:posOffset>
                </wp:positionH>
                <wp:positionV relativeFrom="page">
                  <wp:posOffset>720725</wp:posOffset>
                </wp:positionV>
                <wp:extent cx="5949950" cy="72263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23"/>
                              <w:gridCol w:w="1272"/>
                              <w:gridCol w:w="1200"/>
                              <w:gridCol w:w="1037"/>
                              <w:gridCol w:w="233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ытые кладбища и мемори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ьные комплексы, кладбища 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гребением после кремации,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умбарии, сельские кладбищ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56.9pt;mso-wrap-distance-left:0pt;mso-wrap-distance-right:0pt;mso-wrap-distance-top:0pt;mso-wrap-distance-bottom:0pt;margin-top:56.75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23"/>
                        <w:gridCol w:w="1272"/>
                        <w:gridCol w:w="1200"/>
                        <w:gridCol w:w="1037"/>
                        <w:gridCol w:w="233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ытые кладбища и мемори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ьные комплексы, кладбища 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гребением после кремации,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умбарии, сельские кладбищ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63625</wp:posOffset>
                </wp:positionH>
                <wp:positionV relativeFrom="page">
                  <wp:posOffset>1489710</wp:posOffset>
                </wp:positionV>
                <wp:extent cx="5974080" cy="809879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09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* С входами и окнами.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Вновь строящиеся здания дошкольных организаций и общеобразовательных</w:t>
                              <w:br/>
                              <w:t>учреждений размещают на внутриквартальных территориях жилых микрорайонов, уда-</w:t>
                              <w:br/>
                              <w:t>ленных от городских улиц, межквартальных проездов на расстояние, обеспечивающее</w:t>
                              <w:br/>
                              <w:t>уровни шума и загрязнения атмосферного воздуха,соответствующие требованиям сани-</w:t>
                              <w:br/>
                              <w:t>тарных правил и нормативов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Здания дошкольных организаций и общеобразовательных учреждений должны</w:t>
                              <w:br/>
                              <w:t>размещаться в зоне жилой застройки за пределами санитарно-защитных зон предприятий,</w:t>
                              <w:br/>
                              <w:t>сооружений и иных объектов, санитарных разрывов, гаражей, автостоянок, автомагистра-</w:t>
                              <w:br/>
                              <w:t>лей, объектов железнодорожного транспорта, метрополитена, маршрутов взлета и посадки</w:t>
                              <w:br/>
                              <w:t>воздушного транспорта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Для обеспечения нормативных уровней инсоляции и естественного освещения</w:t>
                              <w:br/>
                              <w:t>помещений и игровых площадок при размещении зданий дошкольных организаций и об-</w:t>
                              <w:br/>
                              <w:t>щеобразовательных учреждений должны соблюдаться санитарные разрывы от жилых и</w:t>
                              <w:br/>
                              <w:t>общественных зданий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Через территории дошкольных организаций и общеобразовательных учреждений</w:t>
                              <w:br/>
                              <w:t>не должны проходить магистральные инженерные коммуникации городского (сельского)</w:t>
                              <w:br/>
                              <w:t>назначения - водоснабжения, канализации, теплоснабжения, энергоснабжени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осле закрытия кладбища традиционного захоронения по истечении двадцати</w:t>
                              <w:br/>
                              <w:t>пяти лет после последнего захоронения расстояния до жилой застройки могут быть со-</w:t>
                              <w:br/>
                              <w:t>кращены до 100 м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В сельских поселениях и сложившихся районах городов, подлежащих рекон-</w:t>
                              <w:br/>
                              <w:t>струкции, расстояние от кладбищ до стен жилых домов, зданий детских и лечебных учре-</w:t>
                              <w:br/>
                              <w:t>ждений допускается уменьшать по согласованию с местными органами санитарного</w:t>
                              <w:br/>
                              <w:t>надзора, но принимать не менее 100 м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риемные пункты вторичного сырья следует изолировать полосой зеленых</w:t>
                              <w:br/>
                              <w:t>насаждений и предусматривать к ним подъездные пути для автомобильного транспорта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На земельном участке больницы необходимо предусматривать отдельные въезды</w:t>
                              <w:br/>
                              <w:t>в хозяйственную зону, к зданиям для инфекционных и неинфекционных больных (отдель-</w:t>
                              <w:br/>
                              <w:t>но), а также патолого-анатомическому корпусу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Колумбарии и стены скорби для захоронения урн с прахом умерших следует раз-</w:t>
                              <w:br/>
                              <w:t>мещать на специально выделенных участках земли. Допускается размещение колумбариев</w:t>
                              <w:br/>
                              <w:t>и стен скорби за пределами территорий кладбищ на обособленных участках земли на рас-</w:t>
                              <w:br/>
                              <w:t>стоянии не менее 50 м от жилых зданий, территорий лечебных, детских, образовательных,</w:t>
                              <w:br/>
                              <w:t>спортивно-оздоровительных, культурно-просветительных учреждений, садоводческих то-</w:t>
                              <w:br/>
                              <w:t>вариществ, коттеджной застройки, учреждений социального обеспечения населени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Расстояние от зданий и сооружений, имеющих в своем составе помещения для</w:t>
                              <w:br/>
                              <w:t>хранения тел умерших, подготовки их к похоронам, проведения церемонии прощания до</w:t>
                              <w:br/>
                              <w:t>жилых зданий, детских (дошкольных и школьных), спортивно-оздоровительных, культур-</w:t>
                              <w:br/>
                              <w:t>но-просветительных учреждений и учреждений социального обеспечения должно состав-</w:t>
                              <w:br/>
                              <w:t>лять не менее 50 м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Использование территории места погребения разрешается по истечении два-</w:t>
                              <w:br/>
                              <w:t>дцати лет с момента его переноса. Территория места погребения в этих случаях может</w:t>
                              <w:br/>
                              <w:t>быть использована только под зеленые насаждения. Строительство зданий и сооружений</w:t>
                              <w:br/>
                              <w:t>на этой территории запрещ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37.7pt;mso-wrap-distance-left:0pt;mso-wrap-distance-right:0pt;mso-wrap-distance-top:0pt;mso-wrap-distance-bottom:0pt;margin-top:117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* С входами и окнами.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Вновь строящиеся здания дошкольных организаций и общеобразовательных</w:t>
                        <w:br/>
                        <w:t>учреждений размещают на внутриквартальных территориях жилых микрорайонов, уда-</w:t>
                        <w:br/>
                        <w:t>ленных от городских улиц, межквартальных проездов на расстояние, обеспечивающее</w:t>
                        <w:br/>
                        <w:t>уровни шума и загрязнения атмосферного воздуха,соответствующие требованиям сани-</w:t>
                        <w:br/>
                        <w:t>тарных правил и нормативов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Здания дошкольных организаций и общеобразовательных учреждений должны</w:t>
                        <w:br/>
                        <w:t>размещаться в зоне жилой застройки за пределами санитарно-защитных зон предприятий,</w:t>
                        <w:br/>
                        <w:t>сооружений и иных объектов, санитарных разрывов, гаражей, автостоянок, автомагистра-</w:t>
                        <w:br/>
                        <w:t>лей, объектов железнодорожного транспорта, метрополитена, маршрутов взлета и посадки</w:t>
                        <w:br/>
                        <w:t>воздушного транспорта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Для обеспечения нормативных уровней инсоляции и естественного освещения</w:t>
                        <w:br/>
                        <w:t>помещений и игровых площадок при размещении зданий дошкольных организаций и об-</w:t>
                        <w:br/>
                        <w:t>щеобразовательных учреждений должны соблюдаться санитарные разрывы от жилых и</w:t>
                        <w:br/>
                        <w:t>общественных зданий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Через территории дошкольных организаций и общеобразовательных учреждений</w:t>
                        <w:br/>
                        <w:t>не должны проходить магистральные инженерные коммуникации городского (сельского)</w:t>
                        <w:br/>
                        <w:t>назначения - водоснабжения, канализации, теплоснабжения, энергоснабжени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осле закрытия кладбища традиционного захоронения по истечении двадцати</w:t>
                        <w:br/>
                        <w:t>пяти лет после последнего захоронения расстояния до жилой застройки могут быть со-</w:t>
                        <w:br/>
                        <w:t>кращены до 100 м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В сельских поселениях и сложившихся районах городов, подлежащих рекон-</w:t>
                        <w:br/>
                        <w:t>струкции, расстояние от кладбищ до стен жилых домов, зданий детских и лечебных учре-</w:t>
                        <w:br/>
                        <w:t>ждений допускается уменьшать по согласованию с местными органами санитарного</w:t>
                        <w:br/>
                        <w:t>надзора, но принимать не менее 100 м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риемные пункты вторичного сырья следует изолировать полосой зеленых</w:t>
                        <w:br/>
                        <w:t>насаждений и предусматривать к ним подъездные пути для автомобильного транспорта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На земельном участке больницы необходимо предусматривать отдельные въезды</w:t>
                        <w:br/>
                        <w:t>в хозяйственную зону, к зданиям для инфекционных и неинфекционных больных (отдель-</w:t>
                        <w:br/>
                        <w:t>но), а также патолого-анатомическому корпусу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Колумбарии и стены скорби для захоронения урн с прахом умерших следует раз-</w:t>
                        <w:br/>
                        <w:t>мещать на специально выделенных участках земли. Допускается размещение колумбариев</w:t>
                        <w:br/>
                        <w:t>и стен скорби за пределами территорий кладбищ на обособленных участках земли на рас-</w:t>
                        <w:br/>
                        <w:t>стоянии не менее 50 м от жилых зданий, территорий лечебных, детских, образовательных,</w:t>
                        <w:br/>
                        <w:t>спортивно-оздоровительных, культурно-просветительных учреждений, садоводческих то-</w:t>
                        <w:br/>
                        <w:t>вариществ, коттеджной застройки, учреждений социального обеспечения населени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Расстояние от зданий и сооружений, имеющих в своем составе помещения для</w:t>
                        <w:br/>
                        <w:t>хранения тел умерших, подготовки их к похоронам, проведения церемонии прощания до</w:t>
                        <w:br/>
                        <w:t>жилых зданий, детских (дошкольных и школьных), спортивно-оздоровительных, культур-</w:t>
                        <w:br/>
                        <w:t>но-просветительных учреждений и учреждений социального обеспечения должно состав-</w:t>
                        <w:br/>
                        <w:t>лять не менее 50 м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Использование территории места погребения разрешается по истечении два-</w:t>
                        <w:br/>
                        <w:t>дцати лет с момента его переноса. Территория места погребения в этих случаях может</w:t>
                        <w:br/>
                        <w:t>быть использована только под зеленые насаждения. Строительство зданий и сооружений</w:t>
                        <w:br/>
                        <w:t>на этой территории запрещ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63625</wp:posOffset>
                </wp:positionH>
                <wp:positionV relativeFrom="page">
                  <wp:posOffset>721360</wp:posOffset>
                </wp:positionV>
                <wp:extent cx="5974080" cy="915035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3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III. Расчетные показатели объектов транспортной инфраструктур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00"/>
                              <w:jc w:val="center"/>
                              <w:rPr/>
                            </w:pPr>
                            <w:r>
                              <w:rPr/>
                              <w:t>10.Внешний транспорт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нешний транспорт (железнодорожный, автомобильный, водный</w:t>
                              <w:br/>
                              <w:t>и воздушный) следует проектировать как комплексную систему во взаимо-</w:t>
                              <w:br/>
                              <w:t>связи с улично-дорожной сетью и городскими видами транспорта, обеспечи-</w:t>
                              <w:br/>
                              <w:t>вающую высокий уровень комфорта перевозки пассажиров, безопасность,</w:t>
                              <w:br/>
                              <w:t>экономичность строительства и эксплуатации транспортных сооружений и</w:t>
                              <w:br/>
                              <w:t>коммуникаций, а также рациональность местных и транзитных перевозок и</w:t>
                              <w:br/>
                              <w:t>сохранение эколог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ля улучшения обслуживания пассажиров и обеспечения взаимо-</w:t>
                              <w:br/>
                              <w:t>действия различных видов транспорта целесообразно проектировать объеди-</w:t>
                              <w:br/>
                              <w:t>ненные транспортные узлы (пассажирские вокзалы и автостанции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Железные дороги в зависимости от их назначения в общей сети,</w:t>
                              <w:br/>
                              <w:t>характера и размера перевозок подразделяются на скоростные, особо нагру-</w:t>
                              <w:br/>
                              <w:t xml:space="preserve">жаемые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II, III и IV категор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соответствии с категорией дорог и рельефом местности опреде-</w:t>
                              <w:br/>
                              <w:t>ляется полоса отвода железных дорог. В полосу отвода железных дорог (да-</w:t>
                              <w:br/>
                              <w:t>лее - «полоса отвода») входят земельные участки, прилегающие к железно-</w:t>
                              <w:br/>
                              <w:t>дорожным путям, земельные участки, занятые железнодорожными путями</w:t>
                              <w:br/>
                              <w:t>или предназначенные для размещения таких путей, а также земельные участ-</w:t>
                              <w:br/>
                              <w:t>ки, занятые или предназначенные для размещения железнодорожных стан-</w:t>
                              <w:br/>
                              <w:t>ций, водоотводных и укрепительных устройств, защитных полос лесов вдоль</w:t>
                              <w:br/>
                              <w:t>железнодорожных путей, линий связи, устройств электроснабжения, произ-</w:t>
                              <w:br/>
                              <w:t>водственных и иных зданий, строений, сооружений, устройств и других объ-</w:t>
                              <w:br/>
                              <w:t>ектов железнодорожного транспорт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ры земельных участков, в том числе полосы отвода для раз-</w:t>
                              <w:br/>
                              <w:t>мещения железнодорожных путей, определяются в соответствии с постанов-</w:t>
                              <w:br/>
                              <w:t>лением Правительства Российской Федерации от 12.10.2006 № 611 «О по-</w:t>
                              <w:br/>
                              <w:t>рядке установления и использования полос отвода и охранных зон железных</w:t>
                              <w:br/>
                              <w:t>дорог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ектирование железнодорожных путей общего пользования</w:t>
                              <w:br/>
                              <w:t>осуществляются в порядке, определенном федеральным органом исполни-</w:t>
                              <w:br/>
                              <w:t>тельной власти в области железнодорожного транспорта, в соответствии с</w:t>
                              <w:br/>
                              <w:t>требованиями Градостроительного кодекса Российской Федерации, Феде-</w:t>
                              <w:br/>
                              <w:t>рального закона от 10.01.2003 № 17-ФЗ «О железнодорожном транспорте в</w:t>
                              <w:br/>
                              <w:t>Российской Федерации», СП 119.13330.2012, СП 122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объектов инфраструктуры железнодорожного транс-</w:t>
                              <w:br/>
                              <w:t>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проектировании железных дорог вдоль берегов рек и водое-</w:t>
                              <w:br/>
                              <w:t>мов, где возможны размывы берегов, в полосе отвода необходимо пре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0.5pt;mso-wrap-distance-left:0pt;mso-wrap-distance-right:0pt;mso-wrap-distance-top:0pt;mso-wrap-distance-bottom:0pt;margin-top:56.8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332"/>
                        <w:ind w:firstLine="780"/>
                        <w:jc w:val="both"/>
                        <w:rPr/>
                      </w:pPr>
                      <w:r>
                        <w:rPr/>
                        <w:t>III. Расчетные показатели объектов транспортной инфраструктуры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00"/>
                        <w:jc w:val="center"/>
                        <w:rPr/>
                      </w:pPr>
                      <w:r>
                        <w:rPr/>
                        <w:t>10.Внешний транспорт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нешний транспорт (железнодорожный, автомобильный, водный</w:t>
                        <w:br/>
                        <w:t>и воздушный) следует проектировать как комплексную систему во взаимо-</w:t>
                        <w:br/>
                        <w:t>связи с улично-дорожной сетью и городскими видами транспорта, обеспечи-</w:t>
                        <w:br/>
                        <w:t>вающую высокий уровень комфорта перевозки пассажиров, безопасность,</w:t>
                        <w:br/>
                        <w:t>экономичность строительства и эксплуатации транспортных сооружений и</w:t>
                        <w:br/>
                        <w:t>коммуникаций, а также рациональность местных и транзитных перевозок и</w:t>
                        <w:br/>
                        <w:t>сохранение эколог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Для улучшения обслуживания пассажиров и обеспечения взаимо-</w:t>
                        <w:br/>
                        <w:t>действия различных видов транспорта целесообразно проектировать объеди-</w:t>
                        <w:br/>
                        <w:t>ненные транспортные узлы (пассажирские вокзалы и автостанции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Железные дороги в зависимости от их назначения в общей сети,</w:t>
                        <w:br/>
                        <w:t>характера и размера перевозок подразделяются на скоростные, особо нагру-</w:t>
                        <w:br/>
                        <w:t xml:space="preserve">жаемые,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II, III и IV категор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соответствии с категорией дорог и рельефом местности опреде-</w:t>
                        <w:br/>
                        <w:t>ляется полоса отвода железных дорог. В полосу отвода железных дорог (да-</w:t>
                        <w:br/>
                        <w:t>лее - «полоса отвода») входят земельные участки, прилегающие к железно-</w:t>
                        <w:br/>
                        <w:t>дорожным путям, земельные участки, занятые железнодорожными путями</w:t>
                        <w:br/>
                        <w:t>или предназначенные для размещения таких путей, а также земельные участ-</w:t>
                        <w:br/>
                        <w:t>ки, занятые или предназначенные для размещения железнодорожных стан-</w:t>
                        <w:br/>
                        <w:t>ций, водоотводных и укрепительных устройств, защитных полос лесов вдоль</w:t>
                        <w:br/>
                        <w:t>железнодорожных путей, линий связи, устройств электроснабжения, произ-</w:t>
                        <w:br/>
                        <w:t>водственных и иных зданий, строений, сооружений, устройств и других объ-</w:t>
                        <w:br/>
                        <w:t>ектов железнодорожного транспорт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ры земельных участков, в том числе полосы отвода для раз-</w:t>
                        <w:br/>
                        <w:t>мещения железнодорожных путей, определяются в соответствии с постанов-</w:t>
                        <w:br/>
                        <w:t>лением Правительства Российской Федерации от 12.10.2006 № 611 «О по-</w:t>
                        <w:br/>
                        <w:t>рядке установления и использования полос отвода и охранных зон железных</w:t>
                        <w:br/>
                        <w:t>дорог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оектирование железнодорожных путей общего пользования</w:t>
                        <w:br/>
                        <w:t>осуществляются в порядке, определенном федеральным органом исполни-</w:t>
                        <w:br/>
                        <w:t>тельной власти в области железнодорожного транспорта, в соответствии с</w:t>
                        <w:br/>
                        <w:t>требованиями Градостроительного кодекса Российской Федерации, Феде-</w:t>
                        <w:br/>
                        <w:t>рального закона от 10.01.2003 № 17-ФЗ «О железнодорожном транспорте в</w:t>
                        <w:br/>
                        <w:t>Российской Федерации», СП 119.13330.2012, СП 122.13330.2012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объектов инфраструктуры железнодорожного транс-</w:t>
                        <w:br/>
                        <w:t>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проектировании железных дорог вдоль берегов рек и водое-</w:t>
                        <w:br/>
                        <w:t>мов, где возможны размывы берегов, в полосе отвода необходимо пред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62355</wp:posOffset>
                </wp:positionH>
                <wp:positionV relativeFrom="page">
                  <wp:posOffset>703580</wp:posOffset>
                </wp:positionV>
                <wp:extent cx="5977255" cy="924433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матривать противоабразионные лесные насаждения в комплексе с укрепи-</w:t>
                              <w:br/>
                              <w:t>тельными и регуляционными сооружениями и устройства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целях обеспечения безопасной эксплуатации железнодорожных</w:t>
                              <w:br/>
                              <w:t>путей и других объектов железнодорожного транспорта, а также безопасно-</w:t>
                              <w:br/>
                              <w:t>сти населения, работников железнодорожного транспорта и пассажиров в ме-</w:t>
                              <w:br/>
                              <w:t>стах, подверженных оползням, обвалам, размывам, селям и другим негатив-</w:t>
                              <w:br/>
                              <w:t>ным воздействиям, и в местах движения скоростных поездов устанавливают-</w:t>
                              <w:br/>
                              <w:t>ся охранные зоны. При прохождении трассы проектируемой железной доро-</w:t>
                              <w:br/>
                              <w:t>ги по местности с опасными природными факторами ширина полосы отвода</w:t>
                              <w:br/>
                              <w:t>должна проектироваться с учетом возможного проявления деформаций осно-</w:t>
                              <w:br/>
                              <w:t>вания земляного полотн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случае когда ширина полосы отвода по условиям проявления</w:t>
                              <w:br/>
                              <w:t>опасных природных факторов превышает ширину полосы отвода, получен-</w:t>
                              <w:br/>
                              <w:t>ную по конструкции поперечных профилей земляного полотна, дополни-</w:t>
                              <w:br/>
                              <w:t>тельная полоса выделяется в зону специального охранного назначения. По-</w:t>
                              <w:br/>
                              <w:t>рядок установления и использования охранных зон определяется в соответ-</w:t>
                              <w:br/>
                              <w:t>ствии с постановлением Правительства Российской Федерации от 12.10.2006</w:t>
                              <w:br/>
                              <w:t>№ 611 «О порядке установления и использования полос отвода и охранных</w:t>
                              <w:br/>
                              <w:t>зон железных дорог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Зоны транспортной инфраструктуры и земли для размещения</w:t>
                              <w:br/>
                              <w:t>объектов железнодорожного транспорта должны использоваться в соответ-</w:t>
                              <w:br/>
                              <w:t>ствии с земельным, градостроительным, экологическим, санитарным, проти-</w:t>
                              <w:br/>
                              <w:t>вопожарным и иным законодательством Российской Федерац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Границы полосы отвода железной дороги и земельных участков</w:t>
                              <w:br/>
                              <w:t>для объектов транспортной инфраструктуры определяются проектом плани-</w:t>
                              <w:br/>
                              <w:t>ровки с учетом норм, определенных ОСН 3.02.01-97 «Нормы и правила про-</w:t>
                              <w:br/>
                              <w:t>ектирования отвода земель для железных дорог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целях обеспечения нормальной эксплуатации сооружений и</w:t>
                              <w:br/>
                              <w:t>объектов внешнего транспорта устанавливаются охранные зоны в соответ-</w:t>
                              <w:br/>
                              <w:t>ствии с действующим законодательство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еличина санитарного разрыва для железнодорожных путей</w:t>
                              <w:br/>
                              <w:t>определяется в соответствии с требованиями настоящих нормативов, но не</w:t>
                              <w:br/>
                              <w:t>менее 100 м. На территории санитарного разрыва, вне полосы отвода желез-</w:t>
                              <w:br/>
                              <w:t>ной дороги допускается размещение автомобильных дорог, транспортных</w:t>
                              <w:br/>
                              <w:t>устройств и сооружений, автостоянок, линий электропередачи и связи. При</w:t>
                              <w:br/>
                              <w:t>этом озеленение должно составлять не менее 50 % от площади санитарного</w:t>
                              <w:br/>
                              <w:t>разрыв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границах населенных пунктов пересечения железных дорог в</w:t>
                              <w:br/>
                              <w:t>одном уровне с улицами и автомобильными дорогами следует предусматри-</w:t>
                              <w:br/>
                              <w:t>вать в соответствии с требованиями СП 34 13330-2012. Пересечения желез-</w:t>
                              <w:br/>
                              <w:t>нодорожных линий между собой в разных уровнях следует предусматривать</w:t>
                              <w:br/>
                              <w:t>для линий категорий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II - за пределами территории населенных пунктов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III, IV - за пределами жилых зон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3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соответствии с Федеральным законом от 08.11.2007 № 257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9pt;mso-wrap-distance-left:0pt;mso-wrap-distance-right:0pt;mso-wrap-distance-top:0pt;mso-wrap-distance-bottom:0pt;margin-top:55.4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матривать противоабразионные лесные насаждения в комплексе с укрепи-</w:t>
                        <w:br/>
                        <w:t>тельными и регуляционными сооружениями и устройствам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целях обеспечения безопасной эксплуатации железнодорожных</w:t>
                        <w:br/>
                        <w:t>путей и других объектов железнодорожного транспорта, а также безопасно-</w:t>
                        <w:br/>
                        <w:t>сти населения, работников железнодорожного транспорта и пассажиров в ме-</w:t>
                        <w:br/>
                        <w:t>стах, подверженных оползням, обвалам, размывам, селям и другим негатив-</w:t>
                        <w:br/>
                        <w:t>ным воздействиям, и в местах движения скоростных поездов устанавливают-</w:t>
                        <w:br/>
                        <w:t>ся охранные зоны. При прохождении трассы проектируемой железной доро-</w:t>
                        <w:br/>
                        <w:t>ги по местности с опасными природными факторами ширина полосы отвода</w:t>
                        <w:br/>
                        <w:t>должна проектироваться с учетом возможного проявления деформаций осно-</w:t>
                        <w:br/>
                        <w:t>вания земляного полотн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случае когда ширина полосы отвода по условиям проявления</w:t>
                        <w:br/>
                        <w:t>опасных природных факторов превышает ширину полосы отвода, получен-</w:t>
                        <w:br/>
                        <w:t>ную по конструкции поперечных профилей земляного полотна, дополни-</w:t>
                        <w:br/>
                        <w:t>тельная полоса выделяется в зону специального охранного назначения. По-</w:t>
                        <w:br/>
                        <w:t>рядок установления и использования охранных зон определяется в соответ-</w:t>
                        <w:br/>
                        <w:t>ствии с постановлением Правительства Российской Федерации от 12.10.2006</w:t>
                        <w:br/>
                        <w:t>№ 611 «О порядке установления и использования полос отвода и охранных</w:t>
                        <w:br/>
                        <w:t>зон железных дорог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Зоны транспортной инфраструктуры и земли для размещения</w:t>
                        <w:br/>
                        <w:t>объектов железнодорожного транспорта должны использоваться в соответ-</w:t>
                        <w:br/>
                        <w:t>ствии с земельным, градостроительным, экологическим, санитарным, проти-</w:t>
                        <w:br/>
                        <w:t>вопожарным и иным законодательством Российской Федерац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Границы полосы отвода железной дороги и земельных участков</w:t>
                        <w:br/>
                        <w:t>для объектов транспортной инфраструктуры определяются проектом плани-</w:t>
                        <w:br/>
                        <w:t>ровки с учетом норм, определенных ОСН 3.02.01-97 «Нормы и правила про-</w:t>
                        <w:br/>
                        <w:t>ектирования отвода земель для железных дорог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целях обеспечения нормальной эксплуатации сооружений и</w:t>
                        <w:br/>
                        <w:t>объектов внешнего транспорта устанавливаются охранные зоны в соответ-</w:t>
                        <w:br/>
                        <w:t>ствии с действующим законодательство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еличина санитарного разрыва для железнодорожных путей</w:t>
                        <w:br/>
                        <w:t>определяется в соответствии с требованиями настоящих нормативов, но не</w:t>
                        <w:br/>
                        <w:t>менее 100 м. На территории санитарного разрыва, вне полосы отвода желез-</w:t>
                        <w:br/>
                        <w:t>ной дороги допускается размещение автомобильных дорог, транспортных</w:t>
                        <w:br/>
                        <w:t>устройств и сооружений, автостоянок, линий электропередачи и связи. При</w:t>
                        <w:br/>
                        <w:t>этом озеленение должно составлять не менее 50 % от площади санитарного</w:t>
                        <w:br/>
                        <w:t>разрыв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границах населенных пунктов пересечения железных дорог в</w:t>
                        <w:br/>
                        <w:t>одном уровне с улицами и автомобильными дорогами следует предусматри-</w:t>
                        <w:br/>
                        <w:t>вать в соответствии с требованиями СП 34 13330-2012. Пересечения желез-</w:t>
                        <w:br/>
                        <w:t>нодорожных линий между собой в разных уровнях следует предусматривать</w:t>
                        <w:br/>
                        <w:t>для линий категорий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II - за пределами территории населенных пунктов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III, IV - за пределами жилых зон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73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соответствии с Федеральным законом от 08.11.2007 № 257-Ф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798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«Об автомобильных дорогах и о дорожной деятельности в Российской Феде-</w:t>
                              <w:br/>
                              <w:t>рации и о внесении изменений в отдельные законодательные акты Россий-</w:t>
                              <w:br/>
                              <w:t>ской Федерации» автомобильные дороги в зависимости от их значения под-</w:t>
                              <w:br/>
                              <w:t>разделяются на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втомобильные дороги федерального значения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втомобильные дороги регионального или межмуниципального значения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втомобильные дороги местного значения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частные автомобильные дорог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ответствии с требованиями СП 34 13330-2012 автомобиль-</w:t>
                              <w:br/>
                              <w:t>ные дороги в зависимости от их назначения, расчетной интенсивности дви-</w:t>
                              <w:br/>
                              <w:t>жения и их хозяйственного и административного значения подразделяются</w:t>
                              <w:br/>
                              <w:t xml:space="preserve">н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/>
                              <w:t xml:space="preserve">-а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/>
                              <w:t>-б, II, III, IV и V категор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раницы полосы отвода автомобильной дороги определяются на</w:t>
                              <w:br/>
                              <w:t>основании документации по планировке территории. Подготовка документа-</w:t>
                              <w:br/>
                              <w:t>ции по планировке территории, предназначенной для размещения автомо-</w:t>
                              <w:br/>
                              <w:t>бильных дорог и (или) объектов дорожного сервиса, осуществляется с учетом</w:t>
                              <w:br/>
                              <w:t>утверждаемых Правительством Российской Федерации норм отвода земель</w:t>
                              <w:br/>
                              <w:t>для размещения указанных объект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рядок установления и использования полос отвода автомо-</w:t>
                              <w:br/>
                              <w:t>бильных дорог федерального, регионального или межмуниципального, мест-</w:t>
                              <w:br/>
                              <w:t>ного значения может устанавливаться соответственно Правительством Рос-</w:t>
                              <w:br/>
                              <w:t>сийской Федерации, высшим исполнительным органом государственной вла-</w:t>
                              <w:br/>
                              <w:t>сти Алтайского края, органами местного самоуправ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автомобильных дорог, за исключением автомобильных до-</w:t>
                              <w:br/>
                              <w:t>рог, расположенных в границах населенных пунктов, устанавливаются при-</w:t>
                              <w:br/>
                              <w:t>дорожные полосы. В зависимости от класса и (или) категории автомобиль-</w:t>
                              <w:br/>
                              <w:t>ных дорог с учетом перспектив их развития ширина каждой придорожной</w:t>
                              <w:br/>
                              <w:t>полосы устанавливается в размере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75 м - для автомобильных дорог I и II категорий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50 м - для автомобильных дорог III, IV и V категори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ешение об установлении границ придорожных полос автомо-</w:t>
                              <w:br/>
                              <w:t>бильных дорог федерального, регионального или муниципального, местного</w:t>
                              <w:br/>
                              <w:t>значения или об изменении границ таких придорожных полос принимается</w:t>
                              <w:br/>
                              <w:t>соответственно федеральным органом исполнительной власти, осуществляю-</w:t>
                              <w:br/>
                              <w:t>щим функции по оказанию государственных услуг и управлению государ-</w:t>
                              <w:br/>
                              <w:t>ственным имуществом в сфере дорожного хозяйства, уполномоченным орга-</w:t>
                              <w:br/>
                              <w:t>ном исполнительной власти Алтайского края, органом местного самоуправл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рядок установления и использования придорожных полос ав-</w:t>
                              <w:br/>
                              <w:t>томобильных дорог федерального, регионального или межмуниципального,</w:t>
                              <w:br/>
                              <w:t>местного значения может устанавливаться соответственно Правительством</w:t>
                              <w:br/>
                              <w:t>Российской Федерации, высшим исполнительным органом государственной</w:t>
                              <w:br/>
                              <w:t>власти Алтайского края, органом местного самоуправ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ектирование автомобильных дорог осуществляются в соот-</w:t>
                              <w:br/>
                              <w:t>ветствии с требованиями Градостроительного кодекса Российской Феде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«Об автомобильных дорогах и о дорожной деятельности в Российской Феде-</w:t>
                        <w:br/>
                        <w:t>рации и о внесении изменений в отдельные законодательные акты Россий-</w:t>
                        <w:br/>
                        <w:t>ской Федерации» автомобильные дороги в зависимости от их значения под-</w:t>
                        <w:br/>
                        <w:t>разделяются на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втомобильные дороги федерального значения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втомобильные дороги регионального или межмуниципального значения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втомобильные дороги местного значения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частные автомобильные дорог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ответствии с требованиями СП 34 13330-2012 автомобиль-</w:t>
                        <w:br/>
                        <w:t>ные дороги в зависимости от их назначения, расчетной интенсивности дви-</w:t>
                        <w:br/>
                        <w:t>жения и их хозяйственного и административного значения подразделяются</w:t>
                        <w:br/>
                        <w:t xml:space="preserve">на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/>
                        <w:t xml:space="preserve">-а,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/>
                        <w:t>-б, II, III, IV и V категор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раницы полосы отвода автомобильной дороги определяются на</w:t>
                        <w:br/>
                        <w:t>основании документации по планировке территории. Подготовка документа-</w:t>
                        <w:br/>
                        <w:t>ции по планировке территории, предназначенной для размещения автомо-</w:t>
                        <w:br/>
                        <w:t>бильных дорог и (или) объектов дорожного сервиса, осуществляется с учетом</w:t>
                        <w:br/>
                        <w:t>утверждаемых Правительством Российской Федерации норм отвода земель</w:t>
                        <w:br/>
                        <w:t>для размещения указанных объект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рядок установления и использования полос отвода автомо-</w:t>
                        <w:br/>
                        <w:t>бильных дорог федерального, регионального или межмуниципального, мест-</w:t>
                        <w:br/>
                        <w:t>ного значения может устанавливаться соответственно Правительством Рос-</w:t>
                        <w:br/>
                        <w:t>сийской Федерации, высшим исполнительным органом государственной вла-</w:t>
                        <w:br/>
                        <w:t>сти Алтайского края, органами местного самоуправл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автомобильных дорог, за исключением автомобильных до-</w:t>
                        <w:br/>
                        <w:t>рог, расположенных в границах населенных пунктов, устанавливаются при-</w:t>
                        <w:br/>
                        <w:t>дорожные полосы. В зависимости от класса и (или) категории автомобиль-</w:t>
                        <w:br/>
                        <w:t>ных дорог с учетом перспектив их развития ширина каждой придорожной</w:t>
                        <w:br/>
                        <w:t>полосы устанавливается в размере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75 м - для автомобильных дорог I и II категорий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50 м - для автомобильных дорог III, IV и V категори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ешение об установлении границ придорожных полос автомо-</w:t>
                        <w:br/>
                        <w:t>бильных дорог федерального, регионального или муниципального, местного</w:t>
                        <w:br/>
                        <w:t>значения или об изменении границ таких придорожных полос принимается</w:t>
                        <w:br/>
                        <w:t>соответственно федеральным органом исполнительной власти, осуществляю-</w:t>
                        <w:br/>
                        <w:t>щим функции по оказанию государственных услуг и управлению государ-</w:t>
                        <w:br/>
                        <w:t>ственным имуществом в сфере дорожного хозяйства, уполномоченным орга-</w:t>
                        <w:br/>
                        <w:t>ном исполнительной власти Алтайского края, органом местного самоуправле-</w:t>
                        <w:br/>
                        <w:t>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рядок установления и использования придорожных полос ав-</w:t>
                        <w:br/>
                        <w:t>томобильных дорог федерального, регионального или межмуниципального,</w:t>
                        <w:br/>
                        <w:t>местного значения может устанавливаться соответственно Правительством</w:t>
                        <w:br/>
                        <w:t>Российской Федерации, высшим исполнительным органом государственной</w:t>
                        <w:br/>
                        <w:t>власти Алтайского края, органом местного самоуправл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ектирование автомобильных дорог осуществляются в соот-</w:t>
                        <w:br/>
                        <w:t>ветствии с требованиями Градостроительного кодекса Российской Федер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63625</wp:posOffset>
                </wp:positionH>
                <wp:positionV relativeFrom="page">
                  <wp:posOffset>703580</wp:posOffset>
                </wp:positionV>
                <wp:extent cx="5974080" cy="49403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ции, Федерального закона от 08.11.2007 № 257-ФЗ «Об автомобильных доро-</w:t>
                              <w:br/>
                              <w:t>гах и о дорожной деятельности в Российской Федерации и о внесении изме-</w:t>
                              <w:br/>
                              <w:t>нений в отдельные законодательные акты Российской Федерации», Феде-</w:t>
                              <w:br/>
                              <w:t>рального закона от 10.12.1995№ 196-ФЗ «О безопасности дорожного движе-</w:t>
                              <w:br/>
                              <w:t>ния» 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Ширина полос и размеры участков земель, отводимых для авто-</w:t>
                              <w:br/>
                              <w:t>мобильных дорог и транспортных развязок движения, определяются в зави-</w:t>
                              <w:br/>
                              <w:t>симости от категории дорог, количества полос движения, высоты насыпей</w:t>
                              <w:br/>
                              <w:t>или глубины выемок, наличия или отсутствия боковых резервов, принятых в</w:t>
                              <w:br/>
                              <w:t>проекте заложений откосов насыпей и выемок и других условий в соответ-</w:t>
                              <w:br/>
                              <w:t>ствии с требованиями постановления Правительства Российской Федерации</w:t>
                              <w:br/>
                              <w:t>от 02.09.2009 № 717 «О нормах отвода земель для размещения автомобиль-</w:t>
                              <w:br/>
                              <w:t>ных дорог и (или) объектов дорожного сервиса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проектировании автомобильных дорог через болота с попе-</w:t>
                              <w:br/>
                              <w:t>речным (по отношению к трассе дороги) движением воды в водонасыщенном</w:t>
                              <w:br/>
                              <w:t>горизонте необходимо предусматривать мероприятия в соответствии с тре-</w:t>
                              <w:br/>
                              <w:t>бованиями СП 34 13330-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 xml:space="preserve">Автомобильные дороги общей сет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II, III категорий следует</w:t>
                              <w:br/>
                              <w:t>проектировать, как правило, в обход населенных пунктов. При обходе насе-</w:t>
                              <w:br/>
                              <w:t>ленных пунктов дороги, по возможности, следует прокладывать с подветрен-</w:t>
                              <w:br/>
                              <w:t>ной стороны. Величина санитарного разрыва для автомобильных дорог опре-</w:t>
                              <w:br/>
                              <w:t>деляется в соответствии с требованиями настоя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сстояния от бровки земляного полотна автомобильных дорог</w:t>
                              <w:br/>
                              <w:t>до застройки необходимо принимать не менее приведенных в таблице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89pt;mso-wrap-distance-left:0pt;mso-wrap-distance-right:0pt;mso-wrap-distance-top:0pt;mso-wrap-distance-bottom:0pt;margin-top:55.4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ции, Федерального закона от 08.11.2007 № 257-ФЗ «Об автомобильных доро-</w:t>
                        <w:br/>
                        <w:t>гах и о дорожной деятельности в Российской Федерации и о внесении изме-</w:t>
                        <w:br/>
                        <w:t>нений в отдельные законодательные акты Российской Федерации», Феде-</w:t>
                        <w:br/>
                        <w:t>рального закона от 10.12.1995№ 196-ФЗ «О безопасности дорожного движе-</w:t>
                        <w:br/>
                        <w:t>ния» 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Ширина полос и размеры участков земель, отводимых для авто-</w:t>
                        <w:br/>
                        <w:t>мобильных дорог и транспортных развязок движения, определяются в зави-</w:t>
                        <w:br/>
                        <w:t>симости от категории дорог, количества полос движения, высоты насыпей</w:t>
                        <w:br/>
                        <w:t>или глубины выемок, наличия или отсутствия боковых резервов, принятых в</w:t>
                        <w:br/>
                        <w:t>проекте заложений откосов насыпей и выемок и других условий в соответ-</w:t>
                        <w:br/>
                        <w:t>ствии с требованиями постановления Правительства Российской Федерации</w:t>
                        <w:br/>
                        <w:t>от 02.09.2009 № 717 «О нормах отвода земель для размещения автомобиль-</w:t>
                        <w:br/>
                        <w:t>ных дорог и (или) объектов дорожного сервиса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проектировании автомобильных дорог через болота с попе-</w:t>
                        <w:br/>
                        <w:t>речным (по отношению к трассе дороги) движением воды в водонасыщенном</w:t>
                        <w:br/>
                        <w:t>горизонте необходимо предусматривать мероприятия в соответствии с тре-</w:t>
                        <w:br/>
                        <w:t>бованиями СП 34 13330-2012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 xml:space="preserve">Автомобильные дороги общей сети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II, III категорий следует</w:t>
                        <w:br/>
                        <w:t>проектировать, как правило, в обход населенных пунктов. При обходе насе-</w:t>
                        <w:br/>
                        <w:t>ленных пунктов дороги, по возможности, следует прокладывать с подветрен-</w:t>
                        <w:br/>
                        <w:t>ной стороны. Величина санитарного разрыва для автомобильных дорог опре-</w:t>
                        <w:br/>
                        <w:t>деляется в соответствии с требованиями настоящих норматив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сстояния от бровки земляного полотна автомобильных дорог</w:t>
                        <w:br/>
                        <w:t>до застройки необходимо принимать не менее приведенных в таблице 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50610</wp:posOffset>
                </wp:positionH>
                <wp:positionV relativeFrom="page">
                  <wp:posOffset>5708015</wp:posOffset>
                </wp:positionV>
                <wp:extent cx="859155" cy="17780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pt;mso-wrap-distance-left:0pt;mso-wrap-distance-right:0pt;mso-wrap-distance-top:0pt;mso-wrap-distance-bottom:0pt;margin-top:449.45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78865</wp:posOffset>
                </wp:positionH>
                <wp:positionV relativeFrom="page">
                  <wp:posOffset>5981065</wp:posOffset>
                </wp:positionV>
                <wp:extent cx="5934075" cy="91821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87"/>
                              <w:gridCol w:w="2942"/>
                              <w:gridCol w:w="381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стояние от бровки земляного полотн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жилой застройки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садоводческих огороднических,</w:t>
                                    <w:br/>
                                    <w:t>дачны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II, III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50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.3pt;mso-wrap-distance-left:0pt;mso-wrap-distance-right:0pt;mso-wrap-distance-top:0pt;mso-wrap-distance-bottom:0pt;margin-top:470.95pt;mso-position-vertical-relative:page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87"/>
                        <w:gridCol w:w="2942"/>
                        <w:gridCol w:w="381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мобильных дорог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стояние от бровки земляного полотна, 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жилой застройки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садоводческих огороднических,</w:t>
                              <w:br/>
                              <w:t>дачных объедин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 xml:space="preserve">I, </w:t>
                            </w:r>
                            <w:r>
                              <w:rPr>
                                <w:rStyle w:val="WW211pt"/>
                              </w:rPr>
                              <w:t>II, III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50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2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63625</wp:posOffset>
                </wp:positionH>
                <wp:positionV relativeFrom="page">
                  <wp:posOffset>6948805</wp:posOffset>
                </wp:positionV>
                <wp:extent cx="5974080" cy="187452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ля защиты застройки от шума следует предусматривать меро-</w:t>
                              <w:br/>
                              <w:t>приятия по шумовой защите, в том числе шумозащитные устройства и поло-</w:t>
                              <w:br/>
                              <w:t>су зеленых насаждений вдоль дороги шириной не менее 1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доль автомобильных дорог на участках, где интенсивность дви-</w:t>
                              <w:br/>
                              <w:t>жения достигает не менее 4000 автомобилей в сутки, а интенсивность велоси-</w:t>
                              <w:br/>
                              <w:t>педного движения или мопедов достигает в одном направлении 200 велосипе-</w:t>
                              <w:br/>
                              <w:t>дов (мопедов) и более за 30 минут при самом интенсивном движении или 1000</w:t>
                              <w:br/>
                              <w:t>единиц в сутки, следует предусматривать велосипедные дорожки. Основные</w:t>
                              <w:br/>
                              <w:t>расчетные параметры велосипедных дорожек приведены в таблице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47.6pt;mso-wrap-distance-left:0pt;mso-wrap-distance-right:0pt;mso-wrap-distance-top:0pt;mso-wrap-distance-bottom:0pt;margin-top:547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Для защиты застройки от шума следует предусматривать меро-</w:t>
                        <w:br/>
                        <w:t>приятия по шумовой защите, в том числе шумозащитные устройства и поло-</w:t>
                        <w:br/>
                        <w:t>су зеленых насаждений вдоль дороги шириной не менее 1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доль автомобильных дорог на участках, где интенсивность дви-</w:t>
                        <w:br/>
                        <w:t>жения достигает не менее 4000 автомобилей в сутки, а интенсивность велоси-</w:t>
                        <w:br/>
                        <w:t>педного движения или мопедов достигает в одном направлении 200 велосипе-</w:t>
                        <w:br/>
                        <w:t>дов (мопедов) и более за 30 минут при самом интенсивном движении или 1000</w:t>
                        <w:br/>
                        <w:t>единиц в сутки, следует предусматривать велосипедные дорожки. Основные</w:t>
                        <w:br/>
                        <w:t>расчетные параметры велосипедных дорожек приведены в таблице 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53785</wp:posOffset>
                </wp:positionH>
                <wp:positionV relativeFrom="page">
                  <wp:posOffset>8890635</wp:posOffset>
                </wp:positionV>
                <wp:extent cx="859155" cy="17780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pt;mso-wrap-distance-left:0pt;mso-wrap-distance-right:0pt;mso-wrap-distance-top:0pt;mso-wrap-distance-bottom:0pt;margin-top:700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72515</wp:posOffset>
                </wp:positionH>
                <wp:positionV relativeFrom="page">
                  <wp:posOffset>9163685</wp:posOffset>
                </wp:positionV>
                <wp:extent cx="5955665" cy="79819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05"/>
                              <w:gridCol w:w="1944"/>
                              <w:gridCol w:w="203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рмируемый показатель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комендуемое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 новом</w:t>
                                    <w:br/>
                                    <w:t>строительстве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 благоустрой-</w:t>
                                    <w:br/>
                                    <w:t>стве и в стеснен-</w:t>
                                    <w:br/>
                                    <w:t>ных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2.85pt;mso-wrap-distance-left:0pt;mso-wrap-distance-right:0pt;mso-wrap-distance-top:0pt;mso-wrap-distance-bottom:0pt;margin-top:721.5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05"/>
                        <w:gridCol w:w="1944"/>
                        <w:gridCol w:w="203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рмируемый показатель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комендуемое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 новом</w:t>
                              <w:br/>
                              <w:t>строительстве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 благоустрой-</w:t>
                              <w:br/>
                              <w:t>стве и в стеснен-</w:t>
                              <w:br/>
                              <w:t>ных условиях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038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68070</wp:posOffset>
                </wp:positionH>
                <wp:positionV relativeFrom="page">
                  <wp:posOffset>720725</wp:posOffset>
                </wp:positionV>
                <wp:extent cx="5955665" cy="307213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05"/>
                              <w:gridCol w:w="1944"/>
                              <w:gridCol w:w="203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четная скорость движения, км/ч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а проезжей части, 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2,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а обочин, 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именьший радиус кривых в плане, 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 отсутствии вираж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 наличии вираж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именьший радиус кривых в продольном про-</w:t>
                                    <w:br/>
                                    <w:t>филе, 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пуклы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гнуты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дольный уклон, %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лон виража (%) при радиус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 - 50 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абарит по высоте, 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нимальное расстояние до препятствия, 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41.9pt;mso-wrap-distance-left:0pt;mso-wrap-distance-right:0pt;mso-wrap-distance-top:0pt;mso-wrap-distance-bottom:0pt;margin-top:56.7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05"/>
                        <w:gridCol w:w="1944"/>
                        <w:gridCol w:w="203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четная скорость движения, км/ч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а проезжей части, 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2,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а обочин, 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именьший радиус кривых в плане, 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 отсутствии вираж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 наличии вираж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именьший радиус кривых в продольном про-</w:t>
                              <w:br/>
                              <w:t>филе, 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пуклых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гнутых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дольный уклон, %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клон виража (%) при радиус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 - 50 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абарит по высоте, 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нимальное расстояние до препятствия, 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33780</wp:posOffset>
                </wp:positionH>
                <wp:positionV relativeFrom="page">
                  <wp:posOffset>4251960</wp:posOffset>
                </wp:positionV>
                <wp:extent cx="5982970" cy="594931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объектов дорожного сервиса в границах полосы от-</w:t>
                              <w:br/>
                              <w:t>вода автомобильной дороги необходимо осуществлять в соответствии с доку-</w:t>
                              <w:br/>
                              <w:t>ментацией по планировке территории и с учетом требований постановления</w:t>
                              <w:br/>
                              <w:t>Правительства Российской Федерации от 29.10.2009 № 860 «О требованиях к</w:t>
                              <w:br/>
                              <w:t>обеспеченности автомобильных дорог общего пользования объектами дорож-</w:t>
                              <w:br/>
                              <w:t>ного сервиса, размещаемыми в границах полос отвода», постановления Адми-</w:t>
                              <w:br/>
                              <w:t>нистрации края от 24.07.2008 № 296 «Об упорядочении размещения объектов</w:t>
                              <w:br/>
                              <w:t>дорожного сервиса в Алтайскомкрае», постановления Администрации края от</w:t>
                              <w:br/>
                              <w:t>06.04.2009 № 144 «Об утверждении Положения о порядке размещения, архи-</w:t>
                              <w:br/>
                              <w:t>тектурном оформлении, оборудовании и эксплуатации объектов дорожного</w:t>
                              <w:br/>
                              <w:t>сервиса на автомобильных дорогах общего пользования Алтайского края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объектов дорожного сервиса в границах придорожных полос автомобильных дорог федерального, регионального или местного значения должно осуществляться при условии согласования соответственно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Алтайского края, органом местного самоуправ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ение автомобильной дороги объектами дорожного серви-</w:t>
                              <w:br/>
                              <w:t>са не должно ухудшать видимость на дороге, другие условия безопасности до-</w:t>
                              <w:br/>
                              <w:t>рожного движения, а также условия использования и содержания автомобиль-</w:t>
                              <w:br/>
                              <w:t>ной дороги и расположенных на ней сооружений и иных объект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ъекты дорожного сервиса должны быть оборудованы стоян-</w:t>
                              <w:br/>
                              <w:t>ками и местами остановки транспортных средств, а также подъездами, съез-</w:t>
                              <w:br/>
                              <w:t>дами и примыканиями в целях обеспечения доступа к ним с автомобильной</w:t>
                              <w:br/>
                              <w:t>дороги. При примыкании автомобильной дороги к другой автомобильной до-</w:t>
                              <w:br/>
                              <w:t>роге подъезды и съезды должны быть оборудованы переходно-скоростными</w:t>
                              <w:br/>
                              <w:t>полосами и обустроены элементами обустройства автомобильной дороги в</w:t>
                              <w:br/>
                              <w:t>целях обеспечения безопасности дорожного движения в соответствии с 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68.45pt;mso-wrap-distance-left:0pt;mso-wrap-distance-right:0pt;mso-wrap-distance-top:0pt;mso-wrap-distance-bottom:0pt;margin-top:334.8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объектов дорожного сервиса в границах полосы от-</w:t>
                        <w:br/>
                        <w:t>вода автомобильной дороги необходимо осуществлять в соответствии с доку-</w:t>
                        <w:br/>
                        <w:t>ментацией по планировке территории и с учетом требований постановления</w:t>
                        <w:br/>
                        <w:t>Правительства Российской Федерации от 29.10.2009 № 860 «О требованиях к</w:t>
                        <w:br/>
                        <w:t>обеспеченности автомобильных дорог общего пользования объектами дорож-</w:t>
                        <w:br/>
                        <w:t>ного сервиса, размещаемыми в границах полос отвода», постановления Адми-</w:t>
                        <w:br/>
                        <w:t>нистрации края от 24.07.2008 № 296 «Об упорядочении размещения объектов</w:t>
                        <w:br/>
                        <w:t>дорожного сервиса в Алтайскомкрае», постановления Администрации края от</w:t>
                        <w:br/>
                        <w:t>06.04.2009 № 144 «Об утверждении Положения о порядке размещения, архи-</w:t>
                        <w:br/>
                        <w:t>тектурном оформлении, оборудовании и эксплуатации объектов дорожного</w:t>
                        <w:br/>
                        <w:t>сервиса на автомобильных дорогах общего пользования Алтайского края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объектов дорожного сервиса в границах придорожных полос автомобильных дорог федерального, регионального или местного значения должно осуществляться при условии согласования соответственно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Алтайского края, органом местного самоуправл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ение автомобильной дороги объектами дорожного серви-</w:t>
                        <w:br/>
                        <w:t>са не должно ухудшать видимость на дороге, другие условия безопасности до-</w:t>
                        <w:br/>
                        <w:t>рожного движения, а также условия использования и содержания автомобиль-</w:t>
                        <w:br/>
                        <w:t>ной дороги и расположенных на ней сооружений и иных объект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ъекты дорожного сервиса должны быть оборудованы стоян-</w:t>
                        <w:br/>
                        <w:t>ками и местами остановки транспортных средств, а также подъездами, съез-</w:t>
                        <w:br/>
                        <w:t>дами и примыканиями в целях обеспечения доступа к ним с автомобильной</w:t>
                        <w:br/>
                        <w:t>дороги. При примыкании автомобильной дороги к другой автомобильной до-</w:t>
                        <w:br/>
                        <w:t>роге подъезды и съезды должны быть оборудованы переходно-скоростными</w:t>
                        <w:br/>
                        <w:t>полосами и обустроены элементами обустройства автомобильной дороги в</w:t>
                        <w:br/>
                        <w:t>целях обеспечения безопасности дорожного движения в соответствии с тр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62355</wp:posOffset>
                </wp:positionH>
                <wp:positionV relativeFrom="page">
                  <wp:posOffset>702945</wp:posOffset>
                </wp:positionV>
                <wp:extent cx="5977255" cy="920750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бованиями СП 34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едприятия и объекты автосервиса по функциональному значе-</w:t>
                              <w:br/>
                              <w:t>нию могут быть разделены на три группы обслужива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7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ассажирские перевозк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движной соста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рузовые перевоз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 предприятиям и объектам автосервиса, предназначенным для</w:t>
                              <w:br/>
                              <w:t>обслуживания пассажирских перевозок, относятся: автобусные остановки</w:t>
                              <w:br/>
                              <w:t>(павильоны), пассажирские автостанции, автовокзалы, автогостиницы, моте-</w:t>
                              <w:br/>
                              <w:t>ли, кемпинги, предприятия общественного питания и торговли, площадки</w:t>
                              <w:br/>
                              <w:t>отдыха, площадки-стоян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 предприятиям и объектам автосервиса, предназначенным для</w:t>
                              <w:br/>
                              <w:t>обслуживания транспортных средств, относятся: пункты технического</w:t>
                              <w:br/>
                              <w:t>осмотра, станция технического обслуживания (СТО), автозаправочные стан-</w:t>
                              <w:br/>
                              <w:t>ции (АЗС), моечные пункты, осмотровые эстакады, площадки-стоянки. К</w:t>
                              <w:br/>
                              <w:t>предприятиям и объектам автосервиса, предназначенным для обслуживания</w:t>
                              <w:br/>
                              <w:t>грузовых перевозок, относятся: транспортно-экспедиционные предприятия,</w:t>
                              <w:br/>
                              <w:t>грузовые автостанции, контрольно-диспетчерские пункты, площадки отдыха,</w:t>
                              <w:br/>
                              <w:t>площадки-стоян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тановочные и посадочные площадки и павильоны для пасса-</w:t>
                              <w:br/>
                              <w:t>жиров следует предусматривать в местах автобусных остановок. Ширину</w:t>
                              <w:br/>
                              <w:t>остановочных площадок следует принимать равной ширине основных полос</w:t>
                              <w:br/>
                              <w:t>проезжей части, а длину - в зависимости от числа одновременно останавли-</w:t>
                              <w:br/>
                              <w:t>вающихся автобусов, но не менее 1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Автобусные остановки на дорогах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/>
                              <w:t>-а категории следует распо-</w:t>
                              <w:br/>
                              <w:t>лагать вне пределов земляного полотна, и в целях безопасности их следует</w:t>
                              <w:br/>
                              <w:t>отделять от проезжей ча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втобусные остановки на дорогах I категории следует распола-</w:t>
                              <w:br/>
                              <w:t xml:space="preserve">гать одну против другой, а на дорогах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категорий их следует смещать по</w:t>
                              <w:br/>
                              <w:t>ходу движения на расстояние не менее 30 м между ближайшими стенками</w:t>
                              <w:br/>
                              <w:t>павильон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 дорогах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категорий автобусные остановки следует назна-</w:t>
                              <w:br/>
                              <w:t>чать не чаще чем через 3 км, а в районах, с развитой инфраструктурой туриз-</w:t>
                              <w:br/>
                              <w:t>ма и отдыха - 1,5 к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щадки отдыха, остановки туристского транспорта следует</w:t>
                              <w:br/>
                              <w:t>предусматривать через 15-20 км на дорогах I и II категорий, 25-35 км на до-</w:t>
                              <w:br/>
                              <w:t>рогах III категории и 45-55 км на дорогах IV категор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местимость площадок отдыха следует рассчитывать на одно-</w:t>
                              <w:br/>
                              <w:t xml:space="preserve">временную остановку не менее 20 - 50 автомобилей на дорогах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категории</w:t>
                              <w:br/>
                              <w:t>при интенсивности движения до 30000 транспортных единиц в сутки, 10 - 15 -</w:t>
                              <w:br/>
                              <w:t>на дорогах II и III категорий, 10 - на дорогах IV категории. При двусторон-</w:t>
                              <w:br/>
                              <w:t xml:space="preserve">нем размещении площадок отдыха на дорогах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категории их вместимость</w:t>
                              <w:br/>
                              <w:t>уменьшается вдвое по сравнению с указанной выш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щадки отдыха, остановки туристского транспорта должны</w:t>
                              <w:br/>
                              <w:t>быть благоустроены. На территории площадок отдыха могут быть пре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5pt;mso-wrap-distance-left:0pt;mso-wrap-distance-right:0pt;mso-wrap-distance-top:0pt;mso-wrap-distance-bottom:0pt;margin-top:55.3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бованиями СП 34.13330.2012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едприятия и объекты автосервиса по функциональному значе-</w:t>
                        <w:br/>
                        <w:t>нию могут быть разделены на три группы обслуживани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097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ассажирские перевозк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121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движной соста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121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рузовые перевозк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 предприятиям и объектам автосервиса, предназначенным для</w:t>
                        <w:br/>
                        <w:t>обслуживания пассажирских перевозок, относятся: автобусные остановки</w:t>
                        <w:br/>
                        <w:t>(павильоны), пассажирские автостанции, автовокзалы, автогостиницы, моте-</w:t>
                        <w:br/>
                        <w:t>ли, кемпинги, предприятия общественного питания и торговли, площадки</w:t>
                        <w:br/>
                        <w:t>отдыха, площадки-стоянк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 предприятиям и объектам автосервиса, предназначенным для</w:t>
                        <w:br/>
                        <w:t>обслуживания транспортных средств, относятся: пункты технического</w:t>
                        <w:br/>
                        <w:t>осмотра, станция технического обслуживания (СТО), автозаправочные стан-</w:t>
                        <w:br/>
                        <w:t>ции (АЗС), моечные пункты, осмотровые эстакады, площадки-стоянки. К</w:t>
                        <w:br/>
                        <w:t>предприятиям и объектам автосервиса, предназначенным для обслуживания</w:t>
                        <w:br/>
                        <w:t>грузовых перевозок, относятся: транспортно-экспедиционные предприятия,</w:t>
                        <w:br/>
                        <w:t>грузовые автостанции, контрольно-диспетчерские пункты, площадки отдыха,</w:t>
                        <w:br/>
                        <w:t>площадки-стоянк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становочные и посадочные площадки и павильоны для пасса-</w:t>
                        <w:br/>
                        <w:t>жиров следует предусматривать в местах автобусных остановок. Ширину</w:t>
                        <w:br/>
                        <w:t>остановочных площадок следует принимать равной ширине основных полос</w:t>
                        <w:br/>
                        <w:t>проезжей части, а длину - в зависимости от числа одновременно останавли-</w:t>
                        <w:br/>
                        <w:t>вающихся автобусов, но не менее 1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Автобусные остановки на дорогах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/>
                        <w:t>-а категории следует распо-</w:t>
                        <w:br/>
                        <w:t>лагать вне пределов земляного полотна, и в целях безопасности их следует</w:t>
                        <w:br/>
                        <w:t>отделять от проезжей част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Автобусные остановки на дорогах I категории следует распола-</w:t>
                        <w:br/>
                        <w:t xml:space="preserve">гать одну против другой, а на дорогах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V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категорий их следует смещать по</w:t>
                        <w:br/>
                        <w:t>ходу движения на расстояние не менее 30 м между ближайшими стенками</w:t>
                        <w:br/>
                        <w:t>павильон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На дорогах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II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категорий автобусные остановки следует назна-</w:t>
                        <w:br/>
                        <w:t>чать не чаще чем через 3 км, а в районах, с развитой инфраструктурой туриз-</w:t>
                        <w:br/>
                        <w:t>ма и отдыха - 1,5 к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лощадки отдыха, остановки туристского транспорта следует</w:t>
                        <w:br/>
                        <w:t>предусматривать через 15-20 км на дорогах I и II категорий, 25-35 км на до-</w:t>
                        <w:br/>
                        <w:t>рогах III категории и 45-55 км на дорогах IV категор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местимость площадок отдыха следует рассчитывать на одно-</w:t>
                        <w:br/>
                        <w:t xml:space="preserve">временную остановку не менее 20 - 50 автомобилей на дорогах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категории</w:t>
                        <w:br/>
                        <w:t>при интенсивности движения до 30000 транспортных единиц в сутки, 10 - 15 -</w:t>
                        <w:br/>
                        <w:t>на дорогах II и III категорий, 10 - на дорогах IV категории. При двусторон-</w:t>
                        <w:br/>
                        <w:t xml:space="preserve">нем размещении площадок отдыха на дорогах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категории их вместимость</w:t>
                        <w:br/>
                        <w:t>уменьшается вдвое по сравнению с указанной выш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лощадки отдыха, остановки туристского транспорта должны</w:t>
                        <w:br/>
                        <w:t>быть благоустроены. На территории площадок отдыха могут быть пред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165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841819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мотрены туалеты, источники питьевой воды, места для сбора мусора, места</w:t>
                              <w:br/>
                              <w:t>для приема пищи, сооружения для технического осмотра автомобилей и</w:t>
                              <w:br/>
                              <w:t>пункты торговл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танции технического обслуживания автомобилей следует про-</w:t>
                              <w:br/>
                              <w:t>ектировать из расчета один пост на 200 легковых автомобилей, принимая</w:t>
                              <w:br/>
                              <w:t>максимальные размеры земельных участков для станций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760" w:right="6000" w:hanging="0"/>
                              <w:rPr/>
                            </w:pPr>
                            <w:r>
                              <w:rPr/>
                              <w:t>на 5 постов - 0,5 га;</w:t>
                              <w:br/>
                              <w:t>на 10 постов - 1,0 га;</w:t>
                              <w:br/>
                              <w:t>на 15 постов - 1,5 га;</w:t>
                              <w:br/>
                              <w:t>на 25 постов - 2,0 га;</w:t>
                              <w:br/>
                              <w:t>на 40 постов - 3,5 г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втозаправочные станции следует проектировать из расчета од-</w:t>
                              <w:br/>
                              <w:t>на топливораздаточная колонка на 1200 легковых автомобилей, принимая</w:t>
                              <w:br/>
                              <w:t>размеры их земельных участков для станций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760" w:right="6000" w:hanging="0"/>
                              <w:rPr/>
                            </w:pPr>
                            <w:r>
                              <w:rPr/>
                              <w:t>на 2 колонки - 0,1 га;</w:t>
                              <w:br/>
                              <w:t>на 5 колонок - 0,2 га;</w:t>
                              <w:br/>
                              <w:t>на 7 колонок - 0,3 га;</w:t>
                              <w:br/>
                              <w:t>на 9 колонок - 0,35 га;</w:t>
                              <w:br/>
                              <w:t>на 11 колонок - 0,4 г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тояния от АЗС, станций технического обслуживания и моек</w:t>
                              <w:br/>
                              <w:t>автомобилей до границ земельных участков детских дошкольных учреждений,</w:t>
                              <w:br/>
                              <w:t>общеобразовательных школ, школ-интернатов, лечебных учреждений со ста-</w:t>
                              <w:br/>
                              <w:t>ционаром или до стен жилых и других общественных зданий и сооружений</w:t>
                              <w:br/>
                              <w:t>следует принимать в соответствии с требованиями СанПиН 2.2.1/2.1.1.120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тояния от АЗС следует определять от топливораздаточных</w:t>
                              <w:br/>
                              <w:t>колонок и подземных резервуаров для хранения жидкого топлива. Расстоя-</w:t>
                              <w:br/>
                              <w:t>ния от АЗС, предназначенных для заправки только легковых автомобилей в</w:t>
                              <w:br/>
                              <w:t>количестве не более 500 машин в сутки, до указанных объектов допускается</w:t>
                              <w:br/>
                              <w:t>уменьшать, но принимать не менее 25 м. Расстояние от АЗС до объектов, к</w:t>
                              <w:br/>
                              <w:t>ней не относящихся, следует определять в соответствии со статьей 71 Феде-</w:t>
                              <w:br/>
                              <w:t>рального закона от 22.07.2008 № 123-ФЗ «Технический регламент о требова-</w:t>
                              <w:br/>
                              <w:t>ниях пожарной безопасности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местимость (число спальных мест) транзитных мотелей и кем-</w:t>
                              <w:br/>
                              <w:t>пингов следует принимать по заданию на проектирование с учетом численно-</w:t>
                              <w:br/>
                              <w:t>сти проезжающих автотуристов и интенсивности движения автомобилей меж-</w:t>
                              <w:br/>
                              <w:t>дугородних и международных перевозок. При расчете вместимости гостинич-</w:t>
                              <w:br/>
                              <w:t>ных учреждений в районе населенного пункта необходимо учитывать наличие</w:t>
                              <w:br/>
                              <w:t>и потребность в указанных предприятиях, исходя из суммарной интенсивности</w:t>
                              <w:br/>
                              <w:t>всех автодорог, проходящих через рассматриваемый населенный пункт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иентировочная площадь отвода участков под строительство</w:t>
                              <w:br/>
                              <w:t>предприятий и объектов автосервиса представлена в таблице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62.8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мотрены туалеты, источники питьевой воды, места для сбора мусора, места</w:t>
                        <w:br/>
                        <w:t>для приема пищи, сооружения для технического осмотра автомобилей и</w:t>
                        <w:br/>
                        <w:t>пункты торговл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танции технического обслуживания автомобилей следует про-</w:t>
                        <w:br/>
                        <w:t>ектировать из расчета один пост на 200 легковых автомобилей, принимая</w:t>
                        <w:br/>
                        <w:t>максимальные размеры земельных участков для станций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left="760" w:right="6000" w:hanging="0"/>
                        <w:rPr/>
                      </w:pPr>
                      <w:r>
                        <w:rPr/>
                        <w:t>на 5 постов - 0,5 га;</w:t>
                        <w:br/>
                        <w:t>на 10 постов - 1,0 га;</w:t>
                        <w:br/>
                        <w:t>на 15 постов - 1,5 га;</w:t>
                        <w:br/>
                        <w:t>на 25 постов - 2,0 га;</w:t>
                        <w:br/>
                        <w:t>на 40 постов - 3,5 г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Автозаправочные станции следует проектировать из расчета од-</w:t>
                        <w:br/>
                        <w:t>на топливораздаточная колонка на 1200 легковых автомобилей, принимая</w:t>
                        <w:br/>
                        <w:t>размеры их земельных участков для станций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left="760" w:right="6000" w:hanging="0"/>
                        <w:rPr/>
                      </w:pPr>
                      <w:r>
                        <w:rPr/>
                        <w:t>на 2 колонки - 0,1 га;</w:t>
                        <w:br/>
                        <w:t>на 5 колонок - 0,2 га;</w:t>
                        <w:br/>
                        <w:t>на 7 колонок - 0,3 га;</w:t>
                        <w:br/>
                        <w:t>на 9 колонок - 0,35 га;</w:t>
                        <w:br/>
                        <w:t>на 11 колонок - 0,4 г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стояния от АЗС, станций технического обслуживания и моек</w:t>
                        <w:br/>
                        <w:t>автомобилей до границ земельных участков детских дошкольных учреждений,</w:t>
                        <w:br/>
                        <w:t>общеобразовательных школ, школ-интернатов, лечебных учреждений со ста-</w:t>
                        <w:br/>
                        <w:t>ционаром или до стен жилых и других общественных зданий и сооружений</w:t>
                        <w:br/>
                        <w:t>следует принимать в соответствии с требованиями СанПиН 2.2.1/2.1.1.1200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стояния от АЗС следует определять от топливораздаточных</w:t>
                        <w:br/>
                        <w:t>колонок и подземных резервуаров для хранения жидкого топлива. Расстоя-</w:t>
                        <w:br/>
                        <w:t>ния от АЗС, предназначенных для заправки только легковых автомобилей в</w:t>
                        <w:br/>
                        <w:t>количестве не более 500 машин в сутки, до указанных объектов допускается</w:t>
                        <w:br/>
                        <w:t>уменьшать, но принимать не менее 25 м. Расстояние от АЗС до объектов, к</w:t>
                        <w:br/>
                        <w:t>ней не относящихся, следует определять в соответствии со статьей 71 Феде-</w:t>
                        <w:br/>
                        <w:t>рального закона от 22.07.2008 № 123-ФЗ «Технический регламент о требова-</w:t>
                        <w:br/>
                        <w:t>ниях пожарной безопасности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местимость (число спальных мест) транзитных мотелей и кем-</w:t>
                        <w:br/>
                        <w:t>пингов следует принимать по заданию на проектирование с учетом численно-</w:t>
                        <w:br/>
                        <w:t>сти проезжающих автотуристов и интенсивности движения автомобилей меж-</w:t>
                        <w:br/>
                        <w:t>дугородних и международных перевозок. При расчете вместимости гостинич-</w:t>
                        <w:br/>
                        <w:t>ных учреждений в районе населенного пункта необходимо учитывать наличие</w:t>
                        <w:br/>
                        <w:t>и потребность в указанных предприятиях, исходя из суммарной интенсивности</w:t>
                        <w:br/>
                        <w:t>всех автодорог, проходящих через рассматриваемый населенный пункт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иентировочная площадь отвода участков под строительство</w:t>
                        <w:br/>
                        <w:t>предприятий и объектов автосервиса представлена в таблице 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50610</wp:posOffset>
                </wp:positionH>
                <wp:positionV relativeFrom="page">
                  <wp:posOffset>724535</wp:posOffset>
                </wp:positionV>
                <wp:extent cx="859155" cy="17780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pt;mso-wrap-distance-left:0pt;mso-wrap-distance-right:0pt;mso-wrap-distance-top:0pt;mso-wrap-distance-bottom:0pt;margin-top:57.05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69340</wp:posOffset>
                </wp:positionH>
                <wp:positionV relativeFrom="page">
                  <wp:posOffset>1000760</wp:posOffset>
                </wp:positionV>
                <wp:extent cx="5955665" cy="569087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888"/>
                              <w:gridCol w:w="1915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иентировочная</w:t>
                                    <w:br/>
                                    <w:t>площадь земель-</w:t>
                                    <w:br/>
                                    <w:t>ного участка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павильон на 10 пассажир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павильон на 20 пассажир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ссажирская автостанция (ПАС) вместимостью 10 че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С вместимостью 25 че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С вместимостью 50 че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С вместимостью 75 че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щадка-стоянка на 5 грузовых автомобиле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3-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щадка-стоянка на 5 автопоезд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 ГИБД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трассовая площадка отдыха, осмотровая эстакада, туале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1-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трассовая площадка отдыха, предприятия торговли и обще-</w:t>
                                    <w:br/>
                                    <w:t>ственного питания, туале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7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ЗС, туалет, предприятия торговли 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ЗС, СТО, предприятия торговли и общественного питания,</w:t>
                                    <w:br/>
                                    <w:t>моечный пункт, комнаты отдых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емпинг, АЗС, СТО, туалет, медицинский пункт, моечный</w:t>
                                    <w:br/>
                                    <w:t>пункт, предприятия торговли и общественного питания, пло-</w:t>
                                    <w:br/>
                                    <w:t>щадка-стоянк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тель, кемпинг, площадка-стоянка, туалет, предприятия тор-</w:t>
                                    <w:br/>
                                    <w:t>говли и общественного питания, АЗС, СТО, моечный пункт, ме-</w:t>
                                    <w:br/>
                                    <w:t>дицинский пунк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ссажирская автостанция, площадка-стоянка, предприятия</w:t>
                                    <w:br/>
                                    <w:t>торговли и общественного питания, комнаты отдыха, пост</w:t>
                                    <w:br/>
                                    <w:t>ГИБД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5-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вокзал, площадка-стоянка, предприятия торговли и обще-</w:t>
                                    <w:br/>
                                    <w:t>ственного питания, медицинский пункт, пикет милици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узовая автостанция, площадка-стоянка, моечный пункт, ком-</w:t>
                                    <w:br/>
                                    <w:t>ната отдыха, медицинский пункт, туале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0-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48.1pt;mso-wrap-distance-left:0pt;mso-wrap-distance-right:0pt;mso-wrap-distance-top:0pt;mso-wrap-distance-bottom:0pt;margin-top:78.8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888"/>
                        <w:gridCol w:w="1915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иентировочная</w:t>
                              <w:br/>
                              <w:t>площадь земель-</w:t>
                              <w:br/>
                              <w:t>ного участка, г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павильон на 10 пассажир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павильон на 20 пассажир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ссажирская автостанция (ПАС) вместимостью 10 че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С вместимостью 25 че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С вместимостью 50 че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С вместимостью 75 че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щадка-стоянка на 5 грузовых автомобиле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3-0,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щадка-стоянка на 5 автопоезд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 ГИБДД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трассовая площадка отдыха, осмотровая эстакада, туале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1-0,0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трассовая площадка отдыха, предприятия торговли и обще-</w:t>
                              <w:br/>
                              <w:t>ственного питания, туале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7-1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ЗС, туалет, предприятия торговли и общественного пита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ЗС, СТО, предприятия торговли и общественного питания,</w:t>
                              <w:br/>
                              <w:t>моечный пункт, комнаты отдых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емпинг, АЗС, СТО, туалет, медицинский пункт, моечный</w:t>
                              <w:br/>
                              <w:t>пункт, предприятия торговли и общественного питания, пло-</w:t>
                              <w:br/>
                              <w:t>щадка-стоянк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тель, кемпинг, площадка-стоянка, туалет, предприятия тор-</w:t>
                              <w:br/>
                              <w:t>говли и общественного питания, АЗС, СТО, моечный пункт, ме-</w:t>
                              <w:br/>
                              <w:t>дицинский пунк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ссажирская автостанция, площадка-стоянка, предприятия</w:t>
                              <w:br/>
                              <w:t>торговли и общественного питания, комнаты отдыха, пост</w:t>
                              <w:br/>
                              <w:t>ГИБДД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5-0,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вокзал, площадка-стоянка, предприятия торговли и обще-</w:t>
                              <w:br/>
                              <w:t>ственного питания, медицинский пункт, пикет милици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узовая автостанция, площадка-стоянка, моечный пункт, ком-</w:t>
                              <w:br/>
                              <w:t>ната отдыха, медицинский пункт, туале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0-4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60450</wp:posOffset>
                </wp:positionH>
                <wp:positionV relativeFrom="page">
                  <wp:posOffset>6744335</wp:posOffset>
                </wp:positionV>
                <wp:extent cx="5980430" cy="317627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74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exact" w:line="274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водоснабжении комплекса от проектируемой артезианской скважины</w:t>
                              <w:br/>
                              <w:t>добавлять 1 га к указанной площади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274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сбросе канализационных стоков на проектируемые очистные соору-</w:t>
                              <w:br/>
                              <w:t>жения к указанной площади добавлять 0,4 - 1,0 га в зависимости от типа очистных</w:t>
                              <w:br/>
                              <w:t>сооружений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exact" w:line="274" w:before="0" w:after="82"/>
                              <w:ind w:left="0" w:firstLine="780"/>
                              <w:rPr/>
                            </w:pPr>
                            <w:r>
                              <w:rPr/>
                              <w:t>При проектировании котельной к площади комплекса добавлять от 0,4 до 0,7 г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Нормативы минимальной обеспеченности населения пунктами</w:t>
                              <w:br/>
                              <w:t>технического осмотра на территории Алтайского края и муниципальных об-</w:t>
                              <w:br/>
                              <w:t>разований Алтайского края приведены в Приложении 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СП 121.13330.2012, СанПиН 2.2.1/2.1.1.1200.</w:t>
                              <w:br/>
                              <w:t>Указанные требования должны соблюдаться также при реконструкции суще-</w:t>
                              <w:br/>
                              <w:t>ствующих и формировании новых жилых, общественно-деловых и рекреац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50.1pt;mso-wrap-distance-left:0pt;mso-wrap-distance-right:0pt;mso-wrap-distance-top:0pt;mso-wrap-distance-bottom:0pt;margin-top:531.0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74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exact" w:line="274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водоснабжении комплекса от проектируемой артезианской скважины</w:t>
                        <w:br/>
                        <w:t>добавлять 1 га к указанной площади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274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сбросе канализационных стоков на проектируемые очистные соору-</w:t>
                        <w:br/>
                        <w:t>жения к указанной площади добавлять 0,4 - 1,0 га в зависимости от типа очистных</w:t>
                        <w:br/>
                        <w:t>сооружений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8" w:leader="none"/>
                        </w:tabs>
                        <w:spacing w:lineRule="exact" w:line="274" w:before="0" w:after="82"/>
                        <w:ind w:left="0" w:firstLine="780"/>
                        <w:rPr/>
                      </w:pPr>
                      <w:r>
                        <w:rPr/>
                        <w:t>При проектировании котельной к площади комплекса добавлять от 0,4 до 0,7 г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Нормативы минимальной обеспеченности населения пунктами</w:t>
                        <w:br/>
                        <w:t>технического осмотра на территории Алтайского края и муниципальных об-</w:t>
                        <w:br/>
                        <w:t>разований Алтайского края приведены в Приложении 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СП 121.13330.2012, СанПиН 2.2.1/2.1.1.1200.</w:t>
                        <w:br/>
                        <w:t>Указанные требования должны соблюдаться также при реконструкции суще-</w:t>
                        <w:br/>
                        <w:t>ствующих и формировании новых жилых, общественно-деловых и рекреац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861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онных зон поселений в районах действующих аэродром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каждого аэродрома устанавливается приаэродромная терри-</w:t>
                              <w:br/>
                              <w:t>тория. Границы приаэродромной территории определяются по внешней гра-</w:t>
                              <w:br/>
                              <w:t>нице проекции полос воздушных подходов на земную или водную поверх-</w:t>
                              <w:br/>
                              <w:t>ность, а вне полос воздушных подходов - окружностью радиусом 30 км от</w:t>
                              <w:br/>
                              <w:t>контрольной точки аэродрома. Приаэродромная территория является зоной с</w:t>
                              <w:br/>
                              <w:t>особыми условиями использования территории и отображается в документах</w:t>
                              <w:br/>
                              <w:t>территориального планирования субъекта и соответствующих муниципаль-</w:t>
                              <w:br/>
                              <w:t>ных образова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пределах приаэродромной территории запрещается проекти-</w:t>
                              <w:br/>
                              <w:t>рование, строительство и развитие городских и сельских поселений, а также</w:t>
                              <w:br/>
                              <w:t>строительство и реконструкция промышленных, сельскохозяйственных объ-</w:t>
                              <w:br/>
                              <w:t>ектов, объектов капитального и индивидуального жилищного строительства</w:t>
                              <w:br/>
                              <w:t>и иных объектов без согласования со старшим авиационным начальником</w:t>
                              <w:br/>
                              <w:t>аэродром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прещается размещать в полосах воздушных подходов на уда-</w:t>
                              <w:br/>
                              <w:t>лении не менее 30 км, а вне полос воздушных подходов - не менее 15 км от</w:t>
                              <w:br/>
                              <w:t>контрольной точки аэродрома объекты выбросов отходов, животноводческие</w:t>
                              <w:br/>
                              <w:t>фермы, скотобойни и другие объекты, способствующие привлечению и мас-</w:t>
                              <w:br/>
                              <w:t>совому скоплению птиц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пределах границ района аэродрома (вертодрома, посадочной</w:t>
                              <w:br/>
                              <w:t>площадки) запрещается строительство без согласования старшего авиацион-</w:t>
                              <w:br/>
                              <w:t>ного начальника аэродрома (вертодрома, посадочной площадки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ъектов высотой 50 м и более относительно уровня аэродрома (вер-</w:t>
                              <w:br/>
                              <w:t>тодрома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линий связи и электропередачи, а также других источников радио- и</w:t>
                              <w:br/>
                              <w:t>электромагнитных излучений, которые могут создавать помехи для работы</w:t>
                              <w:br/>
                              <w:t>радиотехнических средст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зрывоопасных объек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факельных устройств для аварийного сжигания сбрасываемых газов</w:t>
                              <w:br/>
                              <w:t>высотой 50 м и более (с учетом возможной высоты выброса пламени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мышленных и иных предприятий и сооружений, деятельность</w:t>
                              <w:br/>
                              <w:t>которых может привести к ухудшению видимости в районе аэродрома (вер-</w:t>
                              <w:br/>
                              <w:t>тодрома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троительство и размещение объектов вне района аэродрома</w:t>
                              <w:br/>
                              <w:t>(вертодрома), если их истинная высота превышает 50 м, согласовываются с</w:t>
                              <w:br/>
                              <w:t>территориальным органом Федерального агентства воздушного транспорт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онтрольная точка аэродромов располагается вблизи геометри-</w:t>
                              <w:br/>
                              <w:t>ческого центра аэродрома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одной взлетно-посадочной полосе (ВПП) - в ее центре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двух параллельных ВПП - в середине прямой, соединяющей их</w:t>
                              <w:br/>
                              <w:t>центры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двух непараллельных ВПП - в точке пересечения перпендикуля-</w:t>
                              <w:br/>
                              <w:t>ров, восстановленных из центров ВПП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 санитарно-защитной зоны для аэропортов, аэродро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онных зон поселений в районах действующих аэродром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каждого аэродрома устанавливается приаэродромная терри-</w:t>
                        <w:br/>
                        <w:t>тория. Границы приаэродромной территории определяются по внешней гра-</w:t>
                        <w:br/>
                        <w:t>нице проекции полос воздушных подходов на земную или водную поверх-</w:t>
                        <w:br/>
                        <w:t>ность, а вне полос воздушных подходов - окружностью радиусом 30 км от</w:t>
                        <w:br/>
                        <w:t>контрольной точки аэродрома. Приаэродромная территория является зоной с</w:t>
                        <w:br/>
                        <w:t>особыми условиями использования территории и отображается в документах</w:t>
                        <w:br/>
                        <w:t>территориального планирования субъекта и соответствующих муниципаль-</w:t>
                        <w:br/>
                        <w:t>ных образова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пределах приаэродромной территории запрещается проекти-</w:t>
                        <w:br/>
                        <w:t>рование, строительство и развитие городских и сельских поселений, а также</w:t>
                        <w:br/>
                        <w:t>строительство и реконструкция промышленных, сельскохозяйственных объ-</w:t>
                        <w:br/>
                        <w:t>ектов, объектов капитального и индивидуального жилищного строительства</w:t>
                        <w:br/>
                        <w:t>и иных объектов без согласования со старшим авиационным начальником</w:t>
                        <w:br/>
                        <w:t>аэродром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апрещается размещать в полосах воздушных подходов на уда-</w:t>
                        <w:br/>
                        <w:t>лении не менее 30 км, а вне полос воздушных подходов - не менее 15 км от</w:t>
                        <w:br/>
                        <w:t>контрольной точки аэродрома объекты выбросов отходов, животноводческие</w:t>
                        <w:br/>
                        <w:t>фермы, скотобойни и другие объекты, способствующие привлечению и мас-</w:t>
                        <w:br/>
                        <w:t>совому скоплению птиц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пределах границ района аэродрома (вертодрома, посадочной</w:t>
                        <w:br/>
                        <w:t>площадки) запрещается строительство без согласования старшего авиацион-</w:t>
                        <w:br/>
                        <w:t>ного начальника аэродрома (вертодрома, посадочной площадки)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ъектов высотой 50 м и более относительно уровня аэродрома (вер-</w:t>
                        <w:br/>
                        <w:t>тодрома)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линий связи и электропередачи, а также других источников радио- и</w:t>
                        <w:br/>
                        <w:t>электромагнитных излучений, которые могут создавать помехи для работы</w:t>
                        <w:br/>
                        <w:t>радиотехнических средст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2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зрывоопасных объек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факельных устройств для аварийного сжигания сбрасываемых газов</w:t>
                        <w:br/>
                        <w:t>высотой 50 м и более (с учетом возможной высоты выброса пламени)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мышленных и иных предприятий и сооружений, деятельность</w:t>
                        <w:br/>
                        <w:t>которых может привести к ухудшению видимости в районе аэродрома (вер-</w:t>
                        <w:br/>
                        <w:t>тодрома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троительство и размещение объектов вне района аэродрома</w:t>
                        <w:br/>
                        <w:t>(вертодрома), если их истинная высота превышает 50 м, согласовываются с</w:t>
                        <w:br/>
                        <w:t>территориальным органом Федерального агентства воздушного транспорт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онтрольная точка аэродромов располагается вблизи геометри-</w:t>
                        <w:br/>
                        <w:t>ческого центра аэродрома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 одной взлетно-посадочной полосе (ВПП) - в ее центре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 двух параллельных ВПП - в середине прямой, соединяющей их</w:t>
                        <w:br/>
                        <w:t>центры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 двух непараллельных ВПП - в точке пересечения перпендикуля-</w:t>
                        <w:br/>
                        <w:t>ров, восстановленных из центров ВПП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5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 санитарно-защитной зоны для аэропортов, аэродром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861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станавливается в каждом конкретном случае на основании расчетов рассеи-</w:t>
                              <w:br/>
                              <w:t>вания загрязнения атмосферного воздуха и физического воздействия на ат-</w:t>
                              <w:br/>
                              <w:t>мосферный воздух (шум, вибрация, ЭМП и др.), а также на основании ре-</w:t>
                              <w:br/>
                              <w:t>зультатов натурных исследований и измерений и оценки риска для здоровья</w:t>
                              <w:br/>
                              <w:t>насе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объектов водного транспорта осуществляется с уче-</w:t>
                              <w:br/>
                              <w:t>том требований Кодекса внутреннего водного транспорта Российской Феде-</w:t>
                              <w:br/>
                              <w:t>рации от 07.03.2001 № 24-ФЗ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273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Береговые базы и места стоянки маломерных судов, принадле-</w:t>
                              <w:br/>
                              <w:t>жащих спортивным клубам и отдельным гражданам, следует размещать за</w:t>
                              <w:br/>
                              <w:t>пределами городов, а в пределах городов - вне жилых, общественно-деловых</w:t>
                              <w:br/>
                              <w:t>и рекреационных зон. Размер участка при одноярусном стеллажном хранении</w:t>
                              <w:br/>
                              <w:t>судов следует принимать (на одно место): для прогулочного флота - 27 кв.м,</w:t>
                              <w:br/>
                              <w:t>спортивного - 75 кв.м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jc w:val="center"/>
                              <w:rPr/>
                            </w:pPr>
                            <w:r>
                              <w:rPr/>
                              <w:t>11. Транспорт и улично-дорожная сеть населенных пунктов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проектировании следует предусматривать единую систему</w:t>
                              <w:br/>
                              <w:t>транспорта и улично-дорожной сети в увязке с планировочной структурой</w:t>
                              <w:br/>
                              <w:t>поселения и прилегающей к нему территории, обеспечивающую удобные,</w:t>
                              <w:br/>
                              <w:t>быстрые и безопасные транспортные связи со всеми функциональными зо-</w:t>
                              <w:br/>
                              <w:t>нами, с другими поселениями системы расселения, объектами, расположен-</w:t>
                              <w:br/>
                              <w:t>ными в пригородной зоне, объектами внешнего транспорта и автомобильны-</w:t>
                              <w:br/>
                              <w:t>ми дорогами общей се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ля жителей сельских поселений затраты времени на трудовые</w:t>
                              <w:br/>
                              <w:t>передвижения (пешеходные или с использованием транспорта) в пределах</w:t>
                              <w:br/>
                              <w:t>сельскохозяйственного предприятия, как правило, не должны превышать</w:t>
                              <w:br/>
                              <w:t>30 минут. Для промежуточных значений расчетной численности населения</w:t>
                              <w:br/>
                              <w:t>городов указанные нормы затрат времени следует интерполировать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пускную способность сети улиц, дорог и транспортных пере-</w:t>
                              <w:br/>
                              <w:t>сечений, число мест хранения автомобилей сельских поселениях следует</w:t>
                              <w:br/>
                              <w:t>определять исходя из сложившегося и прогнозируемого уровня автомобили-</w:t>
                              <w:br/>
                              <w:t>зации, а также плотности застройки территории. Для предварительных расче-</w:t>
                              <w:br/>
                              <w:t>тов допускается принимать укрупненные показатели автомобилизации на</w:t>
                              <w:br/>
                              <w:t>расчетный срок, автомобилей на 1000 человек: 350 легковых автомобилей,</w:t>
                              <w:br/>
                              <w:t>35 - 45 грузовых автомобилей и автобусов в зависимости от состава парка.</w:t>
                              <w:br/>
                              <w:t>Число мотоциклов и мопедов на 1000 человек следует принимать 50-100</w:t>
                              <w:br/>
                              <w:t>единиц для городов с населением свыше 100 тыс. человек и</w:t>
                              <w:br/>
                              <w:t>100-150 единиц для остальных поселе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Число автомобилей, прибывающих в город из других поселений</w:t>
                              <w:br/>
                              <w:t>системы расселения, и транзитных определяется специальным расчето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Улично-дорожную сеть населенных пунктов следует проектиро-</w:t>
                              <w:br/>
                              <w:t>вать в виде непрерывной системы с учетом функционального назначения</w:t>
                              <w:br/>
                              <w:t>улиц и дорог, интенсивности транспортного, велосипедного и пешеходного</w:t>
                              <w:br/>
                              <w:t>движения, архитектурно-планировочной организации территории и харак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устанавливается в каждом конкретном случае на основании расчетов рассеи-</w:t>
                        <w:br/>
                        <w:t>вания загрязнения атмосферного воздуха и физического воздействия на ат-</w:t>
                        <w:br/>
                        <w:t>мосферный воздух (шум, вибрация, ЭМП и др.), а также на основании ре-</w:t>
                        <w:br/>
                        <w:t>зультатов натурных исследований и измерений и оценки риска для здоровья</w:t>
                        <w:br/>
                        <w:t>насел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объектов водного транспорта осуществляется с уче-</w:t>
                        <w:br/>
                        <w:t>том требований Кодекса внутреннего водного транспорта Российской Феде-</w:t>
                        <w:br/>
                        <w:t>рации от 07.03.2001 № 24-ФЗ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273"/>
                        <w:ind w:left="0" w:firstLine="780"/>
                        <w:jc w:val="both"/>
                        <w:rPr/>
                      </w:pPr>
                      <w:r>
                        <w:rPr/>
                        <w:t>Береговые базы и места стоянки маломерных судов, принадле-</w:t>
                        <w:br/>
                        <w:t>жащих спортивным клубам и отдельным гражданам, следует размещать за</w:t>
                        <w:br/>
                        <w:t>пределами городов, а в пределах городов - вне жилых, общественно-деловых</w:t>
                        <w:br/>
                        <w:t>и рекреационных зон. Размер участка при одноярусном стеллажном хранении</w:t>
                        <w:br/>
                        <w:t>судов следует принимать (на одно место): для прогулочного флота - 27 кв.м,</w:t>
                        <w:br/>
                        <w:t>спортивного - 75 кв.м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jc w:val="center"/>
                        <w:rPr/>
                      </w:pPr>
                      <w:r>
                        <w:rPr/>
                        <w:t>11. Транспорт и улично-дорожная сеть населенных пунктов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проектировании следует предусматривать единую систему</w:t>
                        <w:br/>
                        <w:t>транспорта и улично-дорожной сети в увязке с планировочной структурой</w:t>
                        <w:br/>
                        <w:t>поселения и прилегающей к нему территории, обеспечивающую удобные,</w:t>
                        <w:br/>
                        <w:t>быстрые и безопасные транспортные связи со всеми функциональными зо-</w:t>
                        <w:br/>
                        <w:t>нами, с другими поселениями системы расселения, объектами, расположен-</w:t>
                        <w:br/>
                        <w:t>ными в пригородной зоне, объектами внешнего транспорта и автомобильны-</w:t>
                        <w:br/>
                        <w:t>ми дорогами общей сет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Для жителей сельских поселений затраты времени на трудовые</w:t>
                        <w:br/>
                        <w:t>передвижения (пешеходные или с использованием транспорта) в пределах</w:t>
                        <w:br/>
                        <w:t>сельскохозяйственного предприятия, как правило, не должны превышать</w:t>
                        <w:br/>
                        <w:t>30 минут. Для промежуточных значений расчетной численности населения</w:t>
                        <w:br/>
                        <w:t>городов указанные нормы затрат времени следует интерполировать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опускную способность сети улиц, дорог и транспортных пере-</w:t>
                        <w:br/>
                        <w:t>сечений, число мест хранения автомобилей сельских поселениях следует</w:t>
                        <w:br/>
                        <w:t>определять исходя из сложившегося и прогнозируемого уровня автомобили-</w:t>
                        <w:br/>
                        <w:t>зации, а также плотности застройки территории. Для предварительных расче-</w:t>
                        <w:br/>
                        <w:t>тов допускается принимать укрупненные показатели автомобилизации на</w:t>
                        <w:br/>
                        <w:t>расчетный срок, автомобилей на 1000 человек: 350 легковых автомобилей,</w:t>
                        <w:br/>
                        <w:t>35 - 45 грузовых автомобилей и автобусов в зависимости от состава парка.</w:t>
                        <w:br/>
                        <w:t>Число мотоциклов и мопедов на 1000 человек следует принимать 50-100</w:t>
                        <w:br/>
                        <w:t>единиц для городов с населением свыше 100 тыс. человек и</w:t>
                        <w:br/>
                        <w:t>100-150 единиц для остальных поселе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Число автомобилей, прибывающих в город из других поселений</w:t>
                        <w:br/>
                        <w:t>системы расселения, и транзитных определяется специальным расчето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Улично-дорожную сеть населенных пунктов следует проектиро-</w:t>
                        <w:br/>
                        <w:t>вать в виде непрерывной системы с учетом функционального назначения</w:t>
                        <w:br/>
                        <w:t>улиц и дорог, интенсивности транспортного, велосипедного и пешеходного</w:t>
                        <w:br/>
                        <w:t>движения, архитектурно-планировочной организации территории и характ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85661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ра застройки. В составе улично-дорожной сети следует выделять улицы и до-</w:t>
                              <w:br/>
                              <w:t>роги магистрального и местного значения, а также главные улицы. Категории</w:t>
                              <w:br/>
                              <w:t>улиц и дорог городов следует назначать в соответствии с классификацией,</w:t>
                              <w:br/>
                              <w:t>приведенной в таблице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7.45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ра застройки. В составе улично-дорожной сети следует выделять улицы и до-</w:t>
                        <w:br/>
                        <w:t>роги магистрального и местного значения, а также главные улицы. Категории</w:t>
                        <w:br/>
                        <w:t>улиц и дорог городов следует назначать в соответствии с классификацией,</w:t>
                        <w:br/>
                        <w:t>приведенной в таблице 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75690</wp:posOffset>
                </wp:positionH>
                <wp:positionV relativeFrom="page">
                  <wp:posOffset>1635125</wp:posOffset>
                </wp:positionV>
                <wp:extent cx="5943600" cy="100330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60"/>
                              <w:gridCol w:w="660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тегория дорог и улиц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новное назначение дорог и у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гистральные дор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pt;mso-wrap-distance-left:0pt;mso-wrap-distance-right:0pt;mso-wrap-distance-top:0pt;mso-wrap-distance-bottom:0pt;margin-top:128.75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60"/>
                        <w:gridCol w:w="660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  <w:t>Таблица 1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тегория дорог и улиц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новное назначение дорог и улиц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гистральные дорог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24455</wp:posOffset>
                </wp:positionH>
                <wp:positionV relativeFrom="page">
                  <wp:posOffset>2638425</wp:posOffset>
                </wp:positionV>
                <wp:extent cx="2586355" cy="13970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</w:rPr>
                              <w:t>Магистральные улицы район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1pt;mso-wrap-distance-left:0pt;mso-wrap-distance-right:0pt;mso-wrap-distance-top:0pt;mso-wrap-distance-bottom:0pt;margin-top:207.75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</w:rPr>
                        <w:t>Магистральные улицы районного 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75690</wp:posOffset>
                </wp:positionH>
                <wp:positionV relativeFrom="page">
                  <wp:posOffset>2805430</wp:posOffset>
                </wp:positionV>
                <wp:extent cx="5943600" cy="515112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60"/>
                              <w:gridCol w:w="660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нспортно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шеходные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нспортная и пешеходная связи между жилыми районами, а</w:t>
                                    <w:br/>
                                    <w:t>также между жилыми и промышленными районами, обще-</w:t>
                                    <w:br/>
                                    <w:t>ственными центрами, выходы на другие магистральные у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шеходно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нспортные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шеходная и транспортная связи (преимущественно обще-</w:t>
                                    <w:br/>
                                    <w:t>ственный пассажирский транспорт) в пределах планировоч-</w:t>
                                    <w:br/>
                                    <w:t>ного район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лицы и дороги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лицы в жилой за-</w:t>
                                    <w:br/>
                                    <w:t>стройке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нспортная (без пропуска грузового и общественного</w:t>
                                    <w:br/>
                                    <w:t>транспорта) и пешеходная связи на территории жилых райо-</w:t>
                                    <w:br/>
                                    <w:t>нов (микрорайонов), выходы на магистральные улицы и до-</w:t>
                                    <w:br/>
                                    <w:t>роги регулируем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лицы и дороги в науч-</w:t>
                                    <w:br/>
                                    <w:t>но-производственных,</w:t>
                                    <w:br/>
                                    <w:t>промышленных и ком-</w:t>
                                    <w:br/>
                                    <w:t>мунально-складских зо-</w:t>
                                    <w:br/>
                                    <w:t>нах (районах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нспортная связь преимущественно легкового и грузового</w:t>
                                    <w:br/>
                                    <w:t>транспорта в пределах зон (районов), выходы на магистраль-</w:t>
                                    <w:br/>
                                    <w:t>ные городские дороги. Пересечения с улицами и дорогами</w:t>
                                    <w:br/>
                                    <w:t>устраиваются в од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шеходные улицы и</w:t>
                                    <w:br/>
                                    <w:t>дороги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шеходная связь с местами приложения труда, учреждения-</w:t>
                                    <w:br/>
                                    <w:t>ми и предприятиями обслуживания, в том числе в пределах</w:t>
                                    <w:br/>
                                    <w:t>общественных центров, местами отдыха и остановочными</w:t>
                                    <w:br/>
                                    <w:t>пунктами общественного тран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рковые дороги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нспортная связь в пределах территории парков и лесопар-</w:t>
                                    <w:br/>
                                    <w:t>ков преимущественно для движения легковых автомоби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ъезд транспортных средств к жилым и общественным</w:t>
                                    <w:br/>
                                    <w:t>зданиям, учреждениям, предприятиям и другим объектам го-</w:t>
                                    <w:br/>
                                    <w:t>родской застройки внутри районов, микрорайонов, кварт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лосипедные дорожки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езд на велосипедах по свободным от других видов транс-</w:t>
                                    <w:br/>
                                    <w:t>портного движения трассам к местам отдыха, общественным</w:t>
                                    <w:br/>
                                    <w:t>центрам, а в крупнейших и крупных городах - связь в преде-</w:t>
                                    <w:br/>
                                    <w:t>лах планировочных рай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5.6pt;mso-wrap-distance-left:0pt;mso-wrap-distance-right:0pt;mso-wrap-distance-top:0pt;mso-wrap-distance-bottom:0pt;margin-top:220.9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60"/>
                        <w:gridCol w:w="660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нспортно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шеходные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нспортная и пешеходная связи между жилыми районами, а</w:t>
                              <w:br/>
                              <w:t>также между жилыми и промышленными районами, обще-</w:t>
                              <w:br/>
                              <w:t>ственными центрами, выходы на другие магистральные улицы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шеходно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нспортные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шеходная и транспортная связи (преимущественно обще-</w:t>
                              <w:br/>
                              <w:t>ственный пассажирский транспорт) в пределах планировоч-</w:t>
                              <w:br/>
                              <w:t>ного район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лицы и дороги местного значения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лицы в жилой за-</w:t>
                              <w:br/>
                              <w:t>стройке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нспортная (без пропуска грузового и общественного</w:t>
                              <w:br/>
                              <w:t>транспорта) и пешеходная связи на территории жилых райо-</w:t>
                              <w:br/>
                              <w:t>нов (микрорайонов), выходы на магистральные улицы и до-</w:t>
                              <w:br/>
                              <w:t>роги регулируемого движения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лицы и дороги в науч-</w:t>
                              <w:br/>
                              <w:t>но-производственных,</w:t>
                              <w:br/>
                              <w:t>промышленных и ком-</w:t>
                              <w:br/>
                              <w:t>мунально-складских зо-</w:t>
                              <w:br/>
                              <w:t>нах (районах)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нспортная связь преимущественно легкового и грузового</w:t>
                              <w:br/>
                              <w:t>транспорта в пределах зон (районов), выходы на магистраль-</w:t>
                              <w:br/>
                              <w:t>ные городские дороги. Пересечения с улицами и дорогами</w:t>
                              <w:br/>
                              <w:t>устраиваются в одном уровне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шеходные улицы и</w:t>
                              <w:br/>
                              <w:t>дороги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шеходная связь с местами приложения труда, учреждения-</w:t>
                              <w:br/>
                              <w:t>ми и предприятиями обслуживания, в том числе в пределах</w:t>
                              <w:br/>
                              <w:t>общественных центров, местами отдыха и остановочными</w:t>
                              <w:br/>
                              <w:t>пунктами общественного транспорт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рковые дороги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нспортная связь в пределах территории парков и лесопар-</w:t>
                              <w:br/>
                              <w:t>ков преимущественно для движения легковых автомобилей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езды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ъезд транспортных средств к жилым и общественным</w:t>
                              <w:br/>
                              <w:t>зданиям, учреждениям, предприятиям и другим объектам го-</w:t>
                              <w:br/>
                              <w:t>родской застройки внутри районов, микрорайонов, кварталов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лосипедные дорожки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езд на велосипедах по свободным от других видов транс-</w:t>
                              <w:br/>
                              <w:t>портного движения трассам к местам отдыха, общественным</w:t>
                              <w:br/>
                              <w:t>центрам, а в крупнейших и крупных городах - связь в преде-</w:t>
                              <w:br/>
                              <w:t>лах планировочных район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63625</wp:posOffset>
                </wp:positionH>
                <wp:positionV relativeFrom="page">
                  <wp:posOffset>8010525</wp:posOffset>
                </wp:positionV>
                <wp:extent cx="5974080" cy="168783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59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259"/>
                              <w:ind w:left="0" w:firstLine="760"/>
                              <w:rPr/>
                            </w:pPr>
                            <w:r>
                              <w:rPr/>
                              <w:t>Г лавные улицы, как правило, выделяются из состава транспортно-пешеходных,</w:t>
                              <w:br/>
                              <w:t>пешеходно-транспортных и пешеходных улиц и являются основой архитектурно-</w:t>
                              <w:br/>
                              <w:t>планировочного построения общегородского центра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259" w:before="0" w:after="66"/>
                              <w:ind w:left="0" w:firstLine="760"/>
                              <w:rPr/>
                            </w:pPr>
                            <w:r>
                              <w:rPr/>
                              <w:t>В условиях реконструкции, а также для улиц районного значения допускается</w:t>
                              <w:br/>
                              <w:t>устройство магистралей или их участков, предназначенных только для пропуска средств</w:t>
                              <w:br/>
                              <w:t>общественного транспорта, с организацией автобусно-пешеходного движе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четные параметры улиц и дорог сельских поселений - по таб-</w:t>
                              <w:br/>
                              <w:t>лице 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32.9pt;mso-wrap-distance-left:0pt;mso-wrap-distance-right:0pt;mso-wrap-distance-top:0pt;mso-wrap-distance-bottom:0pt;margin-top:630.7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59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259"/>
                        <w:ind w:left="0" w:firstLine="760"/>
                        <w:rPr/>
                      </w:pPr>
                      <w:r>
                        <w:rPr/>
                        <w:t>Г лавные улицы, как правило, выделяются из состава транспортно-пешеходных,</w:t>
                        <w:br/>
                        <w:t>пешеходно-транспортных и пешеходных улиц и являются основой архитектурно-</w:t>
                        <w:br/>
                        <w:t>планировочного построения общегородского центра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259" w:before="0" w:after="66"/>
                        <w:ind w:left="0" w:firstLine="760"/>
                        <w:rPr/>
                      </w:pPr>
                      <w:r>
                        <w:rPr/>
                        <w:t>В условиях реконструкции, а также для улиц районного значения допускается</w:t>
                        <w:br/>
                        <w:t>устройство магистралей или их участков, предназначенных только для пропуска средств</w:t>
                        <w:br/>
                        <w:t>общественного транспорта, с организацией автобусно-пешеходного движе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четные параметры улиц и дорог сельских поселений - по таб-</w:t>
                        <w:br/>
                        <w:t>лице 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49340</wp:posOffset>
                </wp:positionH>
                <wp:positionV relativeFrom="page">
                  <wp:posOffset>685165</wp:posOffset>
                </wp:positionV>
                <wp:extent cx="859155" cy="17780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pt;mso-wrap-distance-left:0pt;mso-wrap-distance-right:0pt;mso-wrap-distance-top:0pt;mso-wrap-distance-bottom:0pt;margin-top:53.9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43940</wp:posOffset>
                </wp:positionH>
                <wp:positionV relativeFrom="page">
                  <wp:posOffset>949325</wp:posOffset>
                </wp:positionV>
                <wp:extent cx="6002020" cy="508444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24"/>
                              <w:gridCol w:w="2376"/>
                              <w:gridCol w:w="1229"/>
                              <w:gridCol w:w="1330"/>
                              <w:gridCol w:w="1330"/>
                              <w:gridCol w:w="1363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тегория</w:t>
                                    <w:br/>
                                    <w:t>сельских улиц и</w:t>
                                    <w:br/>
                                    <w:t>дорог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ижения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ижения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исло по-</w:t>
                                    <w:br/>
                                    <w:t>лос дви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а</w:t>
                                    <w:br/>
                                    <w:t>пешеходной</w:t>
                                    <w:br/>
                                    <w:t>части тро-</w:t>
                                    <w:br/>
                                    <w:t>туар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елковая до-</w:t>
                                    <w:br/>
                                    <w:t>рог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язь сельского по-</w:t>
                                    <w:br/>
                                    <w:t>селения с внешними</w:t>
                                    <w:br/>
                                    <w:t>дорогами общей сет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лавная улиц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язь жилых террито-</w:t>
                                    <w:br/>
                                    <w:t>рий с общественным</w:t>
                                    <w:br/>
                                    <w:t>центр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-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лица в жилой</w:t>
                                    <w:br/>
                                    <w:t>застройк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язь внутри жилых</w:t>
                                    <w:br/>
                                    <w:t>территорий с главной</w:t>
                                    <w:br/>
                                    <w:t>улицей по направле-</w:t>
                                    <w:br/>
                                    <w:t>ниям с интенсивным</w:t>
                                    <w:br/>
                                    <w:t>движение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0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торостепен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переулок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язь между основ-</w:t>
                                    <w:br/>
                                    <w:t>ными жилыми ули-</w:t>
                                    <w:br/>
                                    <w:t>цам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ез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язь жилых домов,</w:t>
                                    <w:br/>
                                    <w:t>расположенных в</w:t>
                                    <w:br/>
                                    <w:t>глубине квартала, с</w:t>
                                    <w:br/>
                                    <w:t>улице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75-3,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озяйственный</w:t>
                                    <w:br/>
                                    <w:t>проезд, ското-</w:t>
                                    <w:br/>
                                    <w:t>прого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он личного скота</w:t>
                                    <w:br/>
                                    <w:t>и проезд грузового</w:t>
                                    <w:br/>
                                    <w:t>транспорта к приуса-</w:t>
                                    <w:br/>
                                    <w:t>дебным участка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400.35pt;mso-wrap-distance-left:0pt;mso-wrap-distance-right:0pt;mso-wrap-distance-top:0pt;mso-wrap-distance-bottom:0pt;margin-top:74.75pt;mso-position-vertical-relative:page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24"/>
                        <w:gridCol w:w="2376"/>
                        <w:gridCol w:w="1229"/>
                        <w:gridCol w:w="1330"/>
                        <w:gridCol w:w="1330"/>
                        <w:gridCol w:w="1363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тегория</w:t>
                              <w:br/>
                              <w:t>сельских улиц и</w:t>
                              <w:br/>
                              <w:t>дорог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ижения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ос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ижения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исло по-</w:t>
                              <w:br/>
                              <w:t>лос дви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а</w:t>
                              <w:br/>
                              <w:t>пешеходной</w:t>
                              <w:br/>
                              <w:t>части тро-</w:t>
                              <w:br/>
                              <w:t>туара, м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елковая до-</w:t>
                              <w:br/>
                              <w:t>рог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язь сельского по-</w:t>
                              <w:br/>
                              <w:t>селения с внешними</w:t>
                              <w:br/>
                              <w:t>дорогами общей сет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лавная улиц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язь жилых террито-</w:t>
                              <w:br/>
                              <w:t>рий с общественным</w:t>
                              <w:br/>
                              <w:t>центр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-2,2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лица в жилой</w:t>
                              <w:br/>
                              <w:t>застройк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язь внутри жилых</w:t>
                              <w:br/>
                              <w:t>территорий с главной</w:t>
                              <w:br/>
                              <w:t>улицей по направле-</w:t>
                              <w:br/>
                              <w:t>ниям с интенсивным</w:t>
                              <w:br/>
                              <w:t>движение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0-1,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торостепен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переулок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язь между основ-</w:t>
                              <w:br/>
                              <w:t>ными жилыми ули-</w:t>
                              <w:br/>
                              <w:t>цам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езд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язь жилых домов,</w:t>
                              <w:br/>
                              <w:t>расположенных в</w:t>
                              <w:br/>
                              <w:t>глубине квартала, с</w:t>
                              <w:br/>
                              <w:t>улице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75-3,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-1,0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озяйственный</w:t>
                              <w:br/>
                              <w:t>проезд, ското-</w:t>
                              <w:br/>
                              <w:t>прогон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он личного скота</w:t>
                              <w:br/>
                              <w:t>и проезд грузового</w:t>
                              <w:br/>
                              <w:t>транспорта к приуса-</w:t>
                              <w:br/>
                              <w:t>дебным участка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65530</wp:posOffset>
                </wp:positionH>
                <wp:positionV relativeFrom="page">
                  <wp:posOffset>6000750</wp:posOffset>
                </wp:positionV>
                <wp:extent cx="5970905" cy="56451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78"/>
                              <w:ind w:firstLine="780"/>
                              <w:rPr/>
                            </w:pPr>
                            <w:r>
                              <w:rPr/>
                              <w:t>1. В сложившейся малоэтажной жилой застройке сельских населенных пунктов па-</w:t>
                              <w:br/>
                              <w:t>раметры жилых улиц допускается принимать с учетом существующих, при условии обес-</w:t>
                              <w:br/>
                              <w:t>печения требований пожарной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4.45pt;mso-wrap-distance-left:0pt;mso-wrap-distance-right:0pt;mso-wrap-distance-top:0pt;mso-wrap-distance-bottom:0pt;margin-top:472.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78"/>
                        <w:ind w:firstLine="780"/>
                        <w:rPr/>
                      </w:pPr>
                      <w:r>
                        <w:rPr/>
                        <w:t>1. В сложившейся малоэтажной жилой застройке сельских населенных пунктов па-</w:t>
                        <w:br/>
                        <w:t>раметры жилых улиц допускается принимать с учетом существующих, при условии обес-</w:t>
                        <w:br/>
                        <w:t>печения требований пожарной безопас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50290</wp:posOffset>
                </wp:positionH>
                <wp:positionV relativeFrom="page">
                  <wp:posOffset>6607810</wp:posOffset>
                </wp:positionV>
                <wp:extent cx="6001385" cy="330708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Расстояние от края основной проезжей части магистральных до-</w:t>
                              <w:br/>
                              <w:t>рог до линии регулирования жилой застройки следует принимать не менее</w:t>
                              <w:br/>
                              <w:t>50 м, а при условии применения шумозащитных устройств, обеспечивающих</w:t>
                              <w:br/>
                              <w:t>требования СП 51.13330, не менее 2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Расстояние от края основной проезжей части улиц, местных или</w:t>
                              <w:br/>
                              <w:t>боковых проездов до линии застройки следует принимать не более 25 м. В</w:t>
                              <w:br/>
                              <w:t>случаях превышения указанного расстояния следует предусматривать на рас-</w:t>
                              <w:br/>
                              <w:t>стоянии не ближе 5 м от линии застройки полосу шириной 6 м, пригодную</w:t>
                              <w:br/>
                              <w:t>для проезда пожарных машин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В конце проезжих частей тупиковых улиц и дорог следует устра-</w:t>
                              <w:br/>
                              <w:t>ивать площадки с островками диаметром не менее 16 м для разворота авто-</w:t>
                              <w:br/>
                              <w:t>мобилей и не менее 30 м при организации конечного пункта для разворота</w:t>
                              <w:br/>
                              <w:t>средств общественного пассажирского транспорта. Использование поворот-</w:t>
                              <w:br/>
                              <w:t>ных площадок для стоянки автомобилей не допускаетс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На магистральных улицах регулируемого движения допускается</w:t>
                              <w:br/>
                              <w:t>предусматривать велосипедные дорожки, выделенные разделительными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60.4pt;mso-wrap-distance-left:0pt;mso-wrap-distance-right:0pt;mso-wrap-distance-top:0pt;mso-wrap-distance-bottom:0pt;margin-top:520.3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800"/>
                        <w:jc w:val="both"/>
                        <w:rPr/>
                      </w:pPr>
                      <w:r>
                        <w:rPr/>
                        <w:t>Расстояние от края основной проезжей части магистральных до-</w:t>
                        <w:br/>
                        <w:t>рог до линии регулирования жилой застройки следует принимать не менее</w:t>
                        <w:br/>
                        <w:t>50 м, а при условии применения шумозащитных устройств, обеспечивающих</w:t>
                        <w:br/>
                        <w:t>требования СП 51.13330, не менее 25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800"/>
                        <w:jc w:val="both"/>
                        <w:rPr/>
                      </w:pPr>
                      <w:r>
                        <w:rPr/>
                        <w:t>Расстояние от края основной проезжей части улиц, местных или</w:t>
                        <w:br/>
                        <w:t>боковых проездов до линии застройки следует принимать не более 25 м. В</w:t>
                        <w:br/>
                        <w:t>случаях превышения указанного расстояния следует предусматривать на рас-</w:t>
                        <w:br/>
                        <w:t>стоянии не ближе 5 м от линии застройки полосу шириной 6 м, пригодную</w:t>
                        <w:br/>
                        <w:t>для проезда пожарных машин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800"/>
                        <w:jc w:val="both"/>
                        <w:rPr/>
                      </w:pPr>
                      <w:r>
                        <w:rPr/>
                        <w:t>В конце проезжих частей тупиковых улиц и дорог следует устра-</w:t>
                        <w:br/>
                        <w:t>ивать площадки с островками диаметром не менее 16 м для разворота авто-</w:t>
                        <w:br/>
                        <w:t>мобилей и не менее 30 м при организации конечного пункта для разворота</w:t>
                        <w:br/>
                        <w:t>средств общественного пассажирского транспорта. Использование поворот-</w:t>
                        <w:br/>
                        <w:t>ных площадок для стоянки автомобилей не допускаетс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800"/>
                        <w:jc w:val="both"/>
                        <w:rPr/>
                      </w:pPr>
                      <w:r>
                        <w:rPr/>
                        <w:t>На магистральных улицах регулируемого движения допускается</w:t>
                        <w:br/>
                        <w:t>предусматривать велосипедные дорожки, выделенные разделительными 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861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лосами. В зонах массового отдыха населения и на других озелененных тер-</w:t>
                              <w:br/>
                              <w:t>риториях следует предусматривать велосипедные дорожки, изолированные</w:t>
                              <w:br/>
                              <w:t>от улиц, дорог и пешеходного движения. Велосипедные дорожки односто-</w:t>
                              <w:br/>
                              <w:t>роннего и двустороннего движения могут устраиваться при наименьшем рас-</w:t>
                              <w:br/>
                              <w:t>стоянии безопасности от края велодорожки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 тротуаров - 0,5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 проезжей части, опор, деревьев - 0,75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 стоянок автомобилей и остановок общественного транспорта - 1,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пускается устраивать велосипедные полосы по краю проезжей</w:t>
                              <w:br/>
                              <w:t>части улиц и дорог с выделением их маркировкой двойной линией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диусы закругления проезжей части улиц и дорог по кромке</w:t>
                              <w:br/>
                              <w:t>тротуаров и разделительных полос следует принимать не менее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ля магистральных улиц и дорог регулируемого движения - 8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местного значения - 5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 транспортных площадях - 12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тесненных условиях и при реконструкции радиусы закругле-</w:t>
                              <w:br/>
                              <w:t>ния магистральных улиц и дорог регулируемого движения допускается</w:t>
                              <w:br/>
                              <w:t>уменьшать, но принимать не менее 6 м, на транспортных площадях - 8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отсутствии бордюрного ограждения, а также в случае при-</w:t>
                              <w:br/>
                              <w:t>менения минимальных радиусов закругления ширину проезжей части улиц и</w:t>
                              <w:br/>
                              <w:t>дорог следует увеличивать на 1 м на каждую полосу движения за счет боко-</w:t>
                              <w:br/>
                              <w:t>вых разделительных полос или уширения с внешней стороны. Для обще-</w:t>
                              <w:br/>
                              <w:t>ственного транспорта (автобус) радиусы закругления устанавливаются в со-</w:t>
                              <w:br/>
                              <w:t>ответствии с техническими требованиями эксплуатации этих видов транс-</w:t>
                              <w:br/>
                              <w:t>порт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 нерегулируемых перекрестках и примыканиях улиц и дорог, а</w:t>
                              <w:br/>
                              <w:t>также пешеходных переходах необходимо предусматривать треугольники</w:t>
                              <w:br/>
                              <w:t>видимости. Размеры сторон равнобедренного треугольника для условий</w:t>
                              <w:br/>
                              <w:t>«транспорт - транспорт» при скорости движения 40 и 60 км/ч должны быть</w:t>
                              <w:br/>
                              <w:t>соответственно не менее: 25 м и 40 м. Для условий «пешеход - транспорт»</w:t>
                              <w:br/>
                              <w:t>размеры прямоугольного треугольника видимости должны быть при скоро-</w:t>
                              <w:br/>
                              <w:t>сти движения транспорта 25 и 40 км/ч соответственно 8*40 м и 10*5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пределах треугольников видимости не допускается размеще-</w:t>
                              <w:br/>
                              <w:t>ние зданий, сооружений, передвижных предметов (киосков, фургонов, ре-</w:t>
                              <w:br/>
                              <w:t>клам, малых архитектурных форм и др.), деревьев и кустарников высотой бо-</w:t>
                              <w:br/>
                              <w:t>лее 0,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условиях сложившейся застройки, не позволяющей организо-</w:t>
                              <w:br/>
                              <w:t>вать необходимые треугольники видимости, безопасное движение транспор-</w:t>
                              <w:br/>
                              <w:t>та и пешеходов следует обеспечивать средствами регулирования и специаль-</w:t>
                              <w:br/>
                              <w:t>ного технического оборудов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местах размещения домов для престарелых и инвалидов,</w:t>
                              <w:br/>
                              <w:t>учреждений здравоохранения и других учреждений массового пос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лосами. В зонах массового отдыха населения и на других озелененных тер-</w:t>
                        <w:br/>
                        <w:t>риториях следует предусматривать велосипедные дорожки, изолированные</w:t>
                        <w:br/>
                        <w:t>от улиц, дорог и пешеходного движения. Велосипедные дорожки односто-</w:t>
                        <w:br/>
                        <w:t>роннего и двустороннего движения могут устраиваться при наименьшем рас-</w:t>
                        <w:br/>
                        <w:t>стоянии безопасности от края велодорожки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 тротуаров - 0,5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 проезжей части, опор, деревьев - 0,75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 стоянок автомобилей и остановок общественного транспорта - 1,5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опускается устраивать велосипедные полосы по краю проезжей</w:t>
                        <w:br/>
                        <w:t>части улиц и дорог с выделением их маркировкой двойной линией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диусы закругления проезжей части улиц и дорог по кромке</w:t>
                        <w:br/>
                        <w:t>тротуаров и разделительных полос следует принимать не менее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ля магистральных улиц и дорог регулируемого движения - 8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местного значения - 5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 транспортных площадях - 12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тесненных условиях и при реконструкции радиусы закругле-</w:t>
                        <w:br/>
                        <w:t>ния магистральных улиц и дорог регулируемого движения допускается</w:t>
                        <w:br/>
                        <w:t>уменьшать, но принимать не менее 6 м, на транспортных площадях - 8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отсутствии бордюрного ограждения, а также в случае при-</w:t>
                        <w:br/>
                        <w:t>менения минимальных радиусов закругления ширину проезжей части улиц и</w:t>
                        <w:br/>
                        <w:t>дорог следует увеличивать на 1 м на каждую полосу движения за счет боко-</w:t>
                        <w:br/>
                        <w:t>вых разделительных полос или уширения с внешней стороны. Для обще-</w:t>
                        <w:br/>
                        <w:t>ственного транспорта (автобус) радиусы закругления устанавливаются в со-</w:t>
                        <w:br/>
                        <w:t>ответствии с техническими требованиями эксплуатации этих видов транс-</w:t>
                        <w:br/>
                        <w:t>порт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 нерегулируемых перекрестках и примыканиях улиц и дорог, а</w:t>
                        <w:br/>
                        <w:t>также пешеходных переходах необходимо предусматривать треугольники</w:t>
                        <w:br/>
                        <w:t>видимости. Размеры сторон равнобедренного треугольника для условий</w:t>
                        <w:br/>
                        <w:t>«транспорт - транспорт» при скорости движения 40 и 60 км/ч должны быть</w:t>
                        <w:br/>
                        <w:t>соответственно не менее: 25 м и 40 м. Для условий «пешеход - транспорт»</w:t>
                        <w:br/>
                        <w:t>размеры прямоугольного треугольника видимости должны быть при скоро-</w:t>
                        <w:br/>
                        <w:t>сти движения транспорта 25 и 40 км/ч соответственно 8*40 м и 10*5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пределах треугольников видимости не допускается размеще-</w:t>
                        <w:br/>
                        <w:t>ние зданий, сооружений, передвижных предметов (киосков, фургонов, ре-</w:t>
                        <w:br/>
                        <w:t>клам, малых архитектурных форм и др.), деревьев и кустарников высотой бо-</w:t>
                        <w:br/>
                        <w:t>лее 0,5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условиях сложившейся застройки, не позволяющей организо-</w:t>
                        <w:br/>
                        <w:t>вать необходимые треугольники видимости, безопасное движение транспор-</w:t>
                        <w:br/>
                        <w:t>та и пешеходов следует обеспечивать средствами регулирования и специаль-</w:t>
                        <w:br/>
                        <w:t>ного технического оборудов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местах размещения домов для престарелых и инвалидов,</w:t>
                        <w:br/>
                        <w:t>учреждений здравоохранения и других учреждений массового пос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5927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7544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аселением следует предусматривать пешеходные пути с возможностью про-</w:t>
                              <w:br/>
                              <w:t>езда механических инвалидных колясок. При этом высота вертикальных пре-</w:t>
                              <w:br/>
                              <w:t>пятствий (бортовые камни, поребрики) на пути следования не должна пре-</w:t>
                              <w:br/>
                              <w:t>вышать 5 см; не допускаются крутые (более 100 %</w:t>
                            </w:r>
                            <w:r>
                              <w:rPr>
                                <w:rStyle w:val="210pt"/>
                              </w:rPr>
                              <w:t>о</w:t>
                            </w:r>
                            <w:r>
                              <w:rPr/>
                              <w:t>) короткие рампы, а также</w:t>
                              <w:br/>
                              <w:t>продольные уклоны тротуаров и пешеходных дорог более 50 %</w:t>
                            </w:r>
                            <w:r>
                              <w:rPr>
                                <w:rStyle w:val="210pt"/>
                              </w:rPr>
                              <w:t>о</w:t>
                            </w:r>
                            <w:r>
                              <w:rPr/>
                              <w:t>. На путях</w:t>
                              <w:br/>
                              <w:t>с уклонами 30 - 60 %о необходимо не реже чем через 100 м устраивать гори-</w:t>
                              <w:br/>
                              <w:t>зонтальные участки длиной не менее 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На магистральных улицах и дорогах регулируемого движения в</w:t>
                              <w:br/>
                              <w:t>пределах застроенной территории следует предусматривать пешеходные пе-</w:t>
                              <w:br/>
                              <w:t>реходы в одном уровне с интервалом 200 - 3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ешеходные пути (тротуары, площадки, лестницы) у админи-</w:t>
                              <w:br/>
                              <w:t>стративных и торговых центров, рынков следует проектировать из условий</w:t>
                              <w:br/>
                              <w:t>обеспечения плотности пешеходных потоков в час «пик» не более 0,3</w:t>
                              <w:br/>
                              <w:t>чел./кв.м; на предзаводских площадях, у спортивно-зрелищных учреждений,</w:t>
                              <w:br/>
                              <w:t>кинотеатров, вокзалов - 0,8 чел./кв.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Через межмагистральные территории площадью свыше 100 га, в</w:t>
                              <w:br/>
                              <w:t>условиях реконструкции свыше 50 га допускается прокладывать линии об-</w:t>
                              <w:br/>
                              <w:t>щественного пассажирского транспорта по пешеходно-транспортным улицам</w:t>
                              <w:br/>
                              <w:t>или обособленному полотну. Интенсивность движения средств общественно-</w:t>
                              <w:br/>
                              <w:t>го транспорта не должна превышать 30 ед./час в двух направлениях, а рас-</w:t>
                              <w:br/>
                              <w:t>четная скорость движения - 40 км/ч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альность пешеходных подходов до ближайшей остановки об-</w:t>
                              <w:br/>
                              <w:t>щественного пассажирского транспорта следует принимать не более 5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сстояния между остановочными пунктами на линиях обще-</w:t>
                              <w:br/>
                              <w:t>ственного пассажирского транспорта в пределах территории поселений сле-</w:t>
                              <w:br/>
                              <w:t>дует принимать: для автобусов- 400 - 6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пересадочных узлах независимо от величины расчетных пас-</w:t>
                              <w:br/>
                              <w:t>сажиропотоков время передвижения на пересадку пассажиров не должно</w:t>
                              <w:br/>
                              <w:t>превышать 3 минут без учета времени ожидания транспорта. Коммуникаци-</w:t>
                              <w:br/>
                              <w:t>онные элементы пересадочных узлов, разгрузочные площадки перед объек-</w:t>
                              <w:br/>
                              <w:t>тами массового посещения следует проектировать из условий обеспечения</w:t>
                              <w:br/>
                              <w:t>расчетной плотности движения потоков не более: 1,0 чел./кв.м- при односто-</w:t>
                              <w:br/>
                              <w:t>роннем движении, 0,8 чел./кв.м - при встречном движении, 0,5 чел./кв.м -</w:t>
                              <w:br/>
                              <w:t>при устройстве распределительных площадок в местах пересеч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На селитебных территориях и на прилегающих к ним производ-</w:t>
                              <w:br/>
                              <w:t>ственных территориях следует предусматривать гаражи и открытые стоянки</w:t>
                              <w:br/>
                              <w:t>для постоянного хранения не менее 90% расчетного числа индивидуальных</w:t>
                              <w:br/>
                              <w:t>легковых автомобилей при пешеходной доступности не более 800 м, а в рай-</w:t>
                              <w:br/>
                              <w:t>онах реконструкции или с неблагоприятной гидрогеологической обстанов-</w:t>
                              <w:br/>
                              <w:t>кой - не более 15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Стоянки (в том числе открытые) для временного хранения легко-</w:t>
                              <w:br/>
                              <w:t>вых автомобилей следует предусматривать из расчета не менее чем для 70%</w:t>
                              <w:br/>
                              <w:t>расчетного парка индивидуальных легковых автомобилей, в том числе на</w:t>
                              <w:br/>
                              <w:t>территориях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жилых районов - 25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30.3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аселением следует предусматривать пешеходные пути с возможностью про-</w:t>
                        <w:br/>
                        <w:t>езда механических инвалидных колясок. При этом высота вертикальных пре-</w:t>
                        <w:br/>
                        <w:t>пятствий (бортовые камни, поребрики) на пути следования не должна пре-</w:t>
                        <w:br/>
                        <w:t>вышать 5 см; не допускаются крутые (более 100 %</w:t>
                      </w:r>
                      <w:r>
                        <w:rPr>
                          <w:rStyle w:val="210pt"/>
                        </w:rPr>
                        <w:t>о</w:t>
                      </w:r>
                      <w:r>
                        <w:rPr/>
                        <w:t>) короткие рампы, а также</w:t>
                        <w:br/>
                        <w:t>продольные уклоны тротуаров и пешеходных дорог более 50 %</w:t>
                      </w:r>
                      <w:r>
                        <w:rPr>
                          <w:rStyle w:val="210pt"/>
                        </w:rPr>
                        <w:t>о</w:t>
                      </w:r>
                      <w:r>
                        <w:rPr/>
                        <w:t>. На путях</w:t>
                        <w:br/>
                        <w:t>с уклонами 30 - 60 %о необходимо не реже чем через 100 м устраивать гори-</w:t>
                        <w:br/>
                        <w:t>зонтальные участки длиной не менее 5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На магистральных улицах и дорогах регулируемого движения в</w:t>
                        <w:br/>
                        <w:t>пределах застроенной территории следует предусматривать пешеходные пе-</w:t>
                        <w:br/>
                        <w:t>реходы в одном уровне с интервалом 200 - 3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ешеходные пути (тротуары, площадки, лестницы) у админи-</w:t>
                        <w:br/>
                        <w:t>стративных и торговых центров, рынков следует проектировать из условий</w:t>
                        <w:br/>
                        <w:t>обеспечения плотности пешеходных потоков в час «пик» не более 0,3</w:t>
                        <w:br/>
                        <w:t>чел./кв.м; на предзаводских площадях, у спортивно-зрелищных учреждений,</w:t>
                        <w:br/>
                        <w:t>кинотеатров, вокзалов - 0,8 чел./кв.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Через межмагистральные территории площадью свыше 100 га, в</w:t>
                        <w:br/>
                        <w:t>условиях реконструкции свыше 50 га допускается прокладывать линии об-</w:t>
                        <w:br/>
                        <w:t>щественного пассажирского транспорта по пешеходно-транспортным улицам</w:t>
                        <w:br/>
                        <w:t>или обособленному полотну. Интенсивность движения средств общественно-</w:t>
                        <w:br/>
                        <w:t>го транспорта не должна превышать 30 ед./час в двух направлениях, а рас-</w:t>
                        <w:br/>
                        <w:t>четная скорость движения - 40 км/ч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Дальность пешеходных подходов до ближайшей остановки об-</w:t>
                        <w:br/>
                        <w:t>щественного пассажирского транспорта следует принимать не более 5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сстояния между остановочными пунктами на линиях обще-</w:t>
                        <w:br/>
                        <w:t>ственного пассажирского транспорта в пределах территории поселений сле-</w:t>
                        <w:br/>
                        <w:t>дует принимать: для автобусов- 400 - 6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пересадочных узлах независимо от величины расчетных пас-</w:t>
                        <w:br/>
                        <w:t>сажиропотоков время передвижения на пересадку пассажиров не должно</w:t>
                        <w:br/>
                        <w:t>превышать 3 минут без учета времени ожидания транспорта. Коммуникаци-</w:t>
                        <w:br/>
                        <w:t>онные элементы пересадочных узлов, разгрузочные площадки перед объек-</w:t>
                        <w:br/>
                        <w:t>тами массового посещения следует проектировать из условий обеспечения</w:t>
                        <w:br/>
                        <w:t>расчетной плотности движения потоков не более: 1,0 чел./кв.м- при односто-</w:t>
                        <w:br/>
                        <w:t>роннем движении, 0,8 чел./кв.м - при встречном движении, 0,5 чел./кв.м -</w:t>
                        <w:br/>
                        <w:t>при устройстве распределительных площадок в местах пересеч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На селитебных территориях и на прилегающих к ним производ-</w:t>
                        <w:br/>
                        <w:t>ственных территориях следует предусматривать гаражи и открытые стоянки</w:t>
                        <w:br/>
                        <w:t>для постоянного хранения не менее 90% расчетного числа индивидуальных</w:t>
                        <w:br/>
                        <w:t>легковых автомобилей при пешеходной доступности не более 800 м, а в рай-</w:t>
                        <w:br/>
                        <w:t>онах реконструкции или с неблагоприятной гидрогеологической обстанов-</w:t>
                        <w:br/>
                        <w:t>кой - не более 15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Стоянки (в том числе открытые) для временного хранения легко-</w:t>
                        <w:br/>
                        <w:t>вых автомобилей следует предусматривать из расчета не менее чем для 70%</w:t>
                        <w:br/>
                        <w:t>расчетного парка индивидуальных легковых автомобилей, в том числе на</w:t>
                        <w:br/>
                        <w:t>территориях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жилых районов - 25%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48715</wp:posOffset>
                </wp:positionH>
                <wp:positionV relativeFrom="page">
                  <wp:posOffset>1033780</wp:posOffset>
                </wp:positionV>
                <wp:extent cx="5980430" cy="926592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760" w:right="1020" w:hanging="0"/>
                              <w:rPr/>
                            </w:pPr>
                            <w:r>
                              <w:rPr/>
                              <w:t>промышленных и коммунально-складских зон (районов) - 25%;</w:t>
                              <w:br/>
                              <w:t>общегородских и специализированных центров - 5%;</w:t>
                              <w:br/>
                              <w:t>зон массового кратковременного отдыха - 15%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четное число машино-мест в зависимости от типов жилых до-</w:t>
                              <w:br/>
                              <w:t>мов по уровню комфорта при застройке многоквартирными жилыми домами</w:t>
                              <w:br/>
                              <w:t>следует принимать не менее значений, приведенных в Приложении 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пускается предусматривать сезонное хранение 10 - 15% парка</w:t>
                              <w:br/>
                              <w:t>легковых автомобилей в гаражах и на открытых стоянках, расположенных за</w:t>
                              <w:br/>
                              <w:t>пределами селитебных территорий посе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1129. При определении общей потребности в местах для хранения сле-</w:t>
                              <w:br/>
                              <w:t>дует также учитывать другие индивидуальные транспортные средства (мо-</w:t>
                              <w:br/>
                              <w:t>тоциклы, мотороллеры, мотоколяски, мопеды) с приведением их к одному</w:t>
                              <w:br/>
                              <w:t>расчетному виду (легковому автомобилю) с применением следующих коэф-</w:t>
                              <w:br/>
                              <w:t>фициентов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760" w:right="1020" w:hanging="0"/>
                              <w:rPr/>
                            </w:pPr>
                            <w:r>
                              <w:rPr/>
                              <w:t>мотоциклы и мотороллеры с колясками, мотоколяски - 0,5;</w:t>
                              <w:br/>
                              <w:t>мотоциклы и мотороллеры без колясок - 0,25;</w:t>
                              <w:br/>
                              <w:t>мопеды и велосипеды - 0,1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пускается предусматривать открытые стоянки для временного</w:t>
                              <w:br/>
                              <w:t>и постоянного хранения автомобилей в пределах улиц и дорог, граничащих с</w:t>
                              <w:br/>
                              <w:t>жилыми районами и микрорайонами. Подземные автостоянки допускается</w:t>
                              <w:br/>
                              <w:t>размещать также на незастроенной территории (под проездами, улицами,</w:t>
                              <w:br/>
                              <w:t>площадями, скверами, газонами и др.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аражи для легковых автомобилей, встроенные или встроенно-</w:t>
                              <w:br/>
                              <w:t>пристроенные к жилым и общественным зданиям (за исключением школ,</w:t>
                              <w:br/>
                              <w:t>детских дошкольных учреждений и лечебных учреждений со стационаром),</w:t>
                              <w:br/>
                              <w:t>необходимо предусматривать в соответствии с требованиями СП 54.13330 и</w:t>
                              <w:br/>
                              <w:t>СП 118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 аражи боксового типа для постоянного хранения автомобилей и</w:t>
                              <w:br/>
                              <w:t>других мототранспортных средств, принадлежащих инвалидам, следует</w:t>
                              <w:br/>
                              <w:t>предусматривать в радиусе пешеходной доступности не более 200 м от вхо-</w:t>
                              <w:br/>
                              <w:t>дов в жилые дома. Число мест принимается по заданию на проектировани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тояние пешеходных подходов от стоянок для временного</w:t>
                              <w:br/>
                              <w:t>хранения легковых автомобилей следует принимать не более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760" w:hanging="0"/>
                              <w:rPr/>
                            </w:pPr>
                            <w:r>
                              <w:rPr/>
                              <w:t>до входов в жилые дома - 10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 пассажирских помещений вокзалов, входов в места крупных учре-</w:t>
                              <w:br/>
                              <w:t>ждений торговли и общественного питания - 15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 прочих учреждений и предприятий обслуживания населения и ад-</w:t>
                              <w:br/>
                              <w:t>министративных зданий - 25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760" w:hanging="0"/>
                              <w:rPr/>
                            </w:pPr>
                            <w:r>
                              <w:rPr/>
                              <w:t>до входов в парки, на выставки и стадионы - 4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ормы расчета стоянок легковых автомобилей допускается при-</w:t>
                              <w:br/>
                              <w:t>нимать в соответствии с ПриложениемИ (таблица И-1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четные показатели машино-мест для постоянного и временного хранения автомобилей, а также показатели обеспечения местами хранения автомобилей в зависимости от типов жилых домов следует определять в соответ</w:t>
                              <w:br/>
                              <w:t>ствии с ПриложениемИ (таблицы И-2 и И-4). Размер земельных участков га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9.6pt;mso-wrap-distance-left:0pt;mso-wrap-distance-right:0pt;mso-wrap-distance-top:0pt;mso-wrap-distance-bottom:0pt;margin-top:81.4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left="760" w:right="1020" w:hanging="0"/>
                        <w:rPr/>
                      </w:pPr>
                      <w:r>
                        <w:rPr/>
                        <w:t>промышленных и коммунально-складских зон (районов) - 25%;</w:t>
                        <w:br/>
                        <w:t>общегородских и специализированных центров - 5%;</w:t>
                        <w:br/>
                        <w:t>зон массового кратковременного отдыха - 15%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четное число машино-мест в зависимости от типов жилых до-</w:t>
                        <w:br/>
                        <w:t>мов по уровню комфорта при застройке многоквартирными жилыми домами</w:t>
                        <w:br/>
                        <w:t>следует принимать не менее значений, приведенных в Приложении 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опускается предусматривать сезонное хранение 10 - 15% парка</w:t>
                        <w:br/>
                        <w:t>легковых автомобилей в гаражах и на открытых стоянках, расположенных за</w:t>
                        <w:br/>
                        <w:t>пределами селитебных территорий посе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1129. При определении общей потребности в местах для хранения сле-</w:t>
                        <w:br/>
                        <w:t>дует также учитывать другие индивидуальные транспортные средства (мо-</w:t>
                        <w:br/>
                        <w:t>тоциклы, мотороллеры, мотоколяски, мопеды) с приведением их к одному</w:t>
                        <w:br/>
                        <w:t>расчетному виду (легковому автомобилю) с применением следующих коэф-</w:t>
                        <w:br/>
                        <w:t>фициентов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left="760" w:right="1020" w:hanging="0"/>
                        <w:rPr/>
                      </w:pPr>
                      <w:r>
                        <w:rPr/>
                        <w:t>мотоциклы и мотороллеры с колясками, мотоколяски - 0,5;</w:t>
                        <w:br/>
                        <w:t>мотоциклы и мотороллеры без колясок - 0,25;</w:t>
                        <w:br/>
                        <w:t>мопеды и велосипеды - 0,1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опускается предусматривать открытые стоянки для временного</w:t>
                        <w:br/>
                        <w:t>и постоянного хранения автомобилей в пределах улиц и дорог, граничащих с</w:t>
                        <w:br/>
                        <w:t>жилыми районами и микрорайонами. Подземные автостоянки допускается</w:t>
                        <w:br/>
                        <w:t>размещать также на незастроенной территории (под проездами, улицами,</w:t>
                        <w:br/>
                        <w:t>площадями, скверами, газонами и др.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аражи для легковых автомобилей, встроенные или встроенно-</w:t>
                        <w:br/>
                        <w:t>пристроенные к жилым и общественным зданиям (за исключением школ,</w:t>
                        <w:br/>
                        <w:t>детских дошкольных учреждений и лечебных учреждений со стационаром),</w:t>
                        <w:br/>
                        <w:t>необходимо предусматривать в соответствии с требованиями СП 54.13330 и</w:t>
                        <w:br/>
                        <w:t>СП 118.13330.2012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 аражи боксового типа для постоянного хранения автомобилей и</w:t>
                        <w:br/>
                        <w:t>других мототранспортных средств, принадлежащих инвалидам, следует</w:t>
                        <w:br/>
                        <w:t>предусматривать в радиусе пешеходной доступности не более 200 м от вхо-</w:t>
                        <w:br/>
                        <w:t>дов в жилые дома. Число мест принимается по заданию на проектировани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стояние пешеходных подходов от стоянок для временного</w:t>
                        <w:br/>
                        <w:t>хранения легковых автомобилей следует принимать не более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left="760" w:hanging="0"/>
                        <w:rPr/>
                      </w:pPr>
                      <w:r>
                        <w:rPr/>
                        <w:t>до входов в жилые дома - 10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 пассажирских помещений вокзалов, входов в места крупных учре-</w:t>
                        <w:br/>
                        <w:t>ждений торговли и общественного питания - 15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 прочих учреждений и предприятий обслуживания населения и ад-</w:t>
                        <w:br/>
                        <w:t>министративных зданий - 25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left="760" w:hanging="0"/>
                        <w:rPr/>
                      </w:pPr>
                      <w:r>
                        <w:rPr/>
                        <w:t>до входов в парки, на выставки и стадионы - 4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ормы расчета стоянок легковых автомобилей допускается при-</w:t>
                        <w:br/>
                        <w:t>нимать в соответствии с ПриложениемИ (таблица И-1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четные показатели машино-мест для постоянного и временного хранения автомобилей, а также показатели обеспечения местами хранения автомобилей в зависимости от типов жилых домов следует определять в соответ</w:t>
                        <w:br/>
                        <w:t>ствии с ПриложениемИ (таблицы И-2 и И-4). Размер земельных участков гар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60450</wp:posOffset>
                </wp:positionH>
                <wp:positionV relativeFrom="page">
                  <wp:posOffset>697865</wp:posOffset>
                </wp:positionV>
                <wp:extent cx="5980430" cy="351599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жей и стоянок легковых автомобилей в зависимости от их этажности следует</w:t>
                              <w:br/>
                              <w:t>принимать на одно машино-место в соответствии с Приложением И  (таблица И)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ры территории наземного гаража-стоянки должны соответ-</w:t>
                              <w:br/>
                              <w:t>ствовать габаритам застройки для исключения использования прилегающей</w:t>
                              <w:br/>
                              <w:t>территории под автостоянку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Наименьшие расстояния до въездов в гаражи и выездов из них</w:t>
                              <w:br/>
                              <w:t>следует принимать: от перекрестков магистральных улиц - 50 м, улиц мест-</w:t>
                              <w:br/>
                              <w:t>ного значения - 20 м, от остановочных пунктов общественного пассажирско-</w:t>
                              <w:br/>
                              <w:t>го транспорта - 3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тивопожарные расстояния от открытых площадок (в том</w:t>
                              <w:br/>
                              <w:t>числе с навесом) для хранения автомобилей до зданий и сооружений пред-</w:t>
                              <w:br/>
                              <w:t>приятий (по обслуживанию автомобилей, промышленных, сельскохозяй-</w:t>
                              <w:br/>
                              <w:t>ственных и др.) должны приниматься в соответствии с СП 113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Санитарные разрывы от мест хранения и обслуживания легково-</w:t>
                              <w:br/>
                              <w:t>го автотранспорта до объектов застройки следует принимать с учетом требо-</w:t>
                              <w:br/>
                              <w:t>ваний СанПиН 2.2.1/2.1.1.1200 в соответствии с таблицей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76.85pt;mso-wrap-distance-left:0pt;mso-wrap-distance-right:0pt;mso-wrap-distance-top:0pt;mso-wrap-distance-bottom:0pt;margin-top:54.9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6" w:before="0" w:after="0"/>
                        <w:jc w:val="both"/>
                        <w:rPr/>
                      </w:pPr>
                      <w:r>
                        <w:rPr/>
                        <w:t>жей и стоянок легковых автомобилей в зависимости от их этажности следует</w:t>
                        <w:br/>
                        <w:t>принимать на одно машино-место в соответствии с Приложением И  (таблица И)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4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ры территории наземного гаража-стоянки должны соответ-</w:t>
                        <w:br/>
                        <w:t>ствовать габаритам застройки для исключения использования прилегающей</w:t>
                        <w:br/>
                        <w:t>территории под автостоянку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3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Наименьшие расстояния до въездов в гаражи и выездов из них</w:t>
                        <w:br/>
                        <w:t>следует принимать: от перекрестков магистральных улиц - 50 м, улиц мест-</w:t>
                        <w:br/>
                        <w:t>ного значения - 20 м, от остановочных пунктов общественного пассажирско-</w:t>
                        <w:br/>
                        <w:t>го транспорта - 3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4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отивопожарные расстояния от открытых площадок (в том</w:t>
                        <w:br/>
                        <w:t>числе с навесом) для хранения автомобилей до зданий и сооружений пред-</w:t>
                        <w:br/>
                        <w:t>приятий (по обслуживанию автомобилей, промышленных, сельскохозяй-</w:t>
                        <w:br/>
                        <w:t>ственных и др.) должны приниматься в соответствии с СП 113.13330.2012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43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Санитарные разрывы от мест хранения и обслуживания легково-</w:t>
                        <w:br/>
                        <w:t>го автотранспорта до объектов застройки следует принимать с учетом требо-</w:t>
                        <w:br/>
                        <w:t>ваний СанПиН 2.2.1/2.1.1.1200 в соответствии с таблицей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48070</wp:posOffset>
                </wp:positionH>
                <wp:positionV relativeFrom="page">
                  <wp:posOffset>4278630</wp:posOffset>
                </wp:positionV>
                <wp:extent cx="859155" cy="17780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pt;mso-wrap-distance-left:0pt;mso-wrap-distance-right:0pt;mso-wrap-distance-top:0pt;mso-wrap-distance-bottom:0pt;margin-top:336.9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69340</wp:posOffset>
                </wp:positionH>
                <wp:positionV relativeFrom="page">
                  <wp:posOffset>4551680</wp:posOffset>
                </wp:positionV>
                <wp:extent cx="5950585" cy="361315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7"/>
                              <w:gridCol w:w="1330"/>
                              <w:gridCol w:w="1325"/>
                              <w:gridCol w:w="1330"/>
                              <w:gridCol w:w="1325"/>
                              <w:gridCol w:w="1354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ъекты, до которых</w:t>
                                    <w:br/>
                                    <w:t>исчисляется санитар-</w:t>
                                    <w:br/>
                                    <w:t>ный разрыв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стояние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крытые автостоянки и паркинги вместимостью, машино-</w:t>
                                    <w:br/>
                                    <w:t>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 и мене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-1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-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ыше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асады жилых домов и</w:t>
                                    <w:br/>
                                    <w:t>торцы с окнам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рцы жилых домов</w:t>
                                    <w:br/>
                                    <w:t>без окон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рритории школ, дет-</w:t>
                                    <w:br/>
                                    <w:t>ских учреждений, ПТУ,</w:t>
                                    <w:br/>
                                    <w:t>техникумов, площадок</w:t>
                                    <w:br/>
                                    <w:t>для отдыха, игр и спор-</w:t>
                                    <w:br/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рритории лечебных</w:t>
                                    <w:br/>
                                    <w:t>учреждений стационар-</w:t>
                                    <w:br/>
                                    <w:t>ного типа, открытые</w:t>
                                    <w:br/>
                                    <w:t>спортивные сооружения</w:t>
                                    <w:br/>
                                    <w:t>общего пользования,</w:t>
                                    <w:br/>
                                    <w:t>места отдыха населения</w:t>
                                    <w:br/>
                                    <w:t>(сады, скверы, парки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асче-</w:t>
                                    <w:br/>
                                    <w:t>та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асче-</w:t>
                                    <w:br/>
                                    <w:t>та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асче-</w:t>
                                    <w:br/>
                                    <w:t>т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84.5pt;mso-wrap-distance-left:0pt;mso-wrap-distance-right:0pt;mso-wrap-distance-top:0pt;mso-wrap-distance-bottom:0pt;margin-top:358.4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7"/>
                        <w:gridCol w:w="1330"/>
                        <w:gridCol w:w="1325"/>
                        <w:gridCol w:w="1330"/>
                        <w:gridCol w:w="1325"/>
                        <w:gridCol w:w="1354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ъекты, до которых</w:t>
                              <w:br/>
                              <w:t>исчисляется санитар-</w:t>
                              <w:br/>
                              <w:t>ный разрыв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стояние, 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крытые автостоянки и паркинги вместимостью, машино-</w:t>
                              <w:br/>
                              <w:t>мес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 и мене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-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-1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-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ыше 3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асады жилых домов и</w:t>
                              <w:br/>
                              <w:t>торцы с окнам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рцы жилых домов</w:t>
                              <w:br/>
                              <w:t>без окон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рритории школ, дет-</w:t>
                              <w:br/>
                              <w:t>ских учреждений, ПТУ,</w:t>
                              <w:br/>
                              <w:t>техникумов, площадок</w:t>
                              <w:br/>
                              <w:t>для отдыха, игр и спор-</w:t>
                              <w:br/>
                              <w:t>т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рритории лечебных</w:t>
                              <w:br/>
                              <w:t>учреждений стационар-</w:t>
                              <w:br/>
                              <w:t>ного типа, открытые</w:t>
                              <w:br/>
                              <w:t>спортивные сооружения</w:t>
                              <w:br/>
                              <w:t>общего пользования,</w:t>
                              <w:br/>
                              <w:t>места отдыха населения</w:t>
                              <w:br/>
                              <w:t>(сады, скверы, парки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асче-</w:t>
                              <w:br/>
                              <w:t>та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асче-</w:t>
                              <w:br/>
                              <w:t>та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асче-</w:t>
                              <w:br/>
                              <w:t>та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66800</wp:posOffset>
                </wp:positionH>
                <wp:positionV relativeFrom="page">
                  <wp:posOffset>8213090</wp:posOffset>
                </wp:positionV>
                <wp:extent cx="5974080" cy="161290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Разрыв от наземных гаражей-стоянок, паркингов закрытого типа принимается на</w:t>
                              <w:br/>
                              <w:t>основании результатов расчетов рассеивания загрязнений в атмосферном воздухе и уров-</w:t>
                              <w:br/>
                              <w:t>ней физического воздействия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ри размещении наземных гаражей-стоянок, паркингов, автостоянок должны</w:t>
                              <w:br/>
                              <w:t>быть соблюдены нормативные требования обеспеченности придомовой территории с не-</w:t>
                              <w:br/>
                              <w:t>обходимыми элементами благоустройства по площади и наименованиям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955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Наземные гаражи-стоянки, паркинги, автостоянки вместимостью свыше 500 маши-</w:t>
                              <w:br/>
                              <w:t>но-мест следует размещать на территории промышленных и коммунально-складских з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27pt;mso-wrap-distance-left:0pt;mso-wrap-distance-right:0pt;mso-wrap-distance-top:0pt;mso-wrap-distance-bottom:0pt;margin-top:646.7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960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Разрыв от наземных гаражей-стоянок, паркингов закрытого типа принимается на</w:t>
                        <w:br/>
                        <w:t>основании результатов расчетов рассеивания загрязнений в атмосферном воздухе и уров-</w:t>
                        <w:br/>
                        <w:t>ней физического воздействия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008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ри размещении наземных гаражей-стоянок, паркингов, автостоянок должны</w:t>
                        <w:br/>
                        <w:t>быть соблюдены нормативные требования обеспеченности придомовой территории с не-</w:t>
                        <w:br/>
                        <w:t>обходимыми элементами благоустройства по площади и наименованиям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955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Наземные гаражи-стоянки, паркинги, автостоянки вместимостью свыше 500 маши-</w:t>
                        <w:br/>
                        <w:t>но-мест следует размещать на территории промышленных и коммунально-складских з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60450</wp:posOffset>
                </wp:positionH>
                <wp:positionV relativeFrom="page">
                  <wp:posOffset>699770</wp:posOffset>
                </wp:positionV>
                <wp:extent cx="5980430" cy="280035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69"/>
                              <w:ind w:firstLine="760"/>
                              <w:rPr/>
                            </w:pPr>
                            <w:r>
                              <w:rPr/>
                              <w:t>В случае размещения подземных, полуподземных и обвалованных гаражей-стоянок</w:t>
                              <w:br/>
                              <w:t>в жилом доме расстояние от въезда - выезда до жилого дома не регламентируется. Доста-</w:t>
                              <w:br/>
                              <w:t>точность разрыва обосновывается расчетами загрязнения атмосферного воздуха и акусти-</w:t>
                              <w:br/>
                              <w:t>ческими расчетами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269"/>
                              <w:ind w:left="0" w:firstLine="760"/>
                              <w:rPr/>
                            </w:pPr>
                            <w:r>
                              <w:rPr/>
                              <w:t>Разрыв от проездов автотранспорта из гаражей-стоянок, паркингов, автостоянок</w:t>
                              <w:br/>
                              <w:t>до нормируемых объектов должен быть не менее 7 м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269"/>
                              <w:ind w:left="0" w:firstLine="760"/>
                              <w:rPr/>
                            </w:pPr>
                            <w:r>
                              <w:rPr/>
                              <w:t>Для гостевых автостоянок жилых домов разрывы не устанавливаютс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269"/>
                              <w:ind w:left="0" w:firstLine="760"/>
                              <w:rPr/>
                            </w:pPr>
                            <w:r>
                              <w:rPr/>
                              <w:t>Разрывы, приведенные в таблице 17, могут приниматься с учетом интерполяции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lineRule="exact" w:line="269" w:before="0" w:after="86"/>
                              <w:ind w:left="0" w:firstLine="760"/>
                              <w:rPr/>
                            </w:pPr>
                            <w:r>
                              <w:rPr/>
                              <w:t>Санитарный разрыв от станций технического обслуживания (осмотра) при числе</w:t>
                              <w:br/>
                              <w:t>постов до 5 (без малярно-жестяных работ) - 50 м, от 5 до 10 - 100 м. Санитарный разрыв от</w:t>
                              <w:br/>
                              <w:t>моек автомобилей при количестве постов до 2 - 50 м, от 2 до 5 - 1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1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тивопожарные расстояния от мест хранения и обслуживания</w:t>
                              <w:br/>
                              <w:t>легкового автотранспорта до объектов застройки следует принимать с учетом</w:t>
                              <w:br/>
                              <w:t>требований Федерального закона от 22.07.2008 № 123-ФЗ «Технический регла-</w:t>
                              <w:br/>
                              <w:t>мент о требованиях пожарной безопасности»и в соответствии с таблицей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20.5pt;mso-wrap-distance-left:0pt;mso-wrap-distance-right:0pt;mso-wrap-distance-top:0pt;mso-wrap-distance-bottom:0pt;margin-top:55.1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69"/>
                        <w:ind w:firstLine="760"/>
                        <w:rPr/>
                      </w:pPr>
                      <w:r>
                        <w:rPr/>
                        <w:t>В случае размещения подземных, полуподземных и обвалованных гаражей-стоянок</w:t>
                        <w:br/>
                        <w:t>в жилом доме расстояние от въезда - выезда до жилого дома не регламентируется. Доста-</w:t>
                        <w:br/>
                        <w:t>точность разрыва обосновывается расчетами загрязнения атмосферного воздуха и акусти-</w:t>
                        <w:br/>
                        <w:t>ческими расчетами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269"/>
                        <w:ind w:left="0" w:firstLine="760"/>
                        <w:rPr/>
                      </w:pPr>
                      <w:r>
                        <w:rPr/>
                        <w:t>Разрыв от проездов автотранспорта из гаражей-стоянок, паркингов, автостоянок</w:t>
                        <w:br/>
                        <w:t>до нормируемых объектов должен быть не менее 7 м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spacing w:lineRule="exact" w:line="269"/>
                        <w:ind w:left="0" w:firstLine="760"/>
                        <w:rPr/>
                      </w:pPr>
                      <w:r>
                        <w:rPr/>
                        <w:t>Для гостевых автостоянок жилых домов разрывы не устанавливаютс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spacing w:lineRule="exact" w:line="269"/>
                        <w:ind w:left="0" w:firstLine="760"/>
                        <w:rPr/>
                      </w:pPr>
                      <w:r>
                        <w:rPr/>
                        <w:t>Разрывы, приведенные в таблице 17, могут приниматься с учетом интерполяции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lineRule="exact" w:line="269" w:before="0" w:after="86"/>
                        <w:ind w:left="0" w:firstLine="760"/>
                        <w:rPr/>
                      </w:pPr>
                      <w:r>
                        <w:rPr/>
                        <w:t>Санитарный разрыв от станций технического обслуживания (осмотра) при числе</w:t>
                        <w:br/>
                        <w:t>постов до 5 (без малярно-жестяных работ) - 50 м, от 5 до 10 - 100 м. Санитарный разрыв от</w:t>
                        <w:br/>
                        <w:t>моек автомобилей при количестве постов до 2 - 50 м, от 2 до 5 - 100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541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тивопожарные расстояния от мест хранения и обслуживания</w:t>
                        <w:br/>
                        <w:t>легкового автотранспорта до объектов застройки следует принимать с учетом</w:t>
                        <w:br/>
                        <w:t>требований Федерального закона от 22.07.2008 № 123-ФЗ «Технический регла-</w:t>
                        <w:br/>
                        <w:t>мент о требованиях пожарной безопасности»и в соответствии с таблицей 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50610</wp:posOffset>
                </wp:positionH>
                <wp:positionV relativeFrom="page">
                  <wp:posOffset>3565525</wp:posOffset>
                </wp:positionV>
                <wp:extent cx="859155" cy="17780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pt;mso-wrap-distance-left:0pt;mso-wrap-distance-right:0pt;mso-wrap-distance-top:0pt;mso-wrap-distance-bottom:0pt;margin-top:280.75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69340</wp:posOffset>
                </wp:positionH>
                <wp:positionV relativeFrom="page">
                  <wp:posOffset>3841750</wp:posOffset>
                </wp:positionV>
                <wp:extent cx="5950585" cy="289941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5"/>
                              <w:gridCol w:w="922"/>
                              <w:gridCol w:w="917"/>
                              <w:gridCol w:w="922"/>
                              <w:gridCol w:w="768"/>
                              <w:gridCol w:w="922"/>
                              <w:gridCol w:w="107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дания, до которых определяются</w:t>
                                    <w:br/>
                                    <w:t>противопожарные расстояния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тивопожарные расстояния до</w:t>
                                    <w:br/>
                                    <w:t>соседних зданий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коллективных гаражей и ор-</w:t>
                                    <w:br/>
                                    <w:t>ганизованных открытых авто-</w:t>
                                    <w:br/>
                                    <w:t>стоянок при числе легковых ав-</w:t>
                                    <w:br/>
                                    <w:t>томобиле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станций тех-</w:t>
                                    <w:br/>
                                    <w:t>нического об-</w:t>
                                    <w:br/>
                                    <w:t>служивания ав-</w:t>
                                    <w:br/>
                                    <w:t>томобилей при</w:t>
                                    <w:br/>
                                    <w:t>числе по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 и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-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 и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щественные здан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 (12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 (12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ницы земельных участков об-</w:t>
                                    <w:br/>
                                    <w:t>щеобразовательных учреждений и</w:t>
                                    <w:br/>
                                    <w:t>дошкольных образовательных</w:t>
                                    <w:br/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ницы земельных участков ле-</w:t>
                                    <w:br/>
                                    <w:t>чебных учреждений стационарно-</w:t>
                                    <w:br/>
                                    <w:t>го тип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28.3pt;mso-wrap-distance-left:0pt;mso-wrap-distance-right:0pt;mso-wrap-distance-top:0pt;mso-wrap-distance-bottom:0pt;margin-top:302.5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5"/>
                        <w:gridCol w:w="922"/>
                        <w:gridCol w:w="917"/>
                        <w:gridCol w:w="922"/>
                        <w:gridCol w:w="768"/>
                        <w:gridCol w:w="922"/>
                        <w:gridCol w:w="107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3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дания, до которых определяются</w:t>
                              <w:br/>
                              <w:t>противопожарные расстояния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тивопожарные расстояния до</w:t>
                              <w:br/>
                              <w:t>соседних зданий, м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коллективных гаражей и ор-</w:t>
                              <w:br/>
                              <w:t>ганизованных открытых авто-</w:t>
                              <w:br/>
                              <w:t>стоянок при числе легковых ав-</w:t>
                              <w:br/>
                              <w:t>томобилей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станций тех-</w:t>
                              <w:br/>
                              <w:t>нического об-</w:t>
                              <w:br/>
                              <w:t>служивания ав-</w:t>
                              <w:br/>
                              <w:t>томобилей при</w:t>
                              <w:br/>
                              <w:t>числе постов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 и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-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-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 и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щественные здан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 (12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 (12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ницы земельных участков об-</w:t>
                              <w:br/>
                              <w:t>щеобразовательных учреждений и</w:t>
                              <w:br/>
                              <w:t>дошкольных образовательных</w:t>
                              <w:br/>
                              <w:t>учреждений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ницы земельных участков ле-</w:t>
                              <w:br/>
                              <w:t>чебных учреждений стационарно-</w:t>
                              <w:br/>
                              <w:t>го тип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60450</wp:posOffset>
                </wp:positionH>
                <wp:positionV relativeFrom="page">
                  <wp:posOffset>6790055</wp:posOffset>
                </wp:positionV>
                <wp:extent cx="5980430" cy="318579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ри количестве мест хранения автомобилей более 300 противопожарные рассто-</w:t>
                              <w:br/>
                              <w:t>яния принимаются с учетом обеспечения пожарной безопасности и санитарных разрывов,</w:t>
                              <w:br/>
                              <w:t>но не менее 50 м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274" w:before="0" w:after="295"/>
                              <w:ind w:left="0" w:firstLine="760"/>
                              <w:rPr/>
                            </w:pPr>
                            <w:r>
                              <w:rPr/>
                              <w:t>В скобках указаны значения для гаражей III и IV степеней огнестойкост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4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IV. Расчетные показатели объектов инженерной инфраструктуры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6" w:leader="none"/>
                              </w:tabs>
                              <w:spacing w:lineRule="exact" w:line="280" w:before="0" w:after="300"/>
                              <w:ind w:left="2560" w:hanging="0"/>
                              <w:jc w:val="both"/>
                              <w:rPr/>
                            </w:pPr>
                            <w:r>
                              <w:rPr/>
                              <w:t>Водоснабжение и водоотведение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ектирование новых, реконструкцию и расширение существу-</w:t>
                              <w:br/>
                              <w:t>ющих инженерных сетей следует осуществлять на основе программ ком-</w:t>
                              <w:br/>
                              <w:t>плексного развития коммунальной инфраструктуры территорий в соответ-</w:t>
                              <w:br/>
                              <w:t>ствии с Федеральным законом от 30.12.2004 № 210-Ф3 «Об основах регули-</w:t>
                              <w:br/>
                              <w:t>рования тарифов организаций коммунального комплекса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12.2 Проектирование систем хозяйственно-питьевого водоснабжени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50.85pt;mso-wrap-distance-left:0pt;mso-wrap-distance-right:0pt;mso-wrap-distance-top:0pt;mso-wrap-distance-bottom:0pt;margin-top:534.6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ри количестве мест хранения автомобилей более 300 противопожарные рассто-</w:t>
                        <w:br/>
                        <w:t>яния принимаются с учетом обеспечения пожарной безопасности и санитарных разрывов,</w:t>
                        <w:br/>
                        <w:t>но не менее 50 м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spacing w:lineRule="exact" w:line="274" w:before="0" w:after="295"/>
                        <w:ind w:left="0" w:firstLine="760"/>
                        <w:rPr/>
                      </w:pPr>
                      <w:r>
                        <w:rPr/>
                        <w:t>В скобках указаны значения для гаражей III и IV степеней огнестойкост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42"/>
                        <w:ind w:firstLine="760"/>
                        <w:jc w:val="both"/>
                        <w:rPr/>
                      </w:pPr>
                      <w:r>
                        <w:rPr/>
                        <w:t>IV. Расчетные показатели объектов инженерной инфраструктуры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3026" w:leader="none"/>
                        </w:tabs>
                        <w:spacing w:lineRule="exact" w:line="280" w:before="0" w:after="300"/>
                        <w:ind w:left="2560" w:hanging="0"/>
                        <w:jc w:val="both"/>
                        <w:rPr/>
                      </w:pPr>
                      <w:r>
                        <w:rPr/>
                        <w:t>Водоснабжение и водоотведение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ектирование новых, реконструкцию и расширение существу-</w:t>
                        <w:br/>
                        <w:t>ющих инженерных сетей следует осуществлять на основе программ ком-</w:t>
                        <w:br/>
                        <w:t>плексного развития коммунальной инфраструктуры территорий в соответ-</w:t>
                        <w:br/>
                        <w:t>ствии с Федеральным законом от 30.12.2004 № 210-Ф3 «Об основах регули-</w:t>
                        <w:br/>
                        <w:t>рования тарифов организаций коммунального комплекса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12.2 Проектирование систем хозяйственно-питьевого водоснабжения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63625</wp:posOffset>
                </wp:positionH>
                <wp:positionV relativeFrom="page">
                  <wp:posOffset>697865</wp:posOffset>
                </wp:positionV>
                <wp:extent cx="5974080" cy="588010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канализации городов и других населенных пунктов следует производить в</w:t>
                              <w:br/>
                              <w:t>соответствии с требованиями СП 31.13330, СП 32.13330 с учетом санитарно-</w:t>
                              <w:br/>
                              <w:t>гигиенической надежности получения питьевой воды, экологических и ре-</w:t>
                              <w:br/>
                              <w:t>сурсосберегающих требова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Жилая и общественная застройка населенных пунктов, включая</w:t>
                              <w:br/>
                              <w:t>индивидуальную усадебную и блокированную жилую застройку с участками,</w:t>
                              <w:br/>
                              <w:t>а также производственные объекты должны быть обеспечены централизо-</w:t>
                              <w:br/>
                              <w:t>ванными или локальными системами водоснабжения и канализации. В жи-</w:t>
                              <w:br/>
                              <w:t>лых зонах, не обеспеченных централизованным водоснабжением и канализа-</w:t>
                              <w:br/>
                              <w:t>цией, размещение многоэтажных жилых домов не допускаетс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ыбор источников хозяйственно-питьевого водоснабжения необ-</w:t>
                              <w:br/>
                              <w:t>ходимо осуществлять в соответствии с требованиями СанПиН 2.1.4.1110,</w:t>
                              <w:br/>
                              <w:t>ГОСТ 2761, а также с учетом норм радиационной безопасности при положи-</w:t>
                              <w:br/>
                              <w:t>тельном заключении органов государственного санитарно-эпидемиологи-</w:t>
                              <w:br/>
                              <w:t>ческого надзора по выбору площад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ы земельных участков для станций очистки воды в зависи-</w:t>
                              <w:br/>
                              <w:t>мости от их производительности (тыс. куб.м/сутки) следует принимать по</w:t>
                              <w:br/>
                              <w:t>проекту, но не более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0"/>
                              <w:ind w:left="760" w:right="6140" w:hanging="0"/>
                              <w:rPr/>
                            </w:pPr>
                            <w:r>
                              <w:rPr/>
                              <w:t>до 0,8 - 1 га;</w:t>
                              <w:br/>
                              <w:t>от 0,8 до 12 - 2 га;</w:t>
                              <w:br/>
                              <w:t>от 12 до 32 - 3 га;</w:t>
                              <w:br/>
                              <w:t>от 32 до 80 - 4 га;</w:t>
                              <w:br/>
                              <w:t>от 80 до 125 - 6 га;</w:t>
                              <w:br/>
                              <w:t>от 125 до 250 - 12 га;</w:t>
                              <w:br/>
                              <w:t>от 250 до 400 - 18 га;</w:t>
                              <w:br/>
                              <w:t>от 400 до 800 - 24 г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12.6 Размеры земельных участков для очистных сооружений канализа-</w:t>
                              <w:br/>
                              <w:t>ции следует принимать не более указанных в таблице 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63pt;mso-wrap-distance-left:0pt;mso-wrap-distance-right:0pt;mso-wrap-distance-top:0pt;mso-wrap-distance-bottom:0pt;margin-top:54.9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/>
                        <w:t>канализации городов и других населенных пунктов следует производить в</w:t>
                        <w:br/>
                        <w:t>соответствии с требованиями СП 31.13330, СП 32.13330 с учетом санитарно-</w:t>
                        <w:br/>
                        <w:t>гигиенической надежности получения питьевой воды, экологических и ре-</w:t>
                        <w:br/>
                        <w:t>сурсосберегающих требова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Жилая и общественная застройка населенных пунктов, включая</w:t>
                        <w:br/>
                        <w:t>индивидуальную усадебную и блокированную жилую застройку с участками,</w:t>
                        <w:br/>
                        <w:t>а также производственные объекты должны быть обеспечены централизо-</w:t>
                        <w:br/>
                        <w:t>ванными или локальными системами водоснабжения и канализации. В жи-</w:t>
                        <w:br/>
                        <w:t>лых зонах, не обеспеченных централизованным водоснабжением и канализа-</w:t>
                        <w:br/>
                        <w:t>цией, размещение многоэтажных жилых домов не допускаетс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ыбор источников хозяйственно-питьевого водоснабжения необ-</w:t>
                        <w:br/>
                        <w:t>ходимо осуществлять в соответствии с требованиями СанПиН 2.1.4.1110,</w:t>
                        <w:br/>
                        <w:t>ГОСТ 2761, а также с учетом норм радиационной безопасности при положи-</w:t>
                        <w:br/>
                        <w:t>тельном заключении органов государственного санитарно-эпидемиологи-</w:t>
                        <w:br/>
                        <w:t>ческого надзора по выбору площадк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ры земельных участков для станций очистки воды в зависи-</w:t>
                        <w:br/>
                        <w:t>мости от их производительности (тыс. куб.м/сутки) следует принимать по</w:t>
                        <w:br/>
                        <w:t>проекту, но не более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6" w:before="0" w:after="0"/>
                        <w:ind w:left="760" w:right="6140" w:hanging="0"/>
                        <w:rPr/>
                      </w:pPr>
                      <w:r>
                        <w:rPr/>
                        <w:t>до 0,8 - 1 га;</w:t>
                        <w:br/>
                        <w:t>от 0,8 до 12 - 2 га;</w:t>
                        <w:br/>
                        <w:t>от 12 до 32 - 3 га;</w:t>
                        <w:br/>
                        <w:t>от 32 до 80 - 4 га;</w:t>
                        <w:br/>
                        <w:t>от 80 до 125 - 6 га;</w:t>
                        <w:br/>
                        <w:t>от 125 до 250 - 12 га;</w:t>
                        <w:br/>
                        <w:t>от 250 до 400 - 18 га;</w:t>
                        <w:br/>
                        <w:t>от 400 до 800 - 24 г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12.6 Размеры земельных участков для очистных сооружений канализа-</w:t>
                        <w:br/>
                        <w:t>ции следует принимать не более указанных в таблице 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150610</wp:posOffset>
                </wp:positionH>
                <wp:positionV relativeFrom="page">
                  <wp:posOffset>6647180</wp:posOffset>
                </wp:positionV>
                <wp:extent cx="859155" cy="17780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pt;mso-wrap-distance-left:0pt;mso-wrap-distance-right:0pt;mso-wrap-distance-top:0pt;mso-wrap-distance-bottom:0pt;margin-top:523.4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69340</wp:posOffset>
                </wp:positionH>
                <wp:positionV relativeFrom="page">
                  <wp:posOffset>6920230</wp:posOffset>
                </wp:positionV>
                <wp:extent cx="5949315" cy="182562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1334"/>
                              <w:gridCol w:w="1330"/>
                              <w:gridCol w:w="335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изводительность очистных</w:t>
                                    <w:br/>
                                    <w:t>сооружений канализации,</w:t>
                                    <w:br/>
                                    <w:t>тыс. куб. м/сутки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меры земельных участков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чистных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оружений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овых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щадок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ологических прудов глубо-</w:t>
                                    <w:br/>
                                    <w:t>кой очистки сточных 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0,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0,7 до 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17 до 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40 до 1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130 до 1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175 до 2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43.75pt;mso-wrap-distance-left:0pt;mso-wrap-distance-right:0pt;mso-wrap-distance-top:0pt;mso-wrap-distance-bottom:0pt;margin-top:544.9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1334"/>
                        <w:gridCol w:w="1330"/>
                        <w:gridCol w:w="335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изводительность очистных</w:t>
                              <w:br/>
                              <w:t>сооружений канализации,</w:t>
                              <w:br/>
                              <w:t>тыс. куб. м/сутки</w:t>
                            </w:r>
                          </w:p>
                        </w:tc>
                        <w:tc>
                          <w:tcPr>
                            <w:tcW w:w="6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меры земельных участков, г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чистных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оружений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овых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щадок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ологических прудов глубо-</w:t>
                              <w:br/>
                              <w:t>кой очистки сточных в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0,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0,7 до 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17 до 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40 до 1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130 до 1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175 до 2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63625</wp:posOffset>
                </wp:positionH>
                <wp:positionV relativeFrom="page">
                  <wp:posOffset>8798560</wp:posOffset>
                </wp:positionV>
                <wp:extent cx="5974080" cy="89027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74"/>
                              <w:ind w:firstLine="740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spacing w:lineRule="exact" w:line="274"/>
                              <w:ind w:firstLine="740"/>
                              <w:rPr/>
                            </w:pPr>
                            <w:r>
                              <w:rPr/>
                              <w:t>Размеры земельных участков очистных сооружений производительностью свыше</w:t>
                              <w:br/>
                              <w:t>280 тыс. куб.м/сутки следует принимать по проектам, разработанным в установленном</w:t>
                              <w:br/>
                              <w:t>порядке, проектам аналогичных сооружений или по данным специализированных органи-</w:t>
                              <w:br/>
                              <w:t>заций при согласовании с органами санэпиднадз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0.1pt;mso-wrap-distance-left:0pt;mso-wrap-distance-right:0pt;mso-wrap-distance-top:0pt;mso-wrap-distance-bottom:0pt;margin-top:692.8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74"/>
                        <w:ind w:firstLine="740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Style26"/>
                        <w:shd w:fill="auto" w:val="clear"/>
                        <w:spacing w:lineRule="exact" w:line="274"/>
                        <w:ind w:firstLine="740"/>
                        <w:rPr/>
                      </w:pPr>
                      <w:r>
                        <w:rPr/>
                        <w:t>Размеры земельных участков очистных сооружений производительностью свыше</w:t>
                        <w:br/>
                        <w:t>280 тыс. куб.м/сутки следует принимать по проектам, разработанным в установленном</w:t>
                        <w:br/>
                        <w:t>порядке, проектам аналогичных сооружений или по данным специализированных органи-</w:t>
                        <w:br/>
                        <w:t>заций при согласовании с органами санэпиднадз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63625</wp:posOffset>
                </wp:positionH>
                <wp:positionV relativeFrom="page">
                  <wp:posOffset>9785985</wp:posOffset>
                </wp:positionV>
                <wp:extent cx="5974080" cy="20002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12.7. Размеры земельных участков очистных сооружений лок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5.75pt;mso-wrap-distance-left:0pt;mso-wrap-distance-right:0pt;mso-wrap-distance-top:0pt;mso-wrap-distance-bottom:0pt;margin-top:770.5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firstLine="760"/>
                        <w:jc w:val="both"/>
                        <w:rPr/>
                      </w:pPr>
                      <w:r>
                        <w:rPr/>
                        <w:t>12.7. Размеры земельных участков очистных сооружений лок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5927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15479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15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истем канализации и их санитарно-защитных зон следует принимать в зави-</w:t>
                              <w:br/>
                              <w:t>симости от грунтовых условий и количества сточных вод, но не более 0,25 га,</w:t>
                              <w:br/>
                              <w:t>в соответствии с требованиями СП 32.13330. Размеры земельных участков</w:t>
                              <w:br/>
                              <w:t>для станций очистки воды в зависимости от их производительности</w:t>
                              <w:br/>
                              <w:t>(тыс. куб.м/сутки) следует принимать по проекту, но не более:</w:t>
                              <w:br/>
                              <w:t>до 0,8 - 1 га;</w:t>
                              <w:br/>
                              <w:t>от 0,8 до 12 - 2 га;</w:t>
                              <w:br/>
                              <w:t>от 12 до 32 - 3 га;</w:t>
                              <w:br/>
                              <w:t>от 32 до 80 - 4 га;</w:t>
                              <w:br/>
                              <w:t>от 80 до 125 - 6 га;</w:t>
                              <w:br/>
                              <w:t>от 125 до 250 - 12 га;</w:t>
                              <w:br/>
                              <w:t>от 250 до 400 - 18 га;</w:t>
                              <w:br/>
                              <w:t>от 400 до 800 - 24 г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33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12.8 При отсутствии централизованной системы канализации следует</w:t>
                              <w:br/>
                              <w:t>предусматривать по согласованию с местными органами санитарно-</w:t>
                              <w:br/>
                              <w:t>эпидемиологической службы локальные очистные сооружения, сливные</w:t>
                              <w:br/>
                              <w:t>станции. Размеры земельных участков, отводимых под сливные станции, ло-</w:t>
                              <w:br/>
                              <w:t>кальные очистные сооружения и их санитарно-защитные зоны, следует при-</w:t>
                              <w:br/>
                              <w:t>нимать в соответствии с СП 32.13330, СанПиН 2.2.1/2.1.1.120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2" w:leader="none"/>
                              </w:tabs>
                              <w:spacing w:lineRule="exact" w:line="280" w:before="0" w:after="306"/>
                              <w:ind w:left="3160" w:hanging="0"/>
                              <w:jc w:val="both"/>
                              <w:rPr/>
                            </w:pPr>
                            <w:r>
                              <w:rPr/>
                              <w:t>Дождевая канализац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ектирование дождевой канализации следует осуществлять</w:t>
                              <w:br/>
                              <w:t>на основании действующих нормативных документов: СанПиН 2.1.5.980,</w:t>
                              <w:br/>
                              <w:t>СП 32.13330, Водного кодекса Российской Федерац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озможно применение общесплавной (совместно с хозбытовой) и</w:t>
                              <w:br/>
                              <w:t>раздельной систем канализации. Предпочтение следует отдавать раздельной</w:t>
                              <w:br/>
                              <w:t>системе. Отвод поверхностных вод должен осуществляться со всего бассейна</w:t>
                              <w:br/>
                              <w:t>стока территории сельских населенных пунктов со сбросом из сети дождевой</w:t>
                              <w:br/>
                              <w:t>канализации преимущественно после очистки в водотоки и водоемы. Утили-</w:t>
                              <w:br/>
                              <w:t>зацию снежных и ледовых масс, собираемых и вывозимых с территорий по-</w:t>
                              <w:br/>
                              <w:t>селений, рекомендуется осуществлять с применением снегоплавильных ка-</w:t>
                              <w:br/>
                              <w:t>мер, расположенных на канализационных коллекторах с использованием</w:t>
                              <w:br/>
                              <w:t>теплоты канализационных стоков. Не допускается выпуск поверхностного</w:t>
                              <w:br/>
                              <w:t>стока в непроточные водоемы, в размываемые овраги, в замкнутые ложбины,</w:t>
                              <w:br/>
                              <w:t>заболоченные территории, в черте населенных пунктов, I пояса зоны сани-</w:t>
                              <w:br/>
                              <w:t>тарной охраны (ЗСО) и в соответствии с СанПиН 2.1.5.98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водоемы, предназначенные для купания, возможен сброс по-</w:t>
                              <w:br/>
                              <w:t>верхностных сточных вод при условии их глубокой очист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определения размеров отводящих труб и водосточных кана-</w:t>
                              <w:br/>
                              <w:t>лов необходимо учитывать расчетный максимальный расход дождевой воды,</w:t>
                              <w:br/>
                              <w:t>поступающей в сеть с учетом расчетной интенсивности дождя, его продол-</w:t>
                              <w:br/>
                              <w:t>жительности, коэффициента стока и площади водосбор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менение открытых водоотводящих устройств допускается в</w:t>
                              <w:br/>
                              <w:t>сельских населенных пунктах, на парковых территориях с устройством мо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0.8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систем канализации и их санитарно-защитных зон следует принимать в зави-</w:t>
                        <w:br/>
                        <w:t>симости от грунтовых условий и количества сточных вод, но не более 0,25 га,</w:t>
                        <w:br/>
                        <w:t>в соответствии с требованиями СП 32.13330. Размеры земельных участков</w:t>
                        <w:br/>
                        <w:t>для станций очистки воды в зависимости от их производительности</w:t>
                        <w:br/>
                        <w:t>(тыс. куб.м/сутки) следует принимать по проекту, но не более:</w:t>
                        <w:br/>
                        <w:t>до 0,8 - 1 га;</w:t>
                        <w:br/>
                        <w:t>от 0,8 до 12 - 2 га;</w:t>
                        <w:br/>
                        <w:t>от 12 до 32 - 3 га;</w:t>
                        <w:br/>
                        <w:t>от 32 до 80 - 4 га;</w:t>
                        <w:br/>
                        <w:t>от 80 до 125 - 6 га;</w:t>
                        <w:br/>
                        <w:t>от 125 до 250 - 12 га;</w:t>
                        <w:br/>
                        <w:t>от 250 до 400 - 18 га;</w:t>
                        <w:br/>
                        <w:t>от 400 до 800 - 24 г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33"/>
                        <w:ind w:firstLine="760"/>
                        <w:jc w:val="both"/>
                        <w:rPr/>
                      </w:pPr>
                      <w:r>
                        <w:rPr/>
                        <w:t>12.8 При отсутствии централизованной системы канализации следует</w:t>
                        <w:br/>
                        <w:t>предусматривать по согласованию с местными органами санитарно-</w:t>
                        <w:br/>
                        <w:t>эпидемиологической службы локальные очистные сооружения, сливные</w:t>
                        <w:br/>
                        <w:t>станции. Размеры земельных участков, отводимых под сливные станции, ло-</w:t>
                        <w:br/>
                        <w:t>кальные очистные сооружения и их санитарно-защитные зоны, следует при-</w:t>
                        <w:br/>
                        <w:t>нимать в соответствии с СП 32.13330, СанПиН 2.2.1/2.1.1.1200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3602" w:leader="none"/>
                        </w:tabs>
                        <w:spacing w:lineRule="exact" w:line="280" w:before="0" w:after="306"/>
                        <w:ind w:left="3160" w:hanging="0"/>
                        <w:jc w:val="both"/>
                        <w:rPr/>
                      </w:pPr>
                      <w:r>
                        <w:rPr/>
                        <w:t>Дождевая канализация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ектирование дождевой канализации следует осуществлять</w:t>
                        <w:br/>
                        <w:t>на основании действующих нормативных документов: СанПиН 2.1.5.980,</w:t>
                        <w:br/>
                        <w:t>СП 32.13330, Водного кодекса Российской Федераци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озможно применение общесплавной (совместно с хозбытовой) и</w:t>
                        <w:br/>
                        <w:t>раздельной систем канализации. Предпочтение следует отдавать раздельной</w:t>
                        <w:br/>
                        <w:t>системе. Отвод поверхностных вод должен осуществляться со всего бассейна</w:t>
                        <w:br/>
                        <w:t>стока территории сельских населенных пунктов со сбросом из сети дождевой</w:t>
                        <w:br/>
                        <w:t>канализации преимущественно после очистки в водотоки и водоемы. Утили-</w:t>
                        <w:br/>
                        <w:t>зацию снежных и ледовых масс, собираемых и вывозимых с территорий по-</w:t>
                        <w:br/>
                        <w:t>селений, рекомендуется осуществлять с применением снегоплавильных ка-</w:t>
                        <w:br/>
                        <w:t>мер, расположенных на канализационных коллекторах с использованием</w:t>
                        <w:br/>
                        <w:t>теплоты канализационных стоков. Не допускается выпуск поверхностного</w:t>
                        <w:br/>
                        <w:t>стока в непроточные водоемы, в размываемые овраги, в замкнутые ложбины,</w:t>
                        <w:br/>
                        <w:t>заболоченные территории, в черте населенных пунктов, I пояса зоны сани-</w:t>
                        <w:br/>
                        <w:t>тарной охраны (ЗСО) и в соответствии с СанПиН 2.1.5.980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водоемы, предназначенные для купания, возможен сброс по-</w:t>
                        <w:br/>
                        <w:t>верхностных сточных вод при условии их глубокой очистк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определения размеров отводящих труб и водосточных кана-</w:t>
                        <w:br/>
                        <w:t>лов необходимо учитывать расчетный максимальный расход дождевой воды,</w:t>
                        <w:br/>
                        <w:t>поступающей в сеть с учетом расчетной интенсивности дождя, его продол-</w:t>
                        <w:br/>
                        <w:t>жительности, коэффициента стока и площади водосбор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менение открытых водоотводящих устройств допускается в</w:t>
                        <w:br/>
                        <w:t>сельских населенных пунктах, на парковых территориях с устройством мос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60450</wp:posOffset>
                </wp:positionH>
                <wp:positionV relativeFrom="page">
                  <wp:posOffset>701040</wp:posOffset>
                </wp:positionV>
                <wp:extent cx="5980430" cy="605853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>ков или труб на пересечении с дорогами. Минимальный диаметр водостоков</w:t>
                              <w:br/>
                              <w:t>принимается равным 400 мм. Рекомендуется применение открытых водоот-</w:t>
                              <w:br/>
                              <w:t>водящих устройств в виде кюветных лотков, сопутствующих автомагистра-</w:t>
                              <w:br/>
                              <w:t>лям, и в районах малоэтажного строительства. Открытая дождевая канализа-</w:t>
                              <w:br/>
                              <w:t>ция состоит из лотков и канав разного размера с искусственной или есте-</w:t>
                              <w:br/>
                              <w:t>ственной одеждой и выпусков упрощенных конструкций. Дождеприемники</w:t>
                              <w:br/>
                              <w:t>при этом не устраивают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Система водоотвода поверхностных вод должна учитывать воз-</w:t>
                              <w:br/>
                              <w:t>можность приема дренажных вод из сопутствующих дренажей, теплосетей и</w:t>
                              <w:br/>
                              <w:t>общих коллекторов подземных коммуникаций. Поступление в дождеприем-</w:t>
                              <w:br/>
                              <w:t>ные колодцы незначительных по объему вод от полива замощенных террито-</w:t>
                              <w:br/>
                              <w:t>рий и зелёных насаждений в расчет не принимаются. При технической воз-</w:t>
                              <w:br/>
                              <w:t>можности и согласовании с уполномоченными органами охраны окружаю-</w:t>
                              <w:br/>
                              <w:t>щей среды возможно использовать эти воды для подпитки декоративных во-</w:t>
                              <w:br/>
                              <w:t>доемов с подачей по отдельно прокладываемому трубопроводу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счет водосточной сети следует производить на дождевой сток</w:t>
                              <w:br/>
                              <w:t>по СП 32.13330. При однократном превышении расчетной интенсивности,</w:t>
                              <w:br/>
                              <w:t>при которой коллектор дождевой канализации должен пропускать лишь</w:t>
                              <w:br/>
                              <w:t>часть расхода дождевого стока, остальная его часть временно затопляет про-</w:t>
                              <w:br/>
                              <w:t>езжую часть улиц и при наличии уклона стекает по ее лоткам. Высота затоп-</w:t>
                              <w:br/>
                              <w:t>ления улиц при этом должна быть меньше высоты затопления подвальных и</w:t>
                              <w:br/>
                              <w:t>полуподвальных помещений. Период однократного переполнения сети дож-</w:t>
                              <w:br/>
                              <w:t>девой канализации принимается в зависимости от характера территории,</w:t>
                              <w:br/>
                              <w:t>площади территории и величины интенсивности дождя по СП 32.1333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оверхностный сток с территории промышленных предприятий,</w:t>
                              <w:br/>
                              <w:t>складских хозяйств, автохозяйств, иных загрязненных участков, располо-</w:t>
                              <w:br/>
                              <w:t>женных на территориях жилых и общественно-деловых зон (загрязненных</w:t>
                              <w:br/>
                              <w:t>токсичными веществами органического и неорганического происхождения),</w:t>
                              <w:br/>
                              <w:t>должен подвергаться очистке на локальных (самостоятельных) очистных со-</w:t>
                              <w:br/>
                              <w:t>оружениях с преимущественным повторным использованием очищенных вод</w:t>
                              <w:br/>
                              <w:t>на производственные нужды по замкнутым цикл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77.05pt;mso-wrap-distance-left:0pt;mso-wrap-distance-right:0pt;mso-wrap-distance-top:0pt;mso-wrap-distance-bottom:0pt;margin-top:55.2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  <w:t>ков или труб на пересечении с дорогами. Минимальный диаметр водостоков</w:t>
                        <w:br/>
                        <w:t>принимается равным 400 мм. Рекомендуется применение открытых водоот-</w:t>
                        <w:br/>
                        <w:t>водящих устройств в виде кюветных лотков, сопутствующих автомагистра-</w:t>
                        <w:br/>
                        <w:t>лям, и в районах малоэтажного строительства. Открытая дождевая канализа-</w:t>
                        <w:br/>
                        <w:t>ция состоит из лотков и канав разного размера с искусственной или есте-</w:t>
                        <w:br/>
                        <w:t>ственной одеждой и выпусков упрощенных конструкций. Дождеприемники</w:t>
                        <w:br/>
                        <w:t>при этом не устраивают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Система водоотвода поверхностных вод должна учитывать воз-</w:t>
                        <w:br/>
                        <w:t>можность приема дренажных вод из сопутствующих дренажей, теплосетей и</w:t>
                        <w:br/>
                        <w:t>общих коллекторов подземных коммуникаций. Поступление в дождеприем-</w:t>
                        <w:br/>
                        <w:t>ные колодцы незначительных по объему вод от полива замощенных террито-</w:t>
                        <w:br/>
                        <w:t>рий и зелёных насаждений в расчет не принимаются. При технической воз-</w:t>
                        <w:br/>
                        <w:t>можности и согласовании с уполномоченными органами охраны окружаю-</w:t>
                        <w:br/>
                        <w:t>щей среды возможно использовать эти воды для подпитки декоративных во-</w:t>
                        <w:br/>
                        <w:t>доемов с подачей по отдельно прокладываемому трубопроводу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счет водосточной сети следует производить на дождевой сток</w:t>
                        <w:br/>
                        <w:t>по СП 32.13330. При однократном превышении расчетной интенсивности,</w:t>
                        <w:br/>
                        <w:t>при которой коллектор дождевой канализации должен пропускать лишь</w:t>
                        <w:br/>
                        <w:t>часть расхода дождевого стока, остальная его часть временно затопляет про-</w:t>
                        <w:br/>
                        <w:t>езжую часть улиц и при наличии уклона стекает по ее лоткам. Высота затоп-</w:t>
                        <w:br/>
                        <w:t>ления улиц при этом должна быть меньше высоты затопления подвальных и</w:t>
                        <w:br/>
                        <w:t>полуподвальных помещений. Период однократного переполнения сети дож-</w:t>
                        <w:br/>
                        <w:t>девой канализации принимается в зависимости от характера территории,</w:t>
                        <w:br/>
                        <w:t>площади территории и величины интенсивности дождя по СП 32.13330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оверхностный сток с территории промышленных предприятий,</w:t>
                        <w:br/>
                        <w:t>складских хозяйств, автохозяйств, иных загрязненных участков, располо-</w:t>
                        <w:br/>
                        <w:t>женных на территориях жилых и общественно-деловых зон (загрязненных</w:t>
                        <w:br/>
                        <w:t>токсичными веществами органического и неорганического происхождения),</w:t>
                        <w:br/>
                        <w:t>должен подвергаться очистке на локальных (самостоятельных) очистных со-</w:t>
                        <w:br/>
                        <w:t>оружениях с преимущественным повторным использованием очищенных вод</w:t>
                        <w:br/>
                        <w:t>на производственные нужды по замкнутым цикл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69340</wp:posOffset>
                </wp:positionH>
                <wp:positionV relativeFrom="page">
                  <wp:posOffset>6737350</wp:posOffset>
                </wp:positionV>
                <wp:extent cx="5949315" cy="59118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9"/>
                              <w:gridCol w:w="3182"/>
                              <w:gridCol w:w="496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. К отведению поверхностного стока с промышленных и жи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369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территорий в водные объекты предъявляются такие же требования, как и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сточным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водам (СанПиН 2.1.5.98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). Целесообразность очистки непосред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46.55pt;mso-wrap-distance-left:0pt;mso-wrap-distance-right:0pt;mso-wrap-distance-top:0pt;mso-wrap-distance-bottom:0pt;margin-top:530.5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9"/>
                        <w:gridCol w:w="3182"/>
                        <w:gridCol w:w="496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. К отведению поверхностного стока с промышленных и жилых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369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территорий в водные объекты предъявляются такие же требования, как и к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сточным</w:t>
                            </w:r>
                          </w:p>
                        </w:tc>
                        <w:tc>
                          <w:tcPr>
                            <w:tcW w:w="31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водам (СанПиН 2.1.5.980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). Целесообразность очистки непосред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63625</wp:posOffset>
                </wp:positionH>
                <wp:positionV relativeFrom="page">
                  <wp:posOffset>7312025</wp:posOffset>
                </wp:positionV>
                <wp:extent cx="5967730" cy="39751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ственно расчетного расхода дождевого стока либо его регулирования (акку-</w:t>
                              <w:br/>
                              <w:t>мулирования) надлежит определять технико-экономическими расче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1.3pt;mso-wrap-distance-left:0pt;mso-wrap-distance-right:0pt;mso-wrap-distance-top:0pt;mso-wrap-distance-bottom:0pt;margin-top:575.7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98"/>
                        <w:jc w:val="both"/>
                        <w:rPr/>
                      </w:pPr>
                      <w:r>
                        <w:rPr/>
                        <w:t>ственно расчетного расхода дождевого стока либо его регулирования (акку-</w:t>
                        <w:br/>
                        <w:t>мулирования) надлежит определять технико-экономическими расче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60450</wp:posOffset>
                </wp:positionH>
                <wp:positionV relativeFrom="page">
                  <wp:posOffset>7785100</wp:posOffset>
                </wp:positionV>
                <wp:extent cx="5980430" cy="118554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0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Качество очистки поверхностных сточных вод, сбрасываемых в</w:t>
                              <w:br/>
                              <w:t>водные объекты, должно отвечать требованиям СанПиН 2.1.5.980, Водного</w:t>
                              <w:br/>
                              <w:t>кодекса Российской Федерации и категории водопользования водоем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0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Санитарно-защитную зону (СЗЗ) от очистных сооружений по-</w:t>
                              <w:br/>
                              <w:t>верхностного стока открытого типа до жилой территории следует принимать</w:t>
                              <w:br/>
                              <w:t>100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93.35pt;mso-wrap-distance-left:0pt;mso-wrap-distance-right:0pt;mso-wrap-distance-top:0pt;mso-wrap-distance-bottom:0pt;margin-top:613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5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0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Качество очистки поверхностных сточных вод, сбрасываемых в</w:t>
                        <w:br/>
                        <w:t>водные объекты, должно отвечать требованиям СанПиН 2.1.5.980, Водного</w:t>
                        <w:br/>
                        <w:t>кодекса Российской Федерации и категории водопользования водоем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4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0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Санитарно-защитную зону (СЗЗ) от очистных сооружений по-</w:t>
                        <w:br/>
                        <w:t>верхностного стока открытого типа до жилой территории следует принимать</w:t>
                        <w:br/>
                        <w:t>100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60450</wp:posOffset>
                </wp:positionH>
                <wp:positionV relativeFrom="page">
                  <wp:posOffset>9128125</wp:posOffset>
                </wp:positionV>
                <wp:extent cx="5980430" cy="78549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62" w:leader="none"/>
                              </w:tabs>
                              <w:spacing w:lineRule="exact" w:line="280" w:before="0" w:after="250"/>
                              <w:ind w:left="3320" w:hanging="0"/>
                              <w:jc w:val="both"/>
                              <w:rPr/>
                            </w:pPr>
                            <w:r>
                              <w:rPr/>
                              <w:t>Санитарная очистка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0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Санитарная очистка территорий городских и сельских поселений</w:t>
                              <w:br/>
                              <w:t>должна осуществляться с учетом требований СанПиН 42-128-4690 и обесп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1.85pt;mso-wrap-distance-left:0pt;mso-wrap-distance-right:0pt;mso-wrap-distance-top:0pt;mso-wrap-distance-bottom:0pt;margin-top:718.7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3762" w:leader="none"/>
                        </w:tabs>
                        <w:spacing w:lineRule="exact" w:line="280" w:before="0" w:after="250"/>
                        <w:ind w:left="3320" w:hanging="0"/>
                        <w:jc w:val="both"/>
                        <w:rPr/>
                      </w:pPr>
                      <w:r>
                        <w:rPr/>
                        <w:t>Санитарная очистка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0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Санитарная очистка территорий городских и сельских поселений</w:t>
                        <w:br/>
                        <w:t>должна осуществляться с учетом требований СанПиН 42-128-4690 и обесп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5927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62355</wp:posOffset>
                </wp:positionH>
                <wp:positionV relativeFrom="page">
                  <wp:posOffset>701040</wp:posOffset>
                </wp:positionV>
                <wp:extent cx="5977255" cy="159194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>чивать во взаимосвязи с системой канализации сбор и утилизацию (удаление,</w:t>
                              <w:br/>
                              <w:t>обезвреживание) бытовых и производственных отходов с учетом экологиче-</w:t>
                              <w:br/>
                              <w:t>ских и ресурсосберегающих требова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Количество бытовых отходов определяется по расчету с учетом</w:t>
                              <w:br/>
                              <w:t>Приложения Л к настоящим норматива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ры земельных участков и санитарно-защитных зон предпри-</w:t>
                              <w:br/>
                              <w:t>ятий и сооружений по обезвреживанию, транспортировке и переработке бы-</w:t>
                              <w:br/>
                              <w:t>товых отходов следует принимать по таблице 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35pt;mso-wrap-distance-left:0pt;mso-wrap-distance-right:0pt;mso-wrap-distance-top:0pt;mso-wrap-distance-bottom:0pt;margin-top:55.2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  <w:t>чивать во взаимосвязи с системой канализации сбор и утилизацию (удаление,</w:t>
                        <w:br/>
                        <w:t>обезвреживание) бытовых и производственных отходов с учетом экологиче-</w:t>
                        <w:br/>
                        <w:t>ских и ресурсосберегающих требовани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19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Количество бытовых отходов определяется по расчету с учетом</w:t>
                        <w:br/>
                        <w:t>Приложения Л к настоящим норматива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19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ры земельных участков и санитарно-защитных зон предпри-</w:t>
                        <w:br/>
                        <w:t>ятий и сооружений по обезвреживанию, транспортировке и переработке бы-</w:t>
                        <w:br/>
                        <w:t>товых отходов следует принимать по таблице 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49340</wp:posOffset>
                </wp:positionH>
                <wp:positionV relativeFrom="page">
                  <wp:posOffset>2346325</wp:posOffset>
                </wp:positionV>
                <wp:extent cx="859155" cy="17780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pt;mso-wrap-distance-left:0pt;mso-wrap-distance-right:0pt;mso-wrap-distance-top:0pt;mso-wrap-distance-bottom:0pt;margin-top:184.7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71245</wp:posOffset>
                </wp:positionH>
                <wp:positionV relativeFrom="page">
                  <wp:posOffset>2619375</wp:posOffset>
                </wp:positionV>
                <wp:extent cx="5952490" cy="286321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222"/>
                              <w:gridCol w:w="2227"/>
                            </w:tblGrid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приятия исооружени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щади земель-</w:t>
                                    <w:br/>
                                    <w:t>ных участков на</w:t>
                                    <w:br/>
                                    <w:t>1000 т бытовых</w:t>
                                    <w:br/>
                                    <w:t>отходов, г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меры санитар-</w:t>
                                    <w:br/>
                                    <w:t>но-защитных зон,</w:t>
                                    <w:b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усороперерабатывающие и мусоросжига-</w:t>
                                    <w:br/>
                                    <w:t>тельные предприятия мощностью, тыс. т в год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ыше 1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лады компост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игоны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2 - 0,0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я компостировани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 - 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усороперегрузочные станци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ивные станци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я складирования и захоронения обезвре-</w:t>
                                    <w:br/>
                                    <w:t>женных осадков (по сухому веществу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25.45pt;mso-wrap-distance-left:0pt;mso-wrap-distance-right:0pt;mso-wrap-distance-top:0pt;mso-wrap-distance-bottom:0pt;margin-top:206.2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222"/>
                        <w:gridCol w:w="2227"/>
                      </w:tblGrid>
                      <w:tr>
                        <w:trPr>
                          <w:trHeight w:val="1066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приятия исооружени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щади земель-</w:t>
                              <w:br/>
                              <w:t>ных участков на</w:t>
                              <w:br/>
                              <w:t>1000 т бытовых</w:t>
                              <w:br/>
                              <w:t>отходов, г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меры санитар-</w:t>
                              <w:br/>
                              <w:t>но-защитных зон,</w:t>
                              <w:br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усороперерабатывающие и мусоросжига-</w:t>
                              <w:br/>
                              <w:t>тельные предприятия мощностью, тыс. т в год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ыше 1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лады компост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игоны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2 - 0,0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я компостировани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 - 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усороперегрузочные станци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ивные станци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я складирования и захоронения обезвре-</w:t>
                              <w:br/>
                              <w:t>женных осадков (по сухому веществу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62355</wp:posOffset>
                </wp:positionH>
                <wp:positionV relativeFrom="page">
                  <wp:posOffset>5523865</wp:posOffset>
                </wp:positionV>
                <wp:extent cx="5977255" cy="112776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88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lineRule="exact" w:line="288"/>
                              <w:ind w:left="0" w:firstLine="760"/>
                              <w:rPr/>
                            </w:pPr>
                            <w:r>
                              <w:rPr/>
                              <w:t>Наименьшие размеры площадей полигонов относятся к сооружениям, размеща-</w:t>
                              <w:br/>
                              <w:t>емым на песчаных грунтах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88"/>
                              <w:ind w:left="0" w:firstLine="760"/>
                              <w:rPr/>
                            </w:pPr>
                            <w:r>
                              <w:rPr/>
                              <w:t>Для мусороперерабатывающих и мусоросжигательных предприятий в случае</w:t>
                              <w:br/>
                              <w:t>выбросов в атмосферный воздух вредных веществ размер санитарно-защитной зоны дол-</w:t>
                              <w:br/>
                              <w:t>жен быть уточнен расчетами рассеивания загрязн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88.8pt;mso-wrap-distance-left:0pt;mso-wrap-distance-right:0pt;mso-wrap-distance-top:0pt;mso-wrap-distance-bottom:0pt;margin-top:434.9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88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lineRule="exact" w:line="288"/>
                        <w:ind w:left="0" w:firstLine="760"/>
                        <w:rPr/>
                      </w:pPr>
                      <w:r>
                        <w:rPr/>
                        <w:t>Наименьшие размеры площадей полигонов относятся к сооружениям, размеща-</w:t>
                        <w:br/>
                        <w:t>емым на песчаных грунтах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022" w:leader="none"/>
                        </w:tabs>
                        <w:spacing w:lineRule="exact" w:line="288"/>
                        <w:ind w:left="0" w:firstLine="760"/>
                        <w:rPr/>
                      </w:pPr>
                      <w:r>
                        <w:rPr/>
                        <w:t>Для мусороперерабатывающих и мусоросжигательных предприятий в случае</w:t>
                        <w:br/>
                        <w:t>выбросов в атмосферный воздух вредных веществ размер санитарно-защитной зоны дол-</w:t>
                        <w:br/>
                        <w:t>жен быть уточнен расчетами рассеивания загрязн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62355</wp:posOffset>
                </wp:positionH>
                <wp:positionV relativeFrom="page">
                  <wp:posOffset>6903085</wp:posOffset>
                </wp:positionV>
                <wp:extent cx="5977255" cy="306324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9" w:leader="none"/>
                              </w:tabs>
                              <w:spacing w:lineRule="exact" w:line="280" w:before="0" w:after="244"/>
                              <w:ind w:left="1620" w:hanging="0"/>
                              <w:jc w:val="both"/>
                              <w:rPr/>
                            </w:pPr>
                            <w:r>
                              <w:rPr/>
                              <w:t>Энерго-, тепло-, газоснабжение и средства связи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9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сход энергоносителей и потребность в мощности источников</w:t>
                              <w:br/>
                              <w:t>следует определять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для промышленных и сельскохозяйственных предприятий по заявкам</w:t>
                              <w:br/>
                              <w:t>действующих предприятий, проектам новых, реконструируемых или анало-</w:t>
                              <w:br/>
                              <w:t>гичных предприятий, а также по укрупненным отраслевым показателям с</w:t>
                              <w:br/>
                              <w:t>учетом местных особенностей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для хозяйственно-бытовых и коммунальных нужд в соответствии с</w:t>
                              <w:br/>
                              <w:t>действующими отраслевыми нормами по электро-, тепло- и газоснабжению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Укрупненные показатели электропотребления допускается при-</w:t>
                              <w:br/>
                              <w:t>нимать в соответствии с Приложением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9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Определение расчетных показателей при определении потребляе-</w:t>
                              <w:br/>
                              <w:t>мой присоединенной мощности и расходов электроэнергии присоединенны-</w:t>
                              <w:br/>
                              <w:t>ми потребителями осуществляется в соответствии с РД 34.20.1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41.2pt;mso-wrap-distance-left:0pt;mso-wrap-distance-right:0pt;mso-wrap-distance-top:0pt;mso-wrap-distance-bottom:0pt;margin-top:543.5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2079" w:leader="none"/>
                        </w:tabs>
                        <w:spacing w:lineRule="exact" w:line="280" w:before="0" w:after="244"/>
                        <w:ind w:left="1620" w:hanging="0"/>
                        <w:jc w:val="both"/>
                        <w:rPr/>
                      </w:pPr>
                      <w:r>
                        <w:rPr/>
                        <w:t>Энерго-, тепло-, газоснабжение и средства связи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9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сход энергоносителей и потребность в мощности источников</w:t>
                        <w:br/>
                        <w:t>следует определять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для промышленных и сельскохозяйственных предприятий по заявкам</w:t>
                        <w:br/>
                        <w:t>действующих предприятий, проектам новых, реконструируемых или анало-</w:t>
                        <w:br/>
                        <w:t>гичных предприятий, а также по укрупненным отраслевым показателям с</w:t>
                        <w:br/>
                        <w:t>учетом местных особенностей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для хозяйственно-бытовых и коммунальных нужд в соответствии с</w:t>
                        <w:br/>
                        <w:t>действующими отраслевыми нормами по электро-, тепло- и газоснабжению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Укрупненные показатели электропотребления допускается при-</w:t>
                        <w:br/>
                        <w:t>нимать в соответствии с Приложением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9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Определение расчетных показателей при определении потребляе-</w:t>
                        <w:br/>
                        <w:t>мой присоединенной мощности и расходов электроэнергии присоединенны-</w:t>
                        <w:br/>
                        <w:t>ми потребителями осуществляется в соответствии с РД 34.20.18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803910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Электроснабжение сельских населенных пунктов следует преду-</w:t>
                              <w:br/>
                              <w:t>сматривать от районной энергетической системы. В случае невозможности</w:t>
                              <w:br/>
                              <w:t>или нецелесообразности присоединения к районной энергосистеме электро-</w:t>
                              <w:br/>
                              <w:t>снабжение предусматривается от отдельных электростанц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оздушные линии электропередачи (далее - ВЛ) напряжением</w:t>
                              <w:br/>
                              <w:t>110 кВ и выше допускается размещать только за пределами жилых и обще-</w:t>
                              <w:br/>
                              <w:t>ственно-деловых зон. Транзитные линии электропередачи напряжением до</w:t>
                              <w:br/>
                              <w:t>220 кВ и выше не допускается размещать в пределах границ поселений, за иск-</w:t>
                              <w:br/>
                              <w:t>лючением резервных территорий. Ширина коридора высоковольтных линий и</w:t>
                              <w:br/>
                              <w:t>допускаемый режим его использования, в том числе для получения сельскохо-</w:t>
                              <w:br/>
                              <w:t>зяйственной продукции, определяются санитарными правилами и норма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кладку электрических сетей напряжением 110 кВ и выше к понизительным подстанциям глубокого ввода в пределах жилых и общественноделовых, а также курортных зон следует предусматривать кабельными линия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о всех территориальных зонах городов и других поселений при</w:t>
                              <w:br/>
                              <w:t>застройке зданиями в 4 этажа и выше электрические сети напряжением до</w:t>
                              <w:br/>
                              <w:t>20 кВ включительно (на территории курортных зон сети всех напряжений)</w:t>
                              <w:br/>
                              <w:t>следует предусматривать кабельными линия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размещении отдельно стоящих распределительных пунктов и</w:t>
                              <w:br/>
                              <w:t>трансформаторных подстанций напряжением 10 (б)-20 кВ при числе транс-</w:t>
                              <w:br/>
                              <w:t>форматоров не более двух мощностью каждого до 1000 кВА расстояние от</w:t>
                              <w:br/>
                              <w:t>них до окон жилых домов и общественных зданий следует принимать с уче-</w:t>
                              <w:br/>
                              <w:t>том допустимых уровней шума и вибрации, но не менее 10 м, а до зданий ле-</w:t>
                              <w:br/>
                              <w:t>чебно-профилактических учреждений - не менее 1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Теплоснабжение поселений следует предусматривать в соответ-</w:t>
                              <w:br/>
                              <w:t>ствии с утвержденной в установленном порядке схемой теплоснабж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Энергогенерирующие сооружения и устройства, предназначен-</w:t>
                              <w:br/>
                              <w:t>ные для теплоснабжения промышленных предприятий, а также жилой и об-</w:t>
                              <w:br/>
                              <w:t>щественной застройки, следует, как правило, размещать на территории про-</w:t>
                              <w:br/>
                              <w:t>изводственных или коммунальных зон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Котельные, предназначенные для теплоснабжения промышлен-</w:t>
                              <w:br/>
                              <w:t>ных предприятий, а также жилой и общественной застройки, следует разме-</w:t>
                              <w:br/>
                              <w:t>щать на территории производственных зон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районах многоквартирной жилой застройки малой этажности,</w:t>
                              <w:br/>
                              <w:t>а также одно-, двухквартирной жилой застройки с приусадебными (приквар-</w:t>
                              <w:br/>
                              <w:t>тирными) земельными участками теплоснабжение допускается предусматри-</w:t>
                              <w:br/>
                              <w:t>вать от котельных на группу жилых и общественных зданий или от индиви-</w:t>
                              <w:br/>
                              <w:t>дуальных источников тепла при соблюдении технических регламентов, эко-</w:t>
                              <w:br/>
                              <w:t>логических, санитарно-гигиенических, а также противопожарных требова-</w:t>
                              <w:br/>
                              <w:t>ний. Размеры земельных участков для отдельно стоящих отопительных ко-</w:t>
                              <w:br/>
                              <w:t>тельных, располагаемых в жилых зонах, следует принимать по таблице 19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33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Электроснабжение сельских населенных пунктов следует преду-</w:t>
                        <w:br/>
                        <w:t>сматривать от районной энергетической системы. В случае невозможности</w:t>
                        <w:br/>
                        <w:t>или нецелесообразности присоединения к районной энергосистеме электро-</w:t>
                        <w:br/>
                        <w:t>снабжение предусматривается от отдельных электростанци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оздушные линии электропередачи (далее - ВЛ) напряжением</w:t>
                        <w:br/>
                        <w:t>110 кВ и выше допускается размещать только за пределами жилых и обще-</w:t>
                        <w:br/>
                        <w:t>ственно-деловых зон. Транзитные линии электропередачи напряжением до</w:t>
                        <w:br/>
                        <w:t>220 кВ и выше не допускается размещать в пределах границ поселений, за иск-</w:t>
                        <w:br/>
                        <w:t>лючением резервных территорий. Ширина коридора высоковольтных линий и</w:t>
                        <w:br/>
                        <w:t>допускаемый режим его использования, в том числе для получения сельскохо-</w:t>
                        <w:br/>
                        <w:t>зяйственной продукции, определяются санитарными правилами и нормам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окладку электрических сетей напряжением 110 кВ и выше к понизительным подстанциям глубокого ввода в пределах жилых и общественноделовых, а также курортных зон следует предусматривать кабельными линиям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о всех территориальных зонах городов и других поселений при</w:t>
                        <w:br/>
                        <w:t>застройке зданиями в 4 этажа и выше электрические сети напряжением до</w:t>
                        <w:br/>
                        <w:t>20 кВ включительно (на территории курортных зон сети всех напряжений)</w:t>
                        <w:br/>
                        <w:t>следует предусматривать кабельными линиям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размещении отдельно стоящих распределительных пунктов и</w:t>
                        <w:br/>
                        <w:t>трансформаторных подстанций напряжением 10 (б)-20 кВ при числе транс-</w:t>
                        <w:br/>
                        <w:t>форматоров не более двух мощностью каждого до 1000 кВА расстояние от</w:t>
                        <w:br/>
                        <w:t>них до окон жилых домов и общественных зданий следует принимать с уче-</w:t>
                        <w:br/>
                        <w:t>том допустимых уровней шума и вибрации, но не менее 10 м, а до зданий ле-</w:t>
                        <w:br/>
                        <w:t>чебно-профилактических учреждений - не менее 15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Теплоснабжение поселений следует предусматривать в соответ-</w:t>
                        <w:br/>
                        <w:t>ствии с утвержденной в установленном порядке схемой теплоснабже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Энергогенерирующие сооружения и устройства, предназначен-</w:t>
                        <w:br/>
                        <w:t>ные для теплоснабжения промышленных предприятий, а также жилой и об-</w:t>
                        <w:br/>
                        <w:t>щественной застройки, следует, как правило, размещать на территории про-</w:t>
                        <w:br/>
                        <w:t>изводственных или коммунальных зон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Котельные, предназначенные для теплоснабжения промышлен-</w:t>
                        <w:br/>
                        <w:t>ных предприятий, а также жилой и общественной застройки, следует разме-</w:t>
                        <w:br/>
                        <w:t>щать на территории производственных зон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районах многоквартирной жилой застройки малой этажности,</w:t>
                        <w:br/>
                        <w:t>а также одно-, двухквартирной жилой застройки с приусадебными (приквар-</w:t>
                        <w:br/>
                        <w:t>тирными) земельными участками теплоснабжение допускается предусматри-</w:t>
                        <w:br/>
                        <w:t>вать от котельных на группу жилых и общественных зданий или от индиви-</w:t>
                        <w:br/>
                        <w:t>дуальных источников тепла при соблюдении технических регламентов, эко-</w:t>
                        <w:br/>
                        <w:t>логических, санитарно-гигиенических, а также противопожарных требова-</w:t>
                        <w:br/>
                        <w:t>ний. Размеры земельных участков для отдельно стоящих отопительных ко-</w:t>
                        <w:br/>
                        <w:t>тельных, располагаемых в жилых зонах, следует принимать по таблице 19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150610</wp:posOffset>
                </wp:positionH>
                <wp:positionV relativeFrom="page">
                  <wp:posOffset>8804910</wp:posOffset>
                </wp:positionV>
                <wp:extent cx="859155" cy="17780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pt;mso-wrap-distance-left:0pt;mso-wrap-distance-right:0pt;mso-wrap-distance-top:0pt;mso-wrap-distance-bottom:0pt;margin-top:693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69340</wp:posOffset>
                </wp:positionH>
                <wp:positionV relativeFrom="page">
                  <wp:posOffset>9081135</wp:posOffset>
                </wp:positionV>
                <wp:extent cx="5946775" cy="82042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65"/>
                              <w:gridCol w:w="2746"/>
                              <w:gridCol w:w="265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плопроизводительность котель-</w:t>
                                    <w:br/>
                                    <w:t>ных, Гкал/ч (МВт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меры земельных участков котельных, га, рабо-</w:t>
                                    <w:br/>
                                    <w:t>т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твердом топлив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газомазутном</w:t>
                                    <w:br/>
                                    <w:t>топл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4.6pt;mso-wrap-distance-left:0pt;mso-wrap-distance-right:0pt;mso-wrap-distance-top:0pt;mso-wrap-distance-bottom:0pt;margin-top:715.05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65"/>
                        <w:gridCol w:w="2746"/>
                        <w:gridCol w:w="265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плопроизводительность котель-</w:t>
                              <w:br/>
                              <w:t>ных, Гкал/ч (МВт)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меры земельных участков котельных, га, рабо-</w:t>
                              <w:br/>
                              <w:t>тающих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твердом топлив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газомазутном</w:t>
                              <w:br/>
                              <w:t>топлив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69340</wp:posOffset>
                </wp:positionH>
                <wp:positionV relativeFrom="page">
                  <wp:posOffset>720725</wp:posOffset>
                </wp:positionV>
                <wp:extent cx="5946775" cy="128651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65"/>
                              <w:gridCol w:w="2746"/>
                              <w:gridCol w:w="265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5 до 10 (от 6 до 12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10 до 50 (от 12 до 58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50 до 100 (от 58 до 116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100 до 200 (от 116 до 233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200 до 400 (от 233 до 466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01.3pt;mso-wrap-distance-left:0pt;mso-wrap-distance-right:0pt;mso-wrap-distance-top:0pt;mso-wrap-distance-bottom:0pt;margin-top:56.75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65"/>
                        <w:gridCol w:w="2746"/>
                        <w:gridCol w:w="265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5 до 10 (от 6 до 12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10 до 50 (от 12 до 58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50 до 100 (от 58 до 116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100 до 200 (от 116 до 233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200 до 400 (от 233 до 466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60450</wp:posOffset>
                </wp:positionH>
                <wp:positionV relativeFrom="page">
                  <wp:posOffset>2053590</wp:posOffset>
                </wp:positionV>
                <wp:extent cx="5980430" cy="180467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78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55" w:leader="none"/>
                              </w:tabs>
                              <w:spacing w:lineRule="exact" w:line="278"/>
                              <w:ind w:left="0" w:firstLine="760"/>
                              <w:rPr/>
                            </w:pPr>
                            <w:r>
                              <w:rPr/>
                              <w:t>Размеры земельных участков отопительных котельных, обеспечивающих потре-</w:t>
                              <w:br/>
                              <w:t>бителей горячей водой с непосредственным водоразбором, а также котельных, доставка</w:t>
                              <w:br/>
                              <w:t>топлива которым предусматривается по железной дороге, следует увеличивать на 20 %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exact" w:line="278"/>
                              <w:ind w:left="0" w:firstLine="760"/>
                              <w:rPr/>
                            </w:pPr>
                            <w:r>
                              <w:rPr/>
                              <w:t>Размещение золошлакоотвалов следует предусматривать вне территорий жилых,</w:t>
                              <w:br/>
                              <w:t>общественно-деловых и рекреационных зон. Условия размещения золошлакоотвалов и</w:t>
                              <w:br/>
                              <w:t>определение размеров площадок для них необходимо предусматривать по</w:t>
                              <w:br/>
                              <w:t>СП 124.13330.2012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55" w:leader="none"/>
                              </w:tabs>
                              <w:spacing w:lineRule="exact" w:line="278"/>
                              <w:ind w:left="0" w:firstLine="760"/>
                              <w:rPr/>
                            </w:pPr>
                            <w:r>
                              <w:rPr/>
                              <w:t>Размеры санитарно-защитных зон от котельных определяются в соответствии с</w:t>
                              <w:br/>
                              <w:t>действующими санитарными норм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42.1pt;mso-wrap-distance-left:0pt;mso-wrap-distance-right:0pt;mso-wrap-distance-top:0pt;mso-wrap-distance-bottom:0pt;margin-top:161.7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78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55" w:leader="none"/>
                        </w:tabs>
                        <w:spacing w:lineRule="exact" w:line="278"/>
                        <w:ind w:left="0" w:firstLine="760"/>
                        <w:rPr/>
                      </w:pPr>
                      <w:r>
                        <w:rPr/>
                        <w:t>Размеры земельных участков отопительных котельных, обеспечивающих потре-</w:t>
                        <w:br/>
                        <w:t>бителей горячей водой с непосредственным водоразбором, а также котельных, доставка</w:t>
                        <w:br/>
                        <w:t>топлива которым предусматривается по железной дороге, следует увеличивать на 20 %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60" w:leader="none"/>
                        </w:tabs>
                        <w:spacing w:lineRule="exact" w:line="278"/>
                        <w:ind w:left="0" w:firstLine="760"/>
                        <w:rPr/>
                      </w:pPr>
                      <w:r>
                        <w:rPr/>
                        <w:t>Размещение золошлакоотвалов следует предусматривать вне территорий жилых,</w:t>
                        <w:br/>
                        <w:t>общественно-деловых и рекреационных зон. Условия размещения золошлакоотвалов и</w:t>
                        <w:br/>
                        <w:t>определение размеров площадок для них необходимо предусматривать по</w:t>
                        <w:br/>
                        <w:t>СП 124.13330.2012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55" w:leader="none"/>
                        </w:tabs>
                        <w:spacing w:lineRule="exact" w:line="278"/>
                        <w:ind w:left="0" w:firstLine="760"/>
                        <w:rPr/>
                      </w:pPr>
                      <w:r>
                        <w:rPr/>
                        <w:t>Размеры санитарно-защитных зон от котельных определяются в соответствии с</w:t>
                        <w:br/>
                        <w:t>действующими санитарными норм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60450</wp:posOffset>
                </wp:positionH>
                <wp:positionV relativeFrom="page">
                  <wp:posOffset>3935095</wp:posOffset>
                </wp:positionV>
                <wp:extent cx="5980430" cy="439801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5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Газораспределительные станции магистральных газопроводов</w:t>
                              <w:br/>
                              <w:t>следует размещать за пределами поселений в соответствии с требованиями</w:t>
                              <w:br/>
                              <w:t>СП 36.1333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меры земельных участков газонаполнительных станций</w:t>
                              <w:br/>
                              <w:t>(ГНС) в зависимости от их производительности следует принимать по проек-</w:t>
                              <w:br/>
                              <w:t>ту, производительностью (для станций), но не более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10 тыс. т/год - 6 га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20 тыс. т/год - 7 га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40 тыс. т/год - 8 г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меры земельных участков газонаполнительных пунктов</w:t>
                              <w:br/>
                              <w:t>(ГНП) и промежуточных складов баллонов (ПСБ) следует принимать не бо-</w:t>
                              <w:br/>
                              <w:t>лее 0,6 га. Расстояния от них до зданий и сооружений различного назначения</w:t>
                              <w:br/>
                              <w:t>следует принимать согласно СП 62.1333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0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предприятий, зданий и сооружений связи, радиовеща-</w:t>
                              <w:br/>
                              <w:t>ния и телевидения, пожарной и охранной сигнализации, диспетчеризации си-</w:t>
                              <w:br/>
                              <w:t>стем инженерного оборудования следует осуществлять в соответствии с требо-</w:t>
                              <w:br/>
                              <w:t>ваниями нормативных документов, утвержденных в установленном порядк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сстояние от газонаполнительных станций, газонаполнитель-</w:t>
                              <w:br/>
                              <w:t>ных пунктов и промежуточных складов баллонов до зданий и сооружений</w:t>
                              <w:br/>
                              <w:t>различного назначения следует принимать согласно требованиям техниче-</w:t>
                              <w:br/>
                              <w:t>ских регла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46.3pt;mso-wrap-distance-left:0pt;mso-wrap-distance-right:0pt;mso-wrap-distance-top:0pt;mso-wrap-distance-bottom:0pt;margin-top:309.8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535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Газораспределительные станции магистральных газопроводов</w:t>
                        <w:br/>
                        <w:t>следует размещать за пределами поселений в соответствии с требованиями</w:t>
                        <w:br/>
                        <w:t>СП 36.13330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5"/>
                        </w:numPr>
                        <w:shd w:fill="auto" w:val="clear"/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меры земельных участков газонаполнительных станций</w:t>
                        <w:br/>
                        <w:t>(ГНС) в зависимости от их производительности следует принимать по проек-</w:t>
                        <w:br/>
                        <w:t>ту, производительностью (для станций), но не более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6" w:before="0" w:after="0"/>
                        <w:ind w:firstLine="780"/>
                        <w:jc w:val="both"/>
                        <w:rPr/>
                      </w:pPr>
                      <w:r>
                        <w:rPr/>
                        <w:t>10 тыс. т/год - 6 га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6" w:before="0" w:after="0"/>
                        <w:ind w:firstLine="780"/>
                        <w:jc w:val="both"/>
                        <w:rPr/>
                      </w:pPr>
                      <w:r>
                        <w:rPr/>
                        <w:t>20 тыс. т/год - 7 га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6" w:before="0" w:after="0"/>
                        <w:ind w:firstLine="780"/>
                        <w:jc w:val="both"/>
                        <w:rPr/>
                      </w:pPr>
                      <w:r>
                        <w:rPr/>
                        <w:t>40 тыс. т/год - 8 г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5"/>
                        </w:numPr>
                        <w:shd w:fill="auto" w:val="clear"/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меры земельных участков газонаполнительных пунктов</w:t>
                        <w:br/>
                        <w:t>(ГНП) и промежуточных складов баллонов (ПСБ) следует принимать не бо-</w:t>
                        <w:br/>
                        <w:t>лее 0,6 га. Расстояния от них до зданий и сооружений различного назначения</w:t>
                        <w:br/>
                        <w:t>следует принимать согласно СП 62.13330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540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предприятий, зданий и сооружений связи, радиовеща-</w:t>
                        <w:br/>
                        <w:t>ния и телевидения, пожарной и охранной сигнализации, диспетчеризации си-</w:t>
                        <w:br/>
                        <w:t>стем инженерного оборудования следует осуществлять в соответствии с требо-</w:t>
                        <w:br/>
                        <w:t>ваниями нормативных документов, утвержденных в установленном порядк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545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сстояние от газонаполнительных станций, газонаполнитель-</w:t>
                        <w:br/>
                        <w:t>ных пунктов и промежуточных складов баллонов до зданий и сооружений</w:t>
                        <w:br/>
                        <w:t>различного назначения следует принимать согласно требованиям техниче-</w:t>
                        <w:br/>
                        <w:t>ских реглам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60450</wp:posOffset>
                </wp:positionH>
                <wp:positionV relativeFrom="page">
                  <wp:posOffset>8527415</wp:posOffset>
                </wp:positionV>
                <wp:extent cx="5980430" cy="144780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5" w:leader="none"/>
                              </w:tabs>
                              <w:spacing w:lineRule="exact" w:line="280" w:before="0" w:after="304"/>
                              <w:ind w:left="2640" w:hanging="0"/>
                              <w:jc w:val="both"/>
                              <w:rPr/>
                            </w:pPr>
                            <w:r>
                              <w:rPr/>
                              <w:t>Размещение инженерных сетей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одземные инженерные сети следует размещать преимущественно</w:t>
                              <w:br/>
                              <w:t>в пределах поперечных профилей улиц и дорог под тротуарами или раздели-</w:t>
                              <w:br/>
                              <w:t>тельными полосами в траншеях или тоннелях (проходных коллекторах). В по-</w:t>
                              <w:br/>
                              <w:t>лосе между красной линией и линией застройки следует размещать газовые</w:t>
                              <w:br/>
                              <w:t>сети низкого и среднего давления и кабельные сети (силовые, связи, сигна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14pt;mso-wrap-distance-left:0pt;mso-wrap-distance-right:0pt;mso-wrap-distance-top:0pt;mso-wrap-distance-bottom:0pt;margin-top:671.4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3085" w:leader="none"/>
                        </w:tabs>
                        <w:spacing w:lineRule="exact" w:line="280" w:before="0" w:after="304"/>
                        <w:ind w:left="2640" w:hanging="0"/>
                        <w:jc w:val="both"/>
                        <w:rPr/>
                      </w:pPr>
                      <w:r>
                        <w:rPr/>
                        <w:t>Размещение инженерных сетей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45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одземные инженерные сети следует размещать преимущественно</w:t>
                        <w:br/>
                        <w:t>в пределах поперечных профилей улиц и дорог под тротуарами или раздели-</w:t>
                        <w:br/>
                        <w:t>тельными полосами в траншеях или тоннелях (проходных коллекторах). В по-</w:t>
                        <w:br/>
                        <w:t>лосе между красной линией и линией застройки следует размещать газовые</w:t>
                        <w:br/>
                        <w:t>сети низкого и среднего давления и кабельные сети (силовые, связи, сигнал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62355</wp:posOffset>
                </wp:positionH>
                <wp:positionV relativeFrom="page">
                  <wp:posOffset>695325</wp:posOffset>
                </wp:positionV>
                <wp:extent cx="5977255" cy="569404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spacing w:lineRule="exact" w:line="331" w:before="0" w:after="0"/>
                              <w:jc w:val="both"/>
                              <w:rPr/>
                            </w:pPr>
                            <w:r>
                              <w:rPr/>
                              <w:t>зации, диспетчеризации и др.). При ширине проезжей части более 22 м следует</w:t>
                              <w:br/>
                              <w:t>предусматривать размещение сетей водопровода по обеим сторонам улиц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условиях реконструкции проезжих частей улиц и дорог, под ко-</w:t>
                              <w:br/>
                              <w:t>торыми расположены подземные инженерные сети, следует предусматривать</w:t>
                              <w:br/>
                              <w:t>их вынос под разделительные полосы и тротуары. Допускается сохранение</w:t>
                              <w:br/>
                              <w:t>существующих и прокладка новых сетей под проезжей частью при устрой-</w:t>
                              <w:br/>
                              <w:t>стве тоннеле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кладку подземных инженерных сетей в тоннелях (проходных</w:t>
                              <w:br/>
                              <w:t>коллекторах) следует предусматривать, как правило, при необходимости</w:t>
                              <w:br/>
                              <w:t>одновременного размещения тепловых сетей диаметром 500 - 1000 мм, во-</w:t>
                              <w:br/>
                              <w:t>допровода до 500 мм, кабелей (связи и силовых напряжением до 10 кВ) -</w:t>
                              <w:br/>
                              <w:t>свыше10 мм, а также на пересечениях с магистральными улицами и желез-</w:t>
                              <w:br/>
                              <w:t>нодорожными путями. Совместная прокладка газо- и трубопроводов,</w:t>
                              <w:br/>
                              <w:t>транспортирующих легковоспламеняющиеся и горючие вещества, с кабель-</w:t>
                              <w:br/>
                              <w:t>ными линиями не допускаетс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зонах реконструкции, в охранных зонах исторической застрой-</w:t>
                              <w:br/>
                              <w:t>ки или при недостаточной ширине улиц устройство тоннелей (коллекторов)</w:t>
                              <w:br/>
                              <w:t>допускается при диаметре тепловых сетей от 200 м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На участках застройки в сложных грунтовых условиях (лессовые,</w:t>
                              <w:br/>
                              <w:t>просадочные) необходимо предусматривать прокладку инженерных сетей,</w:t>
                              <w:br/>
                              <w:t>как правило, в тоннелях в соответствии с СП 131.13330.2012,</w:t>
                              <w:br/>
                              <w:t>СП 31.13330.2010, СП 32.13330.2011 и СП 124.13330.2012. Прокладка назем-</w:t>
                              <w:br/>
                              <w:t>ных тепловых сетей допускается в виде исключения при невозможности под-</w:t>
                              <w:br/>
                              <w:t>земного их размещения или как временное решение в зонах особого регули-</w:t>
                              <w:br/>
                              <w:t>рования градостроительной деятель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0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сстояния по горизонтали (в свету) от ближайших подземных ин-</w:t>
                              <w:br/>
                              <w:t>женерных сетей до зданий и сооружений следует принимать по таблице 20.</w:t>
                              <w:br/>
                              <w:t>Минимальные расстояния от подземных (наземных с обвалованием) газопрово-</w:t>
                              <w:br/>
                              <w:t>дов до зданий и сооружений следует принимать в соответствии с СП 62.133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48.35pt;mso-wrap-distance-left:0pt;mso-wrap-distance-right:0pt;mso-wrap-distance-top:0pt;mso-wrap-distance-bottom:0pt;margin-top:54.7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445" w:leader="none"/>
                        </w:tabs>
                        <w:spacing w:lineRule="exact" w:line="331" w:before="0" w:after="0"/>
                        <w:jc w:val="both"/>
                        <w:rPr/>
                      </w:pPr>
                      <w:r>
                        <w:rPr/>
                        <w:t>зации, диспетчеризации и др.). При ширине проезжей части более 22 м следует</w:t>
                        <w:br/>
                        <w:t>предусматривать размещение сетей водопровода по обеим сторонам улиц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условиях реконструкции проезжих частей улиц и дорог, под ко-</w:t>
                        <w:br/>
                        <w:t>торыми расположены подземные инженерные сети, следует предусматривать</w:t>
                        <w:br/>
                        <w:t>их вынос под разделительные полосы и тротуары. Допускается сохранение</w:t>
                        <w:br/>
                        <w:t>существующих и прокладка новых сетей под проезжей частью при устрой-</w:t>
                        <w:br/>
                        <w:t>стве тоннеле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окладку подземных инженерных сетей в тоннелях (проходных</w:t>
                        <w:br/>
                        <w:t>коллекторах) следует предусматривать, как правило, при необходимости</w:t>
                        <w:br/>
                        <w:t>одновременного размещения тепловых сетей диаметром 500 - 1000 мм, во-</w:t>
                        <w:br/>
                        <w:t>допровода до 500 мм, кабелей (связи и силовых напряжением до 10 кВ) -</w:t>
                        <w:br/>
                        <w:t>свыше10 мм, а также на пересечениях с магистральными улицами и желез-</w:t>
                        <w:br/>
                        <w:t>нодорожными путями. Совместная прокладка газо- и трубопроводов,</w:t>
                        <w:br/>
                        <w:t>транспортирующих легковоспламеняющиеся и горючие вещества, с кабель-</w:t>
                        <w:br/>
                        <w:t>ными линиями не допускаетс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зонах реконструкции, в охранных зонах исторической застрой-</w:t>
                        <w:br/>
                        <w:t>ки или при недостаточной ширине улиц устройство тоннелей (коллекторов)</w:t>
                        <w:br/>
                        <w:t>допускается при диаметре тепловых сетей от 200 м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На участках застройки в сложных грунтовых условиях (лессовые,</w:t>
                        <w:br/>
                        <w:t>просадочные) необходимо предусматривать прокладку инженерных сетей,</w:t>
                        <w:br/>
                        <w:t>как правило, в тоннелях в соответствии с СП 131.13330.2012,</w:t>
                        <w:br/>
                        <w:t>СП 31.13330.2010, СП 32.13330.2011 и СП 124.13330.2012. Прокладка назем-</w:t>
                        <w:br/>
                        <w:t>ных тепловых сетей допускается в виде исключения при невозможности под-</w:t>
                        <w:br/>
                        <w:t>земного их размещения или как временное решение в зонах особого регули-</w:t>
                        <w:br/>
                        <w:t>рования градостроительной деятельност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0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сстояния по горизонтали (в свету) от ближайших подземных ин-</w:t>
                        <w:br/>
                        <w:t>женерных сетей до зданий и сооружений следует принимать по таблице 20.</w:t>
                        <w:br/>
                        <w:t>Минимальные расстояния от подземных (наземных с обвалованием) газопрово-</w:t>
                        <w:br/>
                        <w:t>дов до зданий и сооружений следует принимать в соответствии с СП 62.133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49340</wp:posOffset>
                </wp:positionH>
                <wp:positionV relativeFrom="page">
                  <wp:posOffset>6445885</wp:posOffset>
                </wp:positionV>
                <wp:extent cx="859155" cy="17780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pt;mso-wrap-distance-left:0pt;mso-wrap-distance-right:0pt;mso-wrap-distance-top:0pt;mso-wrap-distance-bottom:0pt;margin-top:507.5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71245</wp:posOffset>
                </wp:positionH>
                <wp:positionV relativeFrom="page">
                  <wp:posOffset>6718935</wp:posOffset>
                </wp:positionV>
                <wp:extent cx="5946140" cy="31489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8"/>
                              <w:gridCol w:w="907"/>
                              <w:gridCol w:w="1248"/>
                              <w:gridCol w:w="1008"/>
                              <w:gridCol w:w="811"/>
                              <w:gridCol w:w="1008"/>
                              <w:gridCol w:w="902"/>
                              <w:gridCol w:w="864"/>
                              <w:gridCol w:w="590"/>
                              <w:gridCol w:w="65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женерны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стояние, м, по горизонтали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в свету) от подземных сетей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унда-</w:t>
                                    <w:br/>
                                    <w:t>ментов</w:t>
                                    <w:br/>
                                    <w:t>зданий</w:t>
                                    <w:br/>
                                    <w:t>и со-</w:t>
                                    <w:br/>
                                    <w:t>оруж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ундамен-</w:t>
                                    <w:br/>
                                    <w:t>тов ограж-</w:t>
                                    <w:br/>
                                    <w:t>дений</w:t>
                                    <w:br/>
                                    <w:t>предприя-</w:t>
                                    <w:br/>
                                    <w:t>тий, эста-</w:t>
                                    <w:br/>
                                    <w:t>кад, опор</w:t>
                                    <w:br/>
                                    <w:t>контактной</w:t>
                                    <w:br/>
                                    <w:t>сети и свя-</w:t>
                                    <w:br/>
                                    <w:t>зи, желез-</w:t>
                                    <w:br/>
                                    <w:t>ных доро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и крайнего пу-</w:t>
                                    <w:br/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тово-</w:t>
                                    <w:br/>
                                    <w:t>го камня</w:t>
                                    <w:br/>
                                    <w:t>улицы,</w:t>
                                    <w:br/>
                                    <w:t>дороги</w:t>
                                    <w:br/>
                                    <w:t>(кромки</w:t>
                                    <w:br/>
                                    <w:t>проезжей</w:t>
                                    <w:br/>
                                    <w:t>части,</w:t>
                                    <w:br/>
                                    <w:t>укреп-</w:t>
                                    <w:br/>
                                    <w:t>ленной</w:t>
                                    <w:br/>
                                    <w:t>полосы</w:t>
                                    <w:br/>
                                    <w:t>обочи-</w:t>
                                    <w:br/>
                                    <w:t>ны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руж-</w:t>
                                    <w:br/>
                                    <w:t>ной</w:t>
                                    <w:br/>
                                    <w:t>бровки</w:t>
                                    <w:br/>
                                    <w:t>кювета</w:t>
                                    <w:br/>
                                    <w:t>или по-</w:t>
                                    <w:br/>
                                    <w:t>дошвы</w:t>
                                    <w:br/>
                                    <w:t>насыпи</w:t>
                                    <w:br/>
                                    <w:t>дорог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ундаментов опор</w:t>
                                    <w:br/>
                                    <w:t>воздушных линий</w:t>
                                    <w:br/>
                                    <w:t>электропередачи</w:t>
                                    <w:br/>
                                    <w:t>напряж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елезных</w:t>
                                    <w:br/>
                                    <w:t>дорог</w:t>
                                    <w:br/>
                                    <w:t>колеи</w:t>
                                    <w:br/>
                                    <w:t>1520 мм,</w:t>
                                    <w:br/>
                                    <w:t>но не ме-</w:t>
                                    <w:br/>
                                    <w:t>нее глу-</w:t>
                                    <w:br/>
                                    <w:t>бины</w:t>
                                    <w:br/>
                                    <w:t>траншеи</w:t>
                                    <w:br/>
                                    <w:t>до по-</w:t>
                                    <w:br/>
                                    <w:t>дошвы</w:t>
                                    <w:br/>
                                    <w:t>насыпи и</w:t>
                                    <w:br/>
                                    <w:t>бровки</w:t>
                                    <w:br/>
                                    <w:t>выемк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елез-</w:t>
                                    <w:br/>
                                    <w:t>ных</w:t>
                                    <w:br/>
                                    <w:t>дорог</w:t>
                                    <w:br/>
                                    <w:t>колеи</w:t>
                                    <w:br/>
                                    <w:t>750 мм</w:t>
                                    <w:br/>
                                    <w:t>и трам-</w:t>
                                    <w:br/>
                                    <w:t>трам-</w:t>
                                    <w:br/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1 кВ</w:t>
                                    <w:br/>
                                    <w:t>наруж-</w:t>
                                    <w:br/>
                                    <w:t>ного</w:t>
                                    <w:br/>
                                    <w:t>освеще-</w:t>
                                    <w:br/>
                                    <w:t>ния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такт-</w:t>
                                    <w:br/>
                                    <w:t>ной сети</w:t>
                                    <w:br/>
                                    <w:t>трамва-</w:t>
                                    <w:br/>
                                    <w:t>ев и</w:t>
                                    <w:br/>
                                    <w:t>трол-</w:t>
                                    <w:br/>
                                    <w:t>лейбу-</w:t>
                                    <w:br/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ы</w:t>
                                    <w:br/>
                                    <w:t>ше</w:t>
                                    <w:br/>
                                    <w:t>1 до</w:t>
                                    <w:br/>
                                    <w:t>35 к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ы-</w:t>
                                    <w:br/>
                                    <w:t>ше</w:t>
                                    <w:br/>
                                    <w:t>35 до</w:t>
                                    <w:br/>
                                    <w:t>110 кВ</w:t>
                                    <w:br/>
                                    <w:t>и вы-</w:t>
                                    <w:br/>
                                    <w:t>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47.95pt;mso-wrap-distance-left:0pt;mso-wrap-distance-right:0pt;mso-wrap-distance-top:0pt;mso-wrap-distance-bottom:0pt;margin-top:529.0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8"/>
                        <w:gridCol w:w="907"/>
                        <w:gridCol w:w="1248"/>
                        <w:gridCol w:w="1008"/>
                        <w:gridCol w:w="811"/>
                        <w:gridCol w:w="1008"/>
                        <w:gridCol w:w="902"/>
                        <w:gridCol w:w="864"/>
                        <w:gridCol w:w="590"/>
                        <w:gridCol w:w="65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женерны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стояние, м, по горизонтали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в свету) от подземных сетей до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унда-</w:t>
                              <w:br/>
                              <w:t>ментов</w:t>
                              <w:br/>
                              <w:t>зданий</w:t>
                              <w:br/>
                              <w:t>и со-</w:t>
                              <w:br/>
                              <w:t>оруж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ундамен-</w:t>
                              <w:br/>
                              <w:t>тов ограж-</w:t>
                              <w:br/>
                              <w:t>дений</w:t>
                              <w:br/>
                              <w:t>предприя-</w:t>
                              <w:br/>
                              <w:t>тий, эста-</w:t>
                              <w:br/>
                              <w:t>кад, опор</w:t>
                              <w:br/>
                              <w:t>контактной</w:t>
                              <w:br/>
                              <w:t>сети и свя-</w:t>
                              <w:br/>
                              <w:t>зи, желез-</w:t>
                              <w:br/>
                              <w:t>ных дорог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и крайнего пу-</w:t>
                              <w:br/>
                              <w:t>ти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тово-</w:t>
                              <w:br/>
                              <w:t>го камня</w:t>
                              <w:br/>
                              <w:t>улицы,</w:t>
                              <w:br/>
                              <w:t>дороги</w:t>
                              <w:br/>
                              <w:t>(кромки</w:t>
                              <w:br/>
                              <w:t>проезжей</w:t>
                              <w:br/>
                              <w:t>части,</w:t>
                              <w:br/>
                              <w:t>укреп-</w:t>
                              <w:br/>
                              <w:t>ленной</w:t>
                              <w:br/>
                              <w:t>полосы</w:t>
                              <w:br/>
                              <w:t>обочи-</w:t>
                              <w:br/>
                              <w:t>ны)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руж-</w:t>
                              <w:br/>
                              <w:t>ной</w:t>
                              <w:br/>
                              <w:t>бровки</w:t>
                              <w:br/>
                              <w:t>кювета</w:t>
                              <w:br/>
                              <w:t>или по-</w:t>
                              <w:br/>
                              <w:t>дошвы</w:t>
                              <w:br/>
                              <w:t>насыпи</w:t>
                              <w:br/>
                              <w:t>дороги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ундаментов опор</w:t>
                              <w:br/>
                              <w:t>воздушных линий</w:t>
                              <w:br/>
                              <w:t>электропередачи</w:t>
                              <w:br/>
                              <w:t>напряжением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елезных</w:t>
                              <w:br/>
                              <w:t>дорог</w:t>
                              <w:br/>
                              <w:t>колеи</w:t>
                              <w:br/>
                              <w:t>1520 мм,</w:t>
                              <w:br/>
                              <w:t>но не ме-</w:t>
                              <w:br/>
                              <w:t>нее глу-</w:t>
                              <w:br/>
                              <w:t>бины</w:t>
                              <w:br/>
                              <w:t>траншеи</w:t>
                              <w:br/>
                              <w:t>до по-</w:t>
                              <w:br/>
                              <w:t>дошвы</w:t>
                              <w:br/>
                              <w:t>насыпи и</w:t>
                              <w:br/>
                              <w:t>бровки</w:t>
                              <w:br/>
                              <w:t>выемки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елез-</w:t>
                              <w:br/>
                              <w:t>ных</w:t>
                              <w:br/>
                              <w:t>дорог</w:t>
                              <w:br/>
                              <w:t>колеи</w:t>
                              <w:br/>
                              <w:t>750 мм</w:t>
                              <w:br/>
                              <w:t>и трам-</w:t>
                              <w:br/>
                              <w:t>трам-</w:t>
                              <w:br/>
                              <w:t>вая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1 кВ</w:t>
                              <w:br/>
                              <w:t>наруж-</w:t>
                              <w:br/>
                              <w:t>ного</w:t>
                              <w:br/>
                              <w:t>освеще-</w:t>
                              <w:br/>
                              <w:t>ния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такт-</w:t>
                              <w:br/>
                              <w:t>ной сети</w:t>
                              <w:br/>
                              <w:t>трамва-</w:t>
                              <w:br/>
                              <w:t>ев и</w:t>
                              <w:br/>
                              <w:t>трол-</w:t>
                              <w:br/>
                              <w:t>лейбу-</w:t>
                              <w:br/>
                              <w:t>со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ы</w:t>
                              <w:br/>
                              <w:t>ше</w:t>
                              <w:br/>
                              <w:t>1 до</w:t>
                              <w:br/>
                              <w:t>35 к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ы-</w:t>
                              <w:br/>
                              <w:t>ше</w:t>
                              <w:br/>
                              <w:t>35 до</w:t>
                              <w:br/>
                              <w:t>110 кВ</w:t>
                              <w:br/>
                              <w:t>и вы-</w:t>
                              <w:br/>
                              <w:t>ш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85165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66800</wp:posOffset>
                </wp:positionH>
                <wp:positionV relativeFrom="page">
                  <wp:posOffset>720725</wp:posOffset>
                </wp:positionV>
                <wp:extent cx="5946775" cy="652843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8"/>
                              <w:gridCol w:w="907"/>
                              <w:gridCol w:w="1248"/>
                              <w:gridCol w:w="1008"/>
                              <w:gridCol w:w="802"/>
                              <w:gridCol w:w="1018"/>
                              <w:gridCol w:w="902"/>
                              <w:gridCol w:w="864"/>
                              <w:gridCol w:w="590"/>
                              <w:gridCol w:w="65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 напорная</w:t>
                                    <w:br/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течная</w:t>
                                    <w:br/>
                                    <w:t>канализация</w:t>
                                    <w:br/>
                                    <w:t>(бытовая и</w:t>
                                    <w:br/>
                                    <w:t>дождевая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ена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путству-</w:t>
                                    <w:br/>
                                    <w:t>ющий дре-</w:t>
                                    <w:br/>
                                    <w:t>на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пловы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наружной</w:t>
                                    <w:br/>
                                    <w:t>стенки кана-</w:t>
                                    <w:br/>
                                    <w:t>ла, тоннел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 (см.</w:t>
                                    <w:br/>
                                    <w:t>прим. 3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оболочки</w:t>
                                    <w:br/>
                                    <w:t>бесканаль-</w:t>
                                    <w:br/>
                                    <w:t>ной про-</w:t>
                                    <w:br/>
                                    <w:t>кладк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бели си-</w:t>
                                    <w:br/>
                                    <w:t>ловые всех</w:t>
                                    <w:br/>
                                    <w:t>напряжений</w:t>
                                    <w:br/>
                                    <w:t>и кабели</w:t>
                                    <w:br/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налы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муника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онны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ннел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ружны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невмому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ропрово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14.05pt;mso-wrap-distance-left:0pt;mso-wrap-distance-right:0pt;mso-wrap-distance-top:0pt;mso-wrap-distance-bottom:0pt;margin-top:56.75pt;mso-position-vertical-relative:page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8"/>
                        <w:gridCol w:w="907"/>
                        <w:gridCol w:w="1248"/>
                        <w:gridCol w:w="1008"/>
                        <w:gridCol w:w="802"/>
                        <w:gridCol w:w="1018"/>
                        <w:gridCol w:w="902"/>
                        <w:gridCol w:w="864"/>
                        <w:gridCol w:w="590"/>
                        <w:gridCol w:w="65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 напорная</w:t>
                              <w:br/>
                              <w:t>канализац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течная</w:t>
                              <w:br/>
                              <w:t>канализация</w:t>
                              <w:br/>
                              <w:t>(бытовая и</w:t>
                              <w:br/>
                              <w:t>дождевая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ена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путству-</w:t>
                              <w:br/>
                              <w:t>ющий дре-</w:t>
                              <w:br/>
                              <w:t>на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наружной</w:t>
                              <w:br/>
                              <w:t>стенки кана-</w:t>
                              <w:br/>
                              <w:t>ла, тоннел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 (см.</w:t>
                              <w:br/>
                              <w:t>прим. 3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оболочки</w:t>
                              <w:br/>
                              <w:t>бесканаль-</w:t>
                              <w:br/>
                              <w:t>ной про-</w:t>
                              <w:br/>
                              <w:t>кладк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бели си-</w:t>
                              <w:br/>
                              <w:t>ловые всех</w:t>
                              <w:br/>
                              <w:t>напряжений</w:t>
                              <w:br/>
                              <w:t>и кабели</w:t>
                              <w:br/>
                              <w:t>связ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*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налы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муника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онны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ннел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невмому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ропрово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63625</wp:posOffset>
                </wp:positionH>
                <wp:positionV relativeFrom="page">
                  <wp:posOffset>7299325</wp:posOffset>
                </wp:positionV>
                <wp:extent cx="5974080" cy="266382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ind w:firstLine="760"/>
                              <w:rPr/>
                            </w:pPr>
                            <w:r>
                              <w:rPr/>
                              <w:t>* Относится только к расстояниям от силовых кабелей.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ind w:left="0" w:firstLine="760"/>
                              <w:rPr/>
                            </w:pPr>
                            <w:r>
                              <w:rPr/>
                              <w:t>Допускается предусматривать прокладку подземных инженерных сетей в пределах</w:t>
                              <w:br/>
                              <w:t>фундаментов опор и эстакад трубопроводов, контактной сети при условии выполнения мер, ис-</w:t>
                              <w:br/>
                              <w:t>ключающих возможность повреждения сетей в случае осадки фундаментов, а также поврежде-</w:t>
                              <w:br/>
                              <w:t>ния фундаментов при аварии на этих сетях. При размещении инженерных сетей, подлежащих</w:t>
                              <w:br/>
                              <w:t>прокладке с применением строительного водопонижения, их расстояние до зданий и сооружений</w:t>
                              <w:br/>
                              <w:t>следует устанавливать с учетом зоны возможного нарушения прочности грунтов оснований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ind w:left="0" w:firstLine="760"/>
                              <w:rPr/>
                            </w:pPr>
                            <w:r>
                              <w:rPr/>
                              <w:t>Расстояния от тепловых сетей при бесканальной прокладке до зданий и сооружений</w:t>
                              <w:br/>
                              <w:t>следует принимать как для водопровода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ind w:left="0" w:firstLine="760"/>
                              <w:rPr/>
                            </w:pPr>
                            <w:r>
                              <w:rPr/>
                              <w:t>Расстояния от силовых кабелей напряжением 110-220 кВ до фундаментов ограж-</w:t>
                              <w:br/>
                              <w:t>дений предприятий, эстакад, опор контактной сети и линий связи следует принимать</w:t>
                              <w:br/>
                              <w:t>1,5 м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ind w:left="0" w:firstLine="760"/>
                              <w:rPr/>
                            </w:pPr>
                            <w:r>
                              <w:rPr/>
                              <w:t>В орошаемых районах при непросадочных грунтах расстояние от подземных</w:t>
                              <w:br/>
                              <w:t>инженерных сетей до оросительных каналов следует принимать (до бровки каналов): 1 м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09.75pt;mso-wrap-distance-left:0pt;mso-wrap-distance-right:0pt;mso-wrap-distance-top:0pt;mso-wrap-distance-bottom:0pt;margin-top:574.7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ind w:firstLine="760"/>
                        <w:rPr/>
                      </w:pPr>
                      <w:r>
                        <w:rPr/>
                        <w:t>* Относится только к расстояниям от силовых кабелей.</w:t>
                      </w:r>
                    </w:p>
                    <w:p>
                      <w:pPr>
                        <w:pStyle w:val="Style27"/>
                        <w:shd w:fill="auto" w:val="clear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ind w:left="0" w:firstLine="760"/>
                        <w:rPr/>
                      </w:pPr>
                      <w:r>
                        <w:rPr/>
                        <w:t>Допускается предусматривать прокладку подземных инженерных сетей в пределах</w:t>
                        <w:br/>
                        <w:t>фундаментов опор и эстакад трубопроводов, контактной сети при условии выполнения мер, ис-</w:t>
                        <w:br/>
                        <w:t>ключающих возможность повреждения сетей в случае осадки фундаментов, а также поврежде-</w:t>
                        <w:br/>
                        <w:t>ния фундаментов при аварии на этих сетях. При размещении инженерных сетей, подлежащих</w:t>
                        <w:br/>
                        <w:t>прокладке с применением строительного водопонижения, их расстояние до зданий и сооружений</w:t>
                        <w:br/>
                        <w:t>следует устанавливать с учетом зоны возможного нарушения прочности грунтов оснований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ind w:left="0" w:firstLine="760"/>
                        <w:rPr/>
                      </w:pPr>
                      <w:r>
                        <w:rPr/>
                        <w:t>Расстояния от тепловых сетей при бесканальной прокладке до зданий и сооружений</w:t>
                        <w:br/>
                        <w:t>следует принимать как для водопровода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ind w:left="0" w:firstLine="760"/>
                        <w:rPr/>
                      </w:pPr>
                      <w:r>
                        <w:rPr/>
                        <w:t>Расстояния от силовых кабелей напряжением 110-220 кВ до фундаментов ограж-</w:t>
                        <w:br/>
                        <w:t>дений предприятий, эстакад, опор контактной сети и линий связи следует принимать</w:t>
                        <w:br/>
                        <w:t>1,5 м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ind w:left="0" w:firstLine="760"/>
                        <w:rPr/>
                      </w:pPr>
                      <w:r>
                        <w:rPr/>
                        <w:t>В орошаемых районах при непросадочных грунтах расстояние от подземных</w:t>
                        <w:br/>
                        <w:t>инженерных сетей до оросительных каналов следует принимать (до бровки каналов): 1 м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65530</wp:posOffset>
                </wp:positionH>
                <wp:positionV relativeFrom="page">
                  <wp:posOffset>699770</wp:posOffset>
                </wp:positionV>
                <wp:extent cx="5970905" cy="283210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 w:before="0" w:after="82"/>
                              <w:ind w:hanging="0"/>
                              <w:rPr/>
                            </w:pPr>
                            <w:r>
                              <w:rPr/>
                              <w:t>от газопровода низкого и среднего давления, а также от водопроводов, канализации, водо-</w:t>
                              <w:br/>
                              <w:t>стоков и трубопроводов горючих жидкостей; 2 м - от газопроводов высокого давления до</w:t>
                              <w:br/>
                              <w:t>0,6 МПа, теплопроводов, хозяйственно-бытовой и дождевой канализации; 1,5 м - от сило-</w:t>
                              <w:br/>
                              <w:t>вых кабелей и кабелей связи; расстояние от оросительных каналов уличной сети до фун-</w:t>
                              <w:br/>
                              <w:t>даментов зданий и сооружений - 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сстояния по горизонтали (в свету) между соседними инженер-</w:t>
                              <w:br/>
                              <w:t>ными подземными сетями при их параллельном размещении следует прини-</w:t>
                              <w:br/>
                              <w:t>мать по таблице 23, а на вводах инженерных сетей в зданиях сельских посе-</w:t>
                              <w:br/>
                              <w:t>лений - не менее 0,5 м. При разнице в глубине заложения смежных трубо-</w:t>
                              <w:br/>
                              <w:t>проводов свыше 0,4 м расстояния, указанные в таблице 21, следует увеличи-</w:t>
                              <w:br/>
                              <w:t>вать с учетом крутизны откосов траншей, но не менее глубины траншеи до</w:t>
                              <w:br/>
                              <w:t>подошвы насыпи и бровки выемки. Минимальные расстояния от подземных</w:t>
                              <w:br/>
                              <w:t>(наземных с обвалованием) газопроводов до сетей инженерно-технического</w:t>
                              <w:br/>
                              <w:t>обеспечения следует принимать в соответствии с СП 62.133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23pt;mso-wrap-distance-left:0pt;mso-wrap-distance-right:0pt;mso-wrap-distance-top:0pt;mso-wrap-distance-bottom:0pt;margin-top:55.1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 w:before="0" w:after="82"/>
                        <w:ind w:hanging="0"/>
                        <w:rPr/>
                      </w:pPr>
                      <w:r>
                        <w:rPr/>
                        <w:t>от газопровода низкого и среднего давления, а также от водопроводов, канализации, водо-</w:t>
                        <w:br/>
                        <w:t>стоков и трубопроводов горючих жидкостей; 2 м - от газопроводов высокого давления до</w:t>
                        <w:br/>
                        <w:t>0,6 МПа, теплопроводов, хозяйственно-бытовой и дождевой канализации; 1,5 м - от сило-</w:t>
                        <w:br/>
                        <w:t>вых кабелей и кабелей связи; расстояние от оросительных каналов уличной сети до фун-</w:t>
                        <w:br/>
                        <w:t>даментов зданий и сооружений - 5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сстояния по горизонтали (в свету) между соседними инженер-</w:t>
                        <w:br/>
                        <w:t>ными подземными сетями при их параллельном размещении следует прини-</w:t>
                        <w:br/>
                        <w:t>мать по таблице 23, а на вводах инженерных сетей в зданиях сельских посе-</w:t>
                        <w:br/>
                        <w:t>лений - не менее 0,5 м. При разнице в глубине заложения смежных трубо-</w:t>
                        <w:br/>
                        <w:t>проводов свыше 0,4 м расстояния, указанные в таблице 21, следует увеличи-</w:t>
                        <w:br/>
                        <w:t>вать с учетом крутизны откосов траншей, но не менее глубины траншеи до</w:t>
                        <w:br/>
                        <w:t>подошвы насыпи и бровки выемки. Минимальные расстояния от подземных</w:t>
                        <w:br/>
                        <w:t>(наземных с обвалованием) газопроводов до сетей инженерно-технического</w:t>
                        <w:br/>
                        <w:t>обеспечения следует принимать в соответствии с СП 62.133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195060</wp:posOffset>
                </wp:positionH>
                <wp:positionV relativeFrom="page">
                  <wp:posOffset>3592830</wp:posOffset>
                </wp:positionV>
                <wp:extent cx="814705" cy="17780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4pt;mso-wrap-distance-left:0pt;mso-wrap-distance-right:0pt;mso-wrap-distance-top:0pt;mso-wrap-distance-bottom:0pt;margin-top:282.9pt;mso-position-vertical-relative:page;margin-left:487.8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71245</wp:posOffset>
                </wp:positionH>
                <wp:positionV relativeFrom="page">
                  <wp:posOffset>3869055</wp:posOffset>
                </wp:positionV>
                <wp:extent cx="5953125" cy="572389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6"/>
                              <w:gridCol w:w="859"/>
                              <w:gridCol w:w="931"/>
                              <w:gridCol w:w="1032"/>
                              <w:gridCol w:w="1008"/>
                              <w:gridCol w:w="677"/>
                              <w:gridCol w:w="850"/>
                              <w:gridCol w:w="946"/>
                              <w:gridCol w:w="677"/>
                              <w:gridCol w:w="98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женер-</w:t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стояние, м, по горизонтали (в свету)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ые сет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до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нали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енаж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беле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бе-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пловых сете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на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руж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 дожде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ловых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руж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олоч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в,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то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й ка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 бес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н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невм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лиза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пря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нк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наль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усо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е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нала,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нне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адк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м. 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м. 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нализа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я бытова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м. 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ждева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бели си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1- 0,5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вые все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пряжени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бели связ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пловы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наружно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нки кана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а, тоннел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оболочки</w:t>
                                    <w:br/>
                                    <w:t>бесканаль-</w:t>
                                    <w:br/>
                                    <w:t>ной про-</w:t>
                                    <w:br/>
                                    <w:t>кладк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налы,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ннел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ружны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невмомусо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провод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50.7pt;mso-wrap-distance-left:0pt;mso-wrap-distance-right:0pt;mso-wrap-distance-top:0pt;mso-wrap-distance-bottom:0pt;margin-top:304.6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6"/>
                        <w:gridCol w:w="859"/>
                        <w:gridCol w:w="931"/>
                        <w:gridCol w:w="1032"/>
                        <w:gridCol w:w="1008"/>
                        <w:gridCol w:w="677"/>
                        <w:gridCol w:w="850"/>
                        <w:gridCol w:w="946"/>
                        <w:gridCol w:w="677"/>
                        <w:gridCol w:w="98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женер-</w:t>
                            </w:r>
                          </w:p>
                        </w:tc>
                        <w:tc>
                          <w:tcPr>
                            <w:tcW w:w="79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стояние, м, по горизонтали (в свету) д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ые сет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до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нали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енаж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беле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бе-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пловых сете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на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руж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 дожде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ловых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руж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олоч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в,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ых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то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й ка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яз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 бес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н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невмо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лиза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пря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нк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наль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усоро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е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нала,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во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нне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в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адк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м. 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м. 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нализа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я бытова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м. 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ждева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бели си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1- 0,5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вые все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пряжени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бели связ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пловы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наружно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нки кана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а, тоннел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оболочки</w:t>
                              <w:br/>
                              <w:t>бесканаль-</w:t>
                              <w:br/>
                              <w:t>ной про-</w:t>
                              <w:br/>
                              <w:t>кладк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налы,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ннел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невмомусо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провод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1620</wp:posOffset>
                </wp:positionH>
                <wp:positionV relativeFrom="page">
                  <wp:posOffset>9667240</wp:posOffset>
                </wp:positionV>
                <wp:extent cx="4992370" cy="13970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*В соответствии с требованиями Правил устройства электроустановок (ПУЭ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1pt;mso-wrap-distance-left:0pt;mso-wrap-distance-right:0pt;mso-wrap-distance-top:0pt;mso-wrap-distance-bottom:0pt;margin-top:761.2pt;mso-position-vertical-relative:page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/>
                        <w:t>*В соответствии с требованиями Правил устройства электроустановок (ПУЭ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60450</wp:posOffset>
                </wp:positionH>
                <wp:positionV relativeFrom="page">
                  <wp:posOffset>699770</wp:posOffset>
                </wp:positionV>
                <wp:extent cx="5980430" cy="922655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8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/>
                              <w:ind w:left="0" w:firstLine="780"/>
                              <w:rPr/>
                            </w:pPr>
                            <w:r>
                              <w:rPr/>
                              <w:t>При параллельной прокладке нескольких линий водопровода расстояние между</w:t>
                              <w:br/>
                              <w:t>ними следует принимать в зависимости от технических и инженерно-геологических условий</w:t>
                              <w:br/>
                              <w:t>в соответствии с СП 31.13330.2010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74" w:before="0" w:after="82"/>
                              <w:ind w:left="0" w:firstLine="780"/>
                              <w:rPr/>
                            </w:pPr>
                            <w:r>
                              <w:rPr/>
                              <w:t>Расстояния от бытовой канализации до хозяйственно-питьевого водопровода сле-</w:t>
                              <w:br/>
                              <w:t>дует принимать: до водопровода из железобетонных и асбестоцементных труб - 5 м; до во-</w:t>
                              <w:br/>
                              <w:t>допровода из чугунных труб диаметром до 200 мм - 1,5 м, диаметром свыше 200 мм - 3 м;</w:t>
                              <w:br/>
                              <w:t>до водопровода из пластмассовых труб - 1,5 м. Расстояние между сетями канализации и</w:t>
                              <w:br/>
                              <w:t>производственного водопровода в зависимости от материала и диаметра труб, а также от</w:t>
                              <w:br/>
                              <w:t>номенклатуры и характеристики грунтов должно быть 1,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4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пересечении инженерных сетей между собой расстояния по вер-</w:t>
                              <w:br/>
                              <w:t>тикали (в свету) следует принимать в соответствии с требованиями СП 18.1333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Указанные в таблицах 23 и 24 расстояния допускается уменьшать</w:t>
                              <w:br/>
                              <w:t>при выполнении соответствующих технических мероприятий, обеспечиваю-</w:t>
                              <w:br/>
                              <w:t>щих требования безопасности и надеж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пересечении подземных инженерных сетей с пешеходными</w:t>
                              <w:br/>
                              <w:t>переходами следует предусматривать прокладку трубопроводов под тонне-</w:t>
                              <w:br/>
                              <w:t>лями, а кабелей силовых и связи - над тоннеля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кладка трубопроводов с легковоспламеняющимися и горю-</w:t>
                              <w:br/>
                              <w:t>чими жидкостями, а также со сжиженными газами для снабжения промыш-</w:t>
                              <w:br/>
                              <w:t>ленных предприятий и складов по селитебной территории не допускаетс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43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Магистральные трубопроводы следует прокладывать за предела-</w:t>
                              <w:br/>
                              <w:t>ми территории поселений в соответствии с СП 36.13330. Для нефтепродукто-</w:t>
                              <w:br/>
                              <w:t>проводов, прокладываемых на территории поселения, следует руководство-</w:t>
                              <w:br/>
                              <w:t>ватьсяСП 125.13330.2012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643" w:before="0" w:after="0"/>
                              <w:jc w:val="center"/>
                              <w:rPr/>
                            </w:pPr>
                            <w:r>
                              <w:rPr/>
                              <w:t>V. Расчетные показатели в сфере охраны окружающей среды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2" w:leader="none"/>
                              </w:tabs>
                              <w:spacing w:lineRule="exact" w:line="643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/>
                              <w:t>Рациональное использование и охрана природных ресурсов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планировке и застройке поселений следует выполнять требо-</w:t>
                              <w:br/>
                              <w:t>вания по обеспечению экологической безопасности и охраны здоровья насе-</w:t>
                              <w:br/>
                              <w:t>ления, предусматривать мероприятия по охране природы, рациональному ис-</w:t>
                              <w:br/>
                              <w:t>пользованию и воспроизводству природных ресурсов, оздоровлению окру-</w:t>
                              <w:br/>
                              <w:t>жающей среды. На территории поселений необходимо обеспечивать дости-</w:t>
                              <w:br/>
                              <w:t>жение нормативных требований и стандартов, определяющих качество атмо-</w:t>
                              <w:br/>
                              <w:t>сферного воздуха, воды, почв, а также допустимых уровней шума, вибрации,</w:t>
                              <w:br/>
                              <w:t>электромагнитных излучений, радиации и других факторов природного и</w:t>
                              <w:br/>
                              <w:t>техногенного происхожд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ыбор территории для строительства новых и развития суще-</w:t>
                              <w:br/>
                              <w:t>ствующих населенных пунктов следует предусматривать на основе утвер-</w:t>
                              <w:br/>
                              <w:t>жденной в установленном порядке документации о территориальном плани-</w:t>
                              <w:br/>
                              <w:t>ровании. При разработке документации о территориальном планировании</w:t>
                              <w:br/>
                              <w:t>городских и сельских поселений следует учитывать границы особо охраняе-</w:t>
                              <w:br/>
                              <w:t>мых природных территорий федерального, краевого и местного значения, а</w:t>
                              <w:br/>
                              <w:t>также режим особой охраны и использования таких территор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6.5pt;mso-wrap-distance-left:0pt;mso-wrap-distance-right:0pt;mso-wrap-distance-top:0pt;mso-wrap-distance-bottom:0pt;margin-top:55.1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8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49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/>
                        <w:ind w:left="0" w:firstLine="780"/>
                        <w:rPr/>
                      </w:pPr>
                      <w:r>
                        <w:rPr/>
                        <w:t>При параллельной прокладке нескольких линий водопровода расстояние между</w:t>
                        <w:br/>
                        <w:t>ними следует принимать в зависимости от технических и инженерно-геологических условий</w:t>
                        <w:br/>
                        <w:t>в соответствии с СП 31.13330.2010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49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74" w:before="0" w:after="82"/>
                        <w:ind w:left="0" w:firstLine="780"/>
                        <w:rPr/>
                      </w:pPr>
                      <w:r>
                        <w:rPr/>
                        <w:t>Расстояния от бытовой канализации до хозяйственно-питьевого водопровода сле-</w:t>
                        <w:br/>
                        <w:t>дует принимать: до водопровода из железобетонных и асбестоцементных труб - 5 м; до во-</w:t>
                        <w:br/>
                        <w:t>допровода из чугунных труб диаметром до 200 мм - 1,5 м, диаметром свыше 200 мм - 3 м;</w:t>
                        <w:br/>
                        <w:t>до водопровода из пластмассовых труб - 1,5 м. Расстояние между сетями канализации и</w:t>
                        <w:br/>
                        <w:t>производственного водопровода в зависимости от материала и диаметра труб, а также от</w:t>
                        <w:br/>
                        <w:t>номенклатуры и характеристики грунтов должно быть 1,5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74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пересечении инженерных сетей между собой расстояния по вер-</w:t>
                        <w:br/>
                        <w:t>тикали (в свету) следует принимать в соответствии с требованиями СП 18.13330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Указанные в таблицах 23 и 24 расстояния допускается уменьшать</w:t>
                        <w:br/>
                        <w:t>при выполнении соответствующих технических мероприятий, обеспечиваю-</w:t>
                        <w:br/>
                        <w:t>щих требования безопасности и надежност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пересечении подземных инженерных сетей с пешеходными</w:t>
                        <w:br/>
                        <w:t>переходами следует предусматривать прокладку трубопроводов под тонне-</w:t>
                        <w:br/>
                        <w:t>лями, а кабелей силовых и связи - над тоннелям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окладка трубопроводов с легковоспламеняющимися и горю-</w:t>
                        <w:br/>
                        <w:t>чими жидкостями, а также со сжиженными газами для снабжения промыш-</w:t>
                        <w:br/>
                        <w:t>ленных предприятий и складов по селитебной территории не допускаетс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43"/>
                        <w:ind w:left="0" w:firstLine="780"/>
                        <w:jc w:val="both"/>
                        <w:rPr/>
                      </w:pPr>
                      <w:r>
                        <w:rPr/>
                        <w:t>Магистральные трубопроводы следует прокладывать за предела-</w:t>
                        <w:br/>
                        <w:t>ми территории поселений в соответствии с СП 36.13330. Для нефтепродукто-</w:t>
                        <w:br/>
                        <w:t>проводов, прокладываемых на территории поселения, следует руководство-</w:t>
                        <w:br/>
                        <w:t>ватьсяСП 125.13330.2012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643" w:before="0" w:after="0"/>
                        <w:jc w:val="center"/>
                        <w:rPr/>
                      </w:pPr>
                      <w:r>
                        <w:rPr/>
                        <w:t>V. Расчетные показатели в сфере охраны окружающей среды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82" w:leader="none"/>
                        </w:tabs>
                        <w:spacing w:lineRule="exact" w:line="643" w:before="0" w:after="0"/>
                        <w:ind w:left="940" w:hanging="0"/>
                        <w:jc w:val="both"/>
                        <w:rPr/>
                      </w:pPr>
                      <w:r>
                        <w:rPr/>
                        <w:t>Рациональное использование и охрана природных ресурсов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планировке и застройке поселений следует выполнять требо-</w:t>
                        <w:br/>
                        <w:t>вания по обеспечению экологической безопасности и охраны здоровья насе-</w:t>
                        <w:br/>
                        <w:t>ления, предусматривать мероприятия по охране природы, рациональному ис-</w:t>
                        <w:br/>
                        <w:t>пользованию и воспроизводству природных ресурсов, оздоровлению окру-</w:t>
                        <w:br/>
                        <w:t>жающей среды. На территории поселений необходимо обеспечивать дости-</w:t>
                        <w:br/>
                        <w:t>жение нормативных требований и стандартов, определяющих качество атмо-</w:t>
                        <w:br/>
                        <w:t>сферного воздуха, воды, почв, а также допустимых уровней шума, вибрации,</w:t>
                        <w:br/>
                        <w:t>электромагнитных излучений, радиации и других факторов природного и</w:t>
                        <w:br/>
                        <w:t>техногенного происхожде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ыбор территории для строительства новых и развития суще-</w:t>
                        <w:br/>
                        <w:t>ствующих населенных пунктов следует предусматривать на основе утвер-</w:t>
                        <w:br/>
                        <w:t>жденной в установленном порядке документации о территориальном плани-</w:t>
                        <w:br/>
                        <w:t>ровании. При разработке документации о территориальном планировании</w:t>
                        <w:br/>
                        <w:t>городских и сельских поселений следует учитывать границы особо охраняе-</w:t>
                        <w:br/>
                        <w:t>мых природных территорий федерального, краевого и местного значения, а</w:t>
                        <w:br/>
                        <w:t>также режим особой охраны и использования таких территор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861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ектирование и строительство населенных пунктов, промыш-</w:t>
                              <w:br/>
                              <w:t>ленных комплексов и других хозяйственных объектов осуществляются с уче-</w:t>
                              <w:br/>
                              <w:t>том требований Закона Российской Федерации от 21.02.1992 № 2395-1</w:t>
                              <w:br/>
                              <w:t>«О недрах» и разрешаются только после получения заключения федерально-</w:t>
                              <w:br/>
                              <w:t>го органа управления государственным фондом недр или его территориаль-</w:t>
                              <w:br/>
                              <w:t>ного подразделения об отсутствии полезных ископаемых в недрах под участ-</w:t>
                              <w:br/>
                              <w:t>ком предстоящей застрой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Застройка площадей залегания полезных ископаемых, а также</w:t>
                              <w:br/>
                              <w:t>размещение в местах их залегания подземных сооружений допускаются с</w:t>
                              <w:br/>
                              <w:t>разрешения федерального органа управления государственным фондом недр</w:t>
                              <w:br/>
                              <w:t>или его территориальных подразделений и органов государственного горного</w:t>
                              <w:br/>
                              <w:t>надзора только при условии обеспечения возможности извлечения полезных</w:t>
                              <w:br/>
                              <w:t>ископаемых или доказанности экономической целесообразности застрой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необходимости извлечения полезных ископаемых из недр</w:t>
                              <w:br/>
                              <w:t>под ранее застроенными площадями (подработка объектов) меры по обеспе-</w:t>
                              <w:br/>
                              <w:t>чению наиболее полного извлечения запасов полезных ископаемых и без-</w:t>
                              <w:br/>
                              <w:t>опасности подрабатываемых объектов должны устанавливаться в соответ-</w:t>
                              <w:br/>
                              <w:t>ствии с требованиями СП 21.13330, нормативных документов Федеральной</w:t>
                              <w:br/>
                              <w:t>службы по экологическому, технологическому и атомному надзору, регла-</w:t>
                              <w:br/>
                              <w:t>ментирующих порядок застройки площадей залегания полезных ископаемы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годность нарушенных земель для различных видов использо-</w:t>
                              <w:br/>
                              <w:t>вания после рекультивации следует оценивать согласно ГОСТ 17.5.3.04 и</w:t>
                              <w:br/>
                              <w:t>ГОСТ 17.5.1.0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объектов капитального строительства в рекреацион-</w:t>
                              <w:br/>
                              <w:t>ных, особо охраняемых зонах, зонах отдыха осуществляется в соответствии с</w:t>
                              <w:br/>
                              <w:t>требованиями главы 6 настоя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объектов капитального строительства за границами</w:t>
                              <w:br/>
                              <w:t>населенных пунктов в охранных зонах особо охраняемых территорий допус-</w:t>
                              <w:br/>
                              <w:t>кается в соответствии с разрешенными видами использования земель, на кото-</w:t>
                              <w:br/>
                              <w:t>рых размещаются такие объекты, если строительство указанных объектов или</w:t>
                              <w:br/>
                              <w:t>их эксплуатация не будут угрожать сохранности особо охраняемых террито-</w:t>
                              <w:br/>
                              <w:t>рий. Условия размещения таких объектов устанавливаются при назначении</w:t>
                              <w:br/>
                              <w:t>границ охранных зон (округов) и режима их хозяйственного использов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объектов в границах водоохранных зон регламенти-</w:t>
                              <w:br/>
                              <w:t>руется Водным кодексом Российской Федерац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объектов в пределах второго и третьего поясов зон</w:t>
                              <w:br/>
                              <w:t>санитарной охраны источников питьевого водоснабжения следует осуществ-</w:t>
                              <w:br/>
                              <w:t>лять в соответствии с требованиями СанПиН 2.1.4.111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округ поселений, расположенных в безлесных и малолесных районах, следует предусматривать создание ветрозащитных и берегоукрепительных лесных полос, озеленение склонов холмов, оврагов и балок. Ширину защитных лесных полос следует принимать для сельских поселений не менее 50 м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Леса зеленых зон городов, округов санитарной и горно-</w:t>
                              <w:br/>
                              <w:t>санитарной охраны, леса курортов, должны быть использованы в рекреаци-</w:t>
                              <w:br/>
                              <w:t>онных, санитарно-гигиенических и оздоровительных цел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оектирование и строительство населенных пунктов, промыш-</w:t>
                        <w:br/>
                        <w:t>ленных комплексов и других хозяйственных объектов осуществляются с уче-</w:t>
                        <w:br/>
                        <w:t>том требований Закона Российской Федерации от 21.02.1992 № 2395-1</w:t>
                        <w:br/>
                        <w:t>«О недрах» и разрешаются только после получения заключения федерально-</w:t>
                        <w:br/>
                        <w:t>го органа управления государственным фондом недр или его территориаль-</w:t>
                        <w:br/>
                        <w:t>ного подразделения об отсутствии полезных ископаемых в недрах под участ-</w:t>
                        <w:br/>
                        <w:t>ком предстоящей застройк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Застройка площадей залегания полезных ископаемых, а также</w:t>
                        <w:br/>
                        <w:t>размещение в местах их залегания подземных сооружений допускаются с</w:t>
                        <w:br/>
                        <w:t>разрешения федерального органа управления государственным фондом недр</w:t>
                        <w:br/>
                        <w:t>или его территориальных подразделений и органов государственного горного</w:t>
                        <w:br/>
                        <w:t>надзора только при условии обеспечения возможности извлечения полезных</w:t>
                        <w:br/>
                        <w:t>ископаемых или доказанности экономической целесообразности застройк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необходимости извлечения полезных ископаемых из недр</w:t>
                        <w:br/>
                        <w:t>под ранее застроенными площадями (подработка объектов) меры по обеспе-</w:t>
                        <w:br/>
                        <w:t>чению наиболее полного извлечения запасов полезных ископаемых и без-</w:t>
                        <w:br/>
                        <w:t>опасности подрабатываемых объектов должны устанавливаться в соответ-</w:t>
                        <w:br/>
                        <w:t>ствии с требованиями СП 21.13330, нормативных документов Федеральной</w:t>
                        <w:br/>
                        <w:t>службы по экологическому, технологическому и атомному надзору, регла-</w:t>
                        <w:br/>
                        <w:t>ментирующих порядок застройки площадей залегания полезных ископаемых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годность нарушенных земель для различных видов использо-</w:t>
                        <w:br/>
                        <w:t>вания после рекультивации следует оценивать согласно ГОСТ 17.5.3.04 и</w:t>
                        <w:br/>
                        <w:t>ГОСТ 17.5.1.02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объектов капитального строительства в рекреацион-</w:t>
                        <w:br/>
                        <w:t>ных, особо охраняемых зонах, зонах отдыха осуществляется в соответствии с</w:t>
                        <w:br/>
                        <w:t>требованиями главы 6 настоящих норматив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объектов капитального строительства за границами</w:t>
                        <w:br/>
                        <w:t>населенных пунктов в охранных зонах особо охраняемых территорий допус-</w:t>
                        <w:br/>
                        <w:t>кается в соответствии с разрешенными видами использования земель, на кото-</w:t>
                        <w:br/>
                        <w:t>рых размещаются такие объекты, если строительство указанных объектов или</w:t>
                        <w:br/>
                        <w:t>их эксплуатация не будут угрожать сохранности особо охраняемых террито-</w:t>
                        <w:br/>
                        <w:t>рий. Условия размещения таких объектов устанавливаются при назначении</w:t>
                        <w:br/>
                        <w:t>границ охранных зон (округов) и режима их хозяйственного использова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объектов в границах водоохранных зон регламенти-</w:t>
                        <w:br/>
                        <w:t>руется Водным кодексом Российской Федераци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объектов в пределах второго и третьего поясов зон</w:t>
                        <w:br/>
                        <w:t>санитарной охраны источников питьевого водоснабжения следует осуществ-</w:t>
                        <w:br/>
                        <w:t>лять в соответствии с требованиями СанПиН 2.1.4.1110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округ поселений, расположенных в безлесных и малолесных районах, следует предусматривать создание ветрозащитных и берегоукрепительных лесных полос, озеленение склонов холмов, оврагов и балок. Ширину защитных лесных полос следует принимать для сельских поселений не менее 50 м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Леса зеленых зон городов, округов санитарной и горно-</w:t>
                        <w:br/>
                        <w:t>санитарной охраны, леса курортов, должны быть использованы в рекреаци-</w:t>
                        <w:br/>
                        <w:t>онных, санитарно-гигиенических и оздоровительных цел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60450</wp:posOffset>
                </wp:positionH>
                <wp:positionV relativeFrom="page">
                  <wp:posOffset>701675</wp:posOffset>
                </wp:positionV>
                <wp:extent cx="5980430" cy="925131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7.13. Перечни существующих, планируемых к организации и расшире-</w:t>
                              <w:br/>
                              <w:t>нию особо охраняемых природных территорий краевого значения приведены</w:t>
                              <w:br/>
                              <w:t>в Приложениях Н, О настоя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1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араметры и режимы регулирования градостроительной и хо-</w:t>
                              <w:br/>
                              <w:t>зяйственной деятельности следует устанавливать с учетом Земельного, Лес-</w:t>
                              <w:br/>
                              <w:t>ного и Водного кодексов Российской Федерац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12" w:before="0" w:after="326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осуществлении градостроительной и хозяйственной дея-</w:t>
                              <w:br/>
                              <w:t>тельности подлежат выполнению требования, изложенные в постановлении</w:t>
                              <w:br/>
                              <w:t>Правительства Российской Федерации от 13.08.1996 № 997 «Об утверждении</w:t>
                              <w:br/>
                              <w:t>Требований по предотвращению гибели объектов животного мира при осу-</w:t>
                              <w:br/>
                              <w:t>ществлении производственных процессов, а также при эксплуатации транс-</w:t>
                              <w:br/>
                              <w:t>портных магистралей, трубопроводов, линий связи и электропередачи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spacing w:lineRule="exact" w:line="280" w:before="0" w:after="0"/>
                              <w:ind w:left="680" w:hanging="0"/>
                              <w:jc w:val="both"/>
                              <w:rPr/>
                            </w:pPr>
                            <w:r>
                              <w:rPr/>
                              <w:t>Защита атмосферного воздуха, поверхностных и подземных вод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193"/>
                              <w:jc w:val="center"/>
                              <w:rPr/>
                            </w:pPr>
                            <w:r>
                              <w:rPr/>
                              <w:t>и почв от загрязнен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1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планировке и застройке сельских поселений необходимо обес-</w:t>
                              <w:br/>
                              <w:t>печивать требования к качеству атмосферного воздуха в соответствии с дей-</w:t>
                              <w:br/>
                              <w:t>ствующими санитарными нормами. При этом в жилых, общественно-деловых</w:t>
                              <w:br/>
                              <w:t>и смешанных зонах поселений не допускается превышение установленных са-</w:t>
                              <w:br/>
                              <w:t>нитарными нормами предельно допустимых концентраций (ПДК) загрязне-</w:t>
                              <w:br/>
                              <w:t>ний, а в зонах с особыми требованиями к качеству атмосферного воздуха (тер-</w:t>
                              <w:br/>
                              <w:t>ритории объектов здравоохранения, детских дошкольных учреждений, школ,</w:t>
                              <w:br/>
                              <w:t>объектов рекреации) -0,8 ПДК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1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случае превышения допустимых уровней концентрации вредных</w:t>
                              <w:br/>
                              <w:t>веществ в атмосферном воздухе в застроенных жилых и общественно-деловых</w:t>
                              <w:br/>
                              <w:t>зонах следует предусматривать мероприятия технологического и планировоч-</w:t>
                              <w:br/>
                              <w:t>ного характера, необходимые для снижения уровня загрязнения, включая</w:t>
                              <w:br/>
                              <w:t>устройство санитарно-защитных зон с учетом СанПиН 2.2.1/2.1.1.120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1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Жилые, общественно-деловые зоны и зоны рекреационного назначения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1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Животноводческие, птицеводческие и звероводческие предприя-</w:t>
                              <w:br/>
                              <w:t>тия, склады по хранению ядохимикатов, биопрепаратов, удобрений, а также</w:t>
                              <w:br/>
                              <w:t>пожаро-, взрывоопасные склады и производства, ветеринарные учреждения,</w:t>
                              <w:br/>
                              <w:t>объекты и предприятия по утилизации отходов, котельные, очистные соору-</w:t>
                              <w:br/>
                              <w:t>жения, навозохранилища открытого типа следует располагать с подветрен-</w:t>
                              <w:br/>
                              <w:t>ной стороны (для ветров преобладающего направления) по отношению к жи-</w:t>
                              <w:br/>
                              <w:t>лым, общественно-деловым и рекреационным зонам и другим предприятиям</w:t>
                              <w:br/>
                              <w:t>и объектам производственной зоны в соответствии с действующими норма-</w:t>
                              <w:br/>
                              <w:t>тивными докумен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8.45pt;mso-wrap-distance-left:0pt;mso-wrap-distance-right:0pt;mso-wrap-distance-top:0pt;mso-wrap-distance-bottom:0pt;margin-top:55.2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1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7.13. Перечни существующих, планируемых к организации и расшире-</w:t>
                        <w:br/>
                        <w:t>нию особо охраняемых природных территорий краевого значения приведены</w:t>
                        <w:br/>
                        <w:t>в Приложениях Н, О настоящих норматив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2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1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араметры и режимы регулирования градостроительной и хо-</w:t>
                        <w:br/>
                        <w:t>зяйственной деятельности следует устанавливать с учетом Земельного, Лес-</w:t>
                        <w:br/>
                        <w:t>ного и Водного кодексов Российской Федерац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2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12" w:before="0" w:after="326"/>
                        <w:ind w:left="0" w:firstLine="780"/>
                        <w:jc w:val="both"/>
                        <w:rPr/>
                      </w:pPr>
                      <w:r>
                        <w:rPr/>
                        <w:t>При осуществлении градостроительной и хозяйственной дея-</w:t>
                        <w:br/>
                        <w:t>тельности подлежат выполнению требования, изложенные в постановлении</w:t>
                        <w:br/>
                        <w:t>Правительства Российской Федерации от 13.08.1996 № 997 «Об утверждении</w:t>
                        <w:br/>
                        <w:t>Требований по предотвращению гибели объектов животного мира при осу-</w:t>
                        <w:br/>
                        <w:t>ществлении производственных процессов, а также при эксплуатации транс-</w:t>
                        <w:br/>
                        <w:t>портных магистралей, трубопроводов, линий связи и электропередачи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spacing w:lineRule="exact" w:line="280" w:before="0" w:after="0"/>
                        <w:ind w:left="680" w:hanging="0"/>
                        <w:jc w:val="both"/>
                        <w:rPr/>
                      </w:pPr>
                      <w:r>
                        <w:rPr/>
                        <w:t>Защита атмосферного воздуха, поверхностных и подземных вод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193"/>
                        <w:jc w:val="center"/>
                        <w:rPr/>
                      </w:pPr>
                      <w:r>
                        <w:rPr/>
                        <w:t>и почв от загрязнения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1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планировке и застройке сельских поселений необходимо обес-</w:t>
                        <w:br/>
                        <w:t>печивать требования к качеству атмосферного воздуха в соответствии с дей-</w:t>
                        <w:br/>
                        <w:t>ствующими санитарными нормами. При этом в жилых, общественно-деловых</w:t>
                        <w:br/>
                        <w:t>и смешанных зонах поселений не допускается превышение установленных са-</w:t>
                        <w:br/>
                        <w:t>нитарными нормами предельно допустимых концентраций (ПДК) загрязне-</w:t>
                        <w:br/>
                        <w:t>ний, а в зонах с особыми требованиями к качеству атмосферного воздуха (тер-</w:t>
                        <w:br/>
                        <w:t>ритории объектов здравоохранения, детских дошкольных учреждений, школ,</w:t>
                        <w:br/>
                        <w:t>объектов рекреации) -0,8 ПДК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1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случае превышения допустимых уровней концентрации вредных</w:t>
                        <w:br/>
                        <w:t>веществ в атмосферном воздухе в застроенных жилых и общественно-деловых</w:t>
                        <w:br/>
                        <w:t>зонах следует предусматривать мероприятия технологического и планировоч-</w:t>
                        <w:br/>
                        <w:t>ного характера, необходимые для снижения уровня загрязнения, включая</w:t>
                        <w:br/>
                        <w:t>устройство санитарно-защитных зон с учетом СанПиН 2.2.1/2.1.1.1200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1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Жилые, общественно-деловые зоны и зоны рекреационного назначения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1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Животноводческие, птицеводческие и звероводческие предприя-</w:t>
                        <w:br/>
                        <w:t>тия, склады по хранению ядохимикатов, биопрепаратов, удобрений, а также</w:t>
                        <w:br/>
                        <w:t>пожаро-, взрывоопасные склады и производства, ветеринарные учреждения,</w:t>
                        <w:br/>
                        <w:t>объекты и предприятия по утилизации отходов, котельные, очистные соору-</w:t>
                        <w:br/>
                        <w:t>жения, навозохранилища открытого типа следует располагать с подветрен-</w:t>
                        <w:br/>
                        <w:t>ной стороны (для ветров преобладающего направления) по отношению к жи-</w:t>
                        <w:br/>
                        <w:t>лым, общественно-деловым и рекреационным зонам и другим предприятиям</w:t>
                        <w:br/>
                        <w:t>и объектам производственной зоны в соответствии с действующими норма-</w:t>
                        <w:br/>
                        <w:t>тивными докумен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861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изводственные предприятия с источниками загрязнения атмо-</w:t>
                              <w:br/>
                              <w:t>сферного воздуха вредными веществами, требующими после проведения</w:t>
                              <w:br/>
                              <w:t>технологических мероприятий устройства санитарно-защитных зон шириной</w:t>
                              <w:br/>
                              <w:t>более 500 м, не следует размещать в районах с преобладающими ветрами</w:t>
                              <w:br/>
                              <w:t>скоростью до 1 м/с, с длительными или часто повторяющимися штилями,</w:t>
                              <w:br/>
                              <w:t>инверсиями, туманами (за год более 30 - 40 %, в течение зимы 50 - 60%</w:t>
                              <w:br/>
                              <w:t>дней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счет загрязненности атмосферного воздуха следует проводить в</w:t>
                              <w:br/>
                              <w:t>соответствии с требованиями СанПиН 2.2.1/2.1.1.1200 с учетом выделения</w:t>
                              <w:br/>
                              <w:t>вредных веществ автомобильным транспорто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Мероприятия по защите водоемов и водотоков необходимо</w:t>
                              <w:br/>
                              <w:t>предусматривать в соответствии с требованиями Водного кодекса Россий-</w:t>
                              <w:br/>
                              <w:t>ской Федерации, санитарных и экологических норм, утвержденных в уста-</w:t>
                              <w:br/>
                              <w:t>новленном порядке, обеспечивая предупреждение загрязнения поверхност-</w:t>
                              <w:br/>
                              <w:t>ных вод с соблюдением предельно допустимых концентраций (ПДК) загряз-</w:t>
                              <w:br/>
                              <w:t>няющих веществ в водных объектах, используемых для хозяйственно-</w:t>
                              <w:br/>
                              <w:t>питьевого водоснабжения, отдыха населения, в рыбохозяйственных целях, а</w:t>
                              <w:br/>
                              <w:t>также расположенных в границах населенных пункт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Жилые, общественно-деловые, смешанные зоны и зоны рекреаци-</w:t>
                              <w:br/>
                              <w:t>онного назначения городских округов, городских и сельских поселений сле-</w:t>
                              <w:br/>
                              <w:t>дует размещать выше по течению водотоков и водоемов относительно вы-</w:t>
                              <w:br/>
                              <w:t>пусков всех категорий сточных вод, включая поверхностный сток с террито-</w:t>
                              <w:br/>
                              <w:t>рии поселений. Размещение их ниже указанных выпусков допускается при</w:t>
                              <w:br/>
                              <w:t>соблюденииСП 32.13330, СанПиН 2.1.5.98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изводственные предприятия, требующие устройства грузовых</w:t>
                              <w:br/>
                              <w:t>причалов, пристаней и других портовых сооружений, следует размещать по</w:t>
                              <w:br/>
                              <w:t>течению реки ниже жилых, общественно-деловых и рекреационных зон на</w:t>
                              <w:br/>
                              <w:t>расстоянии не менее 2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планировке и застройке сельских поселений необходимо</w:t>
                              <w:br/>
                              <w:t>предусматривать организацию водоохранных зон - в целях предотвращения</w:t>
                              <w:br/>
                              <w:t>загрязнения, засорения, заиления указанных водных объектов и истощения</w:t>
                              <w:br/>
                              <w:t>их вод, а также сохранения среды обитания водных биологических ресурсов</w:t>
                              <w:br/>
                              <w:t>и других объектов животного и растительного мир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Ширина водоохранной зоны водных объектов устанавливается в</w:t>
                              <w:br/>
                              <w:t>соответствии сВодным кодексом Российской Федерац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Ширина водоохранной зоны рек или ручьев устанавливается от</w:t>
                              <w:br/>
                              <w:t>их истока для рек или ручьев протяженностью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до 10 км - 5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от 10 до 50 км - 10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от 50 км и более - 20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ля реки, ручья протяженностью менее 50 км от истока до устья</w:t>
                              <w:br/>
                              <w:t>водоохранная зона совпадает с прибрежной защитной полосой. Радиус водо-</w:t>
                              <w:br/>
                              <w:t>охранной зоны для истоков реки, ручья устанавливается в размере 50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Ширина водоохранной зоны озера, водохранилища с акваторией</w:t>
                              <w:br/>
                              <w:t>менее 0,5 кв.км устанавливается в размере 50 м. Ширина водоохранно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оизводственные предприятия с источниками загрязнения атмо-</w:t>
                        <w:br/>
                        <w:t>сферного воздуха вредными веществами, требующими после проведения</w:t>
                        <w:br/>
                        <w:t>технологических мероприятий устройства санитарно-защитных зон шириной</w:t>
                        <w:br/>
                        <w:t>более 500 м, не следует размещать в районах с преобладающими ветрами</w:t>
                        <w:br/>
                        <w:t>скоростью до 1 м/с, с длительными или часто повторяющимися штилями,</w:t>
                        <w:br/>
                        <w:t>инверсиями, туманами (за год более 30 - 40 %, в течение зимы 50 - 60%</w:t>
                        <w:br/>
                        <w:t>дней)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счет загрязненности атмосферного воздуха следует проводить в</w:t>
                        <w:br/>
                        <w:t>соответствии с требованиями СанПиН 2.2.1/2.1.1.1200 с учетом выделения</w:t>
                        <w:br/>
                        <w:t>вредных веществ автомобильным транспорто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Мероприятия по защите водоемов и водотоков необходимо</w:t>
                        <w:br/>
                        <w:t>предусматривать в соответствии с требованиями Водного кодекса Россий-</w:t>
                        <w:br/>
                        <w:t>ской Федерации, санитарных и экологических норм, утвержденных в уста-</w:t>
                        <w:br/>
                        <w:t>новленном порядке, обеспечивая предупреждение загрязнения поверхност-</w:t>
                        <w:br/>
                        <w:t>ных вод с соблюдением предельно допустимых концентраций (ПДК) загряз-</w:t>
                        <w:br/>
                        <w:t>няющих веществ в водных объектах, используемых для хозяйственно-</w:t>
                        <w:br/>
                        <w:t>питьевого водоснабжения, отдыха населения, в рыбохозяйственных целях, а</w:t>
                        <w:br/>
                        <w:t>также расположенных в границах населенных пункт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Жилые, общественно-деловые, смешанные зоны и зоны рекреаци-</w:t>
                        <w:br/>
                        <w:t>онного назначения городских округов, городских и сельских поселений сле-</w:t>
                        <w:br/>
                        <w:t>дует размещать выше по течению водотоков и водоемов относительно вы-</w:t>
                        <w:br/>
                        <w:t>пусков всех категорий сточных вод, включая поверхностный сток с террито-</w:t>
                        <w:br/>
                        <w:t>рии поселений. Размещение их ниже указанных выпусков допускается при</w:t>
                        <w:br/>
                        <w:t>соблюденииСП 32.13330, СанПиН 2.1.5.980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оизводственные предприятия, требующие устройства грузовых</w:t>
                        <w:br/>
                        <w:t>причалов, пристаней и других портовых сооружений, следует размещать по</w:t>
                        <w:br/>
                        <w:t>течению реки ниже жилых, общественно-деловых и рекреационных зон на</w:t>
                        <w:br/>
                        <w:t>расстоянии не менее 200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планировке и застройке сельских поселений необходимо</w:t>
                        <w:br/>
                        <w:t>предусматривать организацию водоохранных зон - в целях предотвращения</w:t>
                        <w:br/>
                        <w:t>загрязнения, засорения, заиления указанных водных объектов и истощения</w:t>
                        <w:br/>
                        <w:t>их вод, а также сохранения среды обитания водных биологических ресурсов</w:t>
                        <w:br/>
                        <w:t>и других объектов животного и растительного мир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Ширина водоохранной зоны водных объектов устанавливается в</w:t>
                        <w:br/>
                        <w:t>соответствии сВодным кодексом Российской Федераци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Ширина водоохранной зоны рек или ручьев устанавливается от</w:t>
                        <w:br/>
                        <w:t>их истока для рек или ручьев протяженностью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до 10 км - 5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от 10 до 50 км - 10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от 50 км и более - 200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Для реки, ручья протяженностью менее 50 км от истока до устья</w:t>
                        <w:br/>
                        <w:t>водоохранная зона совпадает с прибрежной защитной полосой. Радиус водо-</w:t>
                        <w:br/>
                        <w:t>охранной зоны для истоков реки, ручья устанавливается в размере 50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Ширина водоохранной зоны озера, водохранилища с акваторией</w:t>
                        <w:br/>
                        <w:t>менее 0,5 кв.км устанавливается в размере 50 м. Ширина водоохранной зо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60450</wp:posOffset>
                </wp:positionH>
                <wp:positionV relativeFrom="page">
                  <wp:posOffset>703580</wp:posOffset>
                </wp:positionV>
                <wp:extent cx="5980430" cy="923544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одохранилища, расположенного на водотоке, устанавливается равной ши-</w:t>
                              <w:br/>
                              <w:t>рине водоохранной зоны этого водоток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одоохранные зоны магистральных или межхозяйственных ка-</w:t>
                              <w:br/>
                              <w:t xml:space="preserve">налов совпадают по </w:t>
                            </w:r>
                            <w:r>
                              <w:rPr>
                                <w:rStyle w:val="23"/>
                              </w:rPr>
                              <w:t>ш</w:t>
                            </w:r>
                            <w:r>
                              <w:rPr/>
                              <w:t>ирине с полосами отводов таких канал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одоохранные зоны рек, их частей, помещенных в закрытые</w:t>
                              <w:br/>
                              <w:t>коллекторы, не устанавливаютс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Ширина прибрежной защитной полосы устанавливается в зави-</w:t>
                              <w:br/>
                              <w:t>симости от уклона берега водного объекта и составляет 30 м для обратного</w:t>
                              <w:br/>
                              <w:t>или нулевого уклона, 40 м для уклона до 3 градусов и 50 м для уклона 3 и бо-</w:t>
                              <w:br/>
                              <w:t>лее градус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Ширина прибрежной защитной полосы озера, водохранилища,</w:t>
                              <w:br/>
                              <w:t>имею</w:t>
                            </w:r>
                            <w:r>
                              <w:rPr>
                                <w:rStyle w:val="23"/>
                              </w:rPr>
                              <w:t>щ</w:t>
                            </w:r>
                            <w:r>
                              <w:rPr/>
                              <w:t>их особо ценное рыбохозяйственное значение (места нереста, нагула,</w:t>
                              <w:br/>
                              <w:t>зимовки рыб и других водных биологических ресурсов), устанавливается в</w:t>
                              <w:br/>
                              <w:t>размере 200 м независимо от уклона прилегающих земель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На территориях населенных пунктов при наличии ливневой ка-</w:t>
                              <w:br/>
                              <w:t>нализации и набережных границы прибрежных защитных полос совпадают с</w:t>
                              <w:br/>
                              <w:t>парапетами набережных. Ширина водоохранной зоны на таких территориях</w:t>
                              <w:br/>
                              <w:t xml:space="preserve">устанавливается от парапета набережной. При отсутствии набережной </w:t>
                            </w:r>
                            <w:r>
                              <w:rPr>
                                <w:rStyle w:val="23"/>
                              </w:rPr>
                              <w:t>ттт</w:t>
                            </w:r>
                            <w:r>
                              <w:rPr/>
                              <w:t>ири-</w:t>
                              <w:br/>
                              <w:t>на водоохранной зоны, прибрежной защитной полосы измеряется от берего-</w:t>
                              <w:br/>
                              <w:t>вой лин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8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границах водоохранных зон запрещаетс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использование сточных вод в целях регулирования плодородия поч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кладбищ, скотомогильников, объектов размещения отхо-</w:t>
                              <w:br/>
                              <w:t>дов производства и потребления, химических, взрывчатых, токсичных, отрав-</w:t>
                              <w:br/>
                              <w:t>ляющих и ядовитых веществ, пунктов захоронения радиоактивных отход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осуществление авиационных мер по борьбе с вредными организмам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вижение и стоянка транспортных средств (кроме специальных</w:t>
                              <w:br/>
                              <w:t>транспортных средств), за исключением их движения по дорогам и стоянки на</w:t>
                              <w:br/>
                              <w:t>дорогах и в специально оборудованных местах, имеющих твердое покрытие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автозаправочных станций, складов горюче-смазочных</w:t>
                              <w:br/>
                              <w:t>материалов (за исключением случаев, предусмотренных частью 15 статьи 65</w:t>
                              <w:br/>
                              <w:t>Водного кодекса Российской Федерации), станций технического обслужива-</w:t>
                              <w:br/>
                              <w:t>ния, используемых для технического осмотра и ремонта транспортных</w:t>
                              <w:br/>
                              <w:t>средств, осуществление мойки транспортных средст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специализированных хранилищ пестицидов и агрохими-</w:t>
                              <w:br/>
                              <w:t>катов, применение пестицидов и агрохимика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сброс сточных, в том числе дренажных, вод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ведка и добыча общераспространенных полезных ископаемых</w:t>
                              <w:br/>
                              <w:t>(за исключением случаев, предусмотренных частью 15 статьи 65 Водного ко-</w:t>
                              <w:br/>
                              <w:t>декса Российской Федерации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границах водоохранных зон допускаются проектирование,</w:t>
                              <w:br/>
                              <w:t>строительство, реконструкция, ввод в эксплуатацию, эксплуатация хозяй-</w:t>
                              <w:br/>
                              <w:t>ственных и иных объектов при условии оборудования таких объектов соору-</w:t>
                              <w:br/>
                              <w:t>жениями, обеспечивающими охрану водных объектов от загрязнения, засо-</w:t>
                              <w:br/>
                              <w:t>рения и истощения вод в соответствии с водным законодательством и за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2pt;mso-wrap-distance-left:0pt;mso-wrap-distance-right:0pt;mso-wrap-distance-top:0pt;mso-wrap-distance-bottom:0pt;margin-top:55.4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водохранилища, расположенного на водотоке, устанавливается равной ши-</w:t>
                        <w:br/>
                        <w:t>рине водоохранной зоны этого водоток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одоохранные зоны магистральных или межхозяйственных ка-</w:t>
                        <w:br/>
                        <w:t xml:space="preserve">налов совпадают по </w:t>
                      </w:r>
                      <w:r>
                        <w:rPr>
                          <w:rStyle w:val="23"/>
                        </w:rPr>
                        <w:t>ш</w:t>
                      </w:r>
                      <w:r>
                        <w:rPr/>
                        <w:t>ирине с полосами отводов таких канал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одоохранные зоны рек, их частей, помещенных в закрытые</w:t>
                        <w:br/>
                        <w:t>коллекторы, не устанавливаютс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Ширина прибрежной защитной полосы устанавливается в зави-</w:t>
                        <w:br/>
                        <w:t>симости от уклона берега водного объекта и составляет 30 м для обратного</w:t>
                        <w:br/>
                        <w:t>или нулевого уклона, 40 м для уклона до 3 градусов и 50 м для уклона 3 и бо-</w:t>
                        <w:br/>
                        <w:t>лее градус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Ширина прибрежной защитной полосы озера, водохранилища,</w:t>
                        <w:br/>
                        <w:t>имею</w:t>
                      </w:r>
                      <w:r>
                        <w:rPr>
                          <w:rStyle w:val="23"/>
                        </w:rPr>
                        <w:t>щ</w:t>
                      </w:r>
                      <w:r>
                        <w:rPr/>
                        <w:t>их особо ценное рыбохозяйственное значение (места нереста, нагула,</w:t>
                        <w:br/>
                        <w:t>зимовки рыб и других водных биологических ресурсов), устанавливается в</w:t>
                        <w:br/>
                        <w:t>размере 200 м независимо от уклона прилегающих земель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На территориях населенных пунктов при наличии ливневой ка-</w:t>
                        <w:br/>
                        <w:t>нализации и набережных границы прибрежных защитных полос совпадают с</w:t>
                        <w:br/>
                        <w:t>парапетами набережных. Ширина водоохранной зоны на таких территориях</w:t>
                        <w:br/>
                        <w:t xml:space="preserve">устанавливается от парапета набережной. При отсутствии набережной </w:t>
                      </w:r>
                      <w:r>
                        <w:rPr>
                          <w:rStyle w:val="23"/>
                        </w:rPr>
                        <w:t>ттт</w:t>
                      </w:r>
                      <w:r>
                        <w:rPr/>
                        <w:t>ири-</w:t>
                        <w:br/>
                        <w:t>на водоохранной зоны, прибрежной защитной полосы измеряется от берего-</w:t>
                        <w:br/>
                        <w:t>вой лини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78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границах водоохранных зон запрещаетс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11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использование сточных вод в целях регулирования плодородия поч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кладбищ, скотомогильников, объектов размещения отхо-</w:t>
                        <w:br/>
                        <w:t>дов производства и потребления, химических, взрывчатых, токсичных, отрав-</w:t>
                        <w:br/>
                        <w:t>ляющих и ядовитых веществ, пунктов захоронения радиоактивных отход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14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осуществление авиационных мер по борьбе с вредными организмам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движение и стоянка транспортных средств (кроме специальных</w:t>
                        <w:br/>
                        <w:t>транспортных средств), за исключением их движения по дорогам и стоянки на</w:t>
                        <w:br/>
                        <w:t>дорогах и в специально оборудованных местах, имеющих твердое покрытие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автозаправочных станций, складов горюче-смазочных</w:t>
                        <w:br/>
                        <w:t>материалов (за исключением случаев, предусмотренных частью 15 статьи 65</w:t>
                        <w:br/>
                        <w:t>Водного кодекса Российской Федерации), станций технического обслужива-</w:t>
                        <w:br/>
                        <w:t>ния, используемых для технического осмотра и ремонта транспортных</w:t>
                        <w:br/>
                        <w:t>средств, осуществление мойки транспортных средст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специализированных хранилищ пестицидов и агрохими-</w:t>
                        <w:br/>
                        <w:t>катов, применение пестицидов и агрохимика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14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сброс сточных, в том числе дренажных, вод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ведка и добыча общераспространенных полезных ископаемых</w:t>
                        <w:br/>
                        <w:t>(за исключением случаев, предусмотренных частью 15 статьи 65 Водного ко-</w:t>
                        <w:br/>
                        <w:t>декса Российской Федерации)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границах водоохранных зон допускаются проектирование,</w:t>
                        <w:br/>
                        <w:t>строительство, реконструкция, ввод в эксплуатацию, эксплуатация хозяй-</w:t>
                        <w:br/>
                        <w:t>ственных и иных объектов при условии оборудования таких объектов соору-</w:t>
                        <w:br/>
                        <w:t>жениями, обеспечивающими охрану водных объектов от загрязнения, засо-</w:t>
                        <w:br/>
                        <w:t>рения и истощения вод в соответствии с водным законодательством и зак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798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одательством в области охраны окружающей среды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За пределами территорий городов и других населенных пунктов</w:t>
                              <w:br/>
                              <w:t>ширина водоохранной зоны рек, ручьев, каналов, озер, водохранилищ и ши-</w:t>
                              <w:br/>
                              <w:t>рина их прибрежной защитной полосы устанавливаются от соответствующей</w:t>
                              <w:br/>
                              <w:t>береговой лин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границах прибрежных защитных полос наряду с установлен-</w:t>
                              <w:br/>
                              <w:t>ными пунктом 18.20 настоящей главы ограничениями запрещаетс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спашка земель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змещение отвалов размываемых грун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ыпас сельскохозяйственных животных и организация для них лет-</w:t>
                              <w:br/>
                              <w:t>них лагерей, ванн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олоса земли вдоль береговой линии водного объекта общего</w:t>
                              <w:br/>
                              <w:t>пользования (береговая полоса) предназначается для общего пользования.</w:t>
                              <w:br/>
                              <w:t>Ширина береговой полосы водных объектов общего пользования составляет</w:t>
                              <w:br/>
                              <w:t>20 м, за исключением береговой полосы каналов, а также рек и ручьев, про-</w:t>
                              <w:br/>
                              <w:t>тяженность которых от истока до устья не более чем 10 км. Ширина берего-</w:t>
                              <w:br/>
                              <w:t>вой полосы каналов, а также рек и ручьев, протяженность которых от истока</w:t>
                              <w:br/>
                              <w:t>до устья не более чем 10 км, составляет 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границах береговых полос запрещается возведение огражде-</w:t>
                              <w:br/>
                              <w:t>ний и иных объектов, затрудняющих или закрывающих доступ в полосу об-</w:t>
                              <w:br/>
                              <w:t>щего пользов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декоративных водоемах и водоемах, используемых для купа-</w:t>
                              <w:br/>
                              <w:t>ния, расположенных на территории поселений, следует предусматривать пе-</w:t>
                              <w:br/>
                              <w:t>риодический обмен воды за осенне-летний период в зависимости от площади</w:t>
                              <w:br/>
                              <w:t>их зеркала: в декоративных водоемах при площади зеркала до 3 га - два раза,</w:t>
                              <w:br/>
                              <w:t>при площади более 3 га - один раз; в водоемах для купания - соответственно</w:t>
                              <w:br/>
                              <w:t>четыре и три раза, а при площади более 6 га - два раз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Глубина воды в водоемах, расположенных в пределах селитеб-</w:t>
                              <w:br/>
                              <w:t>ных территорий, в весенне-летний период должна быть не менее 1,5 м, а в</w:t>
                              <w:br/>
                              <w:t>прибрежной зоне при условии периодического удаления водной раститель-</w:t>
                              <w:br/>
                              <w:t>ности - не менее 1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ля источников хозяйственно-питьевого водоснабжения уста-</w:t>
                              <w:br/>
                              <w:t>навливаются округа (II и III) санитарной охраны согласно СанПиН 2.1.4.1110.</w:t>
                              <w:br/>
                              <w:t>Утверждение проектов округов и зон санитарной охраны водных объектов, а</w:t>
                              <w:br/>
                              <w:t>также установление границ и режима зон охраны источников питьевого и хо-</w:t>
                              <w:br/>
                              <w:t>зяйственно-бытового водоснабжения осуществляется в соответствии с По-</w:t>
                              <w:br/>
                              <w:t>становлением Администрации края от 31.05.2010 № 233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Мероприятия по защите почв от загрязнения и их санирование</w:t>
                              <w:br/>
                              <w:t>следует предусматривать в соответствии с требованиями СанПиН 2.1.7.1287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Гигиенические требования к качеству почв территорий населен-</w:t>
                              <w:br/>
                              <w:t>ных мест устанавливаются в первую очередь для наиболее значимых терри-</w:t>
                              <w:br/>
                              <w:t>торий (зон повышенного риска): детских и образовательных учреждений,</w:t>
                              <w:br/>
                              <w:t>спортивных, игровых, детских площадок жилой застройки, площадок отды-</w:t>
                              <w:br/>
                              <w:t>ха, зон рекреации, зон санитарной охраны водоемов, прибрежных зон, сани-</w:t>
                              <w:br/>
                              <w:t>тарно-защитных зон. Для категории чрезвычайно опасного загрязнения поч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одательством в области охраны окружающей среды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За пределами территорий городов и других населенных пунктов</w:t>
                        <w:br/>
                        <w:t>ширина водоохранной зоны рек, ручьев, каналов, озер, водохранилищ и ши-</w:t>
                        <w:br/>
                        <w:t>рина их прибрежной защитной полосы устанавливаются от соответствующей</w:t>
                        <w:br/>
                        <w:t>береговой лини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границах прибрежных защитных полос наряду с установлен-</w:t>
                        <w:br/>
                        <w:t>ными пунктом 18.20 настоящей главы ограничениями запрещаетс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спашка земель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08"/>
                          <w:tab w:val="left" w:pos="114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змещение отвалов размываемых грун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ыпас сельскохозяйственных животных и организация для них лет-</w:t>
                        <w:br/>
                        <w:t>них лагерей, ванн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олоса земли вдоль береговой линии водного объекта общего</w:t>
                        <w:br/>
                        <w:t>пользования (береговая полоса) предназначается для общего пользования.</w:t>
                        <w:br/>
                        <w:t>Ширина береговой полосы водных объектов общего пользования составляет</w:t>
                        <w:br/>
                        <w:t>20 м, за исключением береговой полосы каналов, а также рек и ручьев, про-</w:t>
                        <w:br/>
                        <w:t>тяженность которых от истока до устья не более чем 10 км. Ширина берего-</w:t>
                        <w:br/>
                        <w:t>вой полосы каналов, а также рек и ручьев, протяженность которых от истока</w:t>
                        <w:br/>
                        <w:t>до устья не более чем 10 км, составляет 5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границах береговых полос запрещается возведение огражде-</w:t>
                        <w:br/>
                        <w:t>ний и иных объектов, затрудняющих или закрывающих доступ в полосу об-</w:t>
                        <w:br/>
                        <w:t>щего пользова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 декоративных водоемах и водоемах, используемых для купа-</w:t>
                        <w:br/>
                        <w:t>ния, расположенных на территории поселений, следует предусматривать пе-</w:t>
                        <w:br/>
                        <w:t>риодический обмен воды за осенне-летний период в зависимости от площади</w:t>
                        <w:br/>
                        <w:t>их зеркала: в декоративных водоемах при площади зеркала до 3 га - два раза,</w:t>
                        <w:br/>
                        <w:t>при площади более 3 га - один раз; в водоемах для купания - соответственно</w:t>
                        <w:br/>
                        <w:t>четыре и три раза, а при площади более 6 га - два раз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Глубина воды в водоемах, расположенных в пределах селитеб-</w:t>
                        <w:br/>
                        <w:t>ных территорий, в весенне-летний период должна быть не менее 1,5 м, а в</w:t>
                        <w:br/>
                        <w:t>прибрежной зоне при условии периодического удаления водной раститель-</w:t>
                        <w:br/>
                        <w:t>ности - не менее 1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Для источников хозяйственно-питьевого водоснабжения уста-</w:t>
                        <w:br/>
                        <w:t>навливаются округа (II и III) санитарной охраны согласно СанПиН 2.1.4.1110.</w:t>
                        <w:br/>
                        <w:t>Утверждение проектов округов и зон санитарной охраны водных объектов, а</w:t>
                        <w:br/>
                        <w:t>также установление границ и режима зон охраны источников питьевого и хо-</w:t>
                        <w:br/>
                        <w:t>зяйственно-бытового водоснабжения осуществляется в соответствии с По-</w:t>
                        <w:br/>
                        <w:t>становлением Администрации края от 31.05.2010 № 233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Мероприятия по защите почв от загрязнения и их санирование</w:t>
                        <w:br/>
                        <w:t>следует предусматривать в соответствии с требованиями СанПиН 2.1.7.1287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Гигиенические требования к качеству почв территорий населен-</w:t>
                        <w:br/>
                        <w:t>ных мест устанавливаются в первую очередь для наиболее значимых терри-</w:t>
                        <w:br/>
                        <w:t>торий (зон повышенного риска): детских и образовательных учреждений,</w:t>
                        <w:br/>
                        <w:t>спортивных, игровых, детских площадок жилой застройки, площадок отды-</w:t>
                        <w:br/>
                        <w:t>ха, зон рекреации, зон санитарной охраны водоемов, прибрежных зон, сани-</w:t>
                        <w:br/>
                        <w:t>тарно-защитных зон. Для категории чрезвычайно опасного загрязнения поч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13511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рекомендуется вывоз и утилизация почв на специализированных полигона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Радиационный контроль в полном объеме проводится на любых</w:t>
                              <w:br/>
                              <w:t>строительных и инженерных сооружениях на соответствие требованиям</w:t>
                              <w:br/>
                              <w:t>норм радиационной безопасности и СанПин 42-128-4433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Требования к качеству почвы должны быть дифференцированы в</w:t>
                              <w:br/>
                              <w:t>зависимости от функционального назначения территории (жилые, обще-</w:t>
                              <w:br/>
                              <w:t>ственные, производственные территории) и характера использования (город-</w:t>
                              <w:br/>
                              <w:t>ские почвы, почвы сельскохозяйственного назначения, прочие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213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Мероприятия по защите подземных вод следует предусматри-</w:t>
                              <w:br/>
                              <w:t>вать в соответствии с санитарными и экологическими требованиями по</w:t>
                              <w:br/>
                              <w:t>охране подземных вод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exact" w:line="280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/>
                              <w:t>Защита от шума, вибрации, электромагнитных полей, ради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4"/>
                              <w:jc w:val="center"/>
                              <w:rPr/>
                            </w:pPr>
                            <w:r>
                              <w:rPr/>
                              <w:t>Улучшение микроклимата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опустимые условия шума для жилых и общественных зданий и</w:t>
                              <w:br/>
                              <w:t>прилегающих к ним территорий, шумовые характеристики основных источ-</w:t>
                              <w:br/>
                              <w:t>ников внешнего шума, порядок определения ожидаемых уровней шума и</w:t>
                              <w:br/>
                              <w:t>требуемого их снижения в расчетных точках следует принимать в соответ-</w:t>
                              <w:br/>
                              <w:t>ствии с СП 51.1333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опустимые уровни вибрации в помещениях жилых и обще-</w:t>
                              <w:br/>
                              <w:t>ственных зданий должны соответствовать санитарным нормам допустимых</w:t>
                              <w:br/>
                              <w:t>вибраций. Для выполнения этих требований следует предусматривать необ-</w:t>
                              <w:br/>
                              <w:t>ходимые расстояния между жилыми, общественными зданиями и источни-</w:t>
                              <w:br/>
                              <w:t>ками вибрации, применение на этих источниках эффективных виброгасящих</w:t>
                              <w:br/>
                              <w:t>материалов и конструкц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размещении радиотехнических объектов (метеорологических</w:t>
                              <w:br/>
                              <w:t>радиолокаторов, телецентров и ретрансляторов, радиостанций, башен или</w:t>
                              <w:br/>
                              <w:t>мачт с установленными на них антеннами, ЛЭП, промышленных генераторов</w:t>
                              <w:br/>
                              <w:t>и других объектов, излучающих электромагнитную энергию) следует руко-</w:t>
                              <w:br/>
                              <w:t>водствоваться СанПиН 2963, СанПиН 2971 и ПУЭ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Обеспечение радиационной безопасности при производстве, об-</w:t>
                              <w:br/>
                              <w:t>работке, переработке, применении, хранении, транспортировании, обезвре-</w:t>
                              <w:br/>
                              <w:t>живании и захоронении радиоактивных веществ и других источников иони-</w:t>
                              <w:br/>
                              <w:t>зирующих излучений осуществляется в соответствии с нормами радиацион-</w:t>
                              <w:br/>
                              <w:t>ной безопас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и планировке и застройке городских и сельских поселений</w:t>
                              <w:br/>
                              <w:t>следует учитывать климатические параметры в соответствии с</w:t>
                              <w:br/>
                              <w:t>СП 131.13330.2012 и предусматривать мероприятия по улучшению мезо- и</w:t>
                              <w:br/>
                              <w:t>микроклиматических условий поселений (защита от ветра, обеспечение про-</w:t>
                              <w:br/>
                              <w:t>ветривания территорий, оптимизация температурно-влажного режима путем</w:t>
                              <w:br/>
                              <w:t>озеленения и обводнения, рациональное использование солнечной радиации</w:t>
                              <w:br/>
                              <w:t>и др.). Нормативные требования и параметры застройки с учетом местных</w:t>
                              <w:br/>
                              <w:t>природных условий, расчетных климатических параметров и определения</w:t>
                              <w:br/>
                              <w:t>опасных природных воздействий устанавливаются в соответствии с треб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19.3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рекомендуется вывоз и утилизация почв на специализированных полигонах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Радиационный контроль в полном объеме проводится на любых</w:t>
                        <w:br/>
                        <w:t>строительных и инженерных сооружениях на соответствие требованиям</w:t>
                        <w:br/>
                        <w:t>норм радиационной безопасности и СанПин 42-128-4433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Требования к качеству почвы должны быть дифференцированы в</w:t>
                        <w:br/>
                        <w:t>зависимости от функционального назначения территории (жилые, обще-</w:t>
                        <w:br/>
                        <w:t>ственные, производственные территории) и характера использования (город-</w:t>
                        <w:br/>
                        <w:t>ские почвы, почвы сельскохозяйственного назначения, прочие)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213"/>
                        <w:ind w:left="0" w:firstLine="780"/>
                        <w:jc w:val="both"/>
                        <w:rPr/>
                      </w:pPr>
                      <w:r>
                        <w:rPr/>
                        <w:t>Мероприятия по защите подземных вод следует предусматри-</w:t>
                        <w:br/>
                        <w:t>вать в соответствии с санитарными и экологическими требованиями по</w:t>
                        <w:br/>
                        <w:t>охране подземных вод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107" w:leader="none"/>
                        </w:tabs>
                        <w:spacing w:lineRule="exact" w:line="280" w:before="0" w:after="0"/>
                        <w:ind w:left="660" w:hanging="0"/>
                        <w:jc w:val="both"/>
                        <w:rPr/>
                      </w:pPr>
                      <w:r>
                        <w:rPr/>
                        <w:t>Защита от шума, вибрации, электромагнитных полей, радиа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4"/>
                        <w:jc w:val="center"/>
                        <w:rPr/>
                      </w:pPr>
                      <w:r>
                        <w:rPr/>
                        <w:t>Улучшение микроклимата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2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Допустимые условия шума для жилых и общественных зданий и</w:t>
                        <w:br/>
                        <w:t>прилегающих к ним территорий, шумовые характеристики основных источ-</w:t>
                        <w:br/>
                        <w:t>ников внешнего шума, порядок определения ожидаемых уровней шума и</w:t>
                        <w:br/>
                        <w:t>требуемого их снижения в расчетных точках следует принимать в соответ-</w:t>
                        <w:br/>
                        <w:t>ствии с СП 51.13330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2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Допустимые уровни вибрации в помещениях жилых и обще-</w:t>
                        <w:br/>
                        <w:t>ственных зданий должны соответствовать санитарным нормам допустимых</w:t>
                        <w:br/>
                        <w:t>вибраций. Для выполнения этих требований следует предусматривать необ-</w:t>
                        <w:br/>
                        <w:t>ходимые расстояния между жилыми, общественными зданиями и источни-</w:t>
                        <w:br/>
                        <w:t>ками вибрации, применение на этих источниках эффективных виброгасящих</w:t>
                        <w:br/>
                        <w:t>материалов и конструкци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2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размещении радиотехнических объектов (метеорологических</w:t>
                        <w:br/>
                        <w:t>радиолокаторов, телецентров и ретрансляторов, радиостанций, башен или</w:t>
                        <w:br/>
                        <w:t>мачт с установленными на них антеннами, ЛЭП, промышленных генераторов</w:t>
                        <w:br/>
                        <w:t>и других объектов, излучающих электромагнитную энергию) следует руко-</w:t>
                        <w:br/>
                        <w:t>водствоваться СанПиН 2963, СанПиН 2971 и ПУЭ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2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Обеспечение радиационной безопасности при производстве, об-</w:t>
                        <w:br/>
                        <w:t>работке, переработке, применении, хранении, транспортировании, обезвре-</w:t>
                        <w:br/>
                        <w:t>живании и захоронении радиоактивных веществ и других источников иони-</w:t>
                        <w:br/>
                        <w:t>зирующих излучений осуществляется в соответствии с нормами радиацион-</w:t>
                        <w:br/>
                        <w:t>ной безопасност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21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и планировке и застройке городских и сельских поселений</w:t>
                        <w:br/>
                        <w:t>следует учитывать климатические параметры в соответствии с</w:t>
                        <w:br/>
                        <w:t>СП 131.13330.2012 и предусматривать мероприятия по улучшению мезо- и</w:t>
                        <w:br/>
                        <w:t>микроклиматических условий поселений (защита от ветра, обеспечение про-</w:t>
                        <w:br/>
                        <w:t>ветривания территорий, оптимизация температурно-влажного режима путем</w:t>
                        <w:br/>
                        <w:t>озеленения и обводнения, рациональное использование солнечной радиации</w:t>
                        <w:br/>
                        <w:t>и др.). Нормативные требования и параметры застройки с учетом местных</w:t>
                        <w:br/>
                        <w:t>природных условий, расчетных климатических параметров и определения</w:t>
                        <w:br/>
                        <w:t>опасных природных воздействий устанавливаются в соответствии с требов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2274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иями СП 115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и ориентация жилых и общественных зданий должны</w:t>
                              <w:br/>
                              <w:t>обеспечивать продолжительность инсоляции помещений и территорий в со-</w:t>
                              <w:br/>
                              <w:t>ответствии с Санитарными нормами и правилами обеспечения непрерывной</w:t>
                              <w:br/>
                              <w:t>инсоляцией жилых и общественных зданий и территорий жилой застрой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ормируемая продолжительность непрерывной инсоляции для</w:t>
                              <w:br/>
                              <w:t>помещений жилых и общественных зданий устанавливается дифференциро-</w:t>
                              <w:br/>
                              <w:t>ванно в зависимости от типа квартир, функционального назначения помеще-</w:t>
                              <w:br/>
                              <w:t>ний, планировочных зон города, географической широты согласно</w:t>
                              <w:br/>
                              <w:t>СанПиН 2.2.1/2.1.1.1076 - не менее 2 ч в день с 22 марта по 22 сентябр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условиях застройки в отдельных случаях допускается одноразо-</w:t>
                              <w:br/>
                              <w:t>вая прерывность инсоляции жилых помещений при условии увеличения</w:t>
                              <w:br/>
                              <w:t>суммарной продолжительности инсоляции в течение дня на 0,5 ч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47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жилых домах индивидуальной усадебной жилой застройки, в</w:t>
                              <w:br/>
                              <w:t>многоквартирных жилых домах меридиального типа, где инсолируются все</w:t>
                              <w:br/>
                              <w:t>комнаты квартиры, а также при реконструкции или размещении застройки в</w:t>
                              <w:br/>
                              <w:t>особо сложных градостроительных условиях (исторически ценная городская</w:t>
                              <w:br/>
                              <w:t>среда, дорогостоящая инженерная подготовка, общественно-деловые зоны)</w:t>
                              <w:br/>
                              <w:t>допускается сокращение продолжительности инсоляции на 0,5 ч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638" w:before="0" w:after="0"/>
                              <w:jc w:val="center"/>
                              <w:rPr/>
                            </w:pPr>
                            <w:r>
                              <w:rPr/>
                              <w:t>VI. Расчетные показатели в сфере сохранения культурного наслед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638" w:before="0" w:after="0"/>
                              <w:ind w:left="2120" w:hanging="0"/>
                              <w:jc w:val="both"/>
                              <w:rPr/>
                            </w:pPr>
                            <w:r>
                              <w:rPr/>
                              <w:t>Охрана объектов культурного наслед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одготовке документов территориального планирования, до-</w:t>
                              <w:br/>
                              <w:t>кументации по планировке территорий, проектной документации для строи-</w:t>
                              <w:br/>
                              <w:t>тельства, реконструкции, капитального ремонта объектов капитального стро-</w:t>
                              <w:br/>
                              <w:t>ительства, линейных сооружений следует соблюдать требования законода-</w:t>
                              <w:br/>
                              <w:t>тельства Российской Федерации и Алтайского края в сфере охраны объектов</w:t>
                              <w:br/>
                              <w:t>культурного наследия. Виды объектов культурного наследия определены в</w:t>
                              <w:br/>
                              <w:t>соответствии со статьей 3 Федерального закона от 25.06.2002 № 73-ФЗ</w:t>
                              <w:br/>
                              <w:t>«Об объектах культурного наследия (памятниках истории и культуры) наро-</w:t>
                              <w:br/>
                              <w:t>дов Российской Федерации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емельные участки в границах территорий объектов культурного</w:t>
                              <w:br/>
                              <w:t>наследия, включенных в единый государственный реестр объектов культур-</w:t>
                              <w:br/>
                              <w:t>ного наследия народов Российской Федерации, а также в границах террито-</w:t>
                              <w:br/>
                              <w:t>рий выявленных объектов культурного наследия относятся к землям истори-</w:t>
                              <w:br/>
                              <w:t>ко-культурного назначения, правовой режим которых регулируется земель-</w:t>
                              <w:br/>
                              <w:t>ным законодательством Российской Федерации и Федеральным законом от</w:t>
                              <w:br/>
                              <w:t>25.06.2002 № 73-ФЗ «Об объектах культурного наследия (памятниках исто-</w:t>
                              <w:br/>
                              <w:t>рии и культуры) народов Российской Федерации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целях обеспечения сохранности объекта культурного наследия в</w:t>
                              <w:br/>
                              <w:t>его исторической среде на сопряженной с ним территории устанавливаются</w:t>
                              <w:br/>
                              <w:t>зоны охраны объекта культурного наследия: охранная зона, зона регулирова-</w:t>
                              <w:br/>
                              <w:t>ния застройки и хозяйственной деятельности, зона охраняемого прир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6.2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421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иями СП 115.13330.2012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и ориентация жилых и общественных зданий должны</w:t>
                        <w:br/>
                        <w:t>обеспечивать продолжительность инсоляции помещений и территорий в со-</w:t>
                        <w:br/>
                        <w:t>ответствии с Санитарными нормами и правилами обеспечения непрерывной</w:t>
                        <w:br/>
                        <w:t>инсоляцией жилых и общественных зданий и территорий жилой застройк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ормируемая продолжительность непрерывной инсоляции для</w:t>
                        <w:br/>
                        <w:t>помещений жилых и общественных зданий устанавливается дифференциро-</w:t>
                        <w:br/>
                        <w:t>ванно в зависимости от типа квартир, функционального назначения помеще-</w:t>
                        <w:br/>
                        <w:t>ний, планировочных зон города, географической широты согласно</w:t>
                        <w:br/>
                        <w:t>СанПиН 2.2.1/2.1.1.1076 - не менее 2 ч в день с 22 марта по 22 сентябр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условиях застройки в отдельных случаях допускается одноразо-</w:t>
                        <w:br/>
                        <w:t>вая прерывность инсоляции жилых помещений при условии увеличения</w:t>
                        <w:br/>
                        <w:t>суммарной продолжительности инсоляции в течение дня на 0,5 ч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47"/>
                        <w:ind w:left="0" w:firstLine="760"/>
                        <w:jc w:val="both"/>
                        <w:rPr/>
                      </w:pPr>
                      <w:r>
                        <w:rPr/>
                        <w:t>В жилых домах индивидуальной усадебной жилой застройки, в</w:t>
                        <w:br/>
                        <w:t>многоквартирных жилых домах меридиального типа, где инсолируются все</w:t>
                        <w:br/>
                        <w:t>комнаты квартиры, а также при реконструкции или размещении застройки в</w:t>
                        <w:br/>
                        <w:t>особо сложных градостроительных условиях (исторически ценная городская</w:t>
                        <w:br/>
                        <w:t>среда, дорогостоящая инженерная подготовка, общественно-деловые зоны)</w:t>
                        <w:br/>
                        <w:t>допускается сокращение продолжительности инсоляции на 0,5 ч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638" w:before="0" w:after="0"/>
                        <w:jc w:val="center"/>
                        <w:rPr/>
                      </w:pPr>
                      <w:r>
                        <w:rPr/>
                        <w:t>VI. Расчетные показатели в сфере сохранения культурного наследия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2586" w:leader="none"/>
                        </w:tabs>
                        <w:spacing w:lineRule="exact" w:line="638" w:before="0" w:after="0"/>
                        <w:ind w:left="2120" w:hanging="0"/>
                        <w:jc w:val="both"/>
                        <w:rPr/>
                      </w:pPr>
                      <w:r>
                        <w:rPr/>
                        <w:t>Охрана объектов культурного наследия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подготовке документов территориального планирования, до-</w:t>
                        <w:br/>
                        <w:t>кументации по планировке территорий, проектной документации для строи-</w:t>
                        <w:br/>
                        <w:t>тельства, реконструкции, капитального ремонта объектов капитального стро-</w:t>
                        <w:br/>
                        <w:t>ительства, линейных сооружений следует соблюдать требования законода-</w:t>
                        <w:br/>
                        <w:t>тельства Российской Федерации и Алтайского края в сфере охраны объектов</w:t>
                        <w:br/>
                        <w:t>культурного наследия. Виды объектов культурного наследия определены в</w:t>
                        <w:br/>
                        <w:t>соответствии со статьей 3 Федерального закона от 25.06.2002 № 73-ФЗ</w:t>
                        <w:br/>
                        <w:t>«Об объектах культурного наследия (памятниках истории и культуры) наро-</w:t>
                        <w:br/>
                        <w:t>дов Российской Федерации»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емельные участки в границах территорий объектов культурного</w:t>
                        <w:br/>
                        <w:t>наследия, включенных в единый государственный реестр объектов культур-</w:t>
                        <w:br/>
                        <w:t>ного наследия народов Российской Федерации, а также в границах террито-</w:t>
                        <w:br/>
                        <w:t>рий выявленных объектов культурного наследия относятся к землям истори-</w:t>
                        <w:br/>
                        <w:t>ко-культурного назначения, правовой режим которых регулируется земель-</w:t>
                        <w:br/>
                        <w:t>ным законодательством Российской Федерации и Федеральным законом от</w:t>
                        <w:br/>
                        <w:t>25.06.2002 № 73-ФЗ «Об объектах культурного наследия (памятниках исто-</w:t>
                        <w:br/>
                        <w:t>рии и культуры) народов Российской Федерации»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целях обеспечения сохранности объекта культурного наследия в</w:t>
                        <w:br/>
                        <w:t>его исторической среде на сопряженной с ним территории устанавливаются</w:t>
                        <w:br/>
                        <w:t>зоны охраны объекта культурного наследия: охранная зона, зона регулирова-</w:t>
                        <w:br/>
                        <w:t>ния застройки и хозяйственной деятельности, зона охраняемого прир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60450</wp:posOffset>
                </wp:positionH>
                <wp:positionV relativeFrom="page">
                  <wp:posOffset>702310</wp:posOffset>
                </wp:positionV>
                <wp:extent cx="5980430" cy="924496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ландшафта. Необходимый состав зон охраны объекта культурного наследия</w:t>
                              <w:br/>
                              <w:t>определяется проектом зон охраны объекта культурного наслед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рядок разработки проектов зон охраны объекта культурного</w:t>
                              <w:br/>
                              <w:t>наследия, требования к режиму использования земель и градостроительным</w:t>
                              <w:br/>
                              <w:t>регламентам в границах данных зон определяются в соответствии с Положе-</w:t>
                              <w:br/>
                              <w:t>нием о зонах охраны объектов культурного наследия (памятников истории и</w:t>
                              <w:br/>
                              <w:t>культуры) народов Российской Федерации, утвержденным постановлением</w:t>
                              <w:br/>
                              <w:t>Правительства Российской Федерации от 26.04.2008 № 315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твержденные границы, режимы использования земель и градо-</w:t>
                              <w:br/>
                              <w:t>строительные регламенты в границах зон охраны объектов культурного</w:t>
                              <w:br/>
                              <w:t>наследия должны обязательно учитываться и отображаться в документах</w:t>
                              <w:br/>
                              <w:t>территориального планирования, правилах землепользования и застройки,</w:t>
                              <w:br/>
                              <w:t>документации по планировке территор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документации по планировке территорий и проектной докумен-</w:t>
                              <w:br/>
                              <w:t>тации, разрабатываемой в целях реконструкции застроенных территорий,</w:t>
                              <w:br/>
                              <w:t>необходимо предусматривать мероприятия по сохранению ценной историче-</w:t>
                              <w:br/>
                              <w:t>ской и природной среды, не допуская изменения или искажения условий</w:t>
                              <w:br/>
                              <w:t>восприятия ландшафта поселений, ценных панорам, а также отдельных объ-</w:t>
                              <w:br/>
                              <w:t>ектов культурного наследия и природных ландшафт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раница историко-культурного заповедника определяется орга-</w:t>
                              <w:br/>
                              <w:t>ном охраны объектов культурного наследия в порядке, установленном зако-</w:t>
                              <w:br/>
                              <w:t>нодательством Российской Федерации и Алтайского края, на основании ис-</w:t>
                              <w:br/>
                              <w:t>торико-культурного опорного плана и (или) иных документов и материалов,</w:t>
                              <w:br/>
                              <w:t>в которых обосновывается предлагаемая граница. Граница историко-</w:t>
                              <w:br/>
                              <w:t>культурного заповедника может не совпадать с границей достопримечатель-</w:t>
                              <w:br/>
                              <w:t>ного места. Порядок организации историко-культурного заповедника, его</w:t>
                              <w:br/>
                              <w:t>граница и режим его содержания устанавливаются по представлению органа</w:t>
                              <w:br/>
                              <w:t>охраны объектов культурного наследия в порядке, установленном законода-</w:t>
                              <w:br/>
                              <w:t>тельством Российской Федерации и Алтайского кра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комплексной реконструкции сложившейся застройки и в дру-</w:t>
                              <w:br/>
                              <w:t>гих сложных градостроительных условиях допускается при соответствую-</w:t>
                              <w:br/>
                              <w:t>щем обосновании уточнять настоящие нормативные требования заданием на</w:t>
                              <w:br/>
                              <w:t>проектирование. При этом необходимо обеспечивать улучшение санитарно-</w:t>
                              <w:br/>
                              <w:t>гигиенических и экологических условий проживания населения, а также</w:t>
                              <w:br/>
                              <w:t>снижение пожарной опасности застройк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исторических зонах надстройка мансардных этажей допускает-</w:t>
                              <w:br/>
                              <w:t>ся при соблюдении общего стилевого единства исторической среды, сохра-</w:t>
                              <w:br/>
                              <w:t>нении исторически сложившегося визуально-ландшафтного восприятия объ-</w:t>
                              <w:br/>
                              <w:t>ектов культурного наследия. При реконструкции жилой и общественной за-</w:t>
                              <w:br/>
                              <w:t>стройки размеры и конфигурацию надстраиваемых этажей, включая ман-</w:t>
                              <w:br/>
                              <w:t>сардные, необходимо определять с учетом нормативной продолжительности</w:t>
                              <w:br/>
                              <w:t>инсоляции и освещенности в соответствии с СанПиН 2.2.1/2.1.1.1076 и</w:t>
                              <w:br/>
                              <w:t>СП 52.1333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тояния от объектов культурного наследия до транспортных</w:t>
                              <w:br/>
                              <w:t>и инженерных коммуникаций следует принимать не менее: до проезжих ча-</w:t>
                              <w:br/>
                              <w:t>стей магистралей скоростного и непрерывного движения в условиях слож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95pt;mso-wrap-distance-left:0pt;mso-wrap-distance-right:0pt;mso-wrap-distance-top:0pt;mso-wrap-distance-bottom:0pt;margin-top:55.3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>ландшафта. Необходимый состав зон охраны объекта культурного наследия</w:t>
                        <w:br/>
                        <w:t>определяется проектом зон охраны объекта культурного наслед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рядок разработки проектов зон охраны объекта культурного</w:t>
                        <w:br/>
                        <w:t>наследия, требования к режиму использования земель и градостроительным</w:t>
                        <w:br/>
                        <w:t>регламентам в границах данных зон определяются в соответствии с Положе-</w:t>
                        <w:br/>
                        <w:t>нием о зонах охраны объектов культурного наследия (памятников истории и</w:t>
                        <w:br/>
                        <w:t>культуры) народов Российской Федерации, утвержденным постановлением</w:t>
                        <w:br/>
                        <w:t>Правительства Российской Федерации от 26.04.2008 № 315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твержденные границы, режимы использования земель и градо-</w:t>
                        <w:br/>
                        <w:t>строительные регламенты в границах зон охраны объектов культурного</w:t>
                        <w:br/>
                        <w:t>наследия должны обязательно учитываться и отображаться в документах</w:t>
                        <w:br/>
                        <w:t>территориального планирования, правилах землепользования и застройки,</w:t>
                        <w:br/>
                        <w:t>документации по планировке территори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документации по планировке территорий и проектной докумен-</w:t>
                        <w:br/>
                        <w:t>тации, разрабатываемой в целях реконструкции застроенных территорий,</w:t>
                        <w:br/>
                        <w:t>необходимо предусматривать мероприятия по сохранению ценной историче-</w:t>
                        <w:br/>
                        <w:t>ской и природной среды, не допуская изменения или искажения условий</w:t>
                        <w:br/>
                        <w:t>восприятия ландшафта поселений, ценных панорам, а также отдельных объ-</w:t>
                        <w:br/>
                        <w:t>ектов культурного наследия и природных ландшафт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раница историко-культурного заповедника определяется орга-</w:t>
                        <w:br/>
                        <w:t>ном охраны объектов культурного наследия в порядке, установленном зако-</w:t>
                        <w:br/>
                        <w:t>нодательством Российской Федерации и Алтайского края, на основании ис-</w:t>
                        <w:br/>
                        <w:t>торико-культурного опорного плана и (или) иных документов и материалов,</w:t>
                        <w:br/>
                        <w:t>в которых обосновывается предлагаемая граница. Граница историко-</w:t>
                        <w:br/>
                        <w:t>культурного заповедника может не совпадать с границей достопримечатель-</w:t>
                        <w:br/>
                        <w:t>ного места. Порядок организации историко-культурного заповедника, его</w:t>
                        <w:br/>
                        <w:t>граница и режим его содержания устанавливаются по представлению органа</w:t>
                        <w:br/>
                        <w:t>охраны объектов культурного наследия в порядке, установленном законода-</w:t>
                        <w:br/>
                        <w:t>тельством Российской Федерации и Алтайского кра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комплексной реконструкции сложившейся застройки и в дру-</w:t>
                        <w:br/>
                        <w:t>гих сложных градостроительных условиях допускается при соответствую-</w:t>
                        <w:br/>
                        <w:t>щем обосновании уточнять настоящие нормативные требования заданием на</w:t>
                        <w:br/>
                        <w:t>проектирование. При этом необходимо обеспечивать улучшение санитарно-</w:t>
                        <w:br/>
                        <w:t>гигиенических и экологических условий проживания населения, а также</w:t>
                        <w:br/>
                        <w:t>снижение пожарной опасности застройк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исторических зонах надстройка мансардных этажей допускает-</w:t>
                        <w:br/>
                        <w:t>ся при соблюдении общего стилевого единства исторической среды, сохра-</w:t>
                        <w:br/>
                        <w:t>нении исторически сложившегося визуально-ландшафтного восприятия объ-</w:t>
                        <w:br/>
                        <w:t>ектов культурного наследия. При реконструкции жилой и общественной за-</w:t>
                        <w:br/>
                        <w:t>стройки размеры и конфигурацию надстраиваемых этажей, включая ман-</w:t>
                        <w:br/>
                        <w:t>сардные, необходимо определять с учетом нормативной продолжительности</w:t>
                        <w:br/>
                        <w:t>инсоляции и освещенности в соответствии с СанПиН 2.2.1/2.1.1.1076 и</w:t>
                        <w:br/>
                        <w:t>СП 52.13330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стояния от объектов культурного наследия до транспортных</w:t>
                        <w:br/>
                        <w:t>и инженерных коммуникаций следует принимать не менее: до проезжих ча-</w:t>
                        <w:br/>
                        <w:t>стей магистралей скоростного и непрерывного движения в условиях слож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63625</wp:posOffset>
                </wp:positionH>
                <wp:positionV relativeFrom="page">
                  <wp:posOffset>705485</wp:posOffset>
                </wp:positionV>
                <wp:extent cx="5974080" cy="912368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12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го рельефа - 100 м, на плоском рельефе - 50 м, до сетей водопровода, кана-</w:t>
                              <w:br/>
                              <w:t>лизации и теплоснабжения (кроме разводящих) - 15 м, других подземных</w:t>
                              <w:br/>
                              <w:t>инженерных сетей - 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5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условиях реконструкции указанные расстояния до инженер-</w:t>
                              <w:br/>
                              <w:t>ных сетей допускается сокращать при проведении специальных технических</w:t>
                              <w:br/>
                              <w:t>мероприятий при производстве строительных работ, но принимать не менее:</w:t>
                              <w:br/>
                              <w:t>до водонесущих сетей - 5 м; неводонесущих - 2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работке документации по планировке территорий и про-</w:t>
                              <w:br/>
                              <w:t>ектной документации в целях обеспечения сохранности объектов археологи-</w:t>
                              <w:br/>
                              <w:t>ческого наследия следует учитывать планируемые границы их территорий</w:t>
                              <w:br/>
                              <w:t>(охранных зон). Минимальная территория (охранная зона) для обеспечения</w:t>
                              <w:br/>
                              <w:t>сохранности объектов археологического наследия устанавливаетс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курганов высотой от основания кургана с учетом возможных</w:t>
                              <w:br/>
                              <w:t>прикурганных сооружений, отсыпки грунта при снятии курганной насыпи с</w:t>
                              <w:br/>
                              <w:t>помощью землеройной техники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0"/>
                              <w:ind w:left="760" w:right="3540" w:hanging="0"/>
                              <w:jc w:val="both"/>
                              <w:rPr/>
                            </w:pPr>
                            <w:r>
                              <w:rPr/>
                              <w:t>до 1 и диаметром до 40 м - в радиусе 30 м;</w:t>
                              <w:br/>
                              <w:t>до 2 и диаметром до 50 м - в радиусе 40 м;</w:t>
                              <w:br/>
                              <w:t>до 3 и диаметром до 60 м - в радиусе 5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выше 3 м - определяется индивидуально в каждом конкретном случае,</w:t>
                              <w:br/>
                              <w:t>но не менее 50 м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курганных групп - радиусы устанавливаются как для курганов,</w:t>
                              <w:br/>
                              <w:t>включая межкурганное пространство, но не менее 50 м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городищ, селищ, поселений, грунтовых могильников - в радиусе</w:t>
                              <w:br/>
                              <w:t>50 м от границ памятник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5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инимальное расстояние от границ территории (охранной зоны)</w:t>
                              <w:br/>
                              <w:t>памятника при производстве хозяйственных работ вблизи него (с учетом</w:t>
                              <w:br/>
                              <w:t>специфики этих работ) устанавливается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т оси магистральных газопроводов - 75 - 25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т оси нефтепроводов и нефтепродуктопроводов - 50 - 10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т земляного полотна автодороги - 50 - 9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сплошной городской застройке до границы застройки - 25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разработке карьера от края карьера - 10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2" w:before="0" w:after="24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мелиоративных работах от границы орошаемого участка - 100 м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176"/>
                              <w:jc w:val="center"/>
                              <w:rPr/>
                            </w:pPr>
                            <w:r>
                              <w:rPr/>
                              <w:t>VII. Расчетные показатели в сфере защиты территорий поселений</w:t>
                              <w:br/>
                              <w:t>от неблагоприятных воздействий поражающих факторов чрезвычайных</w:t>
                              <w:br/>
                              <w:t>ситуаций природного и техногенного характера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exact" w:line="240" w:before="0" w:after="250"/>
                              <w:ind w:left="1840" w:hanging="180"/>
                              <w:rPr/>
                            </w:pPr>
                            <w:r>
                              <w:rPr/>
                              <w:t>Защита населения и территорий от воздействия</w:t>
                              <w:br/>
                              <w:t>поражающих факторов чрезвычайных ситуаций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7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щита населения и территорий от воздействия чрезвычайных си-</w:t>
                              <w:br/>
                              <w:t>туаций природного и техногенного характера представляет собой совокуп-</w:t>
                              <w:br/>
                              <w:t>ность мероприятий, направленных на обеспечение защиты территории и</w:t>
                              <w:br/>
                              <w:t>населения Алтайского края от опасностей при возникновении чрезвычайных</w:t>
                              <w:br/>
                              <w:t>ситуаций природного и техногенного характера, а также при ведении воен-</w:t>
                              <w:br/>
                              <w:t>ных действий или вследствие этих дейст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18.4pt;mso-wrap-distance-left:0pt;mso-wrap-distance-right:0pt;mso-wrap-distance-top:0pt;mso-wrap-distance-bottom:0pt;margin-top:55.5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>го рельефа - 100 м, на плоском рельефе - 50 м, до сетей водопровода, кана-</w:t>
                        <w:br/>
                        <w:t>лизации и теплоснабжения (кроме разводящих) - 15 м, других подземных</w:t>
                        <w:br/>
                        <w:t>инженерных сетей - 5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55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условиях реконструкции указанные расстояния до инженер-</w:t>
                        <w:br/>
                        <w:t>ных сетей допускается сокращать при проведении специальных технических</w:t>
                        <w:br/>
                        <w:t>мероприятий при производстве строительных работ, но принимать не менее:</w:t>
                        <w:br/>
                        <w:t>до водонесущих сетей - 5 м; неводонесущих - 2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60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работке документации по планировке территорий и про-</w:t>
                        <w:br/>
                        <w:t>ектной документации в целях обеспечения сохранности объектов археологи-</w:t>
                        <w:br/>
                        <w:t>ческого наследия следует учитывать планируемые границы их территорий</w:t>
                        <w:br/>
                        <w:t>(охранных зон). Минимальная территория (охранная зона) для обеспечения</w:t>
                        <w:br/>
                        <w:t>сохранности объектов археологического наследия устанавливаетс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9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курганов высотой от основания кургана с учетом возможных</w:t>
                        <w:br/>
                        <w:t>прикурганных сооружений, отсыпки грунта при снятии курганной насыпи с</w:t>
                        <w:br/>
                        <w:t>помощью землеройной техники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2" w:before="0" w:after="0"/>
                        <w:ind w:left="760" w:right="3540" w:hanging="0"/>
                        <w:jc w:val="both"/>
                        <w:rPr/>
                      </w:pPr>
                      <w:r>
                        <w:rPr/>
                        <w:t>до 1 и диаметром до 40 м - в радиусе 30 м;</w:t>
                        <w:br/>
                        <w:t>до 2 и диаметром до 50 м - в радиусе 40 м;</w:t>
                        <w:br/>
                        <w:t>до 3 и диаметром до 60 м - в радиусе 5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выше 3 м - определяется индивидуально в каждом конкретном случае,</w:t>
                        <w:br/>
                        <w:t>но не менее 50 м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9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курганных групп - радиусы устанавливаются как для курганов,</w:t>
                        <w:br/>
                        <w:t>включая межкурганное пространство, но не менее 50 м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городищ, селищ, поселений, грунтовых могильников - в радиусе</w:t>
                        <w:br/>
                        <w:t>50 м от границ памятник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55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инимальное расстояние от границ территории (охранной зоны)</w:t>
                        <w:br/>
                        <w:t>памятника при производстве хозяйственных работ вблизи него (с учетом</w:t>
                        <w:br/>
                        <w:t>специфики этих работ) устанавливается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т оси магистральных газопроводов - 75 - 25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т оси нефтепроводов и нефтепродуктопроводов - 50 - 10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т земляного полотна автодороги - 50 - 9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 сплошной городской застройке до границы застройки - 25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 разработке карьера от края карьера - 100 м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2" w:before="0" w:after="242"/>
                        <w:ind w:firstLine="760"/>
                        <w:jc w:val="both"/>
                        <w:rPr/>
                      </w:pPr>
                      <w:r>
                        <w:rPr/>
                        <w:t>при мелиоративных работах от границы орошаемого участка - 100 м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35" w:before="0" w:after="176"/>
                        <w:jc w:val="center"/>
                        <w:rPr/>
                      </w:pPr>
                      <w:r>
                        <w:rPr/>
                        <w:t>VII. Расчетные показатели в сфере защиты территорий поселений</w:t>
                        <w:br/>
                        <w:t>от неблагоприятных воздействий поражающих факторов чрезвычайных</w:t>
                        <w:br/>
                        <w:t>ситуаций природного и техногенного характера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2145" w:leader="none"/>
                        </w:tabs>
                        <w:spacing w:lineRule="exact" w:line="240" w:before="0" w:after="250"/>
                        <w:ind w:left="1840" w:hanging="180"/>
                        <w:rPr/>
                      </w:pPr>
                      <w:r>
                        <w:rPr/>
                        <w:t>Защита населения и территорий от воздействия</w:t>
                        <w:br/>
                        <w:t>поражающих факторов чрезвычайных ситуаций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57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ащита населения и территорий от воздействия чрезвычайных си-</w:t>
                        <w:br/>
                        <w:t>туаций природного и техногенного характера представляет собой совокуп-</w:t>
                        <w:br/>
                        <w:t>ность мероприятий, направленных на обеспечение защиты территории и</w:t>
                        <w:br/>
                        <w:t>населения Алтайского края от опасностей при возникновении чрезвычайных</w:t>
                        <w:br/>
                        <w:t>ситуаций природного и техногенного характера, а также при ведении воен-</w:t>
                        <w:br/>
                        <w:t>ных действий или вследствие этих действ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60450</wp:posOffset>
                </wp:positionH>
                <wp:positionV relativeFrom="page">
                  <wp:posOffset>701040</wp:posOffset>
                </wp:positionV>
                <wp:extent cx="5980430" cy="913447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ероприятия по защите населения и территорий от воздействия</w:t>
                              <w:br/>
                              <w:t>поражающих факторов чрезвычайных ситуаций природного и техногенного</w:t>
                              <w:br/>
                              <w:t>характера разрабатываются органом местного самоуправления муниципаль-</w:t>
                              <w:br/>
                              <w:t>ного образования Немецкий национальный район Алтайского края в пределах его компетенции и полномочий, определенных законодательством Российской Федерации и Алтайского края в соответствии с требованиями Федерального закона от 21.12.1994 № 68-ФЗ «О защите населения и территорий от чрезвы-</w:t>
                              <w:br/>
                              <w:t>чайных ситуаций природного и техногенного характера», Федерального за-</w:t>
                              <w:br/>
                              <w:t>кона от 09.01.1996 № 3-ФЗ «О радиационной безопасности населения», Фе-</w:t>
                              <w:br/>
                              <w:t>дерального закона от 12.02.1998 № 28-ФЗ «О гражданской обороне», закона</w:t>
                              <w:br/>
                              <w:t>Алтайского края от 17.03.1998 № 15-ЗС «О защите населения и территории</w:t>
                              <w:br/>
                              <w:t>Алтайского края от чрезвычайных ситуаций природного и техногенного ха-</w:t>
                              <w:br/>
                              <w:t>рактера», с учетом требований ГОСТ Р 22.0.06-95, ГОСТ Р 22.0.07-95, ГОСТ</w:t>
                              <w:br/>
                              <w:t>Р 22.1.12, ГОСТ Р 55201-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дготовку генеральных планов городских округов и поселений, в</w:t>
                              <w:br/>
                              <w:t>том числе имеющих группу по гражданской обороне, а также развитие за-</w:t>
                              <w:br/>
                              <w:t>строенных территорий с учетом реконструкции объектов инженерной, соци-</w:t>
                              <w:br/>
                              <w:t>альной и коммунально-бытовой инфраструктур, предназначенных для обес-</w:t>
                              <w:br/>
                              <w:t>печения застроенной территории, следует осуществлять в соответствии с тре-</w:t>
                              <w:br/>
                              <w:t>бованиями ГОСТ Р 55201-2012, СП 11-112, Положения о системах оповеще-</w:t>
                              <w:br/>
                              <w:t>ния населения, утвержденного совместными приказами Министерства Рос-</w:t>
                              <w:br/>
                              <w:t>сийской Федерации по делам гражданской обороны, чрезвычайным ситуаци-</w:t>
                              <w:br/>
                              <w:t>ям и ликвидации последствий стихийных бедствий, Министерства информа-</w:t>
                              <w:br/>
                              <w:t>ционных технологий и связи Российской Федерации и Министерства культу-</w:t>
                              <w:br/>
                              <w:t>ры и массовых коммуникаций Российской Федерации от 25.06.2006</w:t>
                              <w:br/>
                              <w:t>№ 422/90/376, а также глав 23 - 32 настоя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02" w:before="0" w:after="31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лассификация чрезвычайных ситуаций (ЧС) осуществляется в</w:t>
                              <w:br/>
                              <w:t>соответствии с постановлением Правительства Российской Федерации от</w:t>
                              <w:br/>
                              <w:t>21.05.2007 № 304 «О классификации чрезвычайных ситуаций природного и</w:t>
                              <w:br/>
                              <w:t>техногенного характера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6" w:leader="none"/>
                              </w:tabs>
                              <w:spacing w:lineRule="exact" w:line="280" w:before="0" w:after="304"/>
                              <w:ind w:left="1760" w:hanging="0"/>
                              <w:jc w:val="both"/>
                              <w:rPr/>
                            </w:pPr>
                            <w:r>
                              <w:rPr/>
                              <w:t>Инженерная подготовка и защита территории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планировке и застройке населенных пунктов при необходи-</w:t>
                              <w:br/>
                              <w:t>мости следует предусматривать инженерную защиту от действующих факто-</w:t>
                              <w:br/>
                              <w:t>ров природного риска в соответствии с действующими нормативными доку-</w:t>
                              <w:br/>
                              <w:t xml:space="preserve">ментами (СП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115.13330.2012, </w:t>
                            </w:r>
                            <w:r>
                              <w:rPr/>
                              <w:t xml:space="preserve">СП 47.13330.2012, СП </w:t>
                            </w:r>
                            <w:r>
                              <w:rPr>
                                <w:lang w:eastAsia="en-US" w:bidi="en-US"/>
                              </w:rPr>
                              <w:t>58.13330.2012,</w:t>
                              <w:br/>
                            </w:r>
                            <w:r>
                              <w:rPr/>
                              <w:t>СП 116.13330.2012 и другими) и Общей схемой инженерной защиты терри-</w:t>
                              <w:br/>
                              <w:t>тории России от опасных процесс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женерная подготовка и защита проводятся с целью создания</w:t>
                              <w:br/>
                              <w:t>благоприятных условий для рационального функционирования застройки,</w:t>
                              <w:br/>
                              <w:t>системы инженерной инфраструктуры, сохранности ландшафтных и водных</w:t>
                              <w:br/>
                              <w:t>объектов, а также зеленых масс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еобходимость инженерной защиты определяется в соответствии</w:t>
                              <w:br/>
                              <w:t>с положениями Градостроительного кодекса Российской Федерации и закона</w:t>
                              <w:br/>
                              <w:t>Алтайского края от 29.12.2009 № 120-ЗС «О градостроитель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9.25pt;mso-wrap-distance-left:0pt;mso-wrap-distance-right:0pt;mso-wrap-distance-top:0pt;mso-wrap-distance-bottom:0pt;margin-top:55.2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ероприятия по защите населения и территорий от воздействия</w:t>
                        <w:br/>
                        <w:t>поражающих факторов чрезвычайных ситуаций природного и техногенного</w:t>
                        <w:br/>
                        <w:t>характера разрабатываются органом местного самоуправления муниципаль-</w:t>
                        <w:br/>
                        <w:t>ного образования Немецкий национальный район Алтайского края в пределах его компетенции и полномочий, определенных законодательством Российской Федерации и Алтайского края в соответствии с требованиями Федерального закона от 21.12.1994 № 68-ФЗ «О защите населения и территорий от чрезвы-</w:t>
                        <w:br/>
                        <w:t>чайных ситуаций природного и техногенного характера», Федерального за-</w:t>
                        <w:br/>
                        <w:t>кона от 09.01.1996 № 3-ФЗ «О радиационной безопасности населения», Фе-</w:t>
                        <w:br/>
                        <w:t>дерального закона от 12.02.1998 № 28-ФЗ «О гражданской обороне», закона</w:t>
                        <w:br/>
                        <w:t>Алтайского края от 17.03.1998 № 15-ЗС «О защите населения и территории</w:t>
                        <w:br/>
                        <w:t>Алтайского края от чрезвычайных ситуаций природного и техногенного ха-</w:t>
                        <w:br/>
                        <w:t>рактера», с учетом требований ГОСТ Р 22.0.06-95, ГОСТ Р 22.0.07-95, ГОСТ</w:t>
                        <w:br/>
                        <w:t>Р 22.1.12, ГОСТ Р 55201-2012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одготовку генеральных планов городских округов и поселений, в</w:t>
                        <w:br/>
                        <w:t>том числе имеющих группу по гражданской обороне, а также развитие за-</w:t>
                        <w:br/>
                        <w:t>строенных территорий с учетом реконструкции объектов инженерной, соци-</w:t>
                        <w:br/>
                        <w:t>альной и коммунально-бытовой инфраструктур, предназначенных для обес-</w:t>
                        <w:br/>
                        <w:t>печения застроенной территории, следует осуществлять в соответствии с тре-</w:t>
                        <w:br/>
                        <w:t>бованиями ГОСТ Р 55201-2012, СП 11-112, Положения о системах оповеще-</w:t>
                        <w:br/>
                        <w:t>ния населения, утвержденного совместными приказами Министерства Рос-</w:t>
                        <w:br/>
                        <w:t>сийской Федерации по делам гражданской обороны, чрезвычайным ситуаци-</w:t>
                        <w:br/>
                        <w:t>ям и ликвидации последствий стихийных бедствий, Министерства информа-</w:t>
                        <w:br/>
                        <w:t>ционных технологий и связи Российской Федерации и Министерства культу-</w:t>
                        <w:br/>
                        <w:t>ры и массовых коммуникаций Российской Федерации от 25.06.2006</w:t>
                        <w:br/>
                        <w:t>№ 422/90/376, а также глав 23 - 32 настоящих норматив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02" w:before="0" w:after="318"/>
                        <w:ind w:left="0" w:firstLine="740"/>
                        <w:jc w:val="both"/>
                        <w:rPr/>
                      </w:pPr>
                      <w:r>
                        <w:rPr/>
                        <w:t>Классификация чрезвычайных ситуаций (ЧС) осуществляется в</w:t>
                        <w:br/>
                        <w:t>соответствии с постановлением Правительства Российской Федерации от</w:t>
                        <w:br/>
                        <w:t>21.05.2007 № 304 «О классификации чрезвычайных ситуаций природного и</w:t>
                        <w:br/>
                        <w:t>техногенного характера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2226" w:leader="none"/>
                        </w:tabs>
                        <w:spacing w:lineRule="exact" w:line="280" w:before="0" w:after="304"/>
                        <w:ind w:left="1760" w:hanging="0"/>
                        <w:jc w:val="both"/>
                        <w:rPr/>
                      </w:pPr>
                      <w:r>
                        <w:rPr/>
                        <w:t>Инженерная подготовка и защита территории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планировке и застройке населенных пунктов при необходи-</w:t>
                        <w:br/>
                        <w:t>мости следует предусматривать инженерную защиту от действующих факто-</w:t>
                        <w:br/>
                        <w:t>ров природного риска в соответствии с действующими нормативными доку-</w:t>
                        <w:br/>
                        <w:t xml:space="preserve">ментами (СП </w:t>
                      </w:r>
                      <w:r>
                        <w:rPr>
                          <w:lang w:eastAsia="en-US" w:bidi="en-US"/>
                        </w:rPr>
                        <w:t xml:space="preserve">115.13330.2012, </w:t>
                      </w:r>
                      <w:r>
                        <w:rPr/>
                        <w:t xml:space="preserve">СП 47.13330.2012, СП </w:t>
                      </w:r>
                      <w:r>
                        <w:rPr>
                          <w:lang w:eastAsia="en-US" w:bidi="en-US"/>
                        </w:rPr>
                        <w:t>58.13330.2012,</w:t>
                        <w:br/>
                      </w:r>
                      <w:r>
                        <w:rPr/>
                        <w:t>СП 116.13330.2012 и другими) и Общей схемой инженерной защиты терри-</w:t>
                        <w:br/>
                        <w:t>тории России от опасных процесс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нженерная подготовка и защита проводятся с целью создания</w:t>
                        <w:br/>
                        <w:t>благоприятных условий для рационального функционирования застройки,</w:t>
                        <w:br/>
                        <w:t>системы инженерной инфраструктуры, сохранности ландшафтных и водных</w:t>
                        <w:br/>
                        <w:t>объектов, а также зеленых массив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еобходимость инженерной защиты определяется в соответствии</w:t>
                        <w:br/>
                        <w:t>с положениями Градостроительного кодекса Российской Федерации и закона</w:t>
                        <w:br/>
                        <w:t>Алтайского края от 29.12.2009 № 120-ЗС «О градостроитель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861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на территории Алтайского края»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вновь застраиваемых и реконструируемых территорий - в проек-</w:t>
                              <w:br/>
                              <w:t>тах документов территориального планирования, документации по плани-</w:t>
                              <w:br/>
                              <w:t>ровке территории с учетом вариантности планировочных и технических ре-</w:t>
                              <w:br/>
                              <w:t>шений и снижения возможных неблагоприятных последствий чрезвычайных</w:t>
                              <w:br/>
                              <w:t>ситуаций природного и техногенного характер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застроенных территорий - в проектной документации на осу-</w:t>
                              <w:br/>
                              <w:t>ществление строительства, реконструкции и капитального ремонта объекта с</w:t>
                              <w:br/>
                              <w:t>учетом существующих планировочных решений и снижения возможных не-</w:t>
                              <w:br/>
                              <w:t>благоприятных последствий чрезвычайных ситуаций природного и техно-</w:t>
                              <w:br/>
                              <w:t>генного характер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роектировании инженерной защиты следует обеспечива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едотвращение, устранение или снижение до допустимого уровня</w:t>
                              <w:br/>
                              <w:t>отрицательного воздействия на защищаемые территории, здания и сооруже-</w:t>
                              <w:br/>
                              <w:t>ния действующих и связанных с ними возможных опасных процесс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изводство работ способами, не приводящими к появлению новых</w:t>
                              <w:br/>
                              <w:t>и (или) интенсификации действующих геологических процесс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охранение заповедных зон, ландшафтов, исторических и иных объ-</w:t>
                              <w:br/>
                              <w:t>ектов, территорий и зон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длежащее архитектурное оформление сооружений инженерной</w:t>
                              <w:br/>
                              <w:t>защиты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очетание с мероприятиями по охране окружающей среды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необходимых случаях - систематические наблюдения за состояни-</w:t>
                              <w:br/>
                              <w:t>ем защищаемых территорий и объектов и за работой сооружений инженер-</w:t>
                              <w:br/>
                              <w:t>ной защиты в период строительства и эксплуатации (мониторинг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ероприятия по инженерной подготовке следует устанавливать с</w:t>
                              <w:br/>
                              <w:t>учетом прогноза изменения инженерно-геологических условий, характера</w:t>
                              <w:br/>
                              <w:t>использования и планировочной организации территории. При разработке</w:t>
                              <w:br/>
                              <w:t>проектов планировки и застройки сельских поселений при необходимости</w:t>
                              <w:br/>
                              <w:t>следует предусматривать инженерную защиту от оползней и обвалов, затоп-</w:t>
                              <w:br/>
                              <w:t>ления, подтопления, селевых потоков, снежных лавин и других факторов</w:t>
                              <w:br/>
                              <w:t>природного риска с учетом требований глав 23 - 28 настоя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роведении вертикальной планировки проектные отметки</w:t>
                              <w:br/>
                              <w:t>территории следует назначать исходя из условий максимального сохранения</w:t>
                              <w:br/>
                              <w:t>естественного рельефа, почвенного покрова и существующих древесных</w:t>
                              <w:br/>
                              <w:t>насаждений, отвода поверхностных вод со скоростями, исключающими воз-</w:t>
                              <w:br/>
                              <w:t>можность эрозии почвы, минимального объема земляных работ с учетом ис-</w:t>
                              <w:br/>
                              <w:t>пользования вытесняемых грунтов на площадке строительств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твод поверхностных вод следует осуществлять со всего бассей-</w:t>
                              <w:br/>
                              <w:t>на (стоки в водоемы, водостоки, овраги и т.п.) в соответствии с СП 32.13330,</w:t>
                              <w:br/>
                              <w:t>предусматривая в городах, как правило, дождевую канализацию закрытого</w:t>
                              <w:br/>
                              <w:t>типа с предварительной очисткой сток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менение открытых водоотводящих устройств - канав, кюве-</w:t>
                              <w:br/>
                              <w:t>тов, лотков допускается в районах одно-, двухэтажной застройки и в сель-</w:t>
                              <w:br/>
                              <w:t>ских поселениях, а также на территории парков с устройством мостиков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на территории Алтайского края»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вновь застраиваемых и реконструируемых территорий - в проек-</w:t>
                        <w:br/>
                        <w:t>тах документов территориального планирования, документации по плани-</w:t>
                        <w:br/>
                        <w:t>ровке территории с учетом вариантности планировочных и технических ре-</w:t>
                        <w:br/>
                        <w:t>шений и снижения возможных неблагоприятных последствий чрезвычайных</w:t>
                        <w:br/>
                        <w:t>ситуаций природного и техногенного характер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застроенных территорий - в проектной документации на осу-</w:t>
                        <w:br/>
                        <w:t>ществление строительства, реконструкции и капитального ремонта объекта с</w:t>
                        <w:br/>
                        <w:t>учетом существующих планировочных решений и снижения возможных не-</w:t>
                        <w:br/>
                        <w:t>благоприятных последствий чрезвычайных ситуаций природного и техно-</w:t>
                        <w:br/>
                        <w:t>генного характер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3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проектировании инженерной защиты следует обеспечивать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едотвращение, устранение или снижение до допустимого уровня</w:t>
                        <w:br/>
                        <w:t>отрицательного воздействия на защищаемые территории, здания и сооруже-</w:t>
                        <w:br/>
                        <w:t>ния действующих и связанных с ними возможных опасных процесс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изводство работ способами, не приводящими к появлению новых</w:t>
                        <w:br/>
                        <w:t>и (или) интенсификации действующих геологических процесс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охранение заповедных зон, ландшафтов, исторических и иных объ-</w:t>
                        <w:br/>
                        <w:t>ектов, территорий и зон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длежащее архитектурное оформление сооружений инженерной</w:t>
                        <w:br/>
                        <w:t>защиты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08"/>
                          <w:tab w:val="left" w:pos="112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очетание с мероприятиями по охране окружающей среды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необходимых случаях - систематические наблюдения за состояни-</w:t>
                        <w:br/>
                        <w:t>ем защищаемых территорий и объектов и за работой сооружений инженер-</w:t>
                        <w:br/>
                        <w:t>ной защиты в период строительства и эксплуатации (мониторинг)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ероприятия по инженерной подготовке следует устанавливать с</w:t>
                        <w:br/>
                        <w:t>учетом прогноза изменения инженерно-геологических условий, характера</w:t>
                        <w:br/>
                        <w:t>использования и планировочной организации территории. При разработке</w:t>
                        <w:br/>
                        <w:t>проектов планировки и застройки сельских поселений при необходимости</w:t>
                        <w:br/>
                        <w:t>следует предусматривать инженерную защиту от оползней и обвалов, затоп-</w:t>
                        <w:br/>
                        <w:t>ления, подтопления, селевых потоков, снежных лавин и других факторов</w:t>
                        <w:br/>
                        <w:t>природного риска с учетом требований глав 23 - 28 настоящих норматив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проведении вертикальной планировки проектные отметки</w:t>
                        <w:br/>
                        <w:t>территории следует назначать исходя из условий максимального сохранения</w:t>
                        <w:br/>
                        <w:t>естественного рельефа, почвенного покрова и существующих древесных</w:t>
                        <w:br/>
                        <w:t>насаждений, отвода поверхностных вод со скоростями, исключающими воз-</w:t>
                        <w:br/>
                        <w:t>можность эрозии почвы, минимального объема земляных работ с учетом ис-</w:t>
                        <w:br/>
                        <w:t>пользования вытесняемых грунтов на площадке строительств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твод поверхностных вод следует осуществлять со всего бассей-</w:t>
                        <w:br/>
                        <w:t>на (стоки в водоемы, водостоки, овраги и т.п.) в соответствии с СП 32.13330,</w:t>
                        <w:br/>
                        <w:t>предусматривая в городах, как правило, дождевую канализацию закрытого</w:t>
                        <w:br/>
                        <w:t>типа с предварительной очисткой сток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менение открытых водоотводящих устройств - канав, кюве-</w:t>
                        <w:br/>
                        <w:t>тов, лотков допускается в районах одно-, двухэтажной застройки и в сель-</w:t>
                        <w:br/>
                        <w:t>ских поселениях, а также на территории парков с устройством мостиков 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417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труб на пересечении с улицами, дорогами, проездами и тротуарам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 территории поселений с высоким стоянием грунтовых вод, на</w:t>
                              <w:br/>
                              <w:t>заболоченных участках следует предусматривать понижение уровня грунто-</w:t>
                              <w:br/>
                              <w:t>вых вод в зоне капитальной застройки путем устройства закрытых дренажей.</w:t>
                              <w:br/>
                              <w:t>На территории индивидуальной усадебной жилой застройки городов, в сель-</w:t>
                              <w:br/>
                              <w:t>ских поселениях и на территориях стадионов, парков и других озелененных</w:t>
                              <w:br/>
                              <w:t>территорий общего пользования допускается открытая осушительная сеть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 территории микрорайонов минимальную толщину слоя ми-</w:t>
                              <w:br/>
                              <w:t>неральных грунтов следует принимать равной 1 м; на проезжих частях улиц</w:t>
                              <w:br/>
                              <w:t>толщина слоя минеральных грунтов должна быть установлена в зависимости</w:t>
                              <w:br/>
                              <w:t>от интенсивности движения транспорт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ля защиты существующей застройки в селеопасной зоне необ-</w:t>
                              <w:br/>
                              <w:t>ходимо предусматривать максимальное сохранение леса, посадку древесно-</w:t>
                              <w:br/>
                              <w:t>кустарниковой растительности, террасирование склонов, укрепление берегов</w:t>
                              <w:br/>
                              <w:t>селеносных рек, озер, сооружение плотин и запруд в зоне формирования селя,</w:t>
                              <w:br/>
                              <w:t>строительство селенаправляющих дамб и отводящих каналов на конусе вынос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 участках действия эрозионных процессов с оврагообразова-</w:t>
                              <w:br/>
                              <w:t>нием следует предусматривать упорядочение поверхностного стока, укреп-</w:t>
                              <w:br/>
                              <w:t>ление ложа оврагов, террасирование и облесение склонов. В отдельных слу-</w:t>
                              <w:br/>
                              <w:t>чаях допускается полная или частичная ликвидация оврагов путем их засып-</w:t>
                              <w:br/>
                              <w:t>ки с прокладкой по ним водосточных и дренажных коллекторов. Территории</w:t>
                              <w:br/>
                              <w:t>оврагов могут быть использованы для размещения транспортных сооруже-</w:t>
                              <w:br/>
                              <w:t>ний, гаражей, складов и коммунальных объектов, а также устройства парков.</w:t>
                              <w:br/>
                              <w:t>При градостроительном освоении территорий, подверженных оврагообразо-</w:t>
                              <w:br/>
                              <w:t>ванию, следует избегать участков, вплотную примыкающих к уже существу-</w:t>
                              <w:br/>
                              <w:t>ющим, хотя и задернованным оврагам, особенно к их верховья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сельских поселениях, расположенных на территориях, под-</w:t>
                              <w:br/>
                              <w:t>верженных оползневым процессам, необходимо предусматривать упорядоче-</w:t>
                              <w:br/>
                              <w:t>ние поверхностного стока, перехват потоков грунтовых вод, предохранение</w:t>
                              <w:br/>
                              <w:t>естественного контрфорса оползневого массива от разрушения, повышение</w:t>
                              <w:br/>
                              <w:t>устойчивости откоса механическими и физико-химическими средствами,</w:t>
                              <w:br/>
                              <w:t>террасирование склонов, посадку зеленых насаждений. Противооползневые</w:t>
                              <w:br/>
                              <w:t>мероприятия следует осуществлять на основе комплексного изучения геоло-</w:t>
                              <w:br/>
                              <w:t>гических и гидрогеологических условий район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ооружения и мероприятия по защите от опасных геологических</w:t>
                              <w:br/>
                              <w:t>процессов должны выполняться в соответствии с требованиями</w:t>
                              <w:br/>
                              <w:t>СП 116.13330.2012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0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екультивацию и благоустройство территорий следует производить с</w:t>
                              <w:br/>
                              <w:t>учетом требований ГОСТ 17.5.3.04-83* и ГОСТ 17.5.3.05-84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lineRule="exact" w:line="322" w:before="0" w:after="0"/>
                              <w:ind w:left="4500" w:hanging="3640"/>
                              <w:rPr/>
                            </w:pPr>
                            <w:r>
                              <w:rPr/>
                              <w:t>Противооползневые и противообвальные сооружения и мероприя-</w:t>
                              <w:br/>
                              <w:t>т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проектировании инженерной защиты от оползневых и об-</w:t>
                              <w:br/>
                              <w:t>вальных процессов следует рассматривать целесообразность применения</w:t>
                              <w:br/>
                              <w:t>следующих мероприятий и сооружений, направленных на предотвращени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1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труб на пересечении с улицами, дорогами, проездами и тротуарам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 территории поселений с высоким стоянием грунтовых вод, на</w:t>
                        <w:br/>
                        <w:t>заболоченных участках следует предусматривать понижение уровня грунто-</w:t>
                        <w:br/>
                        <w:t>вых вод в зоне капитальной застройки путем устройства закрытых дренажей.</w:t>
                        <w:br/>
                        <w:t>На территории индивидуальной усадебной жилой застройки городов, в сель-</w:t>
                        <w:br/>
                        <w:t>ских поселениях и на территориях стадионов, парков и других озелененных</w:t>
                        <w:br/>
                        <w:t>территорий общего пользования допускается открытая осушительная сеть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 территории микрорайонов минимальную толщину слоя ми-</w:t>
                        <w:br/>
                        <w:t>неральных грунтов следует принимать равной 1 м; на проезжих частях улиц</w:t>
                        <w:br/>
                        <w:t>толщина слоя минеральных грунтов должна быть установлена в зависимости</w:t>
                        <w:br/>
                        <w:t>от интенсивности движения транспорт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Для защиты существующей застройки в селеопасной зоне необ-</w:t>
                        <w:br/>
                        <w:t>ходимо предусматривать максимальное сохранение леса, посадку древесно-</w:t>
                        <w:br/>
                        <w:t>кустарниковой растительности, террасирование склонов, укрепление берегов</w:t>
                        <w:br/>
                        <w:t>селеносных рек, озер, сооружение плотин и запруд в зоне формирования селя,</w:t>
                        <w:br/>
                        <w:t>строительство селенаправляющих дамб и отводящих каналов на конусе вынос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 участках действия эрозионных процессов с оврагообразова-</w:t>
                        <w:br/>
                        <w:t>нием следует предусматривать упорядочение поверхностного стока, укреп-</w:t>
                        <w:br/>
                        <w:t>ление ложа оврагов, террасирование и облесение склонов. В отдельных слу-</w:t>
                        <w:br/>
                        <w:t>чаях допускается полная или частичная ликвидация оврагов путем их засып-</w:t>
                        <w:br/>
                        <w:t>ки с прокладкой по ним водосточных и дренажных коллекторов. Территории</w:t>
                        <w:br/>
                        <w:t>оврагов могут быть использованы для размещения транспортных сооруже-</w:t>
                        <w:br/>
                        <w:t>ний, гаражей, складов и коммунальных объектов, а также устройства парков.</w:t>
                        <w:br/>
                        <w:t>При градостроительном освоении территорий, подверженных оврагообразо-</w:t>
                        <w:br/>
                        <w:t>ванию, следует избегать участков, вплотную примыкающих к уже существу-</w:t>
                        <w:br/>
                        <w:t>ющим, хотя и задернованным оврагам, особенно к их верховья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 сельских поселениях, расположенных на территориях, под-</w:t>
                        <w:br/>
                        <w:t>верженных оползневым процессам, необходимо предусматривать упорядоче-</w:t>
                        <w:br/>
                        <w:t>ние поверхностного стока, перехват потоков грунтовых вод, предохранение</w:t>
                        <w:br/>
                        <w:t>естественного контрфорса оползневого массива от разрушения, повышение</w:t>
                        <w:br/>
                        <w:t>устойчивости откоса механическими и физико-химическими средствами,</w:t>
                        <w:br/>
                        <w:t>террасирование склонов, посадку зеленых насаждений. Противооползневые</w:t>
                        <w:br/>
                        <w:t>мероприятия следует осуществлять на основе комплексного изучения геоло-</w:t>
                        <w:br/>
                        <w:t>гических и гидрогеологических условий район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ооружения и мероприятия по защите от опасных геологических</w:t>
                        <w:br/>
                        <w:t>процессов должны выполняться в соответствии с требованиями</w:t>
                        <w:br/>
                        <w:t>СП 116.13330.2012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00"/>
                        <w:ind w:firstLine="740"/>
                        <w:jc w:val="both"/>
                        <w:rPr/>
                      </w:pPr>
                      <w:r>
                        <w:rPr/>
                        <w:t>Рекультивацию и благоустройство территорий следует производить с</w:t>
                        <w:br/>
                        <w:t>учетом требований ГОСТ 17.5.3.04-83* и ГОСТ 17.5.3.05-84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lineRule="exact" w:line="322" w:before="0" w:after="0"/>
                        <w:ind w:left="4500" w:hanging="3640"/>
                        <w:rPr/>
                      </w:pPr>
                      <w:r>
                        <w:rPr/>
                        <w:t>Противооползневые и противообвальные сооружения и мероприя-</w:t>
                        <w:br/>
                        <w:t>тия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проектировании инженерной защиты от оползневых и об-</w:t>
                        <w:br/>
                        <w:t>вальных процессов следует рассматривать целесообразность применения</w:t>
                        <w:br/>
                        <w:t>следующих мероприятий и сооружений, направленных на предотвращение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7989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7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табилизацию этих процессов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зменение рельефа склона в целях повышения его устойчивости</w:t>
                              <w:br/>
                              <w:t>(предупреждения и стабилизации процессов сдвига, скольжения, выдавлива-</w:t>
                              <w:br/>
                              <w:t>ния, обвалов, осыпей и течения грунтов) - придание соответствующей кру-</w:t>
                              <w:br/>
                              <w:t>тизны и террасирование склона (откоса), удаление или замена неустойчивых</w:t>
                              <w:br/>
                              <w:t>грунтов, отсыпка в нижней части склона упорной призмы (контрбанкета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егулирование стока поверхностных вод с помощью вертикальной</w:t>
                              <w:br/>
                              <w:t>планировки территории и устройства системы поверхностного водоотвода -</w:t>
                              <w:br/>
                              <w:t>обеспечение беспрепятственного стока поверхностных вод, исключение за-</w:t>
                              <w:br/>
                              <w:t>стаивания вод на бессточных участках и попадание на склон вод с прискло-</w:t>
                              <w:br/>
                              <w:t>новой территори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едотвращение инфильтрации воды в грунт и эрозионных процес-</w:t>
                              <w:br/>
                              <w:t>сов - на крутых склонах допускается пропитка грунта вяжущими материала-</w:t>
                              <w:br/>
                              <w:t>ми, на горизонтальных и пологих поверхностях склонов - покрытия из ас-</w:t>
                              <w:br/>
                              <w:t>фальтобетона и битумоминеральных смесе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скусственное понижение уровня подземных вод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гролесомелиорация (восстановление растительного покрова) - по-</w:t>
                              <w:br/>
                              <w:t>сев многолетних трав, посадка деревьев и кустарников в сочетании с посевом</w:t>
                              <w:br/>
                              <w:t>многолетних трав или одерновко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крепление грунтов: армирование - для защиты обнаженных скло-</w:t>
                              <w:br/>
                              <w:t>нов (откосов) от выветривания, образования вывалов и осыпей; цементация,</w:t>
                              <w:br/>
                              <w:t>смолизация, силикатизация, электрохимическое и термическое закрепление</w:t>
                              <w:br/>
                              <w:t>грунтов - в слабых и трещиноватых грунтах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стройство удерживающих сооружений для предотвращения ополз-</w:t>
                              <w:br/>
                              <w:t>невых и обвальных процессов - подпорные стены, свайные конструкции и</w:t>
                              <w:br/>
                              <w:t>столбы, анкерные крепления, поддерживающие стены, контрфорсы, опояски</w:t>
                              <w:br/>
                              <w:t>(упорные пояса), облицовочные стены, пломбы (заделка пустот, образовав-</w:t>
                              <w:br/>
                              <w:t>шихся в результате вывалов на склонах), покровные сетки в сочетании с ан-</w:t>
                              <w:br/>
                              <w:t>керными креплениям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чие мероприятия (регулирование тепловых процессов с помощью</w:t>
                              <w:br/>
                              <w:t>тепло-защитных устройств и покрытий, защита от вредного влияния процес-</w:t>
                              <w:br/>
                              <w:t>сов промерзания и оттаивания, установление охранных зон и т.д.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Если применение мероприятий и сооружений активной защиты,</w:t>
                              <w:br/>
                              <w:t>указанных в пункте 24.1, полностью не исключает возможность образования</w:t>
                              <w:br/>
                              <w:t>оползней и обвалов, а также в случае технической невозможности или неце-</w:t>
                              <w:br/>
                              <w:t>лесообразности активной защиты, следует предусматривать мероприятия</w:t>
                              <w:br/>
                              <w:t>пассивной защиты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способление защищаемых сооружений к обтеканию их оползнем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лавливающие сооружения и устройства для защиты объектов от</w:t>
                              <w:br/>
                              <w:t>воздействия обвалов, осыпей, вывалов, падения отдельных скальных облом-</w:t>
                              <w:br/>
                              <w:t>ков - стены, сетки, валы, траншеи, полки с бордюрными стенами, надолбы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чие мероприят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брос талых и дождевых вод с застроенных территорий, проездов</w:t>
                              <w:br/>
                              <w:t>и площадей (за пределами защищаемой зоны) в водостоки, уложенные в</w:t>
                              <w:br/>
                              <w:t>оползнеопасной зоне, допускается только при специальном обосн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30.7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стабилизацию этих процессов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зменение рельефа склона в целях повышения его устойчивости</w:t>
                        <w:br/>
                        <w:t>(предупреждения и стабилизации процессов сдвига, скольжения, выдавлива-</w:t>
                        <w:br/>
                        <w:t>ния, обвалов, осыпей и течения грунтов) - придание соответствующей кру-</w:t>
                        <w:br/>
                        <w:t>тизны и террасирование склона (откоса), удаление или замена неустойчивых</w:t>
                        <w:br/>
                        <w:t>грунтов, отсыпка в нижней части склона упорной призмы (контрбанкета)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егулирование стока поверхностных вод с помощью вертикальной</w:t>
                        <w:br/>
                        <w:t>планировки территории и устройства системы поверхностного водоотвода -</w:t>
                        <w:br/>
                        <w:t>обеспечение беспрепятственного стока поверхностных вод, исключение за-</w:t>
                        <w:br/>
                        <w:t>стаивания вод на бессточных участках и попадание на склон вод с прискло-</w:t>
                        <w:br/>
                        <w:t>новой территори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едотвращение инфильтрации воды в грунт и эрозионных процес-</w:t>
                        <w:br/>
                        <w:t>сов - на крутых склонах допускается пропитка грунта вяжущими материала-</w:t>
                        <w:br/>
                        <w:t>ми, на горизонтальных и пологих поверхностях склонов - покрытия из ас-</w:t>
                        <w:br/>
                        <w:t>фальтобетона и битумоминеральных смесе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111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скусственное понижение уровня подземных вод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агролесомелиорация (восстановление растительного покрова) - по-</w:t>
                        <w:br/>
                        <w:t>сев многолетних трав, посадка деревьев и кустарников в сочетании с посевом</w:t>
                        <w:br/>
                        <w:t>многолетних трав или одерновко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акрепление грунтов: армирование - для защиты обнаженных скло-</w:t>
                        <w:br/>
                        <w:t>нов (откосов) от выветривания, образования вывалов и осыпей; цементация,</w:t>
                        <w:br/>
                        <w:t>смолизация, силикатизация, электрохимическое и термическое закрепление</w:t>
                        <w:br/>
                        <w:t>грунтов - в слабых и трещиноватых грунтах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стройство удерживающих сооружений для предотвращения ополз-</w:t>
                        <w:br/>
                        <w:t>невых и обвальных процессов - подпорные стены, свайные конструкции и</w:t>
                        <w:br/>
                        <w:t>столбы, анкерные крепления, поддерживающие стены, контрфорсы, опояски</w:t>
                        <w:br/>
                        <w:t>(упорные пояса), облицовочные стены, пломбы (заделка пустот, образовав-</w:t>
                        <w:br/>
                        <w:t>шихся в результате вывалов на склонах), покровные сетки в сочетании с ан-</w:t>
                        <w:br/>
                        <w:t>керными креплениям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чие мероприятия (регулирование тепловых процессов с помощью</w:t>
                        <w:br/>
                        <w:t>тепло-защитных устройств и покрытий, защита от вредного влияния процес-</w:t>
                        <w:br/>
                        <w:t>сов промерзания и оттаивания, установление охранных зон и т.д.)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Если применение мероприятий и сооружений активной защиты,</w:t>
                        <w:br/>
                        <w:t>указанных в пункте 24.1, полностью не исключает возможность образования</w:t>
                        <w:br/>
                        <w:t>оползней и обвалов, а также в случае технической невозможности или неце-</w:t>
                        <w:br/>
                        <w:t>лесообразности активной защиты, следует предусматривать мероприятия</w:t>
                        <w:br/>
                        <w:t>пассивной защиты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7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способление защищаемых сооружений к обтеканию их оползнем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7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лавливающие сооружения и устройства для защиты объектов от</w:t>
                        <w:br/>
                        <w:t>воздействия обвалов, осыпей, вывалов, падения отдельных скальных облом-</w:t>
                        <w:br/>
                        <w:t>ков - стены, сетки, валы, траншеи, полки с бордюрными стенами, надолбы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7"/>
                        </w:numPr>
                        <w:shd w:fill="auto" w:val="clear"/>
                        <w:tabs>
                          <w:tab w:val="clear" w:pos="708"/>
                          <w:tab w:val="left" w:pos="111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чие мероприят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брос талых и дождевых вод с застроенных территорий, проездов</w:t>
                        <w:br/>
                        <w:t>и площадей (за пределами защищаемой зоны) в водостоки, уложенные в</w:t>
                        <w:br/>
                        <w:t>оползнеопасной зоне, допускается только при специальном обоснов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62355</wp:posOffset>
                </wp:positionH>
                <wp:positionV relativeFrom="page">
                  <wp:posOffset>695325</wp:posOffset>
                </wp:positionV>
                <wp:extent cx="5977255" cy="923163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31" w:before="0" w:after="0"/>
                              <w:rPr/>
                            </w:pPr>
                            <w:r>
                              <w:rPr/>
                              <w:t>Устройство очистных сооружений в оползнеопасной зоне не допускаетс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3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ыпуск воды из водостоков следует предусматривать в открытые</w:t>
                              <w:br/>
                              <w:t>водоемы и реки, а также в тальвеги оврагов с соблюдением требований</w:t>
                              <w:br/>
                              <w:t>очистки сточных вод и при обязательном осуществлении противоэрозионных</w:t>
                              <w:br/>
                              <w:t>устройств и мероприятий против заболачивания и других видов ущерба</w:t>
                              <w:br/>
                              <w:t>окружающей сред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3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проектировании противооползневых и противообвальных со-</w:t>
                              <w:br/>
                              <w:t>оружений и мероприятий на берегах водоемов и водотоков необходимо до-</w:t>
                              <w:br/>
                              <w:t>полнительно соблюдать требования к берегозащитным сооружения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spacing w:lineRule="exact" w:line="33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выборе защитных мероприятий и сооружений и их комплек-</w:t>
                              <w:br/>
                              <w:t>сов следует учитывать виды возможных деформаций склона (откоса), уровень</w:t>
                              <w:br/>
                              <w:t>ответственности защищаемых объектов, их конструктивные и эксплуатаци-</w:t>
                              <w:br/>
                              <w:t>онные особен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31" w:before="0" w:after="341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отивооползневые и противообвальные сооружения проектиру-</w:t>
                              <w:br/>
                              <w:t>ются в соответствии с требованиями СП 116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lineRule="exact" w:line="280" w:before="0" w:after="295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Сооружения и мероприятия для защиты от затопления и подтоплен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6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оны затопления определяются в отношении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6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ерриторий, которые прилегают к незарегулированным водотокам,</w:t>
                              <w:br/>
                              <w:t>затапливаемых при половодьях и паводках однопроцентной обеспеченности</w:t>
                              <w:br/>
                              <w:t>(повторяемость один раз в 100 лет) либо в результате ледовых заторов и за-</w:t>
                              <w:br/>
                              <w:t>жоров. В границах зон затопления устанавливаются территории, затапливае-</w:t>
                              <w:br/>
                              <w:t>мые при максимальных уровнях воды 3, 5, 10, 25 и 50-процентной обеспе-</w:t>
                              <w:br/>
                              <w:t>ченности (повторяемость 1, 3, 5, 10, 25 и 50 раз в 100 лет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26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ерриторий, прилегающих к устьевым участкам водотоков, затапли-</w:t>
                              <w:br/>
                              <w:t>ваемых в результате нагонных явлений расчетной обеспеченност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6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ерриторий, прилегающих к естественным водоемам, затапливаемых</w:t>
                              <w:br/>
                              <w:t>при уровнях воды однопроцентной обеспеченност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6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ерриторий, прилегающих к водохранилищам, затапливаемых при</w:t>
                              <w:br/>
                              <w:t>уровнях воды, соответствующих форсированному подпорному уровню воды</w:t>
                              <w:br/>
                              <w:t>водохранилищ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6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ерриторий, прилегающих к зарегулированным водотокам в нижних</w:t>
                              <w:br/>
                              <w:t>бьефах гидроузлов, затапливаемых при пропуске гидроузлами паводков рас-</w:t>
                              <w:br/>
                              <w:t>четной обеспечен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spacing w:lineRule="exact" w:line="326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Границы зон затопления, подтопления определяются в соответ-</w:t>
                              <w:br/>
                              <w:t>ствии с требованиями постановления Правительства Российской Федерации</w:t>
                              <w:br/>
                              <w:t>от 18.04.2014 №360 «Об определении границ зон затопления, подтопления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6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Границы зон затопления, подтопления определяются Федераль-</w:t>
                              <w:br/>
                              <w:t>ным агентством водных ресурсов на основании предложений Администра-</w:t>
                              <w:br/>
                              <w:t>ции Алтайского края, подготовленных совместно с органами местного само-</w:t>
                              <w:br/>
                              <w:t>управления, об определении границ зон затопления, подтоп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6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Границы зон затопления, подтопления отображаются в докумен-</w:t>
                              <w:br/>
                              <w:t>тах территориального планирования, градостроительного зонирования и 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6.9pt;mso-wrap-distance-left:0pt;mso-wrap-distance-right:0pt;mso-wrap-distance-top:0pt;mso-wrap-distance-bottom:0pt;margin-top:54.7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31" w:before="0" w:after="0"/>
                        <w:rPr/>
                      </w:pPr>
                      <w:r>
                        <w:rPr/>
                        <w:t>Устройство очистных сооружений в оползнеопасной зоне не допускаетс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3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ыпуск воды из водостоков следует предусматривать в открытые</w:t>
                        <w:br/>
                        <w:t>водоемы и реки, а также в тальвеги оврагов с соблюдением требований</w:t>
                        <w:br/>
                        <w:t>очистки сточных вод и при обязательном осуществлении противоэрозионных</w:t>
                        <w:br/>
                        <w:t>устройств и мероприятий против заболачивания и других видов ущерба</w:t>
                        <w:br/>
                        <w:t>окружающей среде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3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проектировании противооползневых и противообвальных со-</w:t>
                        <w:br/>
                        <w:t>оружений и мероприятий на берегах водоемов и водотоков необходимо до-</w:t>
                        <w:br/>
                        <w:t>полнительно соблюдать требования к берегозащитным сооружения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spacing w:lineRule="exact" w:line="33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выборе защитных мероприятий и сооружений и их комплек-</w:t>
                        <w:br/>
                        <w:t>сов следует учитывать виды возможных деформаций склона (откоса), уровень</w:t>
                        <w:br/>
                        <w:t>ответственности защищаемых объектов, их конструктивные и эксплуатаци-</w:t>
                        <w:br/>
                        <w:t>онные особенност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31" w:before="0" w:after="341"/>
                        <w:ind w:left="0" w:firstLine="740"/>
                        <w:jc w:val="both"/>
                        <w:rPr/>
                      </w:pPr>
                      <w:r>
                        <w:rPr/>
                        <w:t>Противооползневые и противообвальные сооружения проектиру-</w:t>
                        <w:br/>
                        <w:t>ются в соответствии с требованиями СП 116.13330.2012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lineRule="exact" w:line="280" w:before="0" w:after="295"/>
                        <w:ind w:left="320" w:hanging="0"/>
                        <w:jc w:val="both"/>
                        <w:rPr/>
                      </w:pPr>
                      <w:r>
                        <w:rPr/>
                        <w:t>Сооружения и мероприятия для защиты от затопления и подтопления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6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оны затопления определяются в отношении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6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территорий, которые прилегают к незарегулированным водотокам,</w:t>
                        <w:br/>
                        <w:t>затапливаемых при половодьях и паводках однопроцентной обеспеченности</w:t>
                        <w:br/>
                        <w:t>(повторяемость один раз в 100 лет) либо в результате ледовых заторов и за-</w:t>
                        <w:br/>
                        <w:t>жоров. В границах зон затопления устанавливаются территории, затапливае-</w:t>
                        <w:br/>
                        <w:t>мые при максимальных уровнях воды 3, 5, 10, 25 и 50-процентной обеспе-</w:t>
                        <w:br/>
                        <w:t>ченности (повторяемость 1, 3, 5, 10, 25 и 50 раз в 100 лет)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lineRule="exact" w:line="326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территорий, прилегающих к устьевым участкам водотоков, затапли-</w:t>
                        <w:br/>
                        <w:t>ваемых в результате нагонных явлений расчетной обеспеченност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6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территорий, прилегающих к естественным водоемам, затапливаемых</w:t>
                        <w:br/>
                        <w:t>при уровнях воды однопроцентной обеспеченност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6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территорий, прилегающих к водохранилищам, затапливаемых при</w:t>
                        <w:br/>
                        <w:t>уровнях воды, соответствующих форсированному подпорному уровню воды</w:t>
                        <w:br/>
                        <w:t>водохранилищ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6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территорий, прилегающих к зарегулированным водотокам в нижних</w:t>
                        <w:br/>
                        <w:t>бьефах гидроузлов, затапливаемых при пропуске гидроузлами паводков рас-</w:t>
                        <w:br/>
                        <w:t>четной обеспеченност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spacing w:lineRule="exact" w:line="326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Границы зон затопления, подтопления определяются в соответ-</w:t>
                        <w:br/>
                        <w:t>ствии с требованиями постановления Правительства Российской Федерации</w:t>
                        <w:br/>
                        <w:t>от 18.04.2014 №360 «Об определении границ зон затопления, подтопления»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6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Границы зон затопления, подтопления определяются Федераль-</w:t>
                        <w:br/>
                        <w:t>ным агентством водных ресурсов на основании предложений Администра-</w:t>
                        <w:br/>
                        <w:t>ции Алтайского края, подготовленных совместно с органами местного само-</w:t>
                        <w:br/>
                        <w:t>управления, об определении границ зон затопления, подтопле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6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Границы зон затопления, подтопления отображаются в докумен-</w:t>
                        <w:br/>
                        <w:t>тах территориального планирования, градостроительного зонирования и д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861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кументации по планировке территорий в соответствии с законодательством о</w:t>
                              <w:br/>
                              <w:t>градостроительной деятель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Территории населенных пунктов, расположенных на участках,</w:t>
                              <w:br/>
                              <w:t>перечисленных в пункте 24.1 настоящих нормативов, должны быть защище-</w:t>
                              <w:br/>
                              <w:t>ны от затопления паводковыми водами, ветровым нагоном воды и от подтоп-</w:t>
                              <w:br/>
                              <w:t>ления грунтовыми водами подсыпкой (намывом) или обвалованием. Отметку</w:t>
                              <w:br/>
                              <w:t>бровки подсыпанной территории следует принимать не менее чем на 0,5 м</w:t>
                              <w:br/>
                              <w:t>выше расчетного горизонта высоких вод с учетом высоты волны при ветро-</w:t>
                              <w:br/>
                              <w:t>вом нагоне. Превышение гребня дамбы обвалования над расчетным уровнем</w:t>
                              <w:br/>
                              <w:t>следует устанавливать в зависимости от класса сооружений согласно</w:t>
                              <w:br/>
                              <w:t>СП 116.13330.2012, СП 58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четный уровень горизонта высоких вод определяется с учетом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еодезических и картографических материалов, выполненных в со-</w:t>
                              <w:br/>
                              <w:t>ответствии с Федеральным законом «О геодезии и картографии», а также</w:t>
                              <w:br/>
                              <w:t>данных обследований по выявлению паводкоопасных зон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анных об отметках характерных уровней воды расчетной обеспе-</w:t>
                              <w:br/>
                              <w:t>ченности на пунктах государственной наблюдательной сет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анных об отметках характерных уровней воды расчетной обеспе-</w:t>
                              <w:br/>
                              <w:t>ченности из фондовых материалов гидрологических и гидрогеологических</w:t>
                              <w:br/>
                              <w:t>изысканий под размещение населенных пунктов, мелиоративных систем, ли-</w:t>
                              <w:br/>
                              <w:t>нейных объектов инфраструктуры, переходов трубопроводов, мос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анных проектных материалов, подготовленные в целях создания</w:t>
                              <w:br/>
                              <w:t>водохранилищ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ведений, содержащиеся в правилах использования водохранилищ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четных параметров границ затоплений пойм рек, определенных</w:t>
                              <w:br/>
                              <w:t>на основе инженерно-гидрологических расчетов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24.7.За расчетный горизонт высоких вод следует принимать отметку</w:t>
                              <w:br/>
                              <w:t>наивысшего уровня воды повторяемостью: один раз в сто лет - для террито-</w:t>
                              <w:br/>
                              <w:t>рий, застроенных или подлежащих застройке жилыми и общественными зда-</w:t>
                              <w:br/>
                              <w:t>ниями; один раз в десять лет - для территорий парков и плоскостных спор-</w:t>
                              <w:br/>
                              <w:t>тивных сооруже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качестве основных средств инженерной защиты от затопления</w:t>
                              <w:br/>
                              <w:t>следует предусматрива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валование территорий со стороны водных объект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скусственное повышение рельефа территории до незатопляемых</w:t>
                              <w:br/>
                              <w:t>планировочных отметок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ккумуляцию, регулирование, отвод поверхностных сбросных и дре-</w:t>
                              <w:br/>
                              <w:t>нажных вод с затопленных, временно затопляемых территорий и низинных</w:t>
                              <w:br/>
                              <w:t>нарушенных земель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ооружения инженерной защиты, в том числе: дамбы обвалования,</w:t>
                              <w:br/>
                              <w:t>дренажи, дренажные и водосбросные сети и други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качестве вспомогательных средств инженерной защиты следует</w:t>
                              <w:br/>
                              <w:t>использовать естественные свойства природных систем и их компонентов,</w:t>
                              <w:br/>
                              <w:t>усиливающие эффективность основных средств инженерной защиты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остав проекта инженерной защиты территории следует вкл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кументации по планировке территорий в соответствии с законодательством о</w:t>
                        <w:br/>
                        <w:t>градостроительной деятельност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Территории населенных пунктов, расположенных на участках,</w:t>
                        <w:br/>
                        <w:t>перечисленных в пункте 24.1 настоящих нормативов, должны быть защище-</w:t>
                        <w:br/>
                        <w:t>ны от затопления паводковыми водами, ветровым нагоном воды и от подтоп-</w:t>
                        <w:br/>
                        <w:t>ления грунтовыми водами подсыпкой (намывом) или обвалованием. Отметку</w:t>
                        <w:br/>
                        <w:t>бровки подсыпанной территории следует принимать не менее чем на 0,5 м</w:t>
                        <w:br/>
                        <w:t>выше расчетного горизонта высоких вод с учетом высоты волны при ветро-</w:t>
                        <w:br/>
                        <w:t>вом нагоне. Превышение гребня дамбы обвалования над расчетным уровнем</w:t>
                        <w:br/>
                        <w:t>следует устанавливать в зависимости от класса сооружений согласно</w:t>
                        <w:br/>
                        <w:t>СП 116.13330.2012, СП 58.13330.2012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3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четный уровень горизонта высоких вод определяется с учетом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еодезических и картографических материалов, выполненных в со-</w:t>
                        <w:br/>
                        <w:t>ответствии с Федеральным законом «О геодезии и картографии», а также</w:t>
                        <w:br/>
                        <w:t>данных обследований по выявлению паводкоопасных зон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анных об отметках характерных уровней воды расчетной обеспе-</w:t>
                        <w:br/>
                        <w:t>ченности на пунктах государственной наблюдательной сет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анных об отметках характерных уровней воды расчетной обеспе-</w:t>
                        <w:br/>
                        <w:t>ченности из фондовых материалов гидрологических и гидрогеологических</w:t>
                        <w:br/>
                        <w:t>изысканий под размещение населенных пунктов, мелиоративных систем, ли-</w:t>
                        <w:br/>
                        <w:t>нейных объектов инфраструктуры, переходов трубопроводов, мос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анных проектных материалов, подготовленные в целях создания</w:t>
                        <w:br/>
                        <w:t>водохранилищ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11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ведений, содержащиеся в правилах использования водохранилищ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четных параметров границ затоплений пойм рек, определенных</w:t>
                        <w:br/>
                        <w:t>на основе инженерно-гидрологических расчетов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24.7.За расчетный горизонт высоких вод следует принимать отметку</w:t>
                        <w:br/>
                        <w:t>наивысшего уровня воды повторяемостью: один раз в сто лет - для террито-</w:t>
                        <w:br/>
                        <w:t>рий, застроенных или подлежащих застройке жилыми и общественными зда-</w:t>
                        <w:br/>
                        <w:t>ниями; один раз в десять лет - для территорий парков и плоскостных спор-</w:t>
                        <w:br/>
                        <w:t>тивных сооруже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качестве основных средств инженерной защиты от затопления</w:t>
                        <w:br/>
                        <w:t>следует предусматривать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109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валование территорий со стороны водных объект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скусственное повышение рельефа территории до незатопляемых</w:t>
                        <w:br/>
                        <w:t>планировочных отметок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аккумуляцию, регулирование, отвод поверхностных сбросных и дре-</w:t>
                        <w:br/>
                        <w:t>нажных вод с затопленных, временно затопляемых территорий и низинных</w:t>
                        <w:br/>
                        <w:t>нарушенных земель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ооружения инженерной защиты, в том числе: дамбы обвалования,</w:t>
                        <w:br/>
                        <w:t>дренажи, дренажные и водосбросные сети и други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качестве вспомогательных средств инженерной защиты следует</w:t>
                        <w:br/>
                        <w:t>использовать естественные свойства природных систем и их компонентов,</w:t>
                        <w:br/>
                        <w:t>усиливающие эффективность основных средств инженерной защиты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7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остав проекта инженерной защиты территории следует вклю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60450</wp:posOffset>
                </wp:positionH>
                <wp:positionV relativeFrom="page">
                  <wp:posOffset>703580</wp:posOffset>
                </wp:positionV>
                <wp:extent cx="5980430" cy="9235440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817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чать организационно-технические мероприятия, предусматривающие про-</w:t>
                              <w:br/>
                              <w:t>пуск весенних половодий и дождевых паводк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женерная защита осваиваемых территорий должна преду-</w:t>
                              <w:br/>
                              <w:t>сматривать образование единой системы территориальных и локальных со-</w:t>
                              <w:br/>
                              <w:t>оружений и мероприят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устройстве инженерной защиты от затопления следует</w:t>
                              <w:br/>
                              <w:t>определять целесообразность и возможность одновременного использования</w:t>
                              <w:br/>
                              <w:t>сооружений и систем инженерной защиты в целях улучшения водообеспече-</w:t>
                              <w:br/>
                              <w:t>ния и водоснабжения, эксплуатации промышленных и коммунальных объек-</w:t>
                              <w:br/>
                              <w:t>тов, а также в интересах энергетики, транспорта, рекреации и охраны приро-</w:t>
                              <w:br/>
                              <w:t>ды, предусматривая в проектах возможность создания вариантов сооружений</w:t>
                              <w:br/>
                              <w:t>инженерной защиты многофункционального назнач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оны подтопления определяются в отношении территорий, при-</w:t>
                              <w:br/>
                              <w:t>легающих к зонам затопления, указанным в пункте 24.1 настоящих нормати-</w:t>
                              <w:br/>
                              <w:t>вов, повышение уровня грунтовых вод которых обусловливается подпором</w:t>
                              <w:br/>
                              <w:t>грунтовых вод уровнями высоких вод водных объектов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границах зон подтопления определяютс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ерритории сильного подтопления - при глубине залегания грунто-</w:t>
                              <w:br/>
                              <w:t>вых вод менее 0,3 метр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ерритории умеренного подтопления - при глубине залегания грун-</w:t>
                              <w:br/>
                              <w:t>товых вод от 0,3 - 0,7 до 1,2 - 2 метров от поверхност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ерритории слабого подтопления - при глубине залегания грунтовых</w:t>
                              <w:br/>
                              <w:t>вод от 2 до 3 метр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араметры границ подтоплений определяются на основе инже-</w:t>
                              <w:br/>
                              <w:t>нерно-геологических и гидрогеологических изыска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необходимости инженерной защиты от подтопления следует</w:t>
                              <w:br/>
                              <w:t>предусматривать комплекс мероприятий, обеспечивающих предотвращение</w:t>
                              <w:br/>
                              <w:t>подтопления территорий и отдельных объектов в зависимости от требований</w:t>
                              <w:br/>
                              <w:t>строительства, функционального использования и особенностей эксплуата-</w:t>
                              <w:br/>
                              <w:t>ции, охраны окружающей среды и/или устранения отрицательных воздей-</w:t>
                              <w:br/>
                              <w:t>ствий подтопл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щита от подтопления должна включа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щиту населения от опасных явлений, связанных с пропуском па-</w:t>
                              <w:br/>
                              <w:t>водковых вод в весенне-осенний период, при половодье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локальную защиту зданий, сооружений, грунтов оснований и защиту</w:t>
                              <w:br/>
                              <w:t>застроенной территории в целом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щиту сельскохозяйственных земель и природных ландшафтов, со-</w:t>
                              <w:br/>
                              <w:t>хранение природных систем, имеющих особую научную или культурную</w:t>
                              <w:br/>
                              <w:t>ценность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доотведение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тилизацию (при необходимости очистки) дренажных вод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истему мониторинга за режимом подземных и поверхностных вод, за расходами (утечками) и напорами в водонесущих коммуникациях, за дефор-</w:t>
                              <w:br/>
                              <w:t>мациями оснований, зданий и сооружений, а также за работой сооружений</w:t>
                              <w:br/>
                              <w:t>инженерной защ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2pt;mso-wrap-distance-left:0pt;mso-wrap-distance-right:0pt;mso-wrap-distance-top:0pt;mso-wrap-distance-bottom:0pt;margin-top:55.4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817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чать организационно-технические мероприятия, предусматривающие про-</w:t>
                        <w:br/>
                        <w:t>пуск весенних половодий и дождевых паводк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2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нженерная защита осваиваемых территорий должна преду-</w:t>
                        <w:br/>
                        <w:t>сматривать образование единой системы территориальных и локальных со-</w:t>
                        <w:br/>
                        <w:t>оружений и мероприят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3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устройстве инженерной защиты от затопления следует</w:t>
                        <w:br/>
                        <w:t>определять целесообразность и возможность одновременного использования</w:t>
                        <w:br/>
                        <w:t>сооружений и систем инженерной защиты в целях улучшения водообеспече-</w:t>
                        <w:br/>
                        <w:t>ния и водоснабжения, эксплуатации промышленных и коммунальных объек-</w:t>
                        <w:br/>
                        <w:t>тов, а также в интересах энергетики, транспорта, рекреации и охраны приро-</w:t>
                        <w:br/>
                        <w:t>ды, предусматривая в проектах возможность создания вариантов сооружений</w:t>
                        <w:br/>
                        <w:t>инженерной защиты многофункционального назнач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3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оны подтопления определяются в отношении территорий, при-</w:t>
                        <w:br/>
                        <w:t>легающих к зонам затопления, указанным в пункте 24.1 настоящих нормати-</w:t>
                        <w:br/>
                        <w:t>вов, повышение уровня грунтовых вод которых обусловливается подпором</w:t>
                        <w:br/>
                        <w:t>грунтовых вод уровнями высоких вод водных объектов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границах зон подтопления определяютс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территории сильного подтопления - при глубине залегания грунто-</w:t>
                        <w:br/>
                        <w:t>вых вод менее 0,3 метр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территории умеренного подтопления - при глубине залегания грун-</w:t>
                        <w:br/>
                        <w:t>товых вод от 0,3 - 0,7 до 1,2 - 2 метров от поверхност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территории слабого подтопления - при глубине залегания грунтовых</w:t>
                        <w:br/>
                        <w:t>вод от 2 до 3 метр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4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араметры границ подтоплений определяются на основе инже-</w:t>
                        <w:br/>
                        <w:t>нерно-геологических и гидрогеологических изыска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2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необходимости инженерной защиты от подтопления следует</w:t>
                        <w:br/>
                        <w:t>предусматривать комплекс мероприятий, обеспечивающих предотвращение</w:t>
                        <w:br/>
                        <w:t>подтопления территорий и отдельных объектов в зависимости от требований</w:t>
                        <w:br/>
                        <w:t>строительства, функционального использования и особенностей эксплуата-</w:t>
                        <w:br/>
                        <w:t>ции, охраны окружающей среды и/или устранения отрицательных воздей-</w:t>
                        <w:br/>
                        <w:t>ствий подтопл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6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щита от подтопления должна включать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щиту населения от опасных явлений, связанных с пропуском па-</w:t>
                        <w:br/>
                        <w:t>водковых вод в весенне-осенний период, при половодье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локальную защиту зданий, сооружений, грунтов оснований и защиту</w:t>
                        <w:br/>
                        <w:t>застроенной территории в целом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107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щиту сельскохозяйственных земель и природных ландшафтов, со-</w:t>
                        <w:br/>
                        <w:t>хранение природных систем, имеющих особую научную или культурную</w:t>
                        <w:br/>
                        <w:t>ценность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доотведение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тилизацию (при необходимости очистки) дренажных вод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108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истему мониторинга за режимом подземных и поверхностных вод, за расходами (утечками) и напорами в водонесущих коммуникациях, за дефор-</w:t>
                        <w:br/>
                        <w:t>мациями оснований, зданий и сооружений, а также за работой сооружений</w:t>
                        <w:br/>
                        <w:t>инженерной защ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5927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7163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щита от подтопления должна обеспечива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бесперебойное и надежное функционирование и развитие застроен-</w:t>
                              <w:br/>
                              <w:t>ных территорий, производственно-технических, коммуникационных, транс-</w:t>
                              <w:br/>
                              <w:t>портных объектов и их отдельных сооружени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ормативные санитарно-гигиенические условия жизнедеятельности</w:t>
                              <w:br/>
                              <w:t>населе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ормативные санитарно-гигиенические, социальные и рекреацион-</w:t>
                              <w:br/>
                              <w:t>ные условия защищаемых территор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зависимости от характера подтопления (локальный - отдель-</w:t>
                              <w:br/>
                              <w:t>ные здания, сооружения и участки; площадной) проектируются локальные и</w:t>
                              <w:br/>
                              <w:t>(или) территориальные системы инженерной защиты. Локальная система ин-</w:t>
                              <w:br/>
                              <w:t>женерной защиты должна быть направлена на защиту отдельных зданий и</w:t>
                              <w:br/>
                              <w:t>сооружений, включает дренажи, противофильтрационные завесы и экраны.</w:t>
                              <w:br/>
                              <w:t>Территориальная система должна обеспечивать общую защиту застроенной</w:t>
                              <w:br/>
                              <w:t>территории (участка), включать перехватывающие дренажи, противофиль-</w:t>
                              <w:br/>
                              <w:t>трационные завесы, вертикальную планировку территории с организацией по-</w:t>
                              <w:br/>
                              <w:t>верхностного стока, прочистку открытых водотоков и других элементов есте-</w:t>
                              <w:br/>
                              <w:t>ственного дренирования, дождевую канализацию, регулирование режима</w:t>
                              <w:br/>
                              <w:t>водных объектов, улучшение микроклиматических, агролесомелиоративных</w:t>
                              <w:br/>
                              <w:t>и других услов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ождевая канализация должна являться элементом территори-</w:t>
                              <w:br/>
                              <w:t>альной системы и проектироваться в составе общей системы инженерной за-</w:t>
                              <w:br/>
                              <w:t>щиты или отдельно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истема инженерной защиты от подтопления является территори-</w:t>
                              <w:br/>
                              <w:t>ально единой, объединяющей все локальные системы отдельных участков и</w:t>
                              <w:br/>
                              <w:t>объектов. При этом она должна быть увязана со схемами территориального</w:t>
                              <w:br/>
                              <w:t>планирования муниципальных районов, генеральными планами поселений, а</w:t>
                              <w:br/>
                              <w:t>также с документацией по планировке территор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 территориях с высоким стоянием грунтовых вод, на заболо-</w:t>
                              <w:br/>
                              <w:t>ченных участках следует предусматривать понижение уровня грунтовых вод</w:t>
                              <w:br/>
                              <w:t>в зоне капитальной застройки путем устройства закрытых дренажей. На тер-</w:t>
                              <w:br/>
                              <w:t>ритории малоэтажной застройки, а также на озелененных территориях обще-</w:t>
                              <w:br/>
                              <w:t>го пользования, территориях спортивных плоскостных сооружений допуска-</w:t>
                              <w:br/>
                              <w:t>ется проектировать открытую осушительную сеть. Указанные мероприятия</w:t>
                              <w:br/>
                              <w:t>должны обеспечивать в соответствии с СП 116.13330.2012 понижение уровня</w:t>
                              <w:br/>
                              <w:t>грунтовых вод на территории (считая от проектной отметки поверхности):</w:t>
                              <w:br/>
                              <w:t>селитебных территорий сельских населенных пунктов - не менее 2 м; спор-</w:t>
                              <w:br/>
                              <w:t>тивно-оздоровительных объектов и учреждений обслуживания зон отдыха,</w:t>
                              <w:br/>
                              <w:t>зон рекреационного и защитного назначения (зеленые насаждения общего</w:t>
                              <w:br/>
                              <w:t>пользования, парки, санитарно-защитные зоны) - не менее 1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осуществлении инженерной защиты территории от подтоп-</w:t>
                              <w:br/>
                              <w:t>ления не допускается снижать рекреационный потенциал защищаемой терри-</w:t>
                              <w:br/>
                              <w:t>тории и прилегающей акватории. Использование защищаемых подтопленных</w:t>
                              <w:br/>
                              <w:t>прибрежных территорий рек и водоемов для рекреации следует рассматри-</w:t>
                              <w:br/>
                              <w:t>вать наравне с другими видами природопользования и создания водохозя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30.0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5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щита от подтопления должна обеспечивать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бесперебойное и надежное функционирование и развитие застроен-</w:t>
                        <w:br/>
                        <w:t>ных территорий, производственно-технических, коммуникационных, транс-</w:t>
                        <w:br/>
                        <w:t>портных объектов и их отдельных сооружени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ормативные санитарно-гигиенические условия жизнедеятельности</w:t>
                        <w:br/>
                        <w:t>населе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ормативные санитарно-гигиенические, социальные и рекреацион-</w:t>
                        <w:br/>
                        <w:t>ные условия защищаемых территор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 зависимости от характера подтопления (локальный - отдель-</w:t>
                        <w:br/>
                        <w:t>ные здания, сооружения и участки; площадной) проектируются локальные и</w:t>
                        <w:br/>
                        <w:t>(или) территориальные системы инженерной защиты. Локальная система ин-</w:t>
                        <w:br/>
                        <w:t>женерной защиты должна быть направлена на защиту отдельных зданий и</w:t>
                        <w:br/>
                        <w:t>сооружений, включает дренажи, противофильтрационные завесы и экраны.</w:t>
                        <w:br/>
                        <w:t>Территориальная система должна обеспечивать общую защиту застроенной</w:t>
                        <w:br/>
                        <w:t>территории (участка), включать перехватывающие дренажи, противофиль-</w:t>
                        <w:br/>
                        <w:t>трационные завесы, вертикальную планировку территории с организацией по-</w:t>
                        <w:br/>
                        <w:t>верхностного стока, прочистку открытых водотоков и других элементов есте-</w:t>
                        <w:br/>
                        <w:t>ственного дренирования, дождевую канализацию, регулирование режима</w:t>
                        <w:br/>
                        <w:t>водных объектов, улучшение микроклиматических, агролесомелиоративных</w:t>
                        <w:br/>
                        <w:t>и других услов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Дождевая канализация должна являться элементом территори-</w:t>
                        <w:br/>
                        <w:t>альной системы и проектироваться в составе общей системы инженерной за-</w:t>
                        <w:br/>
                        <w:t>щиты или отдельно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истема инженерной защиты от подтопления является территори-</w:t>
                        <w:br/>
                        <w:t>ально единой, объединяющей все локальные системы отдельных участков и</w:t>
                        <w:br/>
                        <w:t>объектов. При этом она должна быть увязана со схемами территориального</w:t>
                        <w:br/>
                        <w:t>планирования муниципальных районов, генеральными планами поселений, а</w:t>
                        <w:br/>
                        <w:t>также с документацией по планировке территор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 территориях с высоким стоянием грунтовых вод, на заболо-</w:t>
                        <w:br/>
                        <w:t>ченных участках следует предусматривать понижение уровня грунтовых вод</w:t>
                        <w:br/>
                        <w:t>в зоне капитальной застройки путем устройства закрытых дренажей. На тер-</w:t>
                        <w:br/>
                        <w:t>ритории малоэтажной застройки, а также на озелененных территориях обще-</w:t>
                        <w:br/>
                        <w:t>го пользования, территориях спортивных плоскостных сооружений допуска-</w:t>
                        <w:br/>
                        <w:t>ется проектировать открытую осушительную сеть. Указанные мероприятия</w:t>
                        <w:br/>
                        <w:t>должны обеспечивать в соответствии с СП 116.13330.2012 понижение уровня</w:t>
                        <w:br/>
                        <w:t>грунтовых вод на территории (считая от проектной отметки поверхности):</w:t>
                        <w:br/>
                        <w:t>селитебных территорий сельских населенных пунктов - не менее 2 м; спор-</w:t>
                        <w:br/>
                        <w:t>тивно-оздоровительных объектов и учреждений обслуживания зон отдыха,</w:t>
                        <w:br/>
                        <w:t>зон рекреационного и защитного назначения (зеленые насаждения общего</w:t>
                        <w:br/>
                        <w:t>пользования, парки, санитарно-защитные зоны) - не менее 1 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осуществлении инженерной защиты территории от подтоп-</w:t>
                        <w:br/>
                        <w:t>ления не допускается снижать рекреационный потенциал защищаемой терри-</w:t>
                        <w:br/>
                        <w:t>тории и прилегающей акватории. Использование защищаемых подтопленных</w:t>
                        <w:br/>
                        <w:t>прибрежных территорий рек и водоемов для рекреации следует рассматри-</w:t>
                        <w:br/>
                        <w:t>вать наравне с другими видами природопользования и создания водохозяй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85927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65530</wp:posOffset>
                </wp:positionH>
                <wp:positionV relativeFrom="page">
                  <wp:posOffset>695325</wp:posOffset>
                </wp:positionV>
                <wp:extent cx="5970905" cy="301244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31" w:before="0" w:after="0"/>
                              <w:jc w:val="both"/>
                              <w:rPr/>
                            </w:pPr>
                            <w:r>
                              <w:rPr/>
                              <w:t>ственных комплекс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6" w:leader="none"/>
                              </w:tabs>
                              <w:spacing w:lineRule="exact" w:line="33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ооружения и мероприятия для защиты от затопления, подтопле-</w:t>
                              <w:br/>
                              <w:t>ния проектируются в соответствии с требованиями СП 116.13330.2012,</w:t>
                              <w:br/>
                              <w:t>СП 116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6" w:leader="none"/>
                              </w:tabs>
                              <w:spacing w:lineRule="exact" w:line="33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змещение новых населенных пунктов, строительство объектов</w:t>
                              <w:br/>
                              <w:t>жилого, социального и производственного назначения, транспортной и энер-</w:t>
                              <w:br/>
                              <w:t>гетической инфраструктуры, садовых и дачных строений без проведения</w:t>
                              <w:br/>
                              <w:t>специальных защитных мероприятий по предотвращению негативного воз-</w:t>
                              <w:br/>
                              <w:t>действия вод в границах зон затопления, подтопления запрещаетс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1" w:leader="none"/>
                              </w:tabs>
                              <w:spacing w:lineRule="exact" w:line="331" w:before="0" w:after="281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еречень городов и районов Алтайского края с рисками подтоп-</w:t>
                              <w:br/>
                              <w:t>ления при возникновении паводка (наводнения) приведен в Приложении П</w:t>
                              <w:br/>
                              <w:t>настоя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exact" w:line="280" w:before="0" w:after="0"/>
                              <w:ind w:left="1840" w:hanging="0"/>
                              <w:jc w:val="both"/>
                              <w:rPr/>
                            </w:pPr>
                            <w:r>
                              <w:rPr/>
                              <w:t>Берегозащитные сооружения и 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37.2pt;mso-wrap-distance-left:0pt;mso-wrap-distance-right:0pt;mso-wrap-distance-top:0pt;mso-wrap-distance-bottom:0pt;margin-top:54.7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31" w:before="0" w:after="0"/>
                        <w:jc w:val="both"/>
                        <w:rPr/>
                      </w:pPr>
                      <w:r>
                        <w:rPr/>
                        <w:t>ственных комплекс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26" w:leader="none"/>
                        </w:tabs>
                        <w:spacing w:lineRule="exact" w:line="33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ооружения и мероприятия для защиты от затопления, подтопле-</w:t>
                        <w:br/>
                        <w:t>ния проектируются в соответствии с требованиями СП 116.13330.2012,</w:t>
                        <w:br/>
                        <w:t>СП 116.13330.2012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26" w:leader="none"/>
                        </w:tabs>
                        <w:spacing w:lineRule="exact" w:line="33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азмещение новых населенных пунктов, строительство объектов</w:t>
                        <w:br/>
                        <w:t>жилого, социального и производственного назначения, транспортной и энер-</w:t>
                        <w:br/>
                        <w:t>гетической инфраструктуры, садовых и дачных строений без проведения</w:t>
                        <w:br/>
                        <w:t>специальных защитных мероприятий по предотвращению негативного воз-</w:t>
                        <w:br/>
                        <w:t>действия вод в границах зон затопления, подтопления запрещаетс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31" w:leader="none"/>
                        </w:tabs>
                        <w:spacing w:lineRule="exact" w:line="331" w:before="0" w:after="281"/>
                        <w:ind w:left="0" w:firstLine="740"/>
                        <w:jc w:val="both"/>
                        <w:rPr/>
                      </w:pPr>
                      <w:r>
                        <w:rPr/>
                        <w:t>Перечень городов и районов Алтайского края с рисками подтоп-</w:t>
                        <w:br/>
                        <w:t>ления при возникновении паводка (наводнения) приведен в Приложении П</w:t>
                        <w:br/>
                        <w:t>настоящих нормативов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2310" w:leader="none"/>
                        </w:tabs>
                        <w:spacing w:lineRule="exact" w:line="280" w:before="0" w:after="0"/>
                        <w:ind w:left="1840" w:hanging="0"/>
                        <w:jc w:val="both"/>
                        <w:rPr/>
                      </w:pPr>
                      <w:r>
                        <w:rPr/>
                        <w:t>Берегозащитные сооружения и меро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65530</wp:posOffset>
                </wp:positionH>
                <wp:positionV relativeFrom="page">
                  <wp:posOffset>3890010</wp:posOffset>
                </wp:positionV>
                <wp:extent cx="5970905" cy="43878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exact" w:line="33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ля инженерной защиты берегов рек, озер, водохранилищ исполь-</w:t>
                              <w:br/>
                              <w:t>зуются сооружения и осуществляются мероприятия, приведенные в таблице 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4.55pt;mso-wrap-distance-left:0pt;mso-wrap-distance-right:0pt;mso-wrap-distance-top:0pt;mso-wrap-distance-bottom:0pt;margin-top:306.3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54" w:leader="none"/>
                        </w:tabs>
                        <w:spacing w:lineRule="exact" w:line="33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Для инженерной защиты берегов рек, озер, водохранилищ исполь-</w:t>
                        <w:br/>
                        <w:t>зуются сооружения и осуществляются мероприятия, приведенные в таблице 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68070</wp:posOffset>
                </wp:positionH>
                <wp:positionV relativeFrom="page">
                  <wp:posOffset>4440555</wp:posOffset>
                </wp:positionV>
                <wp:extent cx="5967730" cy="19558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Таблица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5.4pt;mso-wrap-distance-left:0pt;mso-wrap-distance-right:0pt;mso-wrap-distance-top:0pt;mso-wrap-distance-bottom:0pt;margin-top:349.6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/>
                        <w:t>Таблица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71245</wp:posOffset>
                </wp:positionH>
                <wp:positionV relativeFrom="page">
                  <wp:posOffset>4695190</wp:posOffset>
                </wp:positionV>
                <wp:extent cx="5953125" cy="527748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5"/>
                              <w:gridCol w:w="4690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д сооружения и мероприяти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начение сооружения и мероприятия и</w:t>
                                    <w:br/>
                                    <w:t>условия их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нозащи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дольбереговые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порные береговые стены (набережные)</w:t>
                                    <w:br/>
                                    <w:t>волноотбойного профиля из монолитного и</w:t>
                                    <w:br/>
                                    <w:t>сборного бетона и железобетона, камня,</w:t>
                                    <w:br/>
                                    <w:t>ряжей, сва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, озерах и реках для за-</w:t>
                                    <w:br/>
                                    <w:t>щиты зданий и сооружений I и II классов,</w:t>
                                    <w:br/>
                                    <w:t>автомобильных и железных дорог, ценных</w:t>
                                    <w:br/>
                                    <w:t>земельных уго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пунтовые стенки железобетонные и ме-</w:t>
                                    <w:br/>
                                    <w:t>таллические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основном на реках и водохранилищ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упенчатые крепления с укреплением ос-</w:t>
                                    <w:br/>
                                    <w:t>нования террас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 при крутизне откосов</w:t>
                                    <w:br/>
                                    <w:t>более 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ссивные волноломы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 при стабильном</w:t>
                                    <w:br/>
                                    <w:t>уровне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косные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нолитные покрытия из бетона, асфаль-</w:t>
                                    <w:br/>
                                    <w:t>тобетона, асфальт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, реках, откосах под-</w:t>
                                    <w:br/>
                                    <w:t>порных земляных сооружений при доста-</w:t>
                                    <w:br/>
                                    <w:t>точной их статической устойчи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ытия из сборных плит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 волнах до 2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ытия из гибких тюфяков и сетчатых</w:t>
                                    <w:br/>
                                    <w:t>блоков, заполненных камнем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, реках, откосах земля-</w:t>
                                    <w:br/>
                                    <w:t>ных сооружений (при пологих откосах и</w:t>
                                    <w:br/>
                                    <w:t>невысоких волнах - менее 0,5-0,6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ытия из синтетических материалов и</w:t>
                                    <w:br/>
                                    <w:t>вторичного сырь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ногася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дольбереговые (проницаемые сооруже-</w:t>
                                    <w:br/>
                                    <w:t>ния с пористой напорной гранью и волно-</w:t>
                                    <w:br/>
                                    <w:t>гасящими камерами)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15.55pt;mso-wrap-distance-left:0pt;mso-wrap-distance-right:0pt;mso-wrap-distance-top:0pt;mso-wrap-distance-bottom:0pt;margin-top:369.7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5"/>
                        <w:gridCol w:w="4690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д сооружения и мероприяти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начение сооружения и мероприятия и</w:t>
                              <w:br/>
                              <w:t>условия их примен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нозащит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дольбереговые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порные береговые стены (набережные)</w:t>
                              <w:br/>
                              <w:t>волноотбойного профиля из монолитного и</w:t>
                              <w:br/>
                              <w:t>сборного бетона и железобетона, камня,</w:t>
                              <w:br/>
                              <w:t>ряжей, сва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, озерах и реках для за-</w:t>
                              <w:br/>
                              <w:t>щиты зданий и сооружений I и II классов,</w:t>
                              <w:br/>
                              <w:t>автомобильных и железных дорог, ценных</w:t>
                              <w:br/>
                              <w:t>земельных угод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пунтовые стенки железобетонные и ме-</w:t>
                              <w:br/>
                              <w:t>таллические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основном на реках и водохранилищах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упенчатые крепления с укреплением ос-</w:t>
                              <w:br/>
                              <w:t>нования террас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 при крутизне откосов</w:t>
                              <w:br/>
                              <w:t>более 15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ссивные волноломы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 при стабильном</w:t>
                              <w:br/>
                              <w:t>уровне вод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косные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нолитные покрытия из бетона, асфаль-</w:t>
                              <w:br/>
                              <w:t>тобетона, асфальта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, реках, откосах под-</w:t>
                              <w:br/>
                              <w:t>порных земляных сооружений при доста-</w:t>
                              <w:br/>
                              <w:t>точной их статической устойчиво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ытия из сборных плит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 волнах до 2,5 м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ытия из гибких тюфяков и сетчатых</w:t>
                              <w:br/>
                              <w:t>блоков, заполненных камнем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, реках, откосах земля-</w:t>
                              <w:br/>
                              <w:t>ных сооружений (при пологих откосах и</w:t>
                              <w:br/>
                              <w:t>невысоких волнах - менее 0,5-0,6 м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ытия из синтетических материалов и</w:t>
                              <w:br/>
                              <w:t>вторичного сырь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ногасящ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дольбереговые (проницаемые сооруже-</w:t>
                              <w:br/>
                              <w:t>ния с пористой напорной гранью и волно-</w:t>
                              <w:br/>
                              <w:t>гасящими камерами)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5927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71245</wp:posOffset>
                </wp:positionH>
                <wp:positionV relativeFrom="page">
                  <wp:posOffset>720725</wp:posOffset>
                </wp:positionV>
                <wp:extent cx="5953125" cy="689483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5"/>
                              <w:gridCol w:w="469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косные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броска из камн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, реках, откосах земля-</w:t>
                                    <w:br/>
                                    <w:t>ных сооружений при отсутствии рекреаци-</w:t>
                                    <w:br/>
                                    <w:t>о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броска или укладка из фасонных блоков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 при отсутствии рекре-</w:t>
                                    <w:br/>
                                    <w:t>ацио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кусственные свободные пляжи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 при пологих откосах</w:t>
                                    <w:br/>
                                    <w:t>(менее 10°) в условиях слабовыраженных</w:t>
                                    <w:br/>
                                    <w:t>вдольбереговых перемещений наносов и</w:t>
                                    <w:br/>
                                    <w:t>стабильном уровне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яжеудержи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дольбереговые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водные банкеты из бетона, бетонных</w:t>
                                    <w:br/>
                                    <w:t>блоков, камн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 при небольшом вол-</w:t>
                                    <w:br/>
                                    <w:t>нении для закрепления пля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грузка инертными на локальных участ-</w:t>
                                    <w:br/>
                                    <w:t>ках (каменные банкеты, песчаные примы-</w:t>
                                    <w:br/>
                                    <w:t>вы и другие)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 при относительно по-</w:t>
                                    <w:br/>
                                    <w:t>логих отко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перечные (молы, шпоры (гравитацион-</w:t>
                                    <w:br/>
                                    <w:t>ные, свайные и др.)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, реках при создании и</w:t>
                                    <w:br/>
                                    <w:t>закреплении естественных и искусственных</w:t>
                                    <w:br/>
                                    <w:t>пля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еци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гулирующие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оружения, имитирующие природные</w:t>
                                    <w:br/>
                                    <w:t>формы рельеф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 для регулирования бе-</w:t>
                                    <w:br/>
                                    <w:t>реговых 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базирование запаса наносов (пере-</w:t>
                                    <w:br/>
                                    <w:t>броска вдоль побережья, использование</w:t>
                                    <w:br/>
                                    <w:t>подводных карьеров и т. д.)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 для регулирования ба-</w:t>
                                    <w:br/>
                                    <w:t>ланса на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руенаправляющие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руенаправляющие дамбы из каменной</w:t>
                                    <w:br/>
                                    <w:t>наброски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реках для защиты берегов рек и откло-</w:t>
                                    <w:br/>
                                    <w:t>нения оси потока от размывания бере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руенаправляющие дамбы из грунт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реках с невысокими скоростями течения</w:t>
                                    <w:br/>
                                    <w:t>для отклонения оси по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руенаправляющие массивные шпоры</w:t>
                                    <w:br/>
                                    <w:t>или полузапруды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клоноукрепляю щие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кусственное закрепление грунта откосов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водохранилищах, реках, откосах земля-</w:t>
                                    <w:br/>
                                    <w:t>ных сооружений при высоте волн до 0,5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42.9pt;mso-wrap-distance-left:0pt;mso-wrap-distance-right:0pt;mso-wrap-distance-top:0pt;mso-wrap-distance-bottom:0pt;margin-top:56.7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5"/>
                        <w:gridCol w:w="469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косные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броска из камн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, реках, откосах земля-</w:t>
                              <w:br/>
                              <w:t>ных сооружений при отсутствии рекреаци-</w:t>
                              <w:br/>
                              <w:t>онного использова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броска или укладка из фасонных блоков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 при отсутствии рекре-</w:t>
                              <w:br/>
                              <w:t>ационного использования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кусственные свободные пляжи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 при пологих откосах</w:t>
                              <w:br/>
                              <w:t>(менее 10°) в условиях слабовыраженных</w:t>
                              <w:br/>
                              <w:t>вдольбереговых перемещений наносов и</w:t>
                              <w:br/>
                              <w:t>стабильном уровне вод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яжеудерживающ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дольбереговые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водные банкеты из бетона, бетонных</w:t>
                              <w:br/>
                              <w:t>блоков, камн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 при небольшом вол-</w:t>
                              <w:br/>
                              <w:t>нении для закрепления пляж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грузка инертными на локальных участ-</w:t>
                              <w:br/>
                              <w:t>ках (каменные банкеты, песчаные примы-</w:t>
                              <w:br/>
                              <w:t>вы и другие)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 при относительно по-</w:t>
                              <w:br/>
                              <w:t>логих откосах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перечные (молы, шпоры (гравитацион-</w:t>
                              <w:br/>
                              <w:t>ные, свайные и др.)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, реках при создании и</w:t>
                              <w:br/>
                              <w:t>закреплении естественных и искусственных</w:t>
                              <w:br/>
                              <w:t>пляже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ециальные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гулирующие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оружения, имитирующие природные</w:t>
                              <w:br/>
                              <w:t>формы рельефа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 для регулирования бе-</w:t>
                              <w:br/>
                              <w:t>реговых процессов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базирование запаса наносов (пере-</w:t>
                              <w:br/>
                              <w:t>броска вдоль побережья, использование</w:t>
                              <w:br/>
                              <w:t>подводных карьеров и т. д.)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 для регулирования ба-</w:t>
                              <w:br/>
                              <w:t>ланса нанос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руенаправляющие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руенаправляющие дамбы из каменной</w:t>
                              <w:br/>
                              <w:t>наброски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реках для защиты берегов рек и откло-</w:t>
                              <w:br/>
                              <w:t>нения оси потока от размывания берег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руенаправляющие дамбы из грунта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реках с невысокими скоростями течения</w:t>
                              <w:br/>
                              <w:t>для отклонения оси пото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руенаправляющие массивные шпоры</w:t>
                              <w:br/>
                              <w:t>или полузапруды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клоноукрепляю щие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кусственное закрепление грунта откосов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водохранилищах, реках, откосах земля-</w:t>
                              <w:br/>
                              <w:t>ных сооружений при высоте волн до 0,5 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62355</wp:posOffset>
                </wp:positionH>
                <wp:positionV relativeFrom="page">
                  <wp:posOffset>7665085</wp:posOffset>
                </wp:positionV>
                <wp:extent cx="5977255" cy="208026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ыбор вида берегозащитных сооружений и мероприятий или их</w:t>
                              <w:br/>
                              <w:t>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, лесосплава, водопользования.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333"/>
                              <w:ind w:left="1100" w:firstLine="740"/>
                              <w:jc w:val="both"/>
                              <w:rPr/>
                            </w:pPr>
                            <w:r>
                              <w:rPr/>
                              <w:t>Берегозащитные сооружения проектируются в соответствии с требованиями СП 116.13330.2012.Мероприятия для защиты от морозного пучения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63.8pt;mso-wrap-distance-left:0pt;mso-wrap-distance-right:0pt;mso-wrap-distance-top:0pt;mso-wrap-distance-bottom:0pt;margin-top:603.5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6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ыбор вида берегозащитных сооружений и мероприятий или их</w:t>
                        <w:br/>
                        <w:t>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, лесосплава, водопользования.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333"/>
                        <w:ind w:left="1100" w:firstLine="740"/>
                        <w:jc w:val="both"/>
                        <w:rPr/>
                      </w:pPr>
                      <w:r>
                        <w:rPr/>
                        <w:t>Берегозащитные сооружения проектируются в соответствии с требованиями СП 116.13330.2012.Мероприятия для защиты от морозного пучения гру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13447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женерная защита от морозного (криогенного) пучения грунтов</w:t>
                              <w:br/>
                              <w:t>необходима для легких малоэтажных зданий и сооружений, линейных со-</w:t>
                              <w:br/>
                              <w:t>оружений и коммуникаций (трубопроводов, ЛЭП, дорог, линий связи и др.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245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ероприятия для защиты от морозного пучения грунтов следует</w:t>
                              <w:br/>
                              <w:t>проектировать в соответствии с требованиями СП 116.13330.2012,</w:t>
                              <w:br/>
                              <w:t>СП 58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6" w:leader="none"/>
                              </w:tabs>
                              <w:spacing w:lineRule="exact" w:line="240" w:before="0" w:after="295"/>
                              <w:ind w:left="2520" w:hanging="1600"/>
                              <w:rPr/>
                            </w:pPr>
                            <w:r>
                              <w:rPr/>
                              <w:t>Сооружения и мероприятия по защите на подрабатываемых</w:t>
                              <w:br/>
                              <w:t>территориях и просадочных грунтах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проектировании зданий и сооружений на подрабатываемых</w:t>
                              <w:br/>
                              <w:t>территориях и просадочных грунтах следует предусматрива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ланировочные мероприят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структивные меры защиты зданий и сооружени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ероприятия, снижающие неравномерную осадку и устраняющие кре-</w:t>
                              <w:br/>
                              <w:t>ны зданий и сооружений с применением различных методов их выравнива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горные меры защиты, предусматривающие порядок горных работ,</w:t>
                              <w:br/>
                              <w:t>снижающий деформации земной поверхност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женерную подготовку строительных площадок, снижающую не-</w:t>
                              <w:br/>
                              <w:t>равномерность деформаций основа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дозащитные мероприятия на территориях, сложенных просадоч-</w:t>
                              <w:br/>
                              <w:t>ными грунтам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ероприятия, обеспечивающие нормальную эксплуатацию наруж-</w:t>
                              <w:br/>
                              <w:t>ных и внутренних инженерных сетей, лифтов и другого инженерного и тех-</w:t>
                              <w:br/>
                              <w:t>нологического оборудования в период проявления неравномерных деформа-</w:t>
                              <w:br/>
                              <w:t>ций основа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струментальные наблюдения за деформациями земной поверхно-</w:t>
                              <w:br/>
                              <w:t>сти, а также зданиями и сооружениями при необходимости и в период строи-</w:t>
                              <w:br/>
                              <w:t>тельств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ооружения и мероприятия по защите на подрабатываемых тер-</w:t>
                              <w:br/>
                              <w:t>риториях и просадочных грунтах следует проектировать в соответствии с</w:t>
                              <w:br/>
                              <w:t>требованиями СП 21.13330.2012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планировке и застройке территории залегания полезных ис-</w:t>
                              <w:br/>
                              <w:t>копаемых необходимо соблюдать требования законодательства о недрах. За-</w:t>
                              <w:br/>
                              <w:t>стройка площадей залегания полезных ископаемых допускается с разреше-</w:t>
                              <w:br/>
                              <w:t>ния федерального органа управления государственным фондом недр или его</w:t>
                              <w:br/>
                              <w:t>территориальных органов. При этом должны быть предусмотрены и осу-</w:t>
                              <w:br/>
                              <w:t>ществлены мероприятия, обеспечивающие возможность извлечения из недр</w:t>
                              <w:br/>
                              <w:t>полезных ископаемы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разработке документов территориального планирования го-</w:t>
                              <w:br/>
                              <w:t>родских округов и поселений, включающих подрабатываемые территории с</w:t>
                              <w:br/>
                              <w:t>величинами деформаций большими, чем для III и !Ук групп</w:t>
                              <w:br/>
                              <w:t>(СП 21.13330.2012), следует предусматривать наиболее эффективное исполь-</w:t>
                              <w:br/>
                              <w:t>зование территорий, пригодных для застройк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 площадках с различным сочетанием групп территорий,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9.2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нженерная защита от морозного (криогенного) пучения грунтов</w:t>
                        <w:br/>
                        <w:t>необходима для легких малоэтажных зданий и сооружений, линейных со-</w:t>
                        <w:br/>
                        <w:t>оружений и коммуникаций (трубопроводов, ЛЭП, дорог, линий связи и др.)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245"/>
                        <w:ind w:left="0" w:firstLine="740"/>
                        <w:jc w:val="both"/>
                        <w:rPr/>
                      </w:pPr>
                      <w:r>
                        <w:rPr/>
                        <w:t>Мероприятия для защиты от морозного пучения грунтов следует</w:t>
                        <w:br/>
                        <w:t>проектировать в соответствии с требованиями СП 116.13330.2012,</w:t>
                        <w:br/>
                        <w:t>СП 58.13330.2012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6" w:leader="none"/>
                        </w:tabs>
                        <w:spacing w:lineRule="exact" w:line="240" w:before="0" w:after="295"/>
                        <w:ind w:left="2520" w:hanging="1600"/>
                        <w:rPr/>
                      </w:pPr>
                      <w:r>
                        <w:rPr/>
                        <w:t>Сооружения и мероприятия по защите на подрабатываемых</w:t>
                        <w:br/>
                        <w:t>территориях и просадочных грунтах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проектировании зданий и сооружений на подрабатываемых</w:t>
                        <w:br/>
                        <w:t>территориях и просадочных грунтах следует предусматривать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ланировочные мероприят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структивные меры защиты зданий и сооружени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ероприятия, снижающие неравномерную осадку и устраняющие кре-</w:t>
                        <w:br/>
                        <w:t>ны зданий и сооружений с применением различных методов их выравнива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горные меры защиты, предусматривающие порядок горных работ,</w:t>
                        <w:br/>
                        <w:t>снижающий деформации земной поверхност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нженерную подготовку строительных площадок, снижающую не-</w:t>
                        <w:br/>
                        <w:t>равномерность деформаций основа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дозащитные мероприятия на территориях, сложенных просадоч-</w:t>
                        <w:br/>
                        <w:t>ными грунтам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ероприятия, обеспечивающие нормальную эксплуатацию наруж-</w:t>
                        <w:br/>
                        <w:t>ных и внутренних инженерных сетей, лифтов и другого инженерного и тех-</w:t>
                        <w:br/>
                        <w:t>нологического оборудования в период проявления неравномерных деформа-</w:t>
                        <w:br/>
                        <w:t>ций основа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нструментальные наблюдения за деформациями земной поверхно-</w:t>
                        <w:br/>
                        <w:t>сти, а также зданиями и сооружениями при необходимости и в период строи-</w:t>
                        <w:br/>
                        <w:t>тельств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ооружения и мероприятия по защите на подрабатываемых тер-</w:t>
                        <w:br/>
                        <w:t>риториях и просадочных грунтах следует проектировать в соответствии с</w:t>
                        <w:br/>
                        <w:t>требованиями СП 21.13330.2012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планировке и застройке территории залегания полезных ис-</w:t>
                        <w:br/>
                        <w:t>копаемых необходимо соблюдать требования законодательства о недрах. За-</w:t>
                        <w:br/>
                        <w:t>стройка площадей залегания полезных ископаемых допускается с разреше-</w:t>
                        <w:br/>
                        <w:t>ния федерального органа управления государственным фондом недр или его</w:t>
                        <w:br/>
                        <w:t>территориальных органов. При этом должны быть предусмотрены и осу-</w:t>
                        <w:br/>
                        <w:t>ществлены мероприятия, обеспечивающие возможность извлечения из недр</w:t>
                        <w:br/>
                        <w:t>полезных ископаемых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разработке документов территориального планирования го-</w:t>
                        <w:br/>
                        <w:t>родских округов и поселений, включающих подрабатываемые территории с</w:t>
                        <w:br/>
                        <w:t>величинами деформаций большими, чем для III и !Ук групп</w:t>
                        <w:br/>
                        <w:t>(СП 21.13330.2012), следует предусматривать наиболее эффективное исполь-</w:t>
                        <w:br/>
                        <w:t>зование территорий, пригодных для застройки.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 площадках с различным сочетанием групп территорий, к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8624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tabs>
                                <w:tab w:val="clear" w:pos="708"/>
                                <w:tab w:val="left" w:pos="678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правило, следует учитывать размещение функциональных зон и отдельных</w:t>
                              <w:br/>
                              <w:t>зданий (сооружений), строительство которых может быть обеспечено с при-</w:t>
                              <w:br/>
                              <w:t>менением строительных мер защиты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Размещение и строительство зданий и сооружений на подрабаты-</w:t>
                              <w:br/>
                              <w:t>ваемых территориях, где по прогнозу возможно образование провалов, а</w:t>
                              <w:br/>
                              <w:t>также на участках, где возможно оползнеобразование, не допускаетс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На подрабатываемых территориях, где по прогнозу ожидаются де-</w:t>
                              <w:br/>
                              <w:t>формации земной поверхности, превышающие предельные по группам</w:t>
                              <w:br/>
                              <w:t>I и !к (СП 21.13330.2012), проектирование зданий и сооружений может быть до-</w:t>
                              <w:br/>
                              <w:t>пущено в исключительных случаях по заключению специализированной органи-</w:t>
                              <w:br/>
                              <w:t>зации при наличии соответствующего технико-экономического обосновани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роектирование зданий и сооружений в районах со старыми гор-</w:t>
                              <w:br/>
                              <w:t>ными выработками, пройденными на глубине до 80 м, допускается при соот-</w:t>
                              <w:br/>
                              <w:t>ветствующем технико-экономическом обосновании необходимости строи-</w:t>
                              <w:br/>
                              <w:t>тельства и при возможности прогнозирования деформаций земной поверхно-</w:t>
                              <w:br/>
                              <w:t>сти по действующим нормативным документам. Если в рассматриваемых</w:t>
                              <w:br/>
                              <w:t>условиях расчет ожидаемых деформаций основания не может быть произве-</w:t>
                              <w:br/>
                              <w:t>ден, проектирование допускается только по заключению специализированной</w:t>
                              <w:br/>
                              <w:t>организации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Территории, отводимые под застройку, предпочтительно распола-</w:t>
                              <w:br/>
                              <w:t>гать на участках с минимальной глубиной просадочных толщ, с деградиро-</w:t>
                              <w:br/>
                              <w:t>ванными просадочными грунтами, а также на участках, где просадочная</w:t>
                              <w:br/>
                              <w:t>толща подстилается малосжимаемыми грунтами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8" w:leader="none"/>
                              </w:tabs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ри рельефе местности в виде крутых склонов планировку за-</w:t>
                              <w:br/>
                              <w:t>страиваемой территории следует осуществлять террасами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245"/>
                              <w:ind w:left="0" w:firstLine="740"/>
                              <w:rPr/>
                            </w:pPr>
                            <w:r>
                              <w:rPr/>
                              <w:t>Здания и сооружения с мокрыми технологическими процессами</w:t>
                              <w:br/>
                              <w:t>следует располагать в пониженных частях застраиваемой территории. На</w:t>
                              <w:br/>
                              <w:t>участках с высоким расположением уровня подземных вод, а также на участ-</w:t>
                              <w:br/>
                              <w:t>ках с дренирующим слоем, подстилающим просадочную толщу, указанные</w:t>
                              <w:br/>
                              <w:t>здания и сооружения следует располагать в соответствии с требованиями</w:t>
                              <w:br/>
                              <w:t xml:space="preserve">СП </w:t>
                            </w:r>
                            <w:r>
                              <w:rPr>
                                <w:rStyle w:val="51pt"/>
                                <w:b w:val="false"/>
                                <w:bCs w:val="false"/>
                              </w:rPr>
                              <w:t>21.13330.2012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40" w:before="0" w:after="295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Инженерно-технические мероприятия гражданской обороны, мероприятия</w:t>
                              <w:br/>
                              <w:t>по предупреждению чрезвычайных ситуаций природного и техногенного ха-</w:t>
                              <w:br/>
                              <w:t>рактера при градостроительном проектировани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беспечение безопасности людей в чрезвычайных ситуациях (да-</w:t>
                              <w:br/>
                              <w:t>лее -ЧС), обусловленных природными стихийными бедствиями, техноген-</w:t>
                              <w:br/>
                              <w:t>ными авариями и катастрофами, а также применением современного оружия</w:t>
                              <w:br/>
                              <w:t>(военные ЧС), является общегосударственной задачей, обязательной для ре-</w:t>
                              <w:br/>
                              <w:t>шения всеми территориальными, ведомственными и функциональными ор-</w:t>
                              <w:br/>
                              <w:t>ганами управления и регулирования, службами и формированиями, а также</w:t>
                              <w:br/>
                              <w:t>подсистемами, входящими в единую государственную систему предупре-</w:t>
                              <w:br/>
                              <w:t>ждения и ликвидации чрезвычайных ситуаций (РСЧС)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ри градостроительном проектировании безопасность людей в</w:t>
                              <w:br/>
                              <w:t>ЧС должна обеспечивать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31.2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tabs>
                          <w:tab w:val="clear" w:pos="708"/>
                          <w:tab w:val="left" w:pos="678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/>
                        <w:t>правило, следует учитывать размещение функциональных зон и отдельных</w:t>
                        <w:br/>
                        <w:t>зданий (сооружений), строительство которых может быть обеспечено с при-</w:t>
                        <w:br/>
                        <w:t>менением строительных мер защиты.</w:t>
                      </w:r>
                    </w:p>
                    <w:p>
                      <w:pPr>
                        <w:pStyle w:val="56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Размещение и строительство зданий и сооружений на подрабаты-</w:t>
                        <w:br/>
                        <w:t>ваемых территориях, где по прогнозу возможно образование провалов, а</w:t>
                        <w:br/>
                        <w:t>также на участках, где возможно оползнеобразование, не допускается.</w:t>
                      </w:r>
                    </w:p>
                    <w:p>
                      <w:pPr>
                        <w:pStyle w:val="56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На подрабатываемых территориях, где по прогнозу ожидаются де-</w:t>
                        <w:br/>
                        <w:t>формации земной поверхности, превышающие предельные по группам</w:t>
                        <w:br/>
                        <w:t>I и !к (СП 21.13330.2012), проектирование зданий и сооружений может быть до-</w:t>
                        <w:br/>
                        <w:t>пущено в исключительных случаях по заключению специализированной органи-</w:t>
                        <w:br/>
                        <w:t>зации при наличии соответствующего технико-экономического обоснования.</w:t>
                      </w:r>
                    </w:p>
                    <w:p>
                      <w:pPr>
                        <w:pStyle w:val="56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роектирование зданий и сооружений в районах со старыми гор-</w:t>
                        <w:br/>
                        <w:t>ными выработками, пройденными на глубине до 80 м, допускается при соот-</w:t>
                        <w:br/>
                        <w:t>ветствующем технико-экономическом обосновании необходимости строи-</w:t>
                        <w:br/>
                        <w:t>тельства и при возможности прогнозирования деформаций земной поверхно-</w:t>
                        <w:br/>
                        <w:t>сти по действующим нормативным документам. Если в рассматриваемых</w:t>
                        <w:br/>
                        <w:t>условиях расчет ожидаемых деформаций основания не может быть произве-</w:t>
                        <w:br/>
                        <w:t>ден, проектирование допускается только по заключению специализированной</w:t>
                        <w:br/>
                        <w:t>организации.</w:t>
                      </w:r>
                    </w:p>
                    <w:p>
                      <w:pPr>
                        <w:pStyle w:val="56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Территории, отводимые под застройку, предпочтительно распола-</w:t>
                        <w:br/>
                        <w:t>гать на участках с минимальной глубиной просадочных толщ, с деградиро-</w:t>
                        <w:br/>
                        <w:t>ванными просадочными грунтами, а также на участках, где просадочная</w:t>
                        <w:br/>
                        <w:t>толща подстилается малосжимаемыми грунтами.</w:t>
                      </w:r>
                    </w:p>
                    <w:p>
                      <w:pPr>
                        <w:pStyle w:val="56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18" w:leader="none"/>
                        </w:tabs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ри рельефе местности в виде крутых склонов планировку за-</w:t>
                        <w:br/>
                        <w:t>страиваемой территории следует осуществлять террасами.</w:t>
                      </w:r>
                    </w:p>
                    <w:p>
                      <w:pPr>
                        <w:pStyle w:val="56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245"/>
                        <w:ind w:left="0" w:firstLine="740"/>
                        <w:rPr/>
                      </w:pPr>
                      <w:r>
                        <w:rPr/>
                        <w:t>Здания и сооружения с мокрыми технологическими процессами</w:t>
                        <w:br/>
                        <w:t>следует располагать в пониженных частях застраиваемой территории. На</w:t>
                        <w:br/>
                        <w:t>участках с высоким расположением уровня подземных вод, а также на участ-</w:t>
                        <w:br/>
                        <w:t>ках с дренирующим слоем, подстилающим просадочную толщу, указанные</w:t>
                        <w:br/>
                        <w:t>здания и сооружения следует располагать в соответствии с требованиями</w:t>
                        <w:br/>
                        <w:t xml:space="preserve">СП </w:t>
                      </w:r>
                      <w:r>
                        <w:rPr>
                          <w:rStyle w:val="51pt"/>
                          <w:b w:val="false"/>
                          <w:bCs w:val="false"/>
                        </w:rPr>
                        <w:t>21.13330.2012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spacing w:lineRule="exact" w:line="240" w:before="0" w:after="295"/>
                        <w:ind w:left="0" w:hanging="0"/>
                        <w:jc w:val="left"/>
                        <w:rPr/>
                      </w:pPr>
                      <w:r>
                        <w:rPr/>
                        <w:t>Инженерно-технические мероприятия гражданской обороны, мероприятия</w:t>
                        <w:br/>
                        <w:t>по предупреждению чрезвычайных ситуаций природного и техногенного ха-</w:t>
                        <w:br/>
                        <w:t>рактера при градостроительном проектировании</w:t>
                      </w:r>
                    </w:p>
                    <w:p>
                      <w:pPr>
                        <w:pStyle w:val="56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беспечение безопасности людей в чрезвычайных ситуациях (да-</w:t>
                        <w:br/>
                        <w:t>лее -ЧС), обусловленных природными стихийными бедствиями, техноген-</w:t>
                        <w:br/>
                        <w:t>ными авариями и катастрофами, а также применением современного оружия</w:t>
                        <w:br/>
                        <w:t>(военные ЧС), является общегосударственной задачей, обязательной для ре-</w:t>
                        <w:br/>
                        <w:t>шения всеми территориальными, ведомственными и функциональными ор-</w:t>
                        <w:br/>
                        <w:t>ганами управления и регулирования, службами и формированиями, а также</w:t>
                        <w:br/>
                        <w:t>подсистемами, входящими в единую государственную систему предупре-</w:t>
                        <w:br/>
                        <w:t>ждения и ликвидации чрезвычайных ситуаций (РСЧС).</w:t>
                      </w:r>
                    </w:p>
                    <w:p>
                      <w:pPr>
                        <w:pStyle w:val="56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ри градостроительном проектировании безопасность людей в</w:t>
                        <w:br/>
                        <w:t>ЧС должна обеспечивать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798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нижением опасности поражения людей в ЧС путем предъявления и</w:t>
                              <w:br/>
                              <w:t>реализации специальных требований к расселению людей, рациональному</w:t>
                              <w:br/>
                              <w:t>размещению потенциально опасных и иных производств, транспортных и</w:t>
                              <w:br/>
                              <w:t>прочих техногенно опасных и жизненно важных объектов и коммуникаций,</w:t>
                              <w:br/>
                              <w:t>созданию объектов с внутренне присущей безопасностью и средствами лока-</w:t>
                              <w:br/>
                              <w:t>лизации и самоподавления аварий, а также путем рациональной планировки</w:t>
                              <w:br/>
                              <w:t>и застройки населенных пунктов, строительства специфически устойчивых в</w:t>
                              <w:br/>
                              <w:t>конкретных ЧС зданий и сооружений, принятия соответствующих объемно-</w:t>
                              <w:br/>
                              <w:t>планировочных и конструктивных решени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вышением устойчивости функционирования систем и объектов</w:t>
                              <w:br/>
                              <w:t>жизнеобеспечения и профилактикой нарушений их работы, которые могут</w:t>
                              <w:br/>
                              <w:t>создать угрозу для жизни и здоровья люде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щита населения - комплекс взаимоувязанных по месту, времени</w:t>
                              <w:br/>
                              <w:t>проведения, цели, ресурсам мероприятий РСЧС, направленных на устране-</w:t>
                              <w:br/>
                              <w:t>ние или снижение на пострадавших территориях до приемлемого уровня</w:t>
                              <w:br/>
                              <w:t>угрозы жизни и здоровью людей в случае реальной опасности возникновения</w:t>
                              <w:br/>
                              <w:t>или в условиях реализации опасных и вредных факторов стихийных бед-</w:t>
                              <w:br/>
                              <w:t>ствий, техногенных аварий и катастроф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щите в ЧС подлежит все население с учетом численности и осо-</w:t>
                              <w:br/>
                              <w:t>бенностей составляющих его основных категорий и групп людей на конкрет-</w:t>
                              <w:br/>
                              <w:t>ных территориях: демографических (возраст, пол), по состоянию здоровья</w:t>
                              <w:br/>
                              <w:t>(уровень общей сопротивляемости организма действию экстремальных факто-</w:t>
                              <w:br/>
                              <w:t>ров и неблагоприятных условий жизни и быта, физическая и психическая спо-</w:t>
                              <w:br/>
                              <w:t>собность к коллективным и самостоятельным защитным действиям, к пользо-</w:t>
                              <w:br/>
                              <w:t>ванию средствами индивидуальной защиты) и т.д. Эти особенности подлежат</w:t>
                              <w:br/>
                              <w:t>учету при выборе эффективных, социально обоснованных и экономически ре-</w:t>
                              <w:br/>
                              <w:t>альных вариантов защиты, соответствующих специфике защищаемых контин-</w:t>
                              <w:br/>
                              <w:t>гентов, при разработке планов защиты населения в ЧС на подконтрольных</w:t>
                              <w:br/>
                              <w:t>территориях, а также при организации и проведении всесторонней подготовки</w:t>
                              <w:br/>
                              <w:t>к выполнению намеченного комплекса защитных мероприят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ероприятия по подготовке к действиям по защите населения в ЧС</w:t>
                              <w:br/>
                              <w:t>следует планировать и осуществлять дифференцированно по видам и степеням</w:t>
                              <w:br/>
                              <w:t>возможной опасности на конкретных территориях и с учетом насыщенности</w:t>
                              <w:br/>
                              <w:t>этих территорий объектами промышленного назначения, гидросооружениями,</w:t>
                              <w:br/>
                              <w:t>объектами и системами производственной и социальной инфраструктуры;</w:t>
                              <w:br/>
                              <w:t>наличия, номенклатуры, мощности и размещения потенциально опасных объ-</w:t>
                              <w:br/>
                              <w:t>ектов; характеристик, в том числе по стоимости и защитным свойствам в усло-</w:t>
                              <w:br/>
                              <w:t>виях ЧС, имеющихся зданий и сооружений и их строительных конструкций;</w:t>
                              <w:br/>
                              <w:t>особенностей расселения жителей; климатических и других местных услов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истему защиты населения в ЧС следует формировать на основе</w:t>
                              <w:br/>
                              <w:t>разбивки подконтрольной территории на зоны вероятных ЧС по результатам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нализа вероятности возникновения на данной территории и на от-</w:t>
                              <w:br/>
                              <w:t>дельных ее элементах Ч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гнозирования характера, масштабов и времени существования</w:t>
                              <w:br/>
                              <w:t>вероятных Ч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нижением опасности поражения людей в ЧС путем предъявления и</w:t>
                        <w:br/>
                        <w:t>реализации специальных требований к расселению людей, рациональному</w:t>
                        <w:br/>
                        <w:t>размещению потенциально опасных и иных производств, транспортных и</w:t>
                        <w:br/>
                        <w:t>прочих техногенно опасных и жизненно важных объектов и коммуникаций,</w:t>
                        <w:br/>
                        <w:t>созданию объектов с внутренне присущей безопасностью и средствами лока-</w:t>
                        <w:br/>
                        <w:t>лизации и самоподавления аварий, а также путем рациональной планировки</w:t>
                        <w:br/>
                        <w:t>и застройки населенных пунктов, строительства специфически устойчивых в</w:t>
                        <w:br/>
                        <w:t>конкретных ЧС зданий и сооружений, принятия соответствующих объемно-</w:t>
                        <w:br/>
                        <w:t>планировочных и конструктивных решени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вышением устойчивости функционирования систем и объектов</w:t>
                        <w:br/>
                        <w:t>жизнеобеспечения и профилактикой нарушений их работы, которые могут</w:t>
                        <w:br/>
                        <w:t>создать угрозу для жизни и здоровья люде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ащита населения - комплекс взаимоувязанных по месту, времени</w:t>
                        <w:br/>
                        <w:t>проведения, цели, ресурсам мероприятий РСЧС, направленных на устране-</w:t>
                        <w:br/>
                        <w:t>ние или снижение на пострадавших территориях до приемлемого уровня</w:t>
                        <w:br/>
                        <w:t>угрозы жизни и здоровью людей в случае реальной опасности возникновения</w:t>
                        <w:br/>
                        <w:t>или в условиях реализации опасных и вредных факторов стихийных бед-</w:t>
                        <w:br/>
                        <w:t>ствий, техногенных аварий и катастроф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ащите в ЧС подлежит все население с учетом численности и осо-</w:t>
                        <w:br/>
                        <w:t>бенностей составляющих его основных категорий и групп людей на конкрет-</w:t>
                        <w:br/>
                        <w:t>ных территориях: демографических (возраст, пол), по состоянию здоровья</w:t>
                        <w:br/>
                        <w:t>(уровень общей сопротивляемости организма действию экстремальных факто-</w:t>
                        <w:br/>
                        <w:t>ров и неблагоприятных условий жизни и быта, физическая и психическая спо-</w:t>
                        <w:br/>
                        <w:t>собность к коллективным и самостоятельным защитным действиям, к пользо-</w:t>
                        <w:br/>
                        <w:t>ванию средствами индивидуальной защиты) и т.д. Эти особенности подлежат</w:t>
                        <w:br/>
                        <w:t>учету при выборе эффективных, социально обоснованных и экономически ре-</w:t>
                        <w:br/>
                        <w:t>альных вариантов защиты, соответствующих специфике защищаемых контин-</w:t>
                        <w:br/>
                        <w:t>гентов, при разработке планов защиты населения в ЧС на подконтрольных</w:t>
                        <w:br/>
                        <w:t>территориях, а также при организации и проведении всесторонней подготовки</w:t>
                        <w:br/>
                        <w:t>к выполнению намеченного комплекса защитных мероприяти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ероприятия по подготовке к действиям по защите населения в ЧС</w:t>
                        <w:br/>
                        <w:t>следует планировать и осуществлять дифференцированно по видам и степеням</w:t>
                        <w:br/>
                        <w:t>возможной опасности на конкретных территориях и с учетом насыщенности</w:t>
                        <w:br/>
                        <w:t>этих территорий объектами промышленного назначения, гидросооружениями,</w:t>
                        <w:br/>
                        <w:t>объектами и системами производственной и социальной инфраструктуры;</w:t>
                        <w:br/>
                        <w:t>наличия, номенклатуры, мощности и размещения потенциально опасных объ-</w:t>
                        <w:br/>
                        <w:t>ектов; характеристик, в том числе по стоимости и защитным свойствам в усло-</w:t>
                        <w:br/>
                        <w:t>виях ЧС, имеющихся зданий и сооружений и их строительных конструкций;</w:t>
                        <w:br/>
                        <w:t>особенностей расселения жителей; климатических и других местных услови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истему защиты населения в ЧС следует формировать на основе</w:t>
                        <w:br/>
                        <w:t>разбивки подконтрольной территории на зоны вероятных ЧС по результатам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анализа вероятности возникновения на данной территории и на от-</w:t>
                        <w:br/>
                        <w:t>дельных ее элементах Ч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гнозирования характера, масштабов и времени существования</w:t>
                        <w:br/>
                        <w:t>вероятных ЧС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6579870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ценки возможных факторов риска, интенсивности формирования и</w:t>
                              <w:br/>
                              <w:t>проявления поражающих факторов и воздействий источников Ч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ценки особенностей техносферы и населения подконтрольной тер-</w:t>
                              <w:br/>
                              <w:t>ритории и ее элемент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выделенных зон опасности согласно совокупным характери-</w:t>
                              <w:br/>
                              <w:t>стикам относящихся к ним территорий, объектов техносферы и населения</w:t>
                              <w:br/>
                              <w:t>необходимо разрабатывать типовые варианты защиты населения и проводить</w:t>
                              <w:br/>
                              <w:t>мероприятия по заблаговременной подготовке к действиям в экстремальной</w:t>
                              <w:br/>
                              <w:t>обстановке. Типовые варианты защиты должны служить основой для выбора</w:t>
                              <w:br/>
                              <w:t>рабочего плана действий на данной территории при конкретной ЧС. При</w:t>
                              <w:br/>
                              <w:t>необходимости принятый в качестве рабочего план следует корректировать в</w:t>
                              <w:br/>
                              <w:t>соответствии со складывающейся обстановко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ероприятия по защите населения в ЧС следует планировать и</w:t>
                              <w:br/>
                              <w:t>проводить при рациональном расходовании материальных и финансовых ре-</w:t>
                              <w:br/>
                              <w:t>сурсов, максимальном использовании существующих, дооснащаемых и вновь</w:t>
                              <w:br/>
                              <w:t>создаваемых производств, зданий и сооружений и объектов инфраструктуры,</w:t>
                              <w:br/>
                              <w:t>технических защитных и спасательных средств, приспособлений, специальной</w:t>
                              <w:br/>
                              <w:t>оснастки, профилактических и лечебных препаратов и прочего имуществ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одготовке градостроительной документации для территорий</w:t>
                              <w:br/>
                              <w:t>городских и сельских поселений, других муниципальных образований следует</w:t>
                              <w:br/>
                              <w:t>учитывать требования СП 11-112-2001 «Порядок разработки и состав раздела</w:t>
                              <w:br/>
                              <w:t>«Инженерно-технические мероприятия гражданской обороны. Мероприятия</w:t>
                              <w:br/>
                              <w:t>по предупреждению чрезвычайных ситуаций»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численность населения планировочных и жилых районов населен-</w:t>
                              <w:br/>
                              <w:t>ных пунктов при проектировании необходимо принимать в соответствии с</w:t>
                              <w:br/>
                              <w:t>таблицей 4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аксимальная плотность населения жилых районов и микрорайонов</w:t>
                              <w:br/>
                              <w:t>(кварталов) населенного пункта (чел./га) при проектировании не должна пре-</w:t>
                              <w:br/>
                              <w:t>вышать показателей, приведенных в таблице 5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одготовке генеральных планов поселений, отнесенных к</w:t>
                              <w:br/>
                              <w:t>группам по гражданской обороне, должны соблюдаться требования СП 11-</w:t>
                              <w:br/>
                              <w:t>112-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18.1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ценки возможных факторов риска, интенсивности формирования и</w:t>
                        <w:br/>
                        <w:t>проявления поражающих факторов и воздействий источников Ч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ценки особенностей техносферы и населения подконтрольной тер-</w:t>
                        <w:br/>
                        <w:t>ритории и ее элемент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ля выделенных зон опасности согласно совокупным характери-</w:t>
                        <w:br/>
                        <w:t>стикам относящихся к ним территорий, объектов техносферы и населения</w:t>
                        <w:br/>
                        <w:t>необходимо разрабатывать типовые варианты защиты населения и проводить</w:t>
                        <w:br/>
                        <w:t>мероприятия по заблаговременной подготовке к действиям в экстремальной</w:t>
                        <w:br/>
                        <w:t>обстановке. Типовые варианты защиты должны служить основой для выбора</w:t>
                        <w:br/>
                        <w:t>рабочего плана действий на данной территории при конкретной ЧС. При</w:t>
                        <w:br/>
                        <w:t>необходимости принятый в качестве рабочего план следует корректировать в</w:t>
                        <w:br/>
                        <w:t>соответствии со складывающейся обстановко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ероприятия по защите населения в ЧС следует планировать и</w:t>
                        <w:br/>
                        <w:t>проводить при рациональном расходовании материальных и финансовых ре-</w:t>
                        <w:br/>
                        <w:t>сурсов, максимальном использовании существующих, дооснащаемых и вновь</w:t>
                        <w:br/>
                        <w:t>создаваемых производств, зданий и сооружений и объектов инфраструктуры,</w:t>
                        <w:br/>
                        <w:t>технических защитных и спасательных средств, приспособлений, специальной</w:t>
                        <w:br/>
                        <w:t>оснастки, профилактических и лечебных препаратов и прочего имуществ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подготовке градостроительной документации для территорий</w:t>
                        <w:br/>
                        <w:t>городских и сельских поселений, других муниципальных образований следует</w:t>
                        <w:br/>
                        <w:t>учитывать требования СП 11-112-2001 «Порядок разработки и состав раздела</w:t>
                        <w:br/>
                        <w:t>«Инженерно-технические мероприятия гражданской обороны. Мероприятия</w:t>
                        <w:br/>
                        <w:t>по предупреждению чрезвычайных ситуаций»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7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численность населения планировочных и жилых районов населен-</w:t>
                        <w:br/>
                        <w:t>ных пунктов при проектировании необходимо принимать в соответствии с</w:t>
                        <w:br/>
                        <w:t>таблицей 4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7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аксимальная плотность населения жилых районов и микрорайонов</w:t>
                        <w:br/>
                        <w:t>(кварталов) населенного пункта (чел./га) при проектировании не должна пре-</w:t>
                        <w:br/>
                        <w:t>вышать показателей, приведенных в таблице 5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подготовке генеральных планов поселений, отнесенных к</w:t>
                        <w:br/>
                        <w:t>группам по гражданской обороне, должны соблюдаться требования СП 11-</w:t>
                        <w:br/>
                        <w:t>112-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60450</wp:posOffset>
                </wp:positionH>
                <wp:positionV relativeFrom="page">
                  <wp:posOffset>7470140</wp:posOffset>
                </wp:positionV>
                <wp:extent cx="5980430" cy="2468880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6" w:leader="none"/>
                              </w:tabs>
                              <w:spacing w:lineRule="exact" w:line="280" w:before="0" w:after="304"/>
                              <w:ind w:left="3080" w:hanging="0"/>
                              <w:jc w:val="both"/>
                              <w:rPr/>
                            </w:pPr>
                            <w:r>
                              <w:rPr/>
                              <w:t>Пожарная безопасность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работке документов территориального планирования му-</w:t>
                              <w:br/>
                              <w:t>ницыпального образования Немецкий национальный район Алтайского края должны выполняться требования Федерального закона от 22.07.2008 № 123-ФЗ «Технический регламент о требованиях пожарной безопасности», иных нормативных правовых актов и нормативных документов Российской Федерации, устанавливающих нормы пожарной безопас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 рекам и водоемам, которые могут быть использованы для целей</w:t>
                              <w:br/>
                              <w:t>пожаротушения, следует устраивать подъезды для забора воды с площадками</w:t>
                              <w:br/>
                              <w:t>размером не менее 12х12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еста расположения и количество подъездов принимается по с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94.4pt;mso-wrap-distance-left:0pt;mso-wrap-distance-right:0pt;mso-wrap-distance-top:0pt;mso-wrap-distance-bottom:0pt;margin-top:588.2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3546" w:leader="none"/>
                        </w:tabs>
                        <w:spacing w:lineRule="exact" w:line="280" w:before="0" w:after="304"/>
                        <w:ind w:left="3080" w:hanging="0"/>
                        <w:jc w:val="both"/>
                        <w:rPr/>
                      </w:pPr>
                      <w:r>
                        <w:rPr/>
                        <w:t>Пожарная безопасность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работке документов территориального планирования му-</w:t>
                        <w:br/>
                        <w:t>ницыпального образования Немецкий национальный район Алтайского края должны выполняться требования Федерального закона от 22.07.2008 № 123-ФЗ «Технический регламент о требованиях пожарной безопасности», иных нормативных правовых актов и нормативных документов Российской Федерации, устанавливающих нормы пожарной безопасност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 рекам и водоемам, которые могут быть использованы для целей</w:t>
                        <w:br/>
                        <w:t>пожаротушения, следует устраивать подъезды для забора воды с площадками</w:t>
                        <w:br/>
                        <w:t>размером не менее 12х12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3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еста расположения и количество подъездов принимается по с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85927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62355</wp:posOffset>
                </wp:positionH>
                <wp:positionV relativeFrom="page">
                  <wp:posOffset>703580</wp:posOffset>
                </wp:positionV>
                <wp:extent cx="5977255" cy="9131300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67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гласованию с органами государственного пожарного надзора из расчета обес-</w:t>
                              <w:br/>
                              <w:t>печения расхода воды на наружное пожаротушение объектов, расположенных</w:t>
                              <w:br/>
                              <w:t>в радиусе не более 200 м от водоема, и с учетом требований статьи 68 Феде-</w:t>
                              <w:br/>
                              <w:t>рального закона от 22.07.2008 № 123-ФЗ «Технический регламент о требовани-</w:t>
                              <w:br/>
                              <w:t>ях пожарной безопасности», СП 8.1313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разработке документов территориального планирования необ-</w:t>
                              <w:br/>
                              <w:t>ходимо резервировать территорию под размещение пожарных депо с учетом</w:t>
                              <w:br/>
                              <w:t>перспективы развития поселений в размере необходимой площади земельного</w:t>
                              <w:br/>
                              <w:t>участка. Площадь земельных участков в зависимости от типа пожарного депо</w:t>
                              <w:br/>
                              <w:t>определяется техническим заданием на проектировани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щение пожарных депо следует осуществлять в соответствии</w:t>
                              <w:br/>
                              <w:t>с требованиями главы 17 Федерального закона от 22.07.2008 № 123-ФЗ и с</w:t>
                              <w:br/>
                              <w:t>учетом требований, указанных в таблице 10 настоящих норматив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 w:before="0" w:after="273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тивопожарные расстояния между зданиями, сооружениями и</w:t>
                              <w:br/>
                              <w:t>строениями в зависимости от степени огнестойкости и класса конструктивной</w:t>
                              <w:br/>
                              <w:t>пожарной опасности следует принимать в соответствии с СП 4.13130.2013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642" w:leader="none"/>
                              </w:tabs>
                              <w:spacing w:lineRule="exact" w:line="28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Сейсмическое районирование территории муниципального образова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59"/>
                              <w:jc w:val="center"/>
                              <w:rPr/>
                            </w:pPr>
                            <w:r>
                              <w:rPr/>
                              <w:t>Немецкий национальный  район Алтайского кра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exact" w:line="30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Для определения интенсивности сейсмического воздействия в бал-</w:t>
                              <w:br/>
                              <w:t>лах (сейсмичность) для района строительства следует руководствоваться</w:t>
                              <w:br/>
                              <w:t>комплектом карт общего сейсмического районирования территории Россий-</w:t>
                              <w:br/>
                              <w:t>ской Федерации - ОСР-97, утвержденных Российской академией наук и при-</w:t>
                              <w:br/>
                              <w:t>лагаемым к настоящей главе списком населенных пунктов Алтайского края с</w:t>
                              <w:br/>
                              <w:t xml:space="preserve">указанием сейсмичности района строительства в баллах </w:t>
                            </w:r>
                            <w:r>
                              <w:rPr>
                                <w:lang w:eastAsia="en-US" w:bidi="en-US"/>
                              </w:rPr>
                              <w:t>М</w:t>
                            </w:r>
                            <w:r>
                              <w:rPr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К-64 </w:t>
                            </w:r>
                            <w:r>
                              <w:rPr/>
                              <w:t>по картам</w:t>
                              <w:br/>
                              <w:t>ОСР-97 А, В, С для участков со средними по сейсмическим свойствам грун-</w:t>
                              <w:br/>
                              <w:t>тами (Приложения Р, С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писок населенных пунктов составлен в целях расширения пе-</w:t>
                              <w:br/>
                              <w:t>речня населенных пунктов Алтайского края, приведенного в СП 14.13330.2014, главным редактором комплекта карт ОСР-97 А, В, С, доктором физикоматематических наук Уломовым В.И. (ОИФЗ РАН) с участием ОАО «АлтайТИСИз» и утвержден директором ИФЗ РАН академиком Страховым В.Н.</w:t>
                              <w:br/>
                              <w:t>25.06.2001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дентификация зданий и сооружений должна проводиться в со-</w:t>
                              <w:br/>
                              <w:t>ответствии с законодательными и нормативно-техническими актами Россий-</w:t>
                              <w:br/>
                              <w:t>ской Федерац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ешение о выборе карты при проектировании конкретного объек-</w:t>
                              <w:br/>
                              <w:t>та принимается заказчиком по представлению генерального проектировщика,</w:t>
                              <w:br/>
                              <w:t>за исключением случаев, оговоренных в других нормативных документах.</w:t>
                              <w:br/>
                              <w:t>При этом под зоны жилой застройки следует использовать земельные участ-</w:t>
                              <w:br/>
                              <w:t>ки с меньшей сейсмичностью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озможность расположения площадки строительства на линии (в</w:t>
                              <w:br/>
                              <w:t>зоне) тектонического разлома (разрыва), где возможны подвижки при земле-</w:t>
                              <w:br/>
                              <w:t>трясениях, уточняется в период инженерно-геологических изысканий. Стро-</w:t>
                              <w:br/>
                              <w:t>ительство на данных площадках, как правило,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9pt;mso-wrap-distance-left:0pt;mso-wrap-distance-right:0pt;mso-wrap-distance-top:0pt;mso-wrap-distance-bottom:0pt;margin-top:55.4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67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гласованию с органами государственного пожарного надзора из расчета обес-</w:t>
                        <w:br/>
                        <w:t>печения расхода воды на наружное пожаротушение объектов, расположенных</w:t>
                        <w:br/>
                        <w:t>в радиусе не более 200 м от водоема, и с учетом требований статьи 68 Феде-</w:t>
                        <w:br/>
                        <w:t>рального закона от 22.07.2008 № 123-ФЗ «Технический регламент о требовани-</w:t>
                        <w:br/>
                        <w:t>ях пожарной безопасности», СП 8.13130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разработке документов территориального планирования необ-</w:t>
                        <w:br/>
                        <w:t>ходимо резервировать территорию под размещение пожарных депо с учетом</w:t>
                        <w:br/>
                        <w:t>перспективы развития поселений в размере необходимой площади земельного</w:t>
                        <w:br/>
                        <w:t>участка. Площадь земельных участков в зависимости от типа пожарного депо</w:t>
                        <w:br/>
                        <w:t>определяется техническим заданием на проектирование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щение пожарных депо следует осуществлять в соответствии</w:t>
                        <w:br/>
                        <w:t>с требованиями главы 17 Федерального закона от 22.07.2008 № 123-ФЗ и с</w:t>
                        <w:br/>
                        <w:t>учетом требований, указанных в таблице 10 настоящих норматив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 w:before="0" w:after="273"/>
                        <w:ind w:left="0" w:firstLine="760"/>
                        <w:jc w:val="both"/>
                        <w:rPr/>
                      </w:pPr>
                      <w:r>
                        <w:rPr/>
                        <w:t>Противопожарные расстояния между зданиями, сооружениями и</w:t>
                        <w:br/>
                        <w:t>строениями в зависимости от степени огнестойкости и класса конструктивной</w:t>
                        <w:br/>
                        <w:t>пожарной опасности следует принимать в соответствии с СП 4.13130.2013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642" w:leader="none"/>
                        </w:tabs>
                        <w:spacing w:lineRule="exact" w:line="280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Сейсмическое районирование территории муниципального образовани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59"/>
                        <w:jc w:val="center"/>
                        <w:rPr/>
                      </w:pPr>
                      <w:r>
                        <w:rPr/>
                        <w:t>Немецкий национальный  район Алтайского края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lineRule="exact" w:line="30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Для определения интенсивности сейсмического воздействия в бал-</w:t>
                        <w:br/>
                        <w:t>лах (сейсмичность) для района строительства следует руководствоваться</w:t>
                        <w:br/>
                        <w:t>комплектом карт общего сейсмического районирования территории Россий-</w:t>
                        <w:br/>
                        <w:t>ской Федерации - ОСР-97, утвержденных Российской академией наук и при-</w:t>
                        <w:br/>
                        <w:t>лагаемым к настоящей главе списком населенных пунктов Алтайского края с</w:t>
                        <w:br/>
                        <w:t xml:space="preserve">указанием сейсмичности района строительства в баллах </w:t>
                      </w:r>
                      <w:r>
                        <w:rPr>
                          <w:lang w:eastAsia="en-US" w:bidi="en-US"/>
                        </w:rPr>
                        <w:t>М</w:t>
                      </w:r>
                      <w:r>
                        <w:rPr>
                          <w:lang w:val="en-US" w:eastAsia="en-US" w:bidi="en-US"/>
                        </w:rPr>
                        <w:t>S</w:t>
                      </w:r>
                      <w:r>
                        <w:rPr>
                          <w:lang w:eastAsia="en-US" w:bidi="en-US"/>
                        </w:rPr>
                        <w:t xml:space="preserve">К-64 </w:t>
                      </w:r>
                      <w:r>
                        <w:rPr/>
                        <w:t>по картам</w:t>
                        <w:br/>
                        <w:t>ОСР-97 А, В, С для участков со средними по сейсмическим свойствам грун-</w:t>
                        <w:br/>
                        <w:t>тами (Приложения Р, С)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писок населенных пунктов составлен в целях расширения пе-</w:t>
                        <w:br/>
                        <w:t>речня населенных пунктов Алтайского края, приведенного в СП 14.13330.2014, главным редактором комплекта карт ОСР-97 А, В, С, доктором физикоматематических наук Уломовым В.И. (ОИФЗ РАН) с участием ОАО «АлтайТИСИз» и утвержден директором ИФЗ РАН академиком Страховым В.Н.</w:t>
                        <w:br/>
                        <w:t>25.06.2001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дентификация зданий и сооружений должна проводиться в со-</w:t>
                        <w:br/>
                        <w:t>ответствии с законодательными и нормативно-техническими актами Россий-</w:t>
                        <w:br/>
                        <w:t>ской Федераци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ешение о выборе карты при проектировании конкретного объек-</w:t>
                        <w:br/>
                        <w:t>та принимается заказчиком по представлению генерального проектировщика,</w:t>
                        <w:br/>
                        <w:t>за исключением случаев, оговоренных в других нормативных документах.</w:t>
                        <w:br/>
                        <w:t>При этом под зоны жилой застройки следует использовать земельные участ-</w:t>
                        <w:br/>
                        <w:t>ки с меньшей сейсмичностью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озможность расположения площадки строительства на линии (в</w:t>
                        <w:br/>
                        <w:t>зоне) тектонического разлома (разрыва), где возможны подвижки при земле-</w:t>
                        <w:br/>
                        <w:t>трясениях, уточняется в период инженерно-геологических изысканий. Стро-</w:t>
                        <w:br/>
                        <w:t>ительство на данных площадках, как правило, не допуск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6117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63625</wp:posOffset>
                </wp:positionH>
                <wp:positionV relativeFrom="page">
                  <wp:posOffset>907415</wp:posOffset>
                </wp:positionV>
                <wp:extent cx="5974080" cy="215836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280" w:before="0" w:after="259"/>
                              <w:jc w:val="both"/>
                              <w:rPr/>
                            </w:pPr>
                            <w:r>
                              <w:rPr/>
                              <w:t>Обеспечение антитеррористической защищенности зданий и сооружений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0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размещении и проектировании объектов социально-</w:t>
                              <w:br/>
                              <w:t>культурного, коммунально-бытового и производственного назначения необ-</w:t>
                              <w:br/>
                              <w:t>ходимо обеспечить антитеррористическую защищенность таких объектов в</w:t>
                              <w:br/>
                              <w:t>соответствии с требованиями СП 132.13330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0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 объектам социально-культурного, коммунально-бытового</w:t>
                              <w:br/>
                              <w:t>назначения относятся здания и помещения, указанные в подпунктах 1-7</w:t>
                              <w:br/>
                              <w:t>пункта 3.1 главы 3 нормативов. К производственным объектам относятся</w:t>
                              <w:br/>
                              <w:t>здания, используемые для производства и сборочных работ, складские зда-</w:t>
                              <w:br/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69.95pt;mso-wrap-distance-left:0pt;mso-wrap-distance-right:0pt;mso-wrap-distance-top:0pt;mso-wrap-distance-bottom:0pt;margin-top:71.4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280" w:before="0" w:after="259"/>
                        <w:jc w:val="both"/>
                        <w:rPr/>
                      </w:pPr>
                      <w:r>
                        <w:rPr/>
                        <w:t>Обеспечение антитеррористической защищенности зданий и сооружений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0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размещении и проектировании объектов социально-</w:t>
                        <w:br/>
                        <w:t>культурного, коммунально-бытового и производственного назначения необ-</w:t>
                        <w:br/>
                        <w:t>ходимо обеспечить антитеррористическую защищенность таких объектов в</w:t>
                        <w:br/>
                        <w:t>соответствии с требованиями СП 132.13330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0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 объектам социально-культурного, коммунально-бытового</w:t>
                        <w:br/>
                        <w:t>назначения относятся здания и помещения, указанные в подпунктах 1-7</w:t>
                        <w:br/>
                        <w:t>пункта 3.1 главы 3 нормативов. К производственным объектам относятся</w:t>
                        <w:br/>
                        <w:t>здания, используемые для производства и сборочных работ, складские зда-</w:t>
                        <w:br/>
                        <w:t>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63625</wp:posOffset>
                </wp:positionH>
                <wp:positionV relativeFrom="page">
                  <wp:posOffset>3232150</wp:posOffset>
                </wp:positionV>
                <wp:extent cx="5974080" cy="673417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236"/>
                              <w:jc w:val="center"/>
                              <w:rPr/>
                            </w:pPr>
                            <w:r>
                              <w:rPr/>
                              <w:t>VIII. Расчетные показатели доступной среды</w:t>
                              <w:br/>
                              <w:t>для маломобильных групп населен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exact" w:line="240" w:before="0" w:after="295"/>
                              <w:ind w:left="1500" w:hanging="760"/>
                              <w:rPr/>
                            </w:pPr>
                            <w:r>
                              <w:rPr/>
                              <w:t>Обеспечение доступности объектов социальной и транспортной</w:t>
                              <w:br/>
                              <w:t>инфраструктуры для маломобильных групп населен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проектировании и реконструкции объектов социальной ин-</w:t>
                              <w:br/>
                              <w:t>фраструктуры следует обеспечивать доступность объектов социальной инфра-</w:t>
                              <w:br/>
                              <w:t>структуры для инвалидов и маломобильных групп населения в соответствии с</w:t>
                              <w:br/>
                              <w:t>требованиями Федерального закона от 24.11.1995 № 181-ФЗ «О социальной</w:t>
                              <w:br/>
                              <w:t>защите инвалидов в Российской Федерации»,СП 59.13330.2012, СП 35-101,</w:t>
                              <w:br/>
                              <w:t>СП 35-102, СП 31-102, СП 35-103, ВСН 62-91*, РДС 35-201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еречень объектов, доступных для инвалидов и других маломо-</w:t>
                              <w:br/>
                              <w:t>бильных групп населения, расчетное число и категория инвалидов, а также</w:t>
                              <w:br/>
                              <w:t>группа мобильности групп населения устанавливаются заданием на проекти-</w:t>
                              <w:br/>
                              <w:t>рование. Согласование задания на проектирование производится с участием</w:t>
                              <w:br/>
                              <w:t>уполномоченных органов в сфере социальной защиты населения и обще-</w:t>
                              <w:br/>
                              <w:t>ственных организаций инвалидов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 объектам, подлежащим оснащению специальными приспособ-</w:t>
                              <w:br/>
                              <w:t>лениями и оборудованием для свободного передвижения и доступа инвали-</w:t>
                              <w:br/>
                              <w:t>дов и маломобильных граждан, относятс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жилые и административные здания и сооруже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ъекты культуры и культурно-зрелищные сооружения (театры,</w:t>
                              <w:br/>
                              <w:t>библиотеки, музеи, места отправления религиозных обрядов и т. д.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ъекты и организации образования и науки, здравоохранения и со-</w:t>
                              <w:br/>
                              <w:t>циальной защиты населе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ъекты торговли, общественного питания и бытового обслужива-</w:t>
                              <w:br/>
                              <w:t>ния населения, финансово-банковские учреждения, страховые организаци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гостиницы, отели, иные места временного прожива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изкультурно-оздоровительные, спортивные здания и сооружения,</w:t>
                              <w:br/>
                              <w:t>места отдыха, парки, сады, лесопарки, пляжи и находящиеся на их террито-</w:t>
                              <w:br/>
                              <w:t>рии объекты и сооружения оздоровительного и рекреационного назначения,</w:t>
                              <w:br/>
                              <w:t>аллеи и пешеходные дорожк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дания и сооружения, предназначенные для работы с пользова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30.25pt;mso-wrap-distance-left:0pt;mso-wrap-distance-right:0pt;mso-wrap-distance-top:0pt;mso-wrap-distance-bottom:0pt;margin-top:254.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35" w:before="0" w:after="236"/>
                        <w:jc w:val="center"/>
                        <w:rPr/>
                      </w:pPr>
                      <w:r>
                        <w:rPr/>
                        <w:t>VIII. Расчетные показатели доступной среды</w:t>
                        <w:br/>
                        <w:t>для маломобильных групп населения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206" w:leader="none"/>
                        </w:tabs>
                        <w:spacing w:lineRule="exact" w:line="240" w:before="0" w:after="295"/>
                        <w:ind w:left="1500" w:hanging="760"/>
                        <w:rPr/>
                      </w:pPr>
                      <w:r>
                        <w:rPr/>
                        <w:t>Обеспечение доступности объектов социальной и транспортной</w:t>
                        <w:br/>
                        <w:t>инфраструктуры для маломобильных групп населения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проектировании и реконструкции объектов социальной ин-</w:t>
                        <w:br/>
                        <w:t>фраструктуры следует обеспечивать доступность объектов социальной инфра-</w:t>
                        <w:br/>
                        <w:t>структуры для инвалидов и маломобильных групп населения в соответствии с</w:t>
                        <w:br/>
                        <w:t>требованиями Федерального закона от 24.11.1995 № 181-ФЗ «О социальной</w:t>
                        <w:br/>
                        <w:t>защите инвалидов в Российской Федерации»,СП 59.13330.2012, СП 35-101,</w:t>
                        <w:br/>
                        <w:t>СП 35-102, СП 31-102, СП 35-103, ВСН 62-91*, РДС 35-201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еречень объектов, доступных для инвалидов и других маломо-</w:t>
                        <w:br/>
                        <w:t>бильных групп населения, расчетное число и категория инвалидов, а также</w:t>
                        <w:br/>
                        <w:t>группа мобильности групп населения устанавливаются заданием на проекти-</w:t>
                        <w:br/>
                        <w:t>рование. Согласование задания на проектирование производится с участием</w:t>
                        <w:br/>
                        <w:t>уполномоченных органов в сфере социальной защиты населения и обще-</w:t>
                        <w:br/>
                        <w:t>ственных организаций инвалидов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 объектам, подлежащим оснащению специальными приспособ-</w:t>
                        <w:br/>
                        <w:t>лениями и оборудованием для свободного передвижения и доступа инвали-</w:t>
                        <w:br/>
                        <w:t>дов и маломобильных граждан, относятс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жилые и административные здания и сооруже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бъекты культуры и культурно-зрелищные сооружения (театры,</w:t>
                        <w:br/>
                        <w:t>библиотеки, музеи, места отправления религиозных обрядов и т. д.)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бъекты и организации образования и науки, здравоохранения и со-</w:t>
                        <w:br/>
                        <w:t>циальной защиты населе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бъекты торговли, общественного питания и бытового обслужива-</w:t>
                        <w:br/>
                        <w:t>ния населения, финансово-банковские учреждения, страховые организаци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гостиницы, отели, иные места временного прожива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изкультурно-оздоровительные, спортивные здания и сооружения,</w:t>
                        <w:br/>
                        <w:t>места отдыха, парки, сады, лесопарки, пляжи и находящиеся на их террито-</w:t>
                        <w:br/>
                        <w:t>рии объекты и сооружения оздоровительного и рекреационного назначения,</w:t>
                        <w:br/>
                        <w:t>аллеи и пешеходные дорожк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дания и сооружения, предназначенные для работы с пользовател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4115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слугами связи, в том числе места оказания услуг связи и их оплаты на объ-</w:t>
                              <w:br/>
                              <w:t>ектах связ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ъекты и сооружения транспортного обслуживания населения, в</w:t>
                              <w:br/>
                              <w:t>том числе железнодорожные вокзалы, автовокзалы, другие объекты автомо-</w:t>
                              <w:br/>
                              <w:t>бильного, железнодорожного, водного и воздушного транспорта, обслужи-</w:t>
                              <w:br/>
                              <w:t>вающие население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танции и остановки всех видов городского и пригородного транс-</w:t>
                              <w:br/>
                              <w:t>порта; производственные объекты, объекты малого бизнеса и другие места</w:t>
                              <w:br/>
                              <w:t>приложения труд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тротуары, переходы улиц, дорог и магистрале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легающие к вышеперечисленным зданиям и сооружениям тер-</w:t>
                              <w:br/>
                              <w:t>ритории и площад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одготовке проектной документации на строительство или</w:t>
                              <w:br/>
                              <w:t>реконструкцию объектов капитального строительства мероприятия по обес-</w:t>
                              <w:br/>
                              <w:t>печению доступа инвалидов к ним должны обеспечива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беспрепятственное передвижение по участку к зданию или по терри-</w:t>
                              <w:br/>
                              <w:t>тории предприятия, комплекса сооружени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сягаемость мест целевого посещения и беспрепятственность пере-</w:t>
                              <w:br/>
                              <w:t>мещения внутри зданий и сооружени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безопасность путей движения (в том числе эвакуационных), а также</w:t>
                              <w:br/>
                              <w:t>мест проживания, обслуживания и приложения труд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формационную поддержку маломобильных групп населения на</w:t>
                              <w:br/>
                              <w:t>всех путях движ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Жилые районы населенных пунктов и их улично-дорожная сеть</w:t>
                              <w:br/>
                              <w:t>должны проектироваться с учетом прокладки пешеходных маршрутов для</w:t>
                              <w:br/>
                              <w:t>инвалидов и маломобильных групп населения с устройством доступных им</w:t>
                              <w:br/>
                              <w:t>подходов к площадкам и местам посадки в общественный транспорт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клоны пешеходных дорожек и тротуаров, которые предназнача-</w:t>
                              <w:br/>
                              <w:t>ются для пользования инвалидами на креслах-колясках и престарелыми, не</w:t>
                              <w:br/>
                              <w:t>должны превышать: продольный - 5 % , поперечный - 1 %. В случаях, когда</w:t>
                              <w:br/>
                              <w:t>по условиям рельефа невозможно обеспечить указанные пределы, допускает-</w:t>
                              <w:br/>
                              <w:t>ся увеличивать продольный уклон до 10 % на протяжении не более 12 м пути</w:t>
                              <w:br/>
                              <w:t>с устройством горизонтальных промежуточных площадок вдоль спуск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Ширина пешеходного пути через островок безопасности в местах</w:t>
                              <w:br/>
                              <w:t>перехода через проезжую часть улиц должна быть не менее 3 м, длина - не</w:t>
                              <w:br/>
                              <w:t>менее 2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пасные для инвалидов участки и пространства следует огоражи-</w:t>
                              <w:br/>
                              <w:t>вать бортовым камнем высотой не менее 0,1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ъекты социальной инфраструктуры должны оснащаться сле-</w:t>
                              <w:br/>
                              <w:t>дующими специальными приспособлениями и оборудованием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изуальной и звуковой информацией, включая специальные знаки у</w:t>
                              <w:br/>
                              <w:t>строящихся, ремонтируемых объектов и звуковую сигнализацию у светофо-</w:t>
                              <w:br/>
                              <w:t>р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телефонами-автоматами или иными средствами связи, доступными</w:t>
                              <w:br/>
                              <w:t>для инвалид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6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услугами связи, в том числе места оказания услуг связи и их оплаты на объ-</w:t>
                        <w:br/>
                        <w:t>ектах связ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ъекты и сооружения транспортного обслуживания населения, в</w:t>
                        <w:br/>
                        <w:t>том числе железнодорожные вокзалы, автовокзалы, другие объекты автомо-</w:t>
                        <w:br/>
                        <w:t>бильного, железнодорожного, водного и воздушного транспорта, обслужи-</w:t>
                        <w:br/>
                        <w:t>вающие население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танции и остановки всех видов городского и пригородного транс-</w:t>
                        <w:br/>
                        <w:t>порта; производственные объекты, объекты малого бизнеса и другие места</w:t>
                        <w:br/>
                        <w:t>приложения труд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23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тротуары, переходы улиц, дорог и магистрале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легающие к вышеперечисленным зданиям и сооружениям тер-</w:t>
                        <w:br/>
                        <w:t>ритории и площади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 подготовке проектной документации на строительство или</w:t>
                        <w:br/>
                        <w:t>реконструкцию объектов капитального строительства мероприятия по обес-</w:t>
                        <w:br/>
                        <w:t>печению доступа инвалидов к ним должны обеспечивать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беспрепятственное передвижение по участку к зданию или по терри-</w:t>
                        <w:br/>
                        <w:t>тории предприятия, комплекса сооружени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осягаемость мест целевого посещения и беспрепятственность пере-</w:t>
                        <w:br/>
                        <w:t>мещения внутри зданий и сооружений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безопасность путей движения (в том числе эвакуационных), а также</w:t>
                        <w:br/>
                        <w:t>мест проживания, обслуживания и приложения труд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формационную поддержку маломобильных групп населения на</w:t>
                        <w:br/>
                        <w:t>всех путях движения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Жилые районы населенных пунктов и их улично-дорожная сеть</w:t>
                        <w:br/>
                        <w:t>должны проектироваться с учетом прокладки пешеходных маршрутов для</w:t>
                        <w:br/>
                        <w:t>инвалидов и маломобильных групп населения с устройством доступных им</w:t>
                        <w:br/>
                        <w:t>подходов к площадкам и местам посадки в общественный транспорт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клоны пешеходных дорожек и тротуаров, которые предназнача-</w:t>
                        <w:br/>
                        <w:t>ются для пользования инвалидами на креслах-колясках и престарелыми, не</w:t>
                        <w:br/>
                        <w:t>должны превышать: продольный - 5 % , поперечный - 1 %. В случаях, когда</w:t>
                        <w:br/>
                        <w:t>по условиям рельефа невозможно обеспечить указанные пределы, допускает-</w:t>
                        <w:br/>
                        <w:t>ся увеличивать продольный уклон до 10 % на протяжении не более 12 м пути</w:t>
                        <w:br/>
                        <w:t>с устройством горизонтальных промежуточных площадок вдоль спуск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Ширина пешеходного пути через островок безопасности в местах</w:t>
                        <w:br/>
                        <w:t>перехода через проезжую часть улиц должна быть не менее 3 м, длина - не</w:t>
                        <w:br/>
                        <w:t>менее 2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пасные для инвалидов участки и пространства следует огоражи-</w:t>
                        <w:br/>
                        <w:t>вать бортовым камнем высотой не менее 0,1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ъекты социальной инфраструктуры должны оснащаться сле-</w:t>
                        <w:br/>
                        <w:t>дующими специальными приспособлениями и оборудованием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изуальной и звуковой информацией, включая специальные знаки у</w:t>
                        <w:br/>
                        <w:t>строящихся, ремонтируемых объектов и звуковую сигнализацию у светофо-</w:t>
                        <w:br/>
                        <w:t>р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телефонами-автоматами или иными средствами связи, доступными</w:t>
                        <w:br/>
                        <w:t>для инвалид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7980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анитарно-гигиеническими помещениям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андусами и поручнями у лестниц при входах в зда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логими спусками у тротуаров в местах наземных переходов улиц,</w:t>
                              <w:br/>
                              <w:t>дорог, магистралей и остановок городского транспорта общего пользова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пециальными указателями маршрутов движения инвалидов по тер-</w:t>
                              <w:br/>
                              <w:t>ритории вокзалов, парков и других рекреационных зон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андусами и поручнями у лестниц привокзальных площадей, плат-</w:t>
                              <w:br/>
                              <w:t>форм, остановок маршрутных транспортных средств и мест посадки и высад-</w:t>
                              <w:br/>
                              <w:t>ки пассажир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андусами при входах в здания, пандусами или подъемными устрой-</w:t>
                              <w:br/>
                              <w:t>ствами у лестниц на лифтовых площадках, а также при входах в надземные и</w:t>
                              <w:br/>
                              <w:t>подземные переходы улиц, дорог и магистрале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змещение специализированных учреждений, предназначенных</w:t>
                              <w:br/>
                              <w:t>для медицинского обслуживания и реабилитации инвалидов, и вместимость</w:t>
                              <w:br/>
                              <w:t>этих учреждений следует определять по реальной и прогнозируемой потреб-</w:t>
                              <w:br/>
                              <w:t>ности в населенных пунктах, районах, микрорайона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проектировании участка здания или комплекса следует со-</w:t>
                              <w:br/>
                              <w:t>блюдать непрерывность пешеходных и транспортных путей, обеспечиваю-</w:t>
                              <w:br/>
                              <w:t>щих доступ инвалидов и маломобильных лиц в здания. Эти пути должны сты-</w:t>
                              <w:br/>
                              <w:t>коваться с внешними по отношению к участку коммуникациями и остановка-</w:t>
                              <w:br/>
                              <w:t>ми городского транспорт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ранспортные проезды и пешеходные дороги на пути к объек-</w:t>
                              <w:br/>
                              <w:t>там, посещаемым инвалидами, допускается совмещать при соблюдении тре-</w:t>
                              <w:br/>
                              <w:t>бований к параметрам путей движения. Ширина пути движения на участке</w:t>
                              <w:br/>
                              <w:t>при встречном движении инвалидов на креслах-колясках должна быть не ме-</w:t>
                              <w:br/>
                              <w:t>нее 1,8 м с учетом габаритных размеров кресел-колясок. В условиях сложив-</w:t>
                              <w:br/>
                              <w:t>шейся застройки при невозможности достижения нормативных параметров</w:t>
                              <w:br/>
                              <w:t>ширины пути движения следует предусматривать устройство горизонтальных</w:t>
                              <w:br/>
                              <w:t>площадок размером не менее 1,6*1,6 м через каждые 60 - 100 м пути для</w:t>
                              <w:br/>
                              <w:t>обеспечения возможности разъезда инвалидов на креслах-коляска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совмещении на участке путей движения посетителей с про-</w:t>
                              <w:br/>
                              <w:t>ездами для транспорта следует предусматривать ограничительную (лате-</w:t>
                              <w:br/>
                              <w:t>ральную) разметку пешеходных путей на дорогах в соответствии с требова-</w:t>
                              <w:br/>
                              <w:t>ниями Правил дорожного движения. Ширина полос движения должна обес-</w:t>
                              <w:br/>
                              <w:t>печивать безопасное расхождение людей, в том числе использующих техни-</w:t>
                              <w:br/>
                              <w:t>ческие средства реабилитации, с автотранспортом. Полосу движения инвали-</w:t>
                              <w:br/>
                              <w:t>дов на креслах-колясках и механических колясках рекомендуется выделять с</w:t>
                              <w:br/>
                              <w:t>левой стороны на полосе пешеходного движения на участке, пешеходных</w:t>
                              <w:br/>
                              <w:t>дорогах, аллеях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 открытых автостоянках около объектов социальной инфра-</w:t>
                              <w:br/>
                              <w:t>структуры на расстоянии не далее 50 м от входа, а при жилых зданиях - не да-</w:t>
                              <w:br/>
                              <w:t>лее 100 м, следует выделять до 10% мест (но не менее одного места) для</w:t>
                              <w:br/>
                              <w:t>транспорта инвалидов с учетом ширины зоны для парковки не менее 3,5 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 автомобильных стоянках при специализированных зданиях и</w:t>
                              <w:br/>
                              <w:t>сооружениях для инвалидов следует выделять для личных автомобилей и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9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анитарно-гигиеническими помещениям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андусами и поручнями у лестниц при входах в зда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ологими спусками у тротуаров в местах наземных переходов улиц,</w:t>
                        <w:br/>
                        <w:t>дорог, магистралей и остановок городского транспорта общего пользова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пециальными указателями маршрутов движения инвалидов по тер-</w:t>
                        <w:br/>
                        <w:t>ритории вокзалов, парков и других рекреационных зон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андусами и поручнями у лестниц привокзальных площадей, плат-</w:t>
                        <w:br/>
                        <w:t>форм, остановок маршрутных транспортных средств и мест посадки и высад-</w:t>
                        <w:br/>
                        <w:t>ки пассажир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андусами при входах в здания, пандусами или подъемными устрой-</w:t>
                        <w:br/>
                        <w:t>ствами у лестниц на лифтовых площадках, а также при входах в надземные и</w:t>
                        <w:br/>
                        <w:t>подземные переходы улиц, дорог и магистралей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азмещение специализированных учреждений, предназначенных</w:t>
                        <w:br/>
                        <w:t>для медицинского обслуживания и реабилитации инвалидов, и вместимость</w:t>
                        <w:br/>
                        <w:t>этих учреждений следует определять по реальной и прогнозируемой потреб-</w:t>
                        <w:br/>
                        <w:t>ности в населенных пунктах, районах, микрорайонах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проектировании участка здания или комплекса следует со-</w:t>
                        <w:br/>
                        <w:t>блюдать непрерывность пешеходных и транспортных путей, обеспечиваю-</w:t>
                        <w:br/>
                        <w:t>щих доступ инвалидов и маломобильных лиц в здания. Эти пути должны сты-</w:t>
                        <w:br/>
                        <w:t>коваться с внешними по отношению к участку коммуникациями и остановка-</w:t>
                        <w:br/>
                        <w:t>ми городского транспорт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Транспортные проезды и пешеходные дороги на пути к объек-</w:t>
                        <w:br/>
                        <w:t>там, посещаемым инвалидами, допускается совмещать при соблюдении тре-</w:t>
                        <w:br/>
                        <w:t>бований к параметрам путей движения. Ширина пути движения на участке</w:t>
                        <w:br/>
                        <w:t>при встречном движении инвалидов на креслах-колясках должна быть не ме-</w:t>
                        <w:br/>
                        <w:t>нее 1,8 м с учетом габаритных размеров кресел-колясок. В условиях сложив-</w:t>
                        <w:br/>
                        <w:t>шейся застройки при невозможности достижения нормативных параметров</w:t>
                        <w:br/>
                        <w:t>ширины пути движения следует предусматривать устройство горизонтальных</w:t>
                        <w:br/>
                        <w:t>площадок размером не менее 1,6*1,6 м через каждые 60 - 100 м пути для</w:t>
                        <w:br/>
                        <w:t>обеспечения возможности разъезда инвалидов на креслах-колясках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совмещении на участке путей движения посетителей с про-</w:t>
                        <w:br/>
                        <w:t>ездами для транспорта следует предусматривать ограничительную (лате-</w:t>
                        <w:br/>
                        <w:t>ральную) разметку пешеходных путей на дорогах в соответствии с требова-</w:t>
                        <w:br/>
                        <w:t>ниями Правил дорожного движения. Ширина полос движения должна обес-</w:t>
                        <w:br/>
                        <w:t>печивать безопасное расхождение людей, в том числе использующих техни-</w:t>
                        <w:br/>
                        <w:t>ческие средства реабилитации, с автотранспортом. Полосу движения инвали-</w:t>
                        <w:br/>
                        <w:t>дов на креслах-колясках и механических колясках рекомендуется выделять с</w:t>
                        <w:br/>
                        <w:t>левой стороны на полосе пешеходного движения на участке, пешеходных</w:t>
                        <w:br/>
                        <w:t>дорогах, аллеях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 открытых автостоянках около объектов социальной инфра-</w:t>
                        <w:br/>
                        <w:t>структуры на расстоянии не далее 50 м от входа, а при жилых зданиях - не да-</w:t>
                        <w:br/>
                        <w:t>лее 100 м, следует выделять до 10% мест (но не менее одного места) для</w:t>
                        <w:br/>
                        <w:t>транспорта инвалидов с учетом ширины зоны для парковки не менее 3,5 м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1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 автомобильных стоянках при специализированных зданиях и</w:t>
                        <w:br/>
                        <w:t>сооружениях для инвалидов следует выделять для личных автомобилей и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861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51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алидов не менее 20% мест, а около учреждений, специализирующихся на</w:t>
                              <w:br/>
                              <w:t>лечении спинальных больных и восстановлении опорно-двигательных функ-</w:t>
                              <w:br/>
                              <w:t>ций, - не менее 30 % мест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8" w:leader="none"/>
                              </w:tabs>
                              <w:spacing w:lineRule="exact" w:line="322" w:before="0" w:after="47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тояние от остановок специализированных средств обще-</w:t>
                              <w:br/>
                              <w:t>ственного транспорта, перевозящих только инвалидов, до входов в обще-</w:t>
                              <w:br/>
                              <w:t>ственные здания не должно превышать 100 м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63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Материалы по обоснованию расчетных показателей</w:t>
                              <w:br/>
                              <w:t>Перечень законодательных актов Российской Федерац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638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оздушный кодекс Российской Федерации от 19.03.1997 №60-ФЗ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одекс внутреннего водного транспорта Российской Федерации от</w:t>
                              <w:br/>
                              <w:t>07.03.2001 № 24-ФЗ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емельный кодекс Российской Федерации от 25.10.2001 №136-ФЗ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Жилищный кодекс Российской Федерации от 29.12.2004 №188-ФЗ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достроительный кодекс Российской Федерации от 29.12.2004</w:t>
                              <w:br/>
                              <w:t>№ 190-ФЗ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одный кодекс Российской Федерации от 03.06.2006 №74-ФЗ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Лесной кодекс Российской Федерации от 04.12.2006 № 200-ФЗ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кон Российской Федерации от 21.02.1992 №2395-1 «О недра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1.12.1994 № 68-ФЗ «О защите населения и тер-</w:t>
                              <w:br/>
                              <w:t>риторий от чрезвычайных ситуаций природного и техногенного характер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3.02.1995 № 26-ФЗ «О природных лечебных</w:t>
                              <w:br/>
                              <w:t>ресурсах, лечебно-оздоровительных местностях и курорта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14.03.1995 №33-ФЗ «Об особо охраняемых при-</w:t>
                              <w:br/>
                              <w:t>родных территория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4.11.1995 №181-ФЗ «О социальной защите ин-</w:t>
                              <w:br/>
                              <w:t>валидов в Россий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10.12.1995№ 196-ФЗ «О безопасности дорожного</w:t>
                              <w:br/>
                              <w:t>дви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09.01.1996 № 3-ФЗ «О радиационной безопасно-</w:t>
                              <w:br/>
                              <w:t>сти насел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12.01.1996 № 8-ФЗ «О погребении и похорон-</w:t>
                              <w:br/>
                              <w:t>ном дел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1.07.1997 № 116-ФЗ «О промышленной без-</w:t>
                              <w:br/>
                              <w:t>опасности опасных производственных объект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12.02.1998 № 28-ФЗ «О гражданской оборон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15.04.1998 № 66-ФЗ «О садоводческих, огород-</w:t>
                              <w:br/>
                              <w:t>нических и дачных некоммерческих объединениях граждан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4.06.1998 № 89-ФЗ «Об отходах производства</w:t>
                              <w:br/>
                              <w:t>и потребл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30.03.1999</w:t>
                              <w:tab/>
                              <w:t>№ 52-Ф3 «О санитарно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эпидемиологическом благополучии насел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Федеральный закон от 31.03.1999 № 69-ФЗ «О газоснабжении в Росси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51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валидов не менее 20% мест, а около учреждений, специализирующихся на</w:t>
                        <w:br/>
                        <w:t>лечении спинальных больных и восстановлении опорно-двигательных функ-</w:t>
                        <w:br/>
                        <w:t>ций, - не менее 30 % мест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578" w:leader="none"/>
                        </w:tabs>
                        <w:spacing w:lineRule="exact" w:line="322" w:before="0" w:after="47"/>
                        <w:ind w:left="0" w:firstLine="760"/>
                        <w:jc w:val="both"/>
                        <w:rPr/>
                      </w:pPr>
                      <w:r>
                        <w:rPr/>
                        <w:t>Расстояние от остановок специализированных средств обще-</w:t>
                        <w:br/>
                        <w:t>ственного транспорта, перевозящих только инвалидов, до входов в обще-</w:t>
                        <w:br/>
                        <w:t>ственные здания не должно превышать 100 м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638"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Материалы по обоснованию расчетных показателей</w:t>
                        <w:br/>
                        <w:t>Перечень законодательных актов Российской Федерац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638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оздушный кодекс Российской Федерации от 19.03.1997 №60-ФЗ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одекс внутреннего водного транспорта Российской Федерации от</w:t>
                        <w:br/>
                        <w:t>07.03.2001 № 24-ФЗ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емельный кодекс Российской Федерации от 25.10.2001 №136-ФЗ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Жилищный кодекс Российской Федерации от 29.12.2004 №188-ФЗ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достроительный кодекс Российской Федерации от 29.12.2004</w:t>
                        <w:br/>
                        <w:t>№ 190-ФЗ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одный кодекс Российской Федерации от 03.06.2006 №74-ФЗ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Лесной кодекс Российской Федерации от 04.12.2006 № 200-ФЗ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акон Российской Федерации от 21.02.1992 №2395-1 «О недра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21.12.1994 № 68-ФЗ «О защите населения и тер-</w:t>
                        <w:br/>
                        <w:t>риторий от чрезвычайных ситуаций природного и техногенного характер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23.02.1995 № 26-ФЗ «О природных лечебных</w:t>
                        <w:br/>
                        <w:t>ресурсах, лечебно-оздоровительных местностях и курорта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14.03.1995 №33-ФЗ «Об особо охраняемых при-</w:t>
                        <w:br/>
                        <w:t>родных территория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24.11.1995 №181-ФЗ «О социальной защите ин-</w:t>
                        <w:br/>
                        <w:t>валидов в Россий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10.12.1995№ 196-ФЗ «О безопасности дорожного</w:t>
                        <w:br/>
                        <w:t>дви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09.01.1996 № 3-ФЗ «О радиационной безопасно-</w:t>
                        <w:br/>
                        <w:t>сти насел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12.01.1996 № 8-ФЗ «О погребении и похорон-</w:t>
                        <w:br/>
                        <w:t>ном дел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21.07.1997 № 116-ФЗ «О промышленной без-</w:t>
                        <w:br/>
                        <w:t>опасности опасных производственных объект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12.02.1998 № 28-ФЗ «О гражданской оборон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15.04.1998 № 66-ФЗ «О садоводческих, огород-</w:t>
                        <w:br/>
                        <w:t>нических и дачных некоммерческих объединениях граждан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24.06.1998 № 89-ФЗ «Об отходах производства</w:t>
                        <w:br/>
                        <w:t>и потребления»;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5954" w:leader="none"/>
                        </w:tabs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30.03.1999</w:t>
                        <w:tab/>
                        <w:t>№ 52-Ф3 «О санитарно-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эпидемиологическом благополучии насел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Федеральный закон от 31.03.1999 № 69-ФЗ «О газоснабжении в Россий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85482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09066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04.05.1999 № 96-Ф3 «Об охране атмосферного</w:t>
                              <w:br/>
                              <w:t>воздух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10.01.2002 № 7-ФЗ «Об охране окружающей</w:t>
                              <w:br/>
                              <w:t>сред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5.06.2002 № 73-ФЗ «Об объектах культурного</w:t>
                              <w:br/>
                              <w:t>наследия (памятниках истории и культуры) народов Россий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7.12.2002 № 184-ФЗ «О техническом регулиро-</w:t>
                              <w:br/>
                              <w:t>ван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10.01.2003 № 17-ФЗ «О железнодорожном</w:t>
                              <w:br/>
                              <w:t>транспорте в Россий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06.10.2003 № 131-ФЗ «Об общих принципах ор-</w:t>
                              <w:br/>
                              <w:t>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1.12.2004 № 172-ФЗ «О переводе земель или</w:t>
                              <w:br/>
                              <w:t>земельных участков из одной категории в другую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30.12.2004 № 210-Ф3 «Об основах регулирова-</w:t>
                              <w:br/>
                              <w:t>ния тарифов организаций коммунального комплекс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30.12.2006 № 271-ФЗ «О розничных рынках и о</w:t>
                              <w:br/>
                              <w:t>внесении изменений в Трудовой кодекс Россий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08.11.2007 № 257-ФЗ «Об автомобильных доро-</w:t>
                              <w:br/>
                              <w:t>гах и о дорожной деятельности в Российской Федерации и о внесении изме-</w:t>
                              <w:br/>
                              <w:t>нений в отдельные законодательные акты Россий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2.07.2008 № 123-ФЗ «Технический регламент о</w:t>
                              <w:br/>
                              <w:t>требованиях пожарной безопасност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8.12.2009 № 381-ФЗ «Об основах государ-</w:t>
                              <w:br/>
                              <w:t>ственного регулирования торговой деятельности в Российской Федера-</w:t>
                              <w:br/>
                              <w:t>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33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30.12.2009 № 384-ФЗ «Технический регламент о</w:t>
                              <w:br/>
                              <w:t>безопасности зданий и сооружений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Подзаконные правовые акты Российской Федерац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Указ Президента Российской Федерации от 02.10.1992 № 1156 «О ме-</w:t>
                              <w:br/>
                              <w:t>рах по формированию доступной для инвалидов среды жизнедеятельност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Указ Президента Российской Федерации от 30.11.1992 № 1487 «Об осо-</w:t>
                              <w:br/>
                              <w:t>бо ценных объектах культурного наследия народов Россий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13.08.1996</w:t>
                              <w:br/>
                              <w:t>№ 997 «Об утверждении Требований по предотвращению гибели объектов</w:t>
                              <w:br/>
                              <w:t>животного мира при осуществлении производственных процессов, а также</w:t>
                              <w:br/>
                              <w:t>при эксплуатации транспортных магистралей, трубопроводов, линий связи и</w:t>
                              <w:br/>
                              <w:t>электропередач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07.12.1996</w:t>
                              <w:br/>
                              <w:t>№ 1449 «О мерах по обеспечению беспрепятственного доступа инвалидов к</w:t>
                              <w:br/>
                              <w:t>информации и объектам социальной инфраструктуры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5.8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04.05.1999 № 96-Ф3 «Об охране атмосферного</w:t>
                        <w:br/>
                        <w:t>воздух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10.01.2002 № 7-ФЗ «Об охране окружающей</w:t>
                        <w:br/>
                        <w:t>сред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25.06.2002 № 73-ФЗ «Об объектах культурного</w:t>
                        <w:br/>
                        <w:t>наследия (памятниках истории и культуры) народов Россий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27.12.2002 № 184-ФЗ «О техническом регулиро-</w:t>
                        <w:br/>
                        <w:t>ван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10.01.2003 № 17-ФЗ «О железнодорожном</w:t>
                        <w:br/>
                        <w:t>транспорте в Россий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06.10.2003 № 131-ФЗ «Об общих принципах ор-</w:t>
                        <w:br/>
                        <w:t>ганизации местного самоуправления в Россий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21.12.2004 № 172-ФЗ «О переводе земель или</w:t>
                        <w:br/>
                        <w:t>земельных участков из одной категории в другую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30.12.2004 № 210-Ф3 «Об основах регулирова-</w:t>
                        <w:br/>
                        <w:t>ния тарифов организаций коммунального комплекс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30.12.2006 № 271-ФЗ «О розничных рынках и о</w:t>
                        <w:br/>
                        <w:t>внесении изменений в Трудовой кодекс Россий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08.11.2007 № 257-ФЗ «Об автомобильных доро-</w:t>
                        <w:br/>
                        <w:t>гах и о дорожной деятельности в Российской Федерации и о внесении изме-</w:t>
                        <w:br/>
                        <w:t>нений в отдельные законодательные акты Россий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22.07.2008 № 123-ФЗ «Технический регламент о</w:t>
                        <w:br/>
                        <w:t>требованиях пожарной безопасност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28.12.2009 № 381-ФЗ «Об основах государ-</w:t>
                        <w:br/>
                        <w:t>ственного регулирования торговой деятельности в Российской Федера-</w:t>
                        <w:br/>
                        <w:t>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33"/>
                        <w:ind w:firstLine="760"/>
                        <w:jc w:val="both"/>
                        <w:rPr/>
                      </w:pPr>
                      <w:r>
                        <w:rPr/>
                        <w:t>Федеральный закон от 30.12.2009 № 384-ФЗ «Технический регламент о</w:t>
                        <w:br/>
                        <w:t>безопасности зданий и сооружений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ind w:left="20" w:hanging="0"/>
                        <w:jc w:val="center"/>
                        <w:rPr/>
                      </w:pPr>
                      <w:r>
                        <w:rPr/>
                        <w:t>Подзаконные правовые акты Российской Федерац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Указ Президента Российской Федерации от 02.10.1992 № 1156 «О ме-</w:t>
                        <w:br/>
                        <w:t>рах по формированию доступной для инвалидов среды жизнедеятельност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Указ Президента Российской Федерации от 30.11.1992 № 1487 «Об осо-</w:t>
                        <w:br/>
                        <w:t>бо ценных объектах культурного наследия народов Россий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13.08.1996</w:t>
                        <w:br/>
                        <w:t>№ 997 «Об утверждении Требований по предотвращению гибели объектов</w:t>
                        <w:br/>
                        <w:t>животного мира при осуществлении производственных процессов, а также</w:t>
                        <w:br/>
                        <w:t>при эксплуатации транспортных магистралей, трубопроводов, линий связи и</w:t>
                        <w:br/>
                        <w:t>электропередач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07.12.1996</w:t>
                        <w:br/>
                        <w:t>№ 1449 «О мерах по обеспечению беспрепятственного доступа инвалидов к</w:t>
                        <w:br/>
                        <w:t>информации и объектам социальной инфраструктуры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24750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20.11.2000</w:t>
                              <w:br/>
                              <w:t>№ 878 «Об утверждении Правил охраны газораспределительных сете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30.12.2003</w:t>
                              <w:br/>
                              <w:t>№ 794 «О единой государственной системе предупреждения и ликвидации</w:t>
                              <w:br/>
                              <w:t>чрезвычайных ситуац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20.06.2006</w:t>
                              <w:br/>
                              <w:t>№ 384 «Об утверждении Правил определения границ зон охраняемых объек-</w:t>
                              <w:br/>
                              <w:t>тов и согласования градостроительных регламентов для таких зон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12.10.2006</w:t>
                              <w:br/>
                              <w:t>№ 611 «О порядке установления и использования полос отвода и охранных</w:t>
                              <w:br/>
                              <w:t>зон железных дорог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21.05.2007</w:t>
                              <w:br/>
                              <w:t>№ 304 «О классификации чрезвычайных ситуаций природного и техногенно-</w:t>
                              <w:br/>
                              <w:t>го характер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26.04.2008</w:t>
                              <w:br/>
                              <w:t>№ 315 «Об утверждении Положения о зонах охраны культурного наследия</w:t>
                              <w:br/>
                              <w:t>(памятников истории и культуры) народов Россий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02.09.2009</w:t>
                              <w:br/>
                              <w:t>№ 717 «О нормах отвода земель для размещения автомобильных дорог и (или)</w:t>
                              <w:br/>
                              <w:t>объектов дорожного сервис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29.10.2009</w:t>
                              <w:br/>
                              <w:t>№ 860 «О требованиях к обеспеченности автомобильных дорог общего поль-</w:t>
                              <w:br/>
                              <w:t>зования объектами дорожного сервиса, размещаемыми в границах полос от-</w:t>
                              <w:br/>
                              <w:t>вод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14.12.2009</w:t>
                              <w:br/>
                              <w:t>№ 1007 «Об утверждении Положения об определении функциональных зон в</w:t>
                              <w:br/>
                              <w:t>лесопарковых зонах, площади и границ лесопарковых зон, зеленых зон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24.09.2010</w:t>
                              <w:br/>
                              <w:t>№ 754 «Об утверждении Правил установления нормативов минимальной</w:t>
                              <w:br/>
                              <w:t>обеспеченности населения площадью торговых объект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22.12.2011</w:t>
                              <w:br/>
                              <w:t>№ 1108 «Об утверждении методики расчета нормативов минимальной обес-</w:t>
                              <w:br/>
                              <w:t>печенности населения пунктами технического осмотра для субъектов Рос-</w:t>
                              <w:br/>
                              <w:t>сийской Федерации и входящих в их состав муниципальных образова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18.04.2014</w:t>
                              <w:br/>
                              <w:t>№ 360 «Об определении границ зон затопления, подтопл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05.05.2014</w:t>
                              <w:br/>
                              <w:t>№ 405 «Об установлении запретных и иных зон с особыми условиями ис-</w:t>
                              <w:br/>
                              <w:t>пользования земель для обеспечения функционирования военных объектов</w:t>
                              <w:br/>
                              <w:t>Вооруженных Сил Российской Федерации, других войск, воинских формиро-</w:t>
                              <w:br/>
                              <w:t>ваний и органов, выполняющих задачи в области обороны стран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оссийской Федерации от 26.12.2014</w:t>
                              <w:br/>
                              <w:t>№ 1521 «Об утверждении перечня национальных стандартов и сводов правил</w:t>
                              <w:br/>
                              <w:t>(частей таких стандартов и сводов правил), в результате применения которых</w:t>
                              <w:br/>
                              <w:t>на обязательной основе обеспечивается соблюдение требований Федера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8.15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20.11.2000</w:t>
                        <w:br/>
                        <w:t>№ 878 «Об утверждении Правил охраны газораспределительных сете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30.12.2003</w:t>
                        <w:br/>
                        <w:t>№ 794 «О единой государственной системе предупреждения и ликвидации</w:t>
                        <w:br/>
                        <w:t>чрезвычайных ситуац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20.06.2006</w:t>
                        <w:br/>
                        <w:t>№ 384 «Об утверждении Правил определения границ зон охраняемых объек-</w:t>
                        <w:br/>
                        <w:t>тов и согласования градостроительных регламентов для таких зон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12.10.2006</w:t>
                        <w:br/>
                        <w:t>№ 611 «О порядке установления и использования полос отвода и охранных</w:t>
                        <w:br/>
                        <w:t>зон железных дорог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21.05.2007</w:t>
                        <w:br/>
                        <w:t>№ 304 «О классификации чрезвычайных ситуаций природного и техногенно-</w:t>
                        <w:br/>
                        <w:t>го характер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26.04.2008</w:t>
                        <w:br/>
                        <w:t>№ 315 «Об утверждении Положения о зонах охраны культурного наследия</w:t>
                        <w:br/>
                        <w:t>(памятников истории и культуры) народов Россий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02.09.2009</w:t>
                        <w:br/>
                        <w:t>№ 717 «О нормах отвода земель для размещения автомобильных дорог и (или)</w:t>
                        <w:br/>
                        <w:t>объектов дорожного сервис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29.10.2009</w:t>
                        <w:br/>
                        <w:t>№ 860 «О требованиях к обеспеченности автомобильных дорог общего поль-</w:t>
                        <w:br/>
                        <w:t>зования объектами дорожного сервиса, размещаемыми в границах полос от-</w:t>
                        <w:br/>
                        <w:t>вод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14.12.2009</w:t>
                        <w:br/>
                        <w:t>№ 1007 «Об утверждении Положения об определении функциональных зон в</w:t>
                        <w:br/>
                        <w:t>лесопарковых зонах, площади и границ лесопарковых зон, зеленых зон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24.09.2010</w:t>
                        <w:br/>
                        <w:t>№ 754 «Об утверждении Правил установления нормативов минимальной</w:t>
                        <w:br/>
                        <w:t>обеспеченности населения площадью торговых объект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22.12.2011</w:t>
                        <w:br/>
                        <w:t>№ 1108 «Об утверждении методики расчета нормативов минимальной обес-</w:t>
                        <w:br/>
                        <w:t>печенности населения пунктами технического осмотра для субъектов Рос-</w:t>
                        <w:br/>
                        <w:t>сийской Федерации и входящих в их состав муниципальных образова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18.04.2014</w:t>
                        <w:br/>
                        <w:t>№ 360 «Об определении границ зон затопления, подтопл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05.05.2014</w:t>
                        <w:br/>
                        <w:t>№ 405 «Об установлении запретных и иных зон с особыми условиями ис-</w:t>
                        <w:br/>
                        <w:t>пользования земель для обеспечения функционирования военных объектов</w:t>
                        <w:br/>
                        <w:t>Вооруженных Сил Российской Федерации, других войск, воинских формиро-</w:t>
                        <w:br/>
                        <w:t>ваний и органов, выполняющих задачи в области обороны стран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Правительства Российской Федерации от 26.12.2014</w:t>
                        <w:br/>
                        <w:t>№ 1521 «Об утверждении перечня национальных стандартов и сводов правил</w:t>
                        <w:br/>
                        <w:t>(частей таких стандартов и сводов правил), в результате применения которых</w:t>
                        <w:br/>
                        <w:t>на обязательной основе обеспечивается соблюдение требований Федераль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4052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го закона «Технический регламент о безопасности зданий и сооруже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распоряжение Правительства Российской Федерации от 21.06.2010</w:t>
                              <w:br/>
                              <w:t>№ 1047-р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 Министерства строительства Российской Федерации и</w:t>
                              <w:br/>
                              <w:t>Министерства социальной защиты населения Российской Федерации от</w:t>
                              <w:br/>
                              <w:t>11.11.1994 № 18-27/1-4403-15 «О дополнительных мерах по обеспечению</w:t>
                              <w:br/>
                              <w:t>жизнедеятельности престарелых и инвалидов при проектировании, строи-</w:t>
                              <w:br/>
                              <w:t>тельстве и реконструкции зданий и сооруже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каз Министерства информационных технологий и связи Российской</w:t>
                              <w:br/>
                              <w:t>Федерации от 02.08.2005 № 90 «Об утверждении Инструкции по заполнению</w:t>
                              <w:br/>
                              <w:t>технического паспорта линейно-кабельного сооружения связ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каз Министерства Российской Федерации по делам гражданской</w:t>
                              <w:br/>
                              <w:t>обороны, чрезвычайным ситуациям и ликвидации последствий стихийных</w:t>
                              <w:br/>
                              <w:t>бедствий, Министерства информационных технологий и связи Российской</w:t>
                              <w:br/>
                              <w:t>Федерации и Министерства культуры и массовых коммуникаций Российской</w:t>
                              <w:br/>
                              <w:t>Федерации от 25.07.2006 № 422/90/376 «Об утверждении Положения о си-</w:t>
                              <w:br/>
                              <w:t>стемах оповещения насел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каз Министерства транспорта Российской Федерации от</w:t>
                              <w:br/>
                              <w:t>06.08.2008 № 126 «Об утверждении норм отвода земельных участков, необ-</w:t>
                              <w:br/>
                              <w:t>ходимых для формирования полосы отвода железных дорог, а также норм</w:t>
                              <w:br/>
                              <w:t>расчета охранных зон железных дорог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33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каз Федерального агентства по техническому регулированию и мет-</w:t>
                              <w:br/>
                              <w:t>рологии от 01.06.2010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jc w:val="center"/>
                              <w:rPr/>
                            </w:pPr>
                            <w:r>
                              <w:rPr/>
                              <w:t>Законы и иные нормативные правовые акты Алтайского кр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кон Алтайского края от 17.03.1998 № 15-ЗС «О защите населения и</w:t>
                              <w:br/>
                              <w:t>территории Алтайского края от чрезвычайных ситуаций природного и техно-</w:t>
                              <w:br/>
                              <w:t>генного характер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кон Алтайского края от 07.11.2006 № 111-ЗС «О максимальном раз-</w:t>
                              <w:br/>
                              <w:t>мере общей площади земельных участков, которые могут находиться одно-</w:t>
                              <w:br/>
                              <w:t>временно на праве собственности и (или) ином праве у граждан, ведущих</w:t>
                              <w:br/>
                              <w:t>личное подсобное хозяйство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кон Алтайского края от 29.12.2006 № 147-ЗС «О предельных разме-</w:t>
                              <w:br/>
                              <w:t>рах земельных участков, предоставляемых гражданам в собственность из</w:t>
                              <w:br/>
                              <w:t>находящихся в государственной или муниципальной собственности земель</w:t>
                              <w:br/>
                              <w:t>для ведения садоводства и огородничеств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кон Алтайского края от 01.03.2008 № 28-ЗС «Об административно-</w:t>
                              <w:br/>
                              <w:t>территориальном устройстве Алтайского кра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кон Алтайского края от 29.12.2009 № 120-ЗС «О градостроительной</w:t>
                              <w:br/>
                              <w:t>деятельности на территории Алтайского кра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кон Алтайского края от 06.12.2010 № 110-ЗС «О пчеловодстве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6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го закона «Технический регламент о безопасности зданий и сооруже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распоряжение Правительства Российской Федерации от 21.06.2010</w:t>
                        <w:br/>
                        <w:t>№ 1047-р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 Министерства строительства Российской Федерации и</w:t>
                        <w:br/>
                        <w:t>Министерства социальной защиты населения Российской Федерации от</w:t>
                        <w:br/>
                        <w:t>11.11.1994 № 18-27/1-4403-15 «О дополнительных мерах по обеспечению</w:t>
                        <w:br/>
                        <w:t>жизнедеятельности престарелых и инвалидов при проектировании, строи-</w:t>
                        <w:br/>
                        <w:t>тельстве и реконструкции зданий и сооруже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каз Министерства информационных технологий и связи Российской</w:t>
                        <w:br/>
                        <w:t>Федерации от 02.08.2005 № 90 «Об утверждении Инструкции по заполнению</w:t>
                        <w:br/>
                        <w:t>технического паспорта линейно-кабельного сооружения связ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каз Министерства Российской Федерации по делам гражданской</w:t>
                        <w:br/>
                        <w:t>обороны, чрезвычайным ситуациям и ликвидации последствий стихийных</w:t>
                        <w:br/>
                        <w:t>бедствий, Министерства информационных технологий и связи Российской</w:t>
                        <w:br/>
                        <w:t>Федерации и Министерства культуры и массовых коммуникаций Российской</w:t>
                        <w:br/>
                        <w:t>Федерации от 25.07.2006 № 422/90/376 «Об утверждении Положения о си-</w:t>
                        <w:br/>
                        <w:t>стемах оповещения насел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каз Министерства транспорта Российской Федерации от</w:t>
                        <w:br/>
                        <w:t>06.08.2008 № 126 «Об утверждении норм отвода земельных участков, необ-</w:t>
                        <w:br/>
                        <w:t>ходимых для формирования полосы отвода железных дорог, а также норм</w:t>
                        <w:br/>
                        <w:t>расчета охранных зон железных дорог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33"/>
                        <w:ind w:firstLine="760"/>
                        <w:jc w:val="both"/>
                        <w:rPr/>
                      </w:pPr>
                      <w:r>
                        <w:rPr/>
                        <w:t>приказ Федерального агентства по техническому регулированию и мет-</w:t>
                        <w:br/>
                        <w:t>рологии от 01.06.2010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jc w:val="center"/>
                        <w:rPr/>
                      </w:pPr>
                      <w:r>
                        <w:rPr/>
                        <w:t>Законы и иные нормативные правовые акты Алтайского кра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акон Алтайского края от 17.03.1998 № 15-ЗС «О защите населения и</w:t>
                        <w:br/>
                        <w:t>территории Алтайского края от чрезвычайных ситуаций природного и техно-</w:t>
                        <w:br/>
                        <w:t>генного характер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акон Алтайского края от 07.11.2006 № 111-ЗС «О максимальном раз-</w:t>
                        <w:br/>
                        <w:t>мере общей площади земельных участков, которые могут находиться одно-</w:t>
                        <w:br/>
                        <w:t>временно на праве собственности и (или) ином праве у граждан, ведущих</w:t>
                        <w:br/>
                        <w:t>личное подсобное хозяйство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акон Алтайского края от 29.12.2006 № 147-ЗС «О предельных разме-</w:t>
                        <w:br/>
                        <w:t>рах земельных участков, предоставляемых гражданам в собственность из</w:t>
                        <w:br/>
                        <w:t>находящихся в государственной или муниципальной собственности земель</w:t>
                        <w:br/>
                        <w:t>для ведения садоводства и огородничеств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акон Алтайского края от 01.03.2008 № 28-ЗС «Об административно-</w:t>
                        <w:br/>
                        <w:t>территориальном устройстве Алтайского кра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акон Алтайского края от 29.12.2009 № 120-ЗС «О градостроительной</w:t>
                        <w:br/>
                        <w:t>деятельности на территории Алтайского кра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акон Алтайского края от 06.12.2010 № 110-ЗС «О пчеловодстве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183370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ая от 08.05.2007 № 195 «Об основ-</w:t>
                              <w:br/>
                              <w:t>ных требованиях к торговым местам и размерах площади рынков на террито-</w:t>
                              <w:br/>
                              <w:t>рии Алтайского кра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ая от 31.05.2010 № 233 «О Порядке</w:t>
                              <w:br/>
                              <w:t>утверждения проектов округов и зон санитарной охраны водных объектов и</w:t>
                              <w:br/>
                              <w:t>установления границ и режима зон охраны источников питьевого и хозяй-</w:t>
                              <w:br/>
                              <w:t>ственно-бытового водоснаб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ая от 12.08.2013 № 418 «Об утвер-</w:t>
                              <w:br/>
                              <w:t>ждении схемы развития и размещения особо охраняемых природных терри-</w:t>
                              <w:br/>
                              <w:t>торий Алтайского края на период до 2025 год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27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ая от 06.05.2014 № 220 «О памятни-</w:t>
                              <w:br/>
                              <w:t>ках природы краевого значения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189"/>
                              <w:jc w:val="center"/>
                              <w:rPr/>
                            </w:pPr>
                            <w:r>
                              <w:rPr/>
                              <w:t>Г осударственные стандарты Российской Федерации (ГОСТ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еречень национальных стандартов, применяемых на обязательной основ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(в редакции постановления Правительства Российской Федерац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75"/>
                              <w:jc w:val="center"/>
                              <w:rPr/>
                            </w:pPr>
                            <w:r>
                              <w:rPr/>
                              <w:t>от 26.12.2014 № 1521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ОСТ Р 54257-2010 «Надежность строительных конструкций и основа-</w:t>
                              <w:br/>
                              <w:t>ний. Основные положения и треб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27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ОСТ 31937-2011 «Здания и сооружения. Правила обследования и мо-</w:t>
                              <w:br/>
                              <w:t>ниторинга технического состояния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ind w:left="180" w:hanging="0"/>
                              <w:rPr/>
                            </w:pPr>
                            <w:r>
                              <w:rPr/>
                              <w:t>Перечень национальных стандартов, применяемых на добровольной основ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ОСТ Р 55201-2012 «Безопасность в чрезвычайных ситуациях. Поря-</w:t>
                              <w:br/>
                              <w:t>док разработки перечня мероприятий по гражданской обороне, мероприятий</w:t>
                              <w:br/>
                              <w:t>по предупреждению чрезвычайных ситуаций природного и техногенного ха-</w:t>
                              <w:br/>
                              <w:t>рактера при проектировании объектов капитального строительств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ОСТ Р 22.1.12-2005 «Безопасность в чрезвычайных ситуациях. Струк-</w:t>
                              <w:br/>
                              <w:t>турированная система мониторинга и управления инженерными системами</w:t>
                              <w:br/>
                              <w:t>зданий и сооружений. Общие треб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ОСТ Р 22.0.010-96 «Правила нанесения на карты обстановки о чрез-</w:t>
                              <w:br/>
                              <w:t>вычайных ситуация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ОСТ 17.0.0.01-76* «Система стандартов области охраны природы и</w:t>
                              <w:br/>
                              <w:t>улучшения использования природных ресурсов. Основные поло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ОСТ 9720-76 «Габариты приближения строений и подвижного соста-</w:t>
                              <w:br/>
                              <w:t>ва железных дорог колеи 750 мм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ОСТ 17.6.3.01-78* «Охрана природы. Флора. Охрана и рациональное</w:t>
                              <w:br/>
                              <w:t>использование лесов зеленых зон городов. Общие треб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ОСТ 17.5.3.01-78 «Охрана природы. Земли. Состав и размер зеленых</w:t>
                              <w:br/>
                              <w:t>зон город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ОСТ 23337-78* «Шум. Методы измерения шума на селитебной терри-</w:t>
                              <w:br/>
                              <w:t>тории и в помещениях жилых и общественных зда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rPr/>
                            </w:pPr>
                            <w:r>
                              <w:rPr/>
                              <w:t>ГОСТ 17.1.1.04-80 «Охрана природы. Гидросфера. Классификация п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3.1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остановление Администрации края от 08.05.2007 № 195 «Об основ-</w:t>
                        <w:br/>
                        <w:t>ных требованиях к торговым местам и размерах площади рынков на террито-</w:t>
                        <w:br/>
                        <w:t>рии Алтайского кра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остановление Администрации края от 31.05.2010 № 233 «О Порядке</w:t>
                        <w:br/>
                        <w:t>утверждения проектов округов и зон санитарной охраны водных объектов и</w:t>
                        <w:br/>
                        <w:t>установления границ и режима зон охраны источников питьевого и хозяй-</w:t>
                        <w:br/>
                        <w:t>ственно-бытового водоснаб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остановление Администрации края от 12.08.2013 № 418 «Об утвер-</w:t>
                        <w:br/>
                        <w:t>ждении схемы развития и размещения особо охраняемых природных терри-</w:t>
                        <w:br/>
                        <w:t>торий Алтайского края на период до 2025 год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273"/>
                        <w:ind w:firstLine="740"/>
                        <w:jc w:val="both"/>
                        <w:rPr/>
                      </w:pPr>
                      <w:r>
                        <w:rPr/>
                        <w:t>постановление Администрации края от 06.05.2014 № 220 «О памятни-</w:t>
                        <w:br/>
                        <w:t>ках природы краевого значения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189"/>
                        <w:jc w:val="center"/>
                        <w:rPr/>
                      </w:pPr>
                      <w:r>
                        <w:rPr/>
                        <w:t>Г осударственные стандарты Российской Федерации (ГОСТ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/>
                        <w:t>Перечень национальных стандартов, применяемых на обязательной основ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(в редакции постановления Правительства Российской Федерац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175"/>
                        <w:jc w:val="center"/>
                        <w:rPr/>
                      </w:pPr>
                      <w:r>
                        <w:rPr/>
                        <w:t>от 26.12.2014 № 1521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ОСТ Р 54257-2010 «Надежность строительных конструкций и основа-</w:t>
                        <w:br/>
                        <w:t>ний. Основные положения и требо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273"/>
                        <w:ind w:firstLine="740"/>
                        <w:jc w:val="both"/>
                        <w:rPr/>
                      </w:pPr>
                      <w:r>
                        <w:rPr/>
                        <w:t>ГОСТ 31937-2011 «Здания и сооружения. Правила обследования и мо-</w:t>
                        <w:br/>
                        <w:t>ниторинга технического состояния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ind w:left="180" w:hanging="0"/>
                        <w:rPr/>
                      </w:pPr>
                      <w:r>
                        <w:rPr/>
                        <w:t>Перечень национальных стандартов, применяемых на добровольной основ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ОСТ Р 55201-2012 «Безопасность в чрезвычайных ситуациях. Поря-</w:t>
                        <w:br/>
                        <w:t>док разработки перечня мероприятий по гражданской обороне, мероприятий</w:t>
                        <w:br/>
                        <w:t>по предупреждению чрезвычайных ситуаций природного и техногенного ха-</w:t>
                        <w:br/>
                        <w:t>рактера при проектировании объектов капитального строительств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ОСТ Р 22.1.12-2005 «Безопасность в чрезвычайных ситуациях. Струк-</w:t>
                        <w:br/>
                        <w:t>турированная система мониторинга и управления инженерными системами</w:t>
                        <w:br/>
                        <w:t>зданий и сооружений. Общие требо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ОСТ Р 22.0.010-96 «Правила нанесения на карты обстановки о чрез-</w:t>
                        <w:br/>
                        <w:t>вычайных ситуация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ОСТ 17.0.0.01-76* «Система стандартов области охраны природы и</w:t>
                        <w:br/>
                        <w:t>улучшения использования природных ресурсов. Основные поло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ОСТ 9720-76 «Габариты приближения строений и подвижного соста-</w:t>
                        <w:br/>
                        <w:t>ва железных дорог колеи 750 мм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ОСТ 17.6.3.01-78* «Охрана природы. Флора. Охрана и рациональное</w:t>
                        <w:br/>
                        <w:t>использование лесов зеленых зон городов. Общие требо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ОСТ 17.5.3.01-78 «Охрана природы. Земли. Состав и размер зеленых</w:t>
                        <w:br/>
                        <w:t>зон город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ОСТ 23337-78* «Шум. Методы измерения шума на селитебной терри-</w:t>
                        <w:br/>
                        <w:t>тории и в помещениях жилых и общественных зда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rPr/>
                      </w:pPr>
                      <w:r>
                        <w:rPr/>
                        <w:t>ГОСТ 17.1.1.04-80 «Охрана природы. Гидросфера. Классификация под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853555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59180</wp:posOffset>
                </wp:positionH>
                <wp:positionV relativeFrom="page">
                  <wp:posOffset>700405</wp:posOffset>
                </wp:positionV>
                <wp:extent cx="5982970" cy="862584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земных вод по целям водопольз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17.1.5.02-80 «Охрана природы. Гидросфера. Гигиенические тре-</w:t>
                              <w:br/>
                              <w:t>бования к зонам рекреации водных объект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17.5.3.03-80 «Охрана природы. Земли. Общие требования к гид-</w:t>
                              <w:br/>
                              <w:t>ролесомелио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17.1.3.06-82 «Охрана природы. Гидросфера. Общие требования к</w:t>
                              <w:br/>
                              <w:t>охране подземных вод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17.5.3.04-83* «Охрана природы. Земли. Общие требования к ре-</w:t>
                              <w:br/>
                              <w:t>культивации земель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9238-83 «Габариты приближения строений и подвижного соста-</w:t>
                              <w:br/>
                              <w:t>ва железных дорог колеи 1520 (1524) мм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Т СЭВ 3976-83 «Здания жилые и общественные. Основные положе-</w:t>
                              <w:br/>
                              <w:t>ния проектир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Т СЭВ 4867-84 «Защита от шума в строительстве. Звукоизоляция</w:t>
                              <w:br/>
                              <w:t>ограждающих конструкций. Нормы проектир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2761-84* «Источники централизованного хозяйственно-питьевого</w:t>
                              <w:br/>
                              <w:t>водоснабжения. Гигиенические, технические требования и правила выбор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20444-85 «Шум. Транспортные потоки. Методы измерения шу-</w:t>
                              <w:br/>
                              <w:t>мовой характеристик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17.1.3.13-86 «Охрана природы. Гидросфера. Общие требования к</w:t>
                              <w:br/>
                              <w:t>охране поверхностных вод от загрязн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22283-88 «Шум авиационный. Допустимые уровни шума на тер-</w:t>
                              <w:br/>
                              <w:t>ритории жилой застройки и методы его измер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17.5.3.02-90 «Охрана природы. Земли. Нормы выделения на зем-</w:t>
                              <w:br/>
                              <w:t>лях государственного лесного фонда защитных полос лесов вдоль железных</w:t>
                              <w:br/>
                              <w:t>и автомобильных дорог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Р 50681-94 «Туристско-экскурсионное обслуживание. Проектиро-</w:t>
                              <w:br/>
                              <w:t>вание туристскихуслуг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Р 22.1.02-95 «Безопасность в чрезвычайных ситуациях. Монито-</w:t>
                              <w:br/>
                              <w:t>ринг и прогнозирование. Термины и определ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Р 52108-2003 «Ресурсосбережение. Обращение с отходами. Ос-</w:t>
                              <w:br/>
                              <w:t>новные поло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Р 52142-2003 «Социальное обслуживание населения. Качество</w:t>
                              <w:br/>
                              <w:t>социальных услуг. Общие поло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Р 52282-2004* «Технические средства организации дорожного</w:t>
                              <w:br/>
                              <w:t>движения. Светофоры дорожные. Типы и основные параметры. Общие тех-</w:t>
                              <w:br/>
                              <w:t>нические требования. Методы испыта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Р 52289-2004«Технические средства организации дорожного</w:t>
                              <w:br/>
                              <w:t>движения. Правила применения дорожных знаков, разметки, светофоров, до-</w:t>
                              <w:br/>
                              <w:t>рожных ограждений и направляющих устройст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СТ Р 51773-2009 «Услуги торговли. Классификация предприятий</w:t>
                              <w:br/>
                              <w:t>торговл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679.2pt;mso-wrap-distance-left:0pt;mso-wrap-distance-right:0pt;mso-wrap-distance-top:0pt;mso-wrap-distance-bottom:0pt;margin-top:55.1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земных вод по целям водопользо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17.1.5.02-80 «Охрана природы. Гидросфера. Гигиенические тре-</w:t>
                        <w:br/>
                        <w:t>бования к зонам рекреации водных объект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17.5.3.03-80 «Охрана природы. Земли. Общие требования к гид-</w:t>
                        <w:br/>
                        <w:t>ролесомелио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17.1.3.06-82 «Охрана природы. Гидросфера. Общие требования к</w:t>
                        <w:br/>
                        <w:t>охране подземных вод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17.5.3.04-83* «Охрана природы. Земли. Общие требования к ре-</w:t>
                        <w:br/>
                        <w:t>культивации земель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9238-83 «Габариты приближения строений и подвижного соста-</w:t>
                        <w:br/>
                        <w:t>ва железных дорог колеи 1520 (1524) мм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Т СЭВ 3976-83 «Здания жилые и общественные. Основные положе-</w:t>
                        <w:br/>
                        <w:t>ния проектиро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Т СЭВ 4867-84 «Защита от шума в строительстве. Звукоизоляция</w:t>
                        <w:br/>
                        <w:t>ограждающих конструкций. Нормы проектиро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2761-84* «Источники централизованного хозяйственно-питьевого</w:t>
                        <w:br/>
                        <w:t>водоснабжения. Гигиенические, технические требования и правила выбор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20444-85 «Шум. Транспортные потоки. Методы измерения шу-</w:t>
                        <w:br/>
                        <w:t>мовой характеристик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17.1.3.13-86 «Охрана природы. Гидросфера. Общие требования к</w:t>
                        <w:br/>
                        <w:t>охране поверхностных вод от загрязн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22283-88 «Шум авиационный. Допустимые уровни шума на тер-</w:t>
                        <w:br/>
                        <w:t>ритории жилой застройки и методы его измер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17.5.3.02-90 «Охрана природы. Земли. Нормы выделения на зем-</w:t>
                        <w:br/>
                        <w:t>лях государственного лесного фонда защитных полос лесов вдоль железных</w:t>
                        <w:br/>
                        <w:t>и автомобильных дорог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Р 50681-94 «Туристско-экскурсионное обслуживание. Проектиро-</w:t>
                        <w:br/>
                        <w:t>вание туристскихуслуг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Р 22.1.02-95 «Безопасность в чрезвычайных ситуациях. Монито-</w:t>
                        <w:br/>
                        <w:t>ринг и прогнозирование. Термины и определ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Р 52108-2003 «Ресурсосбережение. Обращение с отходами. Ос-</w:t>
                        <w:br/>
                        <w:t>новные поло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Р 52142-2003 «Социальное обслуживание населения. Качество</w:t>
                        <w:br/>
                        <w:t>социальных услуг. Общие поло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Р 52282-2004* «Технические средства организации дорожного</w:t>
                        <w:br/>
                        <w:t>движения. Светофоры дорожные. Типы и основные параметры. Общие тех-</w:t>
                        <w:br/>
                        <w:t>нические требования. Методы испыта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Р 52289-2004«Технические средства организации дорожного</w:t>
                        <w:br/>
                        <w:t>движения. Правила применения дорожных знаков, разметки, светофоров, до-</w:t>
                        <w:br/>
                        <w:t>рожных ограждений и направляющих устройст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СТ Р 51773-2009 «Услуги торговли. Классификация предприятий</w:t>
                        <w:br/>
                        <w:t>торговл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59180</wp:posOffset>
                </wp:positionH>
                <wp:positionV relativeFrom="page">
                  <wp:posOffset>9492615</wp:posOffset>
                </wp:positionV>
                <wp:extent cx="5982970" cy="35369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воды правил по проектированию и строительству (СП)</w:t>
                              <w:br/>
                              <w:t>(актуализированные редакции СН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7.85pt;mso-wrap-distance-left:0pt;mso-wrap-distance-right:0pt;mso-wrap-distance-top:0pt;mso-wrap-distance-bottom:0pt;margin-top:747.4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Своды правил по проектированию и строительству (СП)</w:t>
                        <w:br/>
                        <w:t>(актуализированные редакции СНи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2355</wp:posOffset>
                </wp:positionH>
                <wp:positionV relativeFrom="page">
                  <wp:posOffset>906145</wp:posOffset>
                </wp:positionV>
                <wp:extent cx="5977255" cy="908113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08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Перечень сводов правил, применяемых на обязательной основ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ind w:firstLine="760"/>
                              <w:rPr/>
                            </w:pPr>
                            <w:r>
                              <w:rPr/>
                              <w:t>(в редакции постановления Правительства Российской Федерац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291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от 26.12.2014 № 1521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14.13330.2014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7-81* </w:t>
                            </w:r>
                            <w:r>
                              <w:rPr/>
                              <w:t>«Строительство в сейсмических</w:t>
                              <w:br/>
                              <w:t>района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15.13330.2012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22-81* </w:t>
                            </w:r>
                            <w:r>
                              <w:rPr/>
                              <w:t>«Каменные и армокаменные кон-</w:t>
                              <w:br/>
                              <w:t>струк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16.13330.2011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23-81* </w:t>
                            </w:r>
                            <w:r>
                              <w:rPr/>
                              <w:t>«Стальные конструк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17.13330.2011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26-76 </w:t>
                            </w:r>
                            <w:r>
                              <w:rPr/>
                              <w:t>«Кровл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18.13330.2011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89-80* </w:t>
                            </w:r>
                            <w:r>
                              <w:rPr/>
                              <w:t>«Генеральные планы промышлен-</w:t>
                              <w:br/>
                              <w:t>ных предприят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19.13330.2011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97-76 </w:t>
                            </w:r>
                            <w:r>
                              <w:rPr/>
                              <w:t>«Генеральные планы сельскохозяй-</w:t>
                              <w:br/>
                              <w:t>ственных предприят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20.13330.2011 «СНиП 2.01.07-85* «Нагрузки и воздейств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21.13330.2012 «СНиП 2.01.09-91 «Здания и сооружения на подра-</w:t>
                              <w:br/>
                              <w:t>батываемых территориях и просадочных грунта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22.13330.2011 «СНиП 2.02.01-83* «Основания зданий и сооруже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23.13330.2011 «СНиП 2.02.02-85* «Основания гидротехнических</w:t>
                              <w:br/>
                              <w:t>сооруже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24.13330.2011 «СНиП 2.02.03-85 «Свайные фундамент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25.13330.2012 «СНиП 2.02.04-88 «Основания и фундаменты на</w:t>
                              <w:br/>
                              <w:t>вечномерзлых грунта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26.13330.2012 «СНиП 2.02.05-87 «Фундаменты машин с динамиче-</w:t>
                              <w:br/>
                              <w:t>скими нагрузкам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28.13330.2012 «СНиП 2.03.11-85 «Защита строительных конструк-</w:t>
                              <w:br/>
                              <w:t>ций от корроз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29.13330.2011 «СНиП 2.03.13-88 «Пол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30.13330.2012 «СНиП 2.04.01-85* «Внутренний водопровод и кана-</w:t>
                              <w:br/>
                              <w:t>лизация зда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31.13330.2012. «СНиП 2.04.02-84* «Водоснабжение. Наружные се-</w:t>
                              <w:br/>
                              <w:t>ти и соору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32.13330.2012 «СНиП 2.04.03-85 «Канализация. Наружные сети и</w:t>
                              <w:br/>
                              <w:t>соору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33.13330.2012 «СНиП 2.04.12-86 «Расчет на прочность стальных</w:t>
                              <w:br/>
                              <w:t>трубопровод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34.13330.2012 «СНиП 2.05.02-85* «Автомобильные дорог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35.13330.2011 «СНиП 2.05.03-84* «Мосты и труб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36.13330.2012 «СНиП 2.05.06-85* «Магистральные трубопровод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37.13330.2012 «СНиП 2.05.07-91* «Промышленный транспорт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38.13330.2012 «СНиП 2.06.04-82* «Нагрузки и воздействия на гид-</w:t>
                              <w:br/>
                              <w:t>ротехнические сооружения (волновые, ледовые и от судов)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39.13330.2012 «СНиП 2.06.05-84* «Плотины из грунтовых матери-</w:t>
                              <w:br/>
                              <w:t>ал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41.13330.2012 «СНиП 2.06.08-87 «Бетонные и железобетонные к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5.05pt;mso-wrap-distance-left:0pt;mso-wrap-distance-right:0pt;mso-wrap-distance-top:0pt;mso-wrap-distance-bottom:0pt;margin-top:71.3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35" w:before="0" w:after="0"/>
                        <w:ind w:left="60" w:hanging="0"/>
                        <w:jc w:val="center"/>
                        <w:rPr/>
                      </w:pPr>
                      <w:r>
                        <w:rPr/>
                        <w:t>Перечень сводов правил, применяемых на обязательной основ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35" w:before="0" w:after="0"/>
                        <w:ind w:firstLine="760"/>
                        <w:rPr/>
                      </w:pPr>
                      <w:r>
                        <w:rPr/>
                        <w:t>(в редакции постановления Правительства Российской Федерац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35" w:before="0" w:after="291"/>
                        <w:ind w:left="60" w:hanging="0"/>
                        <w:jc w:val="center"/>
                        <w:rPr/>
                      </w:pPr>
                      <w:r>
                        <w:rPr/>
                        <w:t>от 26.12.2014 № 1521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14.13330.2014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7-81* </w:t>
                      </w:r>
                      <w:r>
                        <w:rPr/>
                        <w:t>«Строительство в сейсмических</w:t>
                        <w:br/>
                        <w:t>района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15.13330.2012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22-81* </w:t>
                      </w:r>
                      <w:r>
                        <w:rPr/>
                        <w:t>«Каменные и армокаменные кон-</w:t>
                        <w:br/>
                        <w:t>струк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16.13330.2011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23-81* </w:t>
                      </w:r>
                      <w:r>
                        <w:rPr/>
                        <w:t>«Стальные конструк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17.13330.2011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26-76 </w:t>
                      </w:r>
                      <w:r>
                        <w:rPr/>
                        <w:t>«Кровл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18.13330.2011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89-80* </w:t>
                      </w:r>
                      <w:r>
                        <w:rPr/>
                        <w:t>«Генеральные планы промышлен-</w:t>
                        <w:br/>
                        <w:t>ных предприят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19.13330.2011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97-76 </w:t>
                      </w:r>
                      <w:r>
                        <w:rPr/>
                        <w:t>«Генеральные планы сельскохозяй-</w:t>
                        <w:br/>
                        <w:t>ственных предприят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20.13330.2011 «СНиП 2.01.07-85* «Нагрузки и воздейств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21.13330.2012 «СНиП 2.01.09-91 «Здания и сооружения на подра-</w:t>
                        <w:br/>
                        <w:t>батываемых территориях и просадочных грунта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22.13330.2011 «СНиП 2.02.01-83* «Основания зданий и сооруже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23.13330.2011 «СНиП 2.02.02-85* «Основания гидротехнических</w:t>
                        <w:br/>
                        <w:t>сооруже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24.13330.2011 «СНиП 2.02.03-85 «Свайные фундамент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25.13330.2012 «СНиП 2.02.04-88 «Основания и фундаменты на</w:t>
                        <w:br/>
                        <w:t>вечномерзлых грунта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26.13330.2012 «СНиП 2.02.05-87 «Фундаменты машин с динамиче-</w:t>
                        <w:br/>
                        <w:t>скими нагрузкам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28.13330.2012 «СНиП 2.03.11-85 «Защита строительных конструк-</w:t>
                        <w:br/>
                        <w:t>ций от корроз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29.13330.2011 «СНиП 2.03.13-88 «Пол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30.13330.2012 «СНиП 2.04.01-85* «Внутренний водопровод и кана-</w:t>
                        <w:br/>
                        <w:t>лизация зда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31.13330.2012. «СНиП 2.04.02-84* «Водоснабжение. Наружные се-</w:t>
                        <w:br/>
                        <w:t>ти и соору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32.13330.2012 «СНиП 2.04.03-85 «Канализация. Наружные сети и</w:t>
                        <w:br/>
                        <w:t>соору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33.13330.2012 «СНиП 2.04.12-86 «Расчет на прочность стальных</w:t>
                        <w:br/>
                        <w:t>трубопровод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34.13330.2012 «СНиП 2.05.02-85* «Автомобильные дорог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35.13330.2011 «СНиП 2.05.03-84* «Мосты и труб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36.13330.2012 «СНиП 2.05.06-85* «Магистральные трубопровод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37.13330.2012 «СНиП 2.05.07-91* «Промышленный транспорт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38.13330.2012 «СНиП 2.06.04-82* «Нагрузки и воздействия на гид-</w:t>
                        <w:br/>
                        <w:t>ротехнические сооружения (волновые, ледовые и от судов)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39.13330.2012 «СНиП 2.06.05-84* «Плотины из грунтовых матери-</w:t>
                        <w:br/>
                        <w:t>ал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41.13330.2012 «СНиП 2.06.08-87 «Бетонные и железобетонные ко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85800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23861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трукции гидротехнических сооруже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42.13330.2011 «СНиП 2.07.01-89* «Градостроительство. Планиров-</w:t>
                              <w:br/>
                              <w:t>ка и застройка городских и сельских поселе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43.13330.2012 «СНиП 2.09.03-85 «Сооружения промышленных</w:t>
                              <w:br/>
                              <w:t>предприят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45.13330.2012 «СНиП 3.02.01-87 «Земляные сооружения, основа-</w:t>
                              <w:br/>
                              <w:t>ния и фундамент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46.13330.2012 «СНиП 3.06.04-91 «Мосты и труб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47.13330.2012 «СНиП 11-02-96 «Инженерные изыскания для строи-</w:t>
                              <w:br/>
                              <w:t>тельства. Основные поло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50.13330.2012 «СНиП 23-02-2003 «Тепловая защита зда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51.13330.2011 «СНиП 23-03-2003 «Защита от шум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52.13330.2011 «СНиП 23-05-95* «Естественное и искусственное</w:t>
                              <w:br/>
                              <w:t>освещени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54.13330.2011 «СНиП 31-01-2003 «Здания жилые многоквартирны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56.13330.2011 «СНиП 31-03-2001 «Производственные зд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58.13330.2012 «СНиП 33-01-2003 «Гидротехнические сооружения.</w:t>
                              <w:br/>
                              <w:t>Основные поло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59.13330.2012 «СНиП 35-01-2001 «Доступность зданий и сооруже-</w:t>
                              <w:br/>
                              <w:t>ний для маломобильных групп насел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60.13330.2012 «СНиП 41-01-2003 «Отопление, вентиляция и кон-</w:t>
                              <w:br/>
                              <w:t>диционирование воздух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61.13330.2012 «СНиП 41-03-2003 «Тепловая изоляция оборудова-</w:t>
                              <w:br/>
                              <w:t>ния и трубопровод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62.13330.2011 «СНиП 42-01-2012 «Газораспределительные систем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63.13330.2012 «СНиП 52-01-2003 «Бетонные и железобетонные</w:t>
                              <w:br/>
                              <w:t>конструкции. Основные поло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64.13330.2011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25-80 </w:t>
                            </w:r>
                            <w:r>
                              <w:rPr/>
                              <w:t>«Деревянные конструк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70.13330.2012 «СНиП 3.03.01-87 «Несущие и ограждающие кон-</w:t>
                              <w:br/>
                              <w:t>струк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78.13330.2012 «СНиП 3.06.03-85 «Автомобильные дорог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79.13330.2012 «СНиП 3.06.07-86 «Мосты и трубы. Правила обсле-</w:t>
                              <w:br/>
                              <w:t>дований и испыта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86.13330.2014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42-80* </w:t>
                            </w:r>
                            <w:r>
                              <w:rPr/>
                              <w:t>«Магистральные трубопровод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88.13330.2014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11-77* </w:t>
                            </w:r>
                            <w:r>
                              <w:rPr/>
                              <w:t>«Защитные сооружения граждан-</w:t>
                              <w:br/>
                              <w:t>ской оборон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89.13330.2012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35-76 </w:t>
                            </w:r>
                            <w:r>
                              <w:rPr/>
                              <w:t>«Котельные установк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90.13330.2012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58-75 </w:t>
                            </w:r>
                            <w:r>
                              <w:rPr/>
                              <w:t>«Электростанции тепловы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91.13330.2012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94-80 </w:t>
                            </w:r>
                            <w:r>
                              <w:rPr/>
                              <w:t>«Подземные горные выработк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СП 92.13330.2012 «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108-78 </w:t>
                            </w:r>
                            <w:r>
                              <w:rPr/>
                              <w:t>«Склады сухих минеральных удоб-</w:t>
                              <w:br/>
                              <w:t>рений и химических средств защиты расте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98.13330.2012 «СНиП 2.05.09-90 «Трамвайные и троллейбусные</w:t>
                              <w:br/>
                              <w:t>лин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СП 101.13330.2012 «СНиП 2.06.07-87 «Подпорные стены, судоходные</w:t>
                              <w:br/>
                              <w:t>шлюзы, рыбопропускные и рыбозащитные сооружения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.45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струкции гидротехнических сооруже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42.13330.2011 «СНиП 2.07.01-89* «Градостроительство. Планиров-</w:t>
                        <w:br/>
                        <w:t>ка и застройка городских и сельских поселе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43.13330.2012 «СНиП 2.09.03-85 «Сооружения промышленных</w:t>
                        <w:br/>
                        <w:t>предприят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45.13330.2012 «СНиП 3.02.01-87 «Земляные сооружения, основа-</w:t>
                        <w:br/>
                        <w:t>ния и фундамент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46.13330.2012 «СНиП 3.06.04-91 «Мосты и труб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47.13330.2012 «СНиП 11-02-96 «Инженерные изыскания для строи-</w:t>
                        <w:br/>
                        <w:t>тельства. Основные поло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50.13330.2012 «СНиП 23-02-2003 «Тепловая защита зда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51.13330.2011 «СНиП 23-03-2003 «Защита от шум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52.13330.2011 «СНиП 23-05-95* «Естественное и искусственное</w:t>
                        <w:br/>
                        <w:t>освещени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54.13330.2011 «СНиП 31-01-2003 «Здания жилые многоквартирны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56.13330.2011 «СНиП 31-03-2001 «Производственные зд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58.13330.2012 «СНиП 33-01-2003 «Гидротехнические сооружения.</w:t>
                        <w:br/>
                        <w:t>Основные поло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59.13330.2012 «СНиП 35-01-2001 «Доступность зданий и сооруже-</w:t>
                        <w:br/>
                        <w:t>ний для маломобильных групп насел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60.13330.2012 «СНиП 41-01-2003 «Отопление, вентиляция и кон-</w:t>
                        <w:br/>
                        <w:t>диционирование воздух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61.13330.2012 «СНиП 41-03-2003 «Тепловая изоляция оборудова-</w:t>
                        <w:br/>
                        <w:t>ния и трубопровод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62.13330.2011 «СНиП 42-01-2012 «Газораспределительные систем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63.13330.2012 «СНиП 52-01-2003 «Бетонные и железобетонные</w:t>
                        <w:br/>
                        <w:t>конструкции. Основные поло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64.13330.2011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25-80 </w:t>
                      </w:r>
                      <w:r>
                        <w:rPr/>
                        <w:t>«Деревянные конструк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70.13330.2012 «СНиП 3.03.01-87 «Несущие и ограждающие кон-</w:t>
                        <w:br/>
                        <w:t>струк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78.13330.2012 «СНиП 3.06.03-85 «Автомобильные дорог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79.13330.2012 «СНиП 3.06.07-86 «Мосты и трубы. Правила обсле-</w:t>
                        <w:br/>
                        <w:t>дований и испыта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86.13330.2014 «СНиП </w:t>
                      </w:r>
                      <w:r>
                        <w:rPr>
                          <w:lang w:val="en-US" w:eastAsia="en-US" w:bidi="en-US"/>
                        </w:rPr>
                        <w:t>III</w:t>
                      </w:r>
                      <w:r>
                        <w:rPr>
                          <w:lang w:eastAsia="en-US" w:bidi="en-US"/>
                        </w:rPr>
                        <w:t xml:space="preserve">-42-80* </w:t>
                      </w:r>
                      <w:r>
                        <w:rPr/>
                        <w:t>«Магистральные трубопровод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88.13330.2014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11-77* </w:t>
                      </w:r>
                      <w:r>
                        <w:rPr/>
                        <w:t>«Защитные сооружения граждан-</w:t>
                        <w:br/>
                        <w:t>ской оборон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89.13330.2012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35-76 </w:t>
                      </w:r>
                      <w:r>
                        <w:rPr/>
                        <w:t>«Котельные установк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90.13330.2012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58-75 </w:t>
                      </w:r>
                      <w:r>
                        <w:rPr/>
                        <w:t>«Электростанции тепловы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91.13330.2012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94-80 </w:t>
                      </w:r>
                      <w:r>
                        <w:rPr/>
                        <w:t>«Подземные горные выработк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СП 92.13330.2012 «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108-78 </w:t>
                      </w:r>
                      <w:r>
                        <w:rPr/>
                        <w:t>«Склады сухих минеральных удоб-</w:t>
                        <w:br/>
                        <w:t>рений и химических средств защиты расте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98.13330.2012 «СНиП 2.05.09-90 «Трамвайные и троллейбусные</w:t>
                        <w:br/>
                        <w:t>лин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СП 101.13330.2012 «СНиП 2.06.07-87 «Подпорные стены, судоходные</w:t>
                        <w:br/>
                        <w:t>шлюзы, рыбопропускные и рыбозащитные сооружения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856730</wp:posOffset>
                </wp:positionH>
                <wp:positionV relativeFrom="page">
                  <wp:posOffset>224155</wp:posOffset>
                </wp:positionV>
                <wp:extent cx="140335" cy="139700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17.6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19416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19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02.13330.2012 «СНиП 2.06.09-84 «Туннели гидротехнически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03.13330.2012 «СНиП 2.06.14-85 «Защита горных выработок от</w:t>
                              <w:br/>
                              <w:t>подземных и поверхностных вод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05.13330.2012 «СНиП 2.10.02-84 «Здания и помещения для хране-</w:t>
                              <w:br/>
                              <w:t>ния и переработки сельскохозяйственной продук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06.13330.2012 «СНиП 2.10.03-84 «Животноводческие, птицевод-</w:t>
                              <w:br/>
                              <w:t>ческие и звероводческие здания и помещ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08.13330.2012 «СНиП 2.10.05-85 «Предприятия, здания и соору-</w:t>
                              <w:br/>
                              <w:t>жения по хранению и переработке зерн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09.13330.2012 «СНиП 2.11.02-87 «Холодильник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13.13330.2012 «СНиП 21-02-99* «Стоянки автомобиле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16.13330.2012 «СНиП 22-02-2003 «Инженерная защита террито-</w:t>
                              <w:br/>
                              <w:t>рий, зданий и сооружений от опасных геологических процессов. Основные</w:t>
                              <w:br/>
                              <w:t>поло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18.13330.2012 «СНиП 31-06-2009 «Общественные здания и со-</w:t>
                              <w:br/>
                              <w:t>ору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19.13330.2012 «СНиП 32-01-95 «Железные дороги колеи 1520 мм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20.13330.2012 «СНиП 32-02-2003 «Метрополитен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21.13330.2012 «СНиП 32-03-96 «Аэродром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22.13330.2012 «СНиП 32-04-97 «Тоннели железнодорожные и ав-</w:t>
                              <w:br/>
                              <w:t>тодорожны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23.13330.2012 «СНиП 34-02-99 «Подземные хранилища газа,</w:t>
                              <w:br/>
                              <w:t>нефти и продуктов их переработк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24.13330.2012 «СНиП 41-02-2003 «Тепловые сет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25.13330.2012 «СНиП 2.05.13-90 «Нефтепродуктопроводы, про-</w:t>
                              <w:br/>
                              <w:t>кладываемые на территории городов и других населенных пункт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28.13330.2012 «СНиП 2.03.06-85 «Алюминиевые конструк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31.13330.2012 «СНиП 23-01-99* «Строительная климатолог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32.13330.2011 «Обеспечение антитеррористической защищенно-</w:t>
                              <w:br/>
                              <w:t>сти зданий и сооружений. Общие требования проектирования».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78" w:before="0" w:after="299"/>
                              <w:ind w:firstLine="760"/>
                              <w:rPr/>
                            </w:pPr>
                            <w:r>
                              <w:rPr/>
                              <w:t>Примечание.Нормативные документы (их части), на которые имеются ссылки в</w:t>
                              <w:br/>
                              <w:t>национальных стандартах и сводах правил (их частях), включенных в настоящий пере-</w:t>
                              <w:br/>
                              <w:t>чень, применяются на обязательной основе в случае, если нормативные документы (их ча-</w:t>
                              <w:br/>
                              <w:t>сти) содержатся в настоящем перечне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04"/>
                              <w:jc w:val="center"/>
                              <w:rPr/>
                            </w:pPr>
                            <w:r>
                              <w:rPr/>
                              <w:t>Перечень сводов правил, применяемых на добровольной основ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1-103-97 «Инженерно-гидрометеорологические изыскания для</w:t>
                              <w:br/>
                              <w:t>строительств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1-106-97* «Порядок разработки, согласования, утверждения и со-</w:t>
                              <w:br/>
                              <w:t>став проектно-планировочной документации на застройку территорий садо-</w:t>
                              <w:br/>
                              <w:t>водческих (дачных) объединений граждан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11-112-2001 «Порядок разработки и состав раздела «Инженерно-</w:t>
                              <w:br/>
                              <w:t>технические мероприятия гражданской обороны. Мероприятия по предупре-</w:t>
                              <w:br/>
                              <w:t>ждению чрезвычайных ситуаций» градостроительной документации для тер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3.9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02.13330.2012 «СНиП 2.06.09-84 «Туннели гидротехнически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03.13330.2012 «СНиП 2.06.14-85 «Защита горных выработок от</w:t>
                        <w:br/>
                        <w:t>подземных и поверхностных вод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05.13330.2012 «СНиП 2.10.02-84 «Здания и помещения для хране-</w:t>
                        <w:br/>
                        <w:t>ния и переработки сельскохозяйственной продук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06.13330.2012 «СНиП 2.10.03-84 «Животноводческие, птицевод-</w:t>
                        <w:br/>
                        <w:t>ческие и звероводческие здания и помещ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08.13330.2012 «СНиП 2.10.05-85 «Предприятия, здания и соору-</w:t>
                        <w:br/>
                        <w:t>жения по хранению и переработке зерн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09.13330.2012 «СНиП 2.11.02-87 «Холодильник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13.13330.2012 «СНиП 21-02-99* «Стоянки автомобиле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16.13330.2012 «СНиП 22-02-2003 «Инженерная защита террито-</w:t>
                        <w:br/>
                        <w:t>рий, зданий и сооружений от опасных геологических процессов. Основные</w:t>
                        <w:br/>
                        <w:t>поло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18.13330.2012 «СНиП 31-06-2009 «Общественные здания и со-</w:t>
                        <w:br/>
                        <w:t>ору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19.13330.2012 «СНиП 32-01-95 «Железные дороги колеи 1520 мм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20.13330.2012 «СНиП 32-02-2003 «Метрополитен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21.13330.2012 «СНиП 32-03-96 «Аэродром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22.13330.2012 «СНиП 32-04-97 «Тоннели железнодорожные и ав-</w:t>
                        <w:br/>
                        <w:t>тодорожны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23.13330.2012 «СНиП 34-02-99 «Подземные хранилища газа,</w:t>
                        <w:br/>
                        <w:t>нефти и продуктов их переработк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24.13330.2012 «СНиП 41-02-2003 «Тепловые сет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25.13330.2012 «СНиП 2.05.13-90 «Нефтепродуктопроводы, про-</w:t>
                        <w:br/>
                        <w:t>кладываемые на территории городов и других населенных пункт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28.13330.2012 «СНиП 2.03.06-85 «Алюминиевые конструк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31.13330.2012 «СНиП 23-01-99* «Строительная климатолог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32.13330.2011 «Обеспечение антитеррористической защищенно-</w:t>
                        <w:br/>
                        <w:t>сти зданий и сооружений. Общие требования проектирования».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78" w:before="0" w:after="299"/>
                        <w:ind w:firstLine="760"/>
                        <w:rPr/>
                      </w:pPr>
                      <w:r>
                        <w:rPr/>
                        <w:t>Примечание.Нормативные документы (их части), на которые имеются ссылки в</w:t>
                        <w:br/>
                        <w:t>национальных стандартах и сводах правил (их частях), включенных в настоящий пере-</w:t>
                        <w:br/>
                        <w:t>чень, применяются на обязательной основе в случае, если нормативные документы (их ча-</w:t>
                        <w:br/>
                        <w:t>сти) содержатся в настоящем перечне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04"/>
                        <w:jc w:val="center"/>
                        <w:rPr/>
                      </w:pPr>
                      <w:r>
                        <w:rPr/>
                        <w:t>Перечень сводов правил, применяемых на добровольной основ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1-103-97 «Инженерно-гидрометеорологические изыскания для</w:t>
                        <w:br/>
                        <w:t>строительств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1-106-97* «Порядок разработки, согласования, утверждения и со-</w:t>
                        <w:br/>
                        <w:t>став проектно-планировочной документации на застройку территорий садо-</w:t>
                        <w:br/>
                        <w:t>водческих (дачных) объединений граждан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11-112-2001 «Порядок разработки и состав раздела «Инженерно-</w:t>
                        <w:br/>
                        <w:t>технические мероприятия гражданской обороны. Мероприятия по предупре-</w:t>
                        <w:br/>
                        <w:t>ждению чрезвычайных ситуаций» градостроительной документации для терр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237980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right="240" w:hanging="0"/>
                              <w:rPr/>
                            </w:pPr>
                            <w:r>
                              <w:rPr/>
                              <w:t>торий городских и сельских поселений, других муниципальных образова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27.13330.2011 «СНиП 2.03.04-84 «Бетонные и железобетонные кон-</w:t>
                              <w:br/>
                              <w:t>струкции, предназначенные для работы в условиях воздействия повышенных</w:t>
                              <w:br/>
                              <w:t>и высоких температур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0-102-99 «Планировка и застройка территорий малоэтажного жи-</w:t>
                              <w:br/>
                              <w:t>лищного строительств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1-102-99 «Требования доступности общественных зданий и со-</w:t>
                              <w:br/>
                              <w:t>оружений для инвалидов и других маломобильных посетителе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1-103-99 «Проектирование и строительство зданий, сооружений и</w:t>
                              <w:br/>
                              <w:t>комплексов православных храм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1-110-2003 «Проектирование и монтаж электроустановок жилых и</w:t>
                              <w:br/>
                              <w:t>общественных зда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1-112-2004(1) «Физкультурно-спортивные залы. Часть 1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1-112-2004(2) «Физкультурно-спортивные залы. Часть 2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1-112-2004(3) «Физкультурно-спортивные залы. Часть 3. Крытые</w:t>
                              <w:br/>
                              <w:t>ледовые арен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1-113-2004 «Бассейны для пла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3-101-2003 «Определение основных расчетных гидрологических</w:t>
                              <w:br/>
                              <w:t>характеристик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5-101-2001 «Проектирование зданий и сооружений с учетом до-</w:t>
                              <w:br/>
                              <w:t>ступности для маломобильных групп населения. Общие поло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5-102-2001 «Жилая среда с планировочными элементами, доступ-</w:t>
                              <w:br/>
                              <w:t>ными инвалидам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5-103-2001 «Общественные здания и сооружения, доступные ма-</w:t>
                              <w:br/>
                              <w:t>ломобильным посетителям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5-105-2002 «Реконструкция городской застройки с учетом доступ-</w:t>
                              <w:br/>
                              <w:t>ности для инвалидов и других маломобильных групп насел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35-106-2003 «Расчет и размещение учреждений социального об-</w:t>
                              <w:br/>
                              <w:t>служивания пожилых люде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41-104-2000 «Проектирование автономных источников теплоснаб-</w:t>
                              <w:br/>
                              <w:t>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41-108-2004 «Поквартирное теплоснабжение жилых зданий с теп-</w:t>
                              <w:br/>
                              <w:t>логенераторами на газовом топлив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42-101-2003 «Общие положения по проектированию и строитель-</w:t>
                              <w:br/>
                              <w:t>ству газораспределительных систем из металлических и полиэтиленовых</w:t>
                              <w:br/>
                              <w:t>труб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44.13330.2011 «СНиП 2.09.04-87* «Административные и бытовые</w:t>
                              <w:br/>
                              <w:t>зд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48.13330.2011 «СНиП 12-01-2004 «Организация строительств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53.13330.2011 «СНиП 30-02-97 «Планировка и застройка террито-</w:t>
                              <w:br/>
                              <w:t>рий садоводческих (дачных) объединений граждан, здания и соору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СП 55.13330.2011 «СНиП 31-02-2001 «Дома жилые одноквартирны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57.13330.2010 «СНиП 31-04-2001 «Складские зд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П 2.1.7.1038 «Гигиенические требования к устройству и содержанию</w:t>
                              <w:br/>
                              <w:t>полигонов для твердых бытовых отходов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.4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right="240" w:hanging="0"/>
                        <w:rPr/>
                      </w:pPr>
                      <w:r>
                        <w:rPr/>
                        <w:t>торий городских и сельских поселений, других муниципальных образова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27.13330.2011 «СНиП 2.03.04-84 «Бетонные и железобетонные кон-</w:t>
                        <w:br/>
                        <w:t>струкции, предназначенные для работы в условиях воздействия повышенных</w:t>
                        <w:br/>
                        <w:t>и высоких температур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0-102-99 «Планировка и застройка территорий малоэтажного жи-</w:t>
                        <w:br/>
                        <w:t>лищного строительств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1-102-99 «Требования доступности общественных зданий и со-</w:t>
                        <w:br/>
                        <w:t>оружений для инвалидов и других маломобильных посетителе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1-103-99 «Проектирование и строительство зданий, сооружений и</w:t>
                        <w:br/>
                        <w:t>комплексов православных храм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1-110-2003 «Проектирование и монтаж электроустановок жилых и</w:t>
                        <w:br/>
                        <w:t>общественных зда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1-112-2004(1) «Физкультурно-спортивные залы. Часть 1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1-112-2004(2) «Физкультурно-спортивные залы. Часть 2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1-112-2004(3) «Физкультурно-спортивные залы. Часть 3. Крытые</w:t>
                        <w:br/>
                        <w:t>ледовые арен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1-113-2004 «Бассейны для пла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3-101-2003 «Определение основных расчетных гидрологических</w:t>
                        <w:br/>
                        <w:t>характеристик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5-101-2001 «Проектирование зданий и сооружений с учетом до-</w:t>
                        <w:br/>
                        <w:t>ступности для маломобильных групп населения. Общие поло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5-102-2001 «Жилая среда с планировочными элементами, доступ-</w:t>
                        <w:br/>
                        <w:t>ными инвалидам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5-103-2001 «Общественные здания и сооружения, доступные ма-</w:t>
                        <w:br/>
                        <w:t>ломобильным посетителям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5-105-2002 «Реконструкция городской застройки с учетом доступ-</w:t>
                        <w:br/>
                        <w:t>ности для инвалидов и других маломобильных групп насел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35-106-2003 «Расчет и размещение учреждений социального об-</w:t>
                        <w:br/>
                        <w:t>служивания пожилых люде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41-104-2000 «Проектирование автономных источников теплоснаб-</w:t>
                        <w:br/>
                        <w:t>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41-108-2004 «Поквартирное теплоснабжение жилых зданий с теп-</w:t>
                        <w:br/>
                        <w:t>логенераторами на газовом топлив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42-101-2003 «Общие положения по проектированию и строитель-</w:t>
                        <w:br/>
                        <w:t>ству газораспределительных систем из металлических и полиэтиленовых</w:t>
                        <w:br/>
                        <w:t>труб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44.13330.2011 «СНиП 2.09.04-87* «Административные и бытовые</w:t>
                        <w:br/>
                        <w:t>зд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48.13330.2011 «СНиП 12-01-2004 «Организация строительств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53.13330.2011 «СНиП 30-02-97 «Планировка и застройка террито-</w:t>
                        <w:br/>
                        <w:t>рий садоводческих (дачных) объединений граждан, здания и соору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right="240" w:hanging="0"/>
                        <w:jc w:val="right"/>
                        <w:rPr/>
                      </w:pPr>
                      <w:r>
                        <w:rPr/>
                        <w:t>СП 55.13330.2011 «СНиП 31-02-2001 «Дома жилые одноквартирны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57.13330.2010 «СНиП 31-04-2001 «Складские зд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П 2.1.7.1038 «Гигиенические требования к устройству и содержанию</w:t>
                        <w:br/>
                        <w:t>полигонов для твердых бытовых отходов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8625840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115.13330.2012 «СНиП 22-01-95 «Геофизика опасных природных</w:t>
                              <w:br/>
                              <w:t>воздейств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4.13130.2013 «Системы противопожарной защиты. Ограничение</w:t>
                              <w:br/>
                              <w:t>распространения пожара на объектах защиты. Требования к объемно-</w:t>
                              <w:br/>
                              <w:t>планировочным и конструктивным решениям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04"/>
                              <w:jc w:val="center"/>
                              <w:rPr/>
                            </w:pPr>
                            <w:r>
                              <w:rPr/>
                              <w:t>Строительные нормы (СН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Н 441-72* «Указания по проектированию ограждений площадок и</w:t>
                              <w:br/>
                              <w:t>участков предприятий, зданий и сооруже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Н 452-73 «Нормы отвода земель для магистральных трубопровод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Н 455-73 «Нормы отвода земель для предприятий рыбного хозяй-</w:t>
                              <w:br/>
                              <w:t>ств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Н 456-73 «Нормы отвода земель для магистральных водоводов и ка-</w:t>
                              <w:br/>
                              <w:t>нализационных коллектор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Н 457-74 «Нормы отвода земель для аэропорт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Н 459-74 «Нормы отвода земель для нефтяных и газовых скважин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Н 461-74 «Нормы отвода земель для линий связ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Н 462-74 «Нормы отвода земель для сооружения геологоразведочных</w:t>
                              <w:br/>
                              <w:t>скважин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Н 474-75 «Нормы отвода земель для мелиоративных каналов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09"/>
                              <w:jc w:val="center"/>
                              <w:rPr/>
                            </w:pPr>
                            <w:r>
                              <w:rPr/>
                              <w:t>Ведомственные строительные нормы (ВСН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СН 53-86(р)«Правила оценки физического износа жилых зда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СН 33-2.2.12-87 «Мелиоративные системы и сооружения. Насосные</w:t>
                              <w:br/>
                              <w:t>станции. Нормы проектир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СН 01-89 «Предприятия по обслуживанию автомобиле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СН 60-89 «Устройства связи, сигнализации и диспетчеризации инже-</w:t>
                              <w:br/>
                              <w:t>нерного оборудования жилых и общественных зданий. Нормы проектирова-</w:t>
                              <w:br/>
                              <w:t>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СН 61-89(р) «Реконструкция и капитальный ремонт жилых домов.</w:t>
                              <w:br/>
                              <w:t>Нормы проектир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СН 8-89«Инструкция по охране природной среды при строительстве,</w:t>
                              <w:br/>
                              <w:t>ремонте и содержании автомобильных дорог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СН 62-91* «Проектирование среды жизнедеятельности с учетом по-</w:t>
                              <w:br/>
                              <w:t>требностей инвалидов и маломобильных групп насел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СН 11-94 «Ведомственные строительные нормы по проектированию и</w:t>
                              <w:br/>
                              <w:t>бесканальной прокладке внутриквартальных тепловых сетей из труб с инду-</w:t>
                              <w:br/>
                              <w:t>стриальной теплоизоляцией из пенополиуретана в полиэтиленовой оболочк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СН 14278 тм-т1 «Нормы отвода земель для электрических сетей</w:t>
                              <w:br/>
                              <w:t>напряжением 0,38-750 к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79.2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115.13330.2012 «СНиП 22-01-95 «Геофизика опасных природных</w:t>
                        <w:br/>
                        <w:t>воздейств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33"/>
                        <w:ind w:firstLine="740"/>
                        <w:jc w:val="both"/>
                        <w:rPr/>
                      </w:pPr>
                      <w:r>
                        <w:rPr/>
                        <w:t>СП 4.13130.2013 «Системы противопожарной защиты. Ограничение</w:t>
                        <w:br/>
                        <w:t>распространения пожара на объектах защиты. Требования к объемно-</w:t>
                        <w:br/>
                        <w:t>планировочным и конструктивным решениям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04"/>
                        <w:jc w:val="center"/>
                        <w:rPr/>
                      </w:pPr>
                      <w:r>
                        <w:rPr/>
                        <w:t>Строительные нормы (СН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Н 441-72* «Указания по проектированию ограждений площадок и</w:t>
                        <w:br/>
                        <w:t>участков предприятий, зданий и сооруже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Н 452-73 «Нормы отвода земель для магистральных трубопровод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Н 455-73 «Нормы отвода земель для предприятий рыбного хозяй-</w:t>
                        <w:br/>
                        <w:t>ств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Н 456-73 «Нормы отвода земель для магистральных водоводов и ка-</w:t>
                        <w:br/>
                        <w:t>нализационных коллектор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Н 457-74 «Нормы отвода земель для аэропорт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Н 459-74 «Нормы отвода земель для нефтяных и газовых скважин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Н 461-74 «Нормы отвода земель для линий связ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Н 462-74 «Нормы отвода земель для сооружения геологоразведочных</w:t>
                        <w:br/>
                        <w:t>скважин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33"/>
                        <w:ind w:firstLine="740"/>
                        <w:jc w:val="both"/>
                        <w:rPr/>
                      </w:pPr>
                      <w:r>
                        <w:rPr/>
                        <w:t>СН 474-75 «Нормы отвода земель для мелиоративных каналов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09"/>
                        <w:jc w:val="center"/>
                        <w:rPr/>
                      </w:pPr>
                      <w:r>
                        <w:rPr/>
                        <w:t>Ведомственные строительные нормы (ВСН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СН 53-86(р)«Правила оценки физического износа жилых зда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СН 33-2.2.12-87 «Мелиоративные системы и сооружения. Насосные</w:t>
                        <w:br/>
                        <w:t>станции. Нормы проектиро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СН 01-89 «Предприятия по обслуживанию автомобиле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СН 60-89 «Устройства связи, сигнализации и диспетчеризации инже-</w:t>
                        <w:br/>
                        <w:t>нерного оборудования жилых и общественных зданий. Нормы проектирова-</w:t>
                        <w:br/>
                        <w:t>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СН 61-89(р) «Реконструкция и капитальный ремонт жилых домов.</w:t>
                        <w:br/>
                        <w:t>Нормы проектиро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СН 8-89«Инструкция по охране природной среды при строительстве,</w:t>
                        <w:br/>
                        <w:t>ремонте и содержании автомобильных дорог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СН 62-91* «Проектирование среды жизнедеятельности с учетом по-</w:t>
                        <w:br/>
                        <w:t>требностей инвалидов и маломобильных групп насел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СН 11-94 «Ведомственные строительные нормы по проектированию и</w:t>
                        <w:br/>
                        <w:t>бесканальной прокладке внутриквартальных тепловых сетей из труб с инду-</w:t>
                        <w:br/>
                        <w:t>стриальной теплоизоляцией из пенополиуретана в полиэтиленовой оболочк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СН 14278 тм-т1 «Нормы отвода земель для электрических сетей</w:t>
                        <w:br/>
                        <w:t>напряжением 0,38-750 кВ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3625</wp:posOffset>
                </wp:positionH>
                <wp:positionV relativeFrom="page">
                  <wp:posOffset>9514840</wp:posOffset>
                </wp:positionV>
                <wp:extent cx="5974080" cy="218440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Отраслевые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7.2pt;mso-wrap-distance-left:0pt;mso-wrap-distance-right:0pt;mso-wrap-distance-top:0pt;mso-wrap-distance-bottom:0pt;margin-top:7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Отраслевые нор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9069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861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 3.02.01-97 «Нормы и правила проектирования отвода земель для</w:t>
                              <w:br/>
                              <w:t>железных дорог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ДН 218.012-99 «Общие технические требования к ограждающим</w:t>
                              <w:br/>
                              <w:t>устройствам на мостовых сооружениях, расположенных на магистральных</w:t>
                              <w:br/>
                              <w:t>автомобильных дорога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ТП-АПК 1.10.04.003-03 «Нормы технологического проектирования</w:t>
                              <w:br/>
                              <w:t>конно-спортивных комплекс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Т 218.1.002-2003 «Автобусные остановки на автомобильных доро-</w:t>
                              <w:br/>
                              <w:t>гах. Общие технические услов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 АПК 2.10.14.001-04 «Нормы по проектированию административ-</w:t>
                              <w:br/>
                              <w:t>ных, бытовых зданий и помещений для животноводческих, звероводческих и</w:t>
                              <w:br/>
                              <w:t>птицеводческих предприятий и других объектов сельскохозяйственного</w:t>
                              <w:br/>
                              <w:t>назнач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ДМ 218.5.001-2008 «Методические рекомендации по защите и очист-</w:t>
                              <w:br/>
                              <w:t>ке автомобильных дорог от снега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04"/>
                              <w:jc w:val="center"/>
                              <w:rPr/>
                            </w:pPr>
                            <w:r>
                              <w:rPr/>
                              <w:t>Санитарные правила и нормы (СанПиН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1.2.2584 «Гигиенические требования к безопасности процес-</w:t>
                              <w:br/>
                              <w:t>сов испытаний, хранения, перевозки, реализации, применения, обезврежива-</w:t>
                              <w:br/>
                              <w:t>ния и утилизации пестицидов и агрохимикат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2882 «Гигиенические требования к размещению, устрой-</w:t>
                              <w:br/>
                              <w:t>ству и содержанию кладбищ, зданий и сооружений похоронного назначе-</w:t>
                              <w:br/>
                              <w:t>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4.1074 «Питьевая вода. Гигиенические требования к каче-</w:t>
                              <w:br/>
                              <w:t>ству воды централизованного питьевого водоснабжения. Контроль качества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4.1110 «Зоны санитарной охраны источников водоснабже-</w:t>
                              <w:br/>
                              <w:t>ния и водопроводов питьевого назнач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4.1175 «Гигиенические требования к качеству воды нецен-</w:t>
                              <w:br/>
                              <w:t>трализованного водоснабжения. Санитарная охрана источник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5.980 «Водоотведение населенных мест, санитарная охрана</w:t>
                              <w:br/>
                              <w:t>водных объектов. Гигиенические требования к охране поверхностных вод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6.1032 «Гигиенические требования к обеспечению каче-</w:t>
                              <w:br/>
                              <w:t>ства атмосферного воздуха населенных мест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7.728 «Правила сбора, хранения и удаления отходов ле-</w:t>
                              <w:br/>
                              <w:t>чебно-профилактических учрежден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7.1287 «Санитарно-эпидемиологические требования к ка-</w:t>
                              <w:br/>
                              <w:t>честву почв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7.1322 «Гигиенические требования к размещению и обез-</w:t>
                              <w:br/>
                              <w:t>вреживанию отходов производства и потребл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8/2.2.4.1190 «Гигиенические требования к размещению и</w:t>
                              <w:br/>
                              <w:t>эксплуатации средств сухопутной подвижной радиосвяз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8/2.2.4.1383 «Гигиенические требования к размещению и</w:t>
                              <w:br/>
                              <w:t>эксплуатации передающих радиотехнических объект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2.1/2.1.1.1076 «Гигиенические требования к инсоляци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Н 3.02.01-97 «Нормы и правила проектирования отвода земель для</w:t>
                        <w:br/>
                        <w:t>железных дорог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ДН 218.012-99 «Общие технические требования к ограждающим</w:t>
                        <w:br/>
                        <w:t>устройствам на мостовых сооружениях, расположенных на магистральных</w:t>
                        <w:br/>
                        <w:t>автомобильных дорога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ТП-АПК 1.10.04.003-03 «Нормы технологического проектирования</w:t>
                        <w:br/>
                        <w:t>конно-спортивных комплекс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Т 218.1.002-2003 «Автобусные остановки на автомобильных доро-</w:t>
                        <w:br/>
                        <w:t>гах. Общие технические услов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Н АПК 2.10.14.001-04 «Нормы по проектированию административ-</w:t>
                        <w:br/>
                        <w:t>ных, бытовых зданий и помещений для животноводческих, звероводческих и</w:t>
                        <w:br/>
                        <w:t>птицеводческих предприятий и других объектов сельскохозяйственного</w:t>
                        <w:br/>
                        <w:t>назнач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33"/>
                        <w:ind w:firstLine="740"/>
                        <w:jc w:val="both"/>
                        <w:rPr/>
                      </w:pPr>
                      <w:r>
                        <w:rPr/>
                        <w:t>ОДМ 218.5.001-2008 «Методические рекомендации по защите и очист-</w:t>
                        <w:br/>
                        <w:t>ке автомобильных дорог от снега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04"/>
                        <w:jc w:val="center"/>
                        <w:rPr/>
                      </w:pPr>
                      <w:r>
                        <w:rPr/>
                        <w:t>Санитарные правила и нормы (СанПиН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1.2.2584 «Гигиенические требования к безопасности процес-</w:t>
                        <w:br/>
                        <w:t>сов испытаний, хранения, перевозки, реализации, применения, обезврежива-</w:t>
                        <w:br/>
                        <w:t>ния и утилизации пестицидов и агрохимикат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2882 «Гигиенические требования к размещению, устрой-</w:t>
                        <w:br/>
                        <w:t>ству и содержанию кладбищ, зданий и сооружений похоронного назначе-</w:t>
                        <w:br/>
                        <w:t>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4.1074 «Питьевая вода. Гигиенические требования к каче-</w:t>
                        <w:br/>
                        <w:t>ству воды централизованного питьевого водоснабжения. Контроль качества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4.1110 «Зоны санитарной охраны источников водоснабже-</w:t>
                        <w:br/>
                        <w:t>ния и водопроводов питьевого назнач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4.1175 «Гигиенические требования к качеству воды нецен-</w:t>
                        <w:br/>
                        <w:t>трализованного водоснабжения. Санитарная охрана источник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5.980 «Водоотведение населенных мест, санитарная охрана</w:t>
                        <w:br/>
                        <w:t>водных объектов. Гигиенические требования к охране поверхностных вод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6.1032 «Гигиенические требования к обеспечению каче-</w:t>
                        <w:br/>
                        <w:t>ства атмосферного воздуха населенных мест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7.728 «Правила сбора, хранения и удаления отходов ле-</w:t>
                        <w:br/>
                        <w:t>чебно-профилактических учрежден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7.1287 «Санитарно-эпидемиологические требования к ка-</w:t>
                        <w:br/>
                        <w:t>честву почв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7.1322 «Гигиенические требования к размещению и обез-</w:t>
                        <w:br/>
                        <w:t>вреживанию отходов производства и потребл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8/2.2.4.1190 «Гигиенические требования к размещению и</w:t>
                        <w:br/>
                        <w:t>эксплуатации средств сухопутной подвижной радиосвяз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8/2.2.4.1383 «Гигиенические требования к размещению и</w:t>
                        <w:br/>
                        <w:t>эксплуатации передающих радиотехнических объект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2.1/2.1.1.1076 «Гигиенические требования к инсоляции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79069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08431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олнцезащите помещений жилых и общественных зданий и территор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2.1/2.1.1.1200 «Санитарно-защитные зоны и санитарная</w:t>
                              <w:br/>
                              <w:t>классификация предприятий, сооружений и иных объект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right" w:pos="3390" w:leader="none"/>
                                <w:tab w:val="right" w:pos="7460" w:leader="none"/>
                                <w:tab w:val="right" w:pos="9073" w:leader="none"/>
                                <w:tab w:val="right" w:pos="9380" w:leader="none"/>
                              </w:tabs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</w:t>
                              <w:tab/>
                              <w:t>2.4.1.3049</w:t>
                              <w:tab/>
                              <w:t>«Санитарно-эпидемиологические</w:t>
                              <w:tab/>
                              <w:t>требования</w:t>
                              <w:tab/>
                              <w:t>к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стройству, содержанию и организации режима работы дошкольных образо-</w:t>
                              <w:br/>
                              <w:t>вательных организац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right" w:pos="3390" w:leader="none"/>
                                <w:tab w:val="right" w:pos="7460" w:leader="none"/>
                                <w:tab w:val="right" w:pos="9073" w:leader="none"/>
                                <w:tab w:val="right" w:pos="9380" w:leader="none"/>
                              </w:tabs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</w:t>
                              <w:tab/>
                              <w:t>2.4.2.2821</w:t>
                              <w:tab/>
                              <w:t>«Санитарно-эпидемиологические</w:t>
                              <w:tab/>
                              <w:t>требования</w:t>
                              <w:tab/>
                              <w:t>к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словиям и организации обучения в общеобразовательных учреждения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4.3.1186 «Санитарно-эпидемиологические требования к ор-</w:t>
                              <w:br/>
                              <w:t>ганизации учебно-производственного процесса в общеобразовательных</w:t>
                              <w:br/>
                              <w:t>учреждениях начального профессионального образ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right" w:pos="3390" w:leader="none"/>
                                <w:tab w:val="right" w:pos="7460" w:leader="none"/>
                                <w:tab w:val="right" w:pos="9073" w:leader="none"/>
                                <w:tab w:val="right" w:pos="9380" w:leader="none"/>
                              </w:tabs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</w:t>
                              <w:tab/>
                              <w:t>2.4.4.1204</w:t>
                              <w:tab/>
                              <w:t>«Санитарно-эпидемиологические</w:t>
                              <w:tab/>
                              <w:t>требования</w:t>
                              <w:tab/>
                              <w:t>к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стройству, содержанию и организации режима работы загородных стацио-</w:t>
                              <w:br/>
                              <w:t>нарных учреждений отдыха и оздоровления дете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right" w:pos="3390" w:leader="none"/>
                                <w:tab w:val="right" w:pos="7460" w:leader="none"/>
                                <w:tab w:val="right" w:pos="9073" w:leader="none"/>
                                <w:tab w:val="right" w:pos="9380" w:leader="none"/>
                              </w:tabs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</w:t>
                              <w:tab/>
                              <w:t>2.4.4.1251</w:t>
                              <w:tab/>
                              <w:t>«Санитарно-эпидемиологические</w:t>
                              <w:tab/>
                              <w:t>требования</w:t>
                              <w:tab/>
                              <w:t>к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чреждениям дополнительного образования детей (внешкольные учрежде-</w:t>
                              <w:br/>
                              <w:t>ния)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6.1.2523 (НРБ-99/2009) «Нормы радиационной безопасност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971 «Санитарные нормы и правила защиты населения от воз-</w:t>
                              <w:br/>
                              <w:t>действия электрического поля, создаваемого воздушными линиями электро-</w:t>
                              <w:br/>
                              <w:t>передачи переменного тока промышленной частоты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3907 «Санитарные правила проектирования, строительства и</w:t>
                              <w:br/>
                              <w:t>эксплуатации водохранилищ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4060 «Лечебные пляжи. Санитарные правила устройства, обо-</w:t>
                              <w:br/>
                              <w:t>рудования и эксплуат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42-125-4437 «Устройство, содержание, и организация режима</w:t>
                              <w:br/>
                              <w:t>детских санаторие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4.2.2821 «Санитарно-эпидемиологические требования к усло-</w:t>
                              <w:br/>
                              <w:t>виям и организации обучения в общеобразовательных учреждения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2.1.2.2645 «Санитарно-эпидемиологические требования к</w:t>
                              <w:br/>
                              <w:t>условиям проживания в жилых зданиях и помещения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анПиН 42-128-4690 «Санитарные правила содержания территорий</w:t>
                              <w:br/>
                              <w:t>населенных мест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6"/>
                              <w:jc w:val="center"/>
                              <w:rPr/>
                            </w:pPr>
                            <w:r>
                              <w:rPr/>
                              <w:t>Санитарные нормы (СН) и санитарные правила (СП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Н 2.2.4/2.1.8.562 «Шум на рабочих местах, в помещениях жилых, об-</w:t>
                              <w:br/>
                              <w:t>щественных зданий и на территории жилой застройк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2.1.5.1059 «Гигиенические требования к охране подземных вод от</w:t>
                              <w:br/>
                              <w:t>загрязн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2.1.7.1038 «Гигиенические требования к устройству и содержанию</w:t>
                              <w:br/>
                              <w:t>полигонов для твердых бытовых отход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2.1.7.1386 «Санитарные правила по определению класса опасности</w:t>
                              <w:br/>
                              <w:t>токсичных отходов производства и потребления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5.3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олнцезащите помещений жилых и общественных зданий и территор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2.1/2.1.1.1200 «Санитарно-защитные зоны и санитарная</w:t>
                        <w:br/>
                        <w:t>классификация предприятий, сооружений и иных объектов»;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right" w:pos="3390" w:leader="none"/>
                          <w:tab w:val="right" w:pos="7460" w:leader="none"/>
                          <w:tab w:val="right" w:pos="9073" w:leader="none"/>
                          <w:tab w:val="right" w:pos="9380" w:leader="none"/>
                        </w:tabs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</w:t>
                        <w:tab/>
                        <w:t>2.4.1.3049</w:t>
                        <w:tab/>
                        <w:t>«Санитарно-эпидемиологические</w:t>
                        <w:tab/>
                        <w:t>требования</w:t>
                        <w:tab/>
                        <w:t>к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устройству, содержанию и организации режима работы дошкольных образо-</w:t>
                        <w:br/>
                        <w:t>вательных организаций»;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right" w:pos="3390" w:leader="none"/>
                          <w:tab w:val="right" w:pos="7460" w:leader="none"/>
                          <w:tab w:val="right" w:pos="9073" w:leader="none"/>
                          <w:tab w:val="right" w:pos="9380" w:leader="none"/>
                        </w:tabs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</w:t>
                        <w:tab/>
                        <w:t>2.4.2.2821</w:t>
                        <w:tab/>
                        <w:t>«Санитарно-эпидемиологические</w:t>
                        <w:tab/>
                        <w:t>требования</w:t>
                        <w:tab/>
                        <w:t>к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условиям и организации обучения в общеобразовательных учреждения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4.3.1186 «Санитарно-эпидемиологические требования к ор-</w:t>
                        <w:br/>
                        <w:t>ганизации учебно-производственного процесса в общеобразовательных</w:t>
                        <w:br/>
                        <w:t>учреждениях начального профессионального образования»;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right" w:pos="3390" w:leader="none"/>
                          <w:tab w:val="right" w:pos="7460" w:leader="none"/>
                          <w:tab w:val="right" w:pos="9073" w:leader="none"/>
                          <w:tab w:val="right" w:pos="9380" w:leader="none"/>
                        </w:tabs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</w:t>
                        <w:tab/>
                        <w:t>2.4.4.1204</w:t>
                        <w:tab/>
                        <w:t>«Санитарно-эпидемиологические</w:t>
                        <w:tab/>
                        <w:t>требования</w:t>
                        <w:tab/>
                        <w:t>к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устройству, содержанию и организации режима работы загородных стацио-</w:t>
                        <w:br/>
                        <w:t>нарных учреждений отдыха и оздоровления детей»;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right" w:pos="3390" w:leader="none"/>
                          <w:tab w:val="right" w:pos="7460" w:leader="none"/>
                          <w:tab w:val="right" w:pos="9073" w:leader="none"/>
                          <w:tab w:val="right" w:pos="9380" w:leader="none"/>
                        </w:tabs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</w:t>
                        <w:tab/>
                        <w:t>2.4.4.1251</w:t>
                        <w:tab/>
                        <w:t>«Санитарно-эпидемиологические</w:t>
                        <w:tab/>
                        <w:t>требования</w:t>
                        <w:tab/>
                        <w:t>к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учреждениям дополнительного образования детей (внешкольные учрежде-</w:t>
                        <w:br/>
                        <w:t>ния)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6.1.2523 (НРБ-99/2009) «Нормы радиационной безопасност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971 «Санитарные нормы и правила защиты населения от воз-</w:t>
                        <w:br/>
                        <w:t>действия электрического поля, создаваемого воздушными линиями электро-</w:t>
                        <w:br/>
                        <w:t>передачи переменного тока промышленной частоты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3907 «Санитарные правила проектирования, строительства и</w:t>
                        <w:br/>
                        <w:t>эксплуатации водохранилищ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4060 «Лечебные пляжи. Санитарные правила устройства, обо-</w:t>
                        <w:br/>
                        <w:t>рудования и эксплуат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42-125-4437 «Устройство, содержание, и организация режима</w:t>
                        <w:br/>
                        <w:t>детских санаторие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4.2.2821 «Санитарно-эпидемиологические требования к усло-</w:t>
                        <w:br/>
                        <w:t>виям и организации обучения в общеобразовательных учреждения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анПиН 2.1.2.2645 «Санитарно-эпидемиологические требования к</w:t>
                        <w:br/>
                        <w:t>условиям проживания в жилых зданиях и помещения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33"/>
                        <w:ind w:firstLine="740"/>
                        <w:jc w:val="both"/>
                        <w:rPr/>
                      </w:pPr>
                      <w:r>
                        <w:rPr/>
                        <w:t>СанПиН 42-128-4690 «Санитарные правила содержания территорий</w:t>
                        <w:br/>
                        <w:t>населенных мест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6"/>
                        <w:jc w:val="center"/>
                        <w:rPr/>
                      </w:pPr>
                      <w:r>
                        <w:rPr/>
                        <w:t>Санитарные нормы (СН) и санитарные правила (СП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Н 2.2.4/2.1.8.562 «Шум на рабочих местах, в помещениях жилых, об-</w:t>
                        <w:br/>
                        <w:t>щественных зданий и на территории жилой застройк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2.1.5.1059 «Гигиенические требования к охране подземных вод от</w:t>
                        <w:br/>
                        <w:t>загрязн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2.1.7.1038 «Гигиенические требования к устройству и содержанию</w:t>
                        <w:br/>
                        <w:t>полигонов для твердых бытовых отход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2.1.7.1386 «Санитарные правила по определению класса опасности</w:t>
                        <w:br/>
                        <w:t>токсичных отходов производства и потребления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62355</wp:posOffset>
                </wp:positionH>
                <wp:positionV relativeFrom="page">
                  <wp:posOffset>692785</wp:posOffset>
                </wp:positionV>
                <wp:extent cx="5977255" cy="923226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2.2.1.1312 «Гигиенические требования к проектированию вновь</w:t>
                              <w:br/>
                              <w:t>строящихся и реконструируемых промышленных предприят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2.4.4.969 «Гигиенические требования к устройству, содержанию и</w:t>
                              <w:br/>
                              <w:t>организации режима работы в оздоровительных учреждениях с дневным</w:t>
                              <w:br/>
                              <w:t>пребыванием детей в период каникул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2.4.990 «Гигиенические требования к устройству, содержанию, ор-</w:t>
                              <w:br/>
                              <w:t>ганизации режима работы в детских домах и школах-интернатах для детей-</w:t>
                              <w:br/>
                              <w:t>сирот и детей, оставшихся без попечения родителе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2.6.1.799 (ОСПОРБ 99) «Основные санитарные правила обеспече-</w:t>
                              <w:br/>
                              <w:t>ния радиационной безопасност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2.6.1.1292 «Гигиенические требования по ограничению облучения</w:t>
                              <w:br/>
                              <w:t>населения за счет природных источников ионизирующего излуч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2.6.6.1168 (СПОРО 2002) «Санитарные правила обращения с радио-</w:t>
                              <w:br/>
                              <w:t>активными отходам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1567 «Санитарные правила устройства и содержания мест занятий</w:t>
                              <w:br/>
                              <w:t>по физической культуре и спорту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345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П 4076 «Санитарные правила устройства, оборудования, содержания и</w:t>
                              <w:br/>
                              <w:t>режима специальных общеобразовательных школ-интернатов для детей, име-</w:t>
                              <w:br/>
                              <w:t>ю</w:t>
                            </w:r>
                            <w:r>
                              <w:rPr>
                                <w:rStyle w:val="23"/>
                              </w:rPr>
                              <w:t>щ</w:t>
                            </w:r>
                            <w:r>
                              <w:rPr/>
                              <w:t>их недостатки в физическом и умственном развитии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2"/>
                              <w:jc w:val="center"/>
                              <w:rPr/>
                            </w:pPr>
                            <w:r>
                              <w:rPr/>
                              <w:t>Г игиенические нормативы (ГН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Н 2.1.5.1315-03 «Предельно допустимые концентрации (ПДК) хими-</w:t>
                              <w:br/>
                              <w:t>ческих веществ в воде водных объектов хозяйственно-питьевого и культур-</w:t>
                              <w:br/>
                              <w:t>но-бытового водопольз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Н 2.1.6.1338-03 «Предельно допустимые концентрации (ПДК) загряз-</w:t>
                              <w:br/>
                              <w:t>няющих веществ в атмосферном воздухе населенных мест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Н 2.1.7.2041-06 «Предельно допустимые концентрации (ПДК) хими-</w:t>
                              <w:br/>
                              <w:t>ческих веществ в почве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Н 2.1.5.2307-07 «Ориентировочные допустимые уровни (ОДУ) хими-</w:t>
                              <w:br/>
                              <w:t>ческих веществ в воде водных объектов хозяйственно-питьевого и культур-</w:t>
                              <w:br/>
                              <w:t>но-бытового водопользова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Н 2.1.6.2309-07 «Ориентировочные безопасные уровни воздействия</w:t>
                              <w:br/>
                              <w:t>(ОБУВ) загрязняющих веществ в атмосферном воздухе населенных мест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Н 2.1.8/2.2.4.2262-07 «Предельно допустимые уровни магнитных по-</w:t>
                              <w:br/>
                              <w:t>лей частотой 50 Гц в помещениях жилых, общественных зданий и на сели-</w:t>
                              <w:br/>
                              <w:t>тебных территориях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6" w:before="0" w:after="345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Н 2.1.7.2511-09 «Ориентировочные допустимые концентрации (ОДК)</w:t>
                              <w:br/>
                              <w:t>химических веществ в почве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27"/>
                              <w:jc w:val="center"/>
                              <w:rPr/>
                            </w:pPr>
                            <w:r>
                              <w:rPr/>
                              <w:t>Ветеринарно-санитарные правил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етеринарно-санитарные правила содержания пчел, утвержд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6.95pt;mso-wrap-distance-left:0pt;mso-wrap-distance-right:0pt;mso-wrap-distance-top:0pt;mso-wrap-distance-bottom:0pt;margin-top:54.5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2.2.1.1312 «Гигиенические требования к проектированию вновь</w:t>
                        <w:br/>
                        <w:t>строящихся и реконструируемых промышленных предприят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2.4.4.969 «Гигиенические требования к устройству, содержанию и</w:t>
                        <w:br/>
                        <w:t>организации режима работы в оздоровительных учреждениях с дневным</w:t>
                        <w:br/>
                        <w:t>пребыванием детей в период каникул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2.4.990 «Гигиенические требования к устройству, содержанию, ор-</w:t>
                        <w:br/>
                        <w:t>ганизации режима работы в детских домах и школах-интернатах для детей-</w:t>
                        <w:br/>
                        <w:t>сирот и детей, оставшихся без попечения родителе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2.6.1.799 (ОСПОРБ 99) «Основные санитарные правила обеспече-</w:t>
                        <w:br/>
                        <w:t>ния радиационной безопасност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2.6.1.1292 «Гигиенические требования по ограничению облучения</w:t>
                        <w:br/>
                        <w:t>населения за счет природных источников ионизирующего излуч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2.6.6.1168 (СПОРО 2002) «Санитарные правила обращения с радио-</w:t>
                        <w:br/>
                        <w:t>активными отходам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П 1567 «Санитарные правила устройства и содержания мест занятий</w:t>
                        <w:br/>
                        <w:t>по физической культуре и спорту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345"/>
                        <w:ind w:firstLine="740"/>
                        <w:jc w:val="both"/>
                        <w:rPr/>
                      </w:pPr>
                      <w:r>
                        <w:rPr/>
                        <w:t>СП 4076 «Санитарные правила устройства, оборудования, содержания и</w:t>
                        <w:br/>
                        <w:t>режима специальных общеобразовательных школ-интернатов для детей, име-</w:t>
                        <w:br/>
                        <w:t>ю</w:t>
                      </w:r>
                      <w:r>
                        <w:rPr>
                          <w:rStyle w:val="23"/>
                        </w:rPr>
                        <w:t>щ</w:t>
                      </w:r>
                      <w:r>
                        <w:rPr/>
                        <w:t>их недостатки в физическом и умственном развитии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2"/>
                        <w:jc w:val="center"/>
                        <w:rPr/>
                      </w:pPr>
                      <w:r>
                        <w:rPr/>
                        <w:t>Г игиенические нормативы (ГН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Н 2.1.5.1315-03 «Предельно допустимые концентрации (ПДК) хими-</w:t>
                        <w:br/>
                        <w:t>ческих веществ в воде водных объектов хозяйственно-питьевого и культур-</w:t>
                        <w:br/>
                        <w:t>но-бытового водопользо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Н 2.1.6.1338-03 «Предельно допустимые концентрации (ПДК) загряз-</w:t>
                        <w:br/>
                        <w:t>няющих веществ в атмосферном воздухе населенных мест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Н 2.1.7.2041-06 «Предельно допустимые концентрации (ПДК) хими-</w:t>
                        <w:br/>
                        <w:t>ческих веществ в почве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Н 2.1.5.2307-07 «Ориентировочные допустимые уровни (ОДУ) хими-</w:t>
                        <w:br/>
                        <w:t>ческих веществ в воде водных объектов хозяйственно-питьевого и культур-</w:t>
                        <w:br/>
                        <w:t>но-бытового водопользова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Н 2.1.6.2309-07 «Ориентировочные безопасные уровни воздействия</w:t>
                        <w:br/>
                        <w:t>(ОБУВ) загрязняющих веществ в атмосферном воздухе населенных мест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Н 2.1.8/2.2.4.2262-07 «Предельно допустимые уровни магнитных по-</w:t>
                        <w:br/>
                        <w:t>лей частотой 50 Гц в помещениях жилых, общественных зданий и на сели-</w:t>
                        <w:br/>
                        <w:t>тебных территориях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36" w:before="0" w:after="345"/>
                        <w:ind w:firstLine="740"/>
                        <w:jc w:val="both"/>
                        <w:rPr/>
                      </w:pPr>
                      <w:r>
                        <w:rPr/>
                        <w:t>ГН 2.1.7.2511-09 «Ориентировочные допустимые концентрации (ОДК)</w:t>
                        <w:br/>
                        <w:t>химических веществ в почве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27"/>
                        <w:jc w:val="center"/>
                        <w:rPr/>
                      </w:pPr>
                      <w:r>
                        <w:rPr/>
                        <w:t>Ветеринарно-санитарные правила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етеринарно-санитарные правила содержания пчел, утвержд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79069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60450</wp:posOffset>
                </wp:positionH>
                <wp:positionV relativeFrom="page">
                  <wp:posOffset>703580</wp:posOffset>
                </wp:positionV>
                <wp:extent cx="5980430" cy="841819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Главным управлением ветеринарии Министерства сельского хозяйства</w:t>
                              <w:br/>
                              <w:t>СССР, 1976 г.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етеринарно-санитарные правила сбора, утилизации и уничтожения</w:t>
                              <w:br/>
                              <w:t>биологических отходов, утвержденные Главным государственным ветери-</w:t>
                              <w:br/>
                              <w:t>нарным инспектором Российской Федерации 04.12.1995 № 13-7-2/469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04"/>
                              <w:jc w:val="center"/>
                              <w:rPr/>
                            </w:pPr>
                            <w:r>
                              <w:rPr/>
                              <w:t>Руководящие документы (РД, СО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Д 52.04.212-86 (ОНД 86) «Методика расчета концентраций в атмо-</w:t>
                              <w:br/>
                              <w:t>сферном воздухе вредных веществ, содержащихся в выбросах предприяти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Д 34.20.185-94 (СО 153-34.20.185-94) «Инструкция по проектирова-</w:t>
                              <w:br/>
                              <w:t>нию городских электрических сетей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Д 45.120-2000 (НТП 112-2000) «Нормы технологического проектиро-</w:t>
                              <w:br/>
                              <w:t>вания. Городские и сельские телефонные сет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О 153-34.21.122-2003 «Инструкцию по устройству молниезащиты</w:t>
                              <w:br/>
                              <w:t>зданий, сооружений и промышленных коммуникаций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jc w:val="center"/>
                              <w:rPr/>
                            </w:pPr>
                            <w:r>
                              <w:rPr/>
                              <w:t>Руководящие документы в строительстве (РДС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ДС 30-201-98 «Инструкция о порядке проектирования и установления</w:t>
                              <w:br/>
                              <w:t>красных линий в городах и других поселениях Россий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ДС 35-201-99 «Порядок реализации требований доступности для ин-</w:t>
                              <w:br/>
                              <w:t>валидов к объектам социальной инфраструктуры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jc w:val="center"/>
                              <w:rPr/>
                            </w:pPr>
                            <w:r>
                              <w:rPr/>
                              <w:t>Методические документы в строительстве (МДС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ДС 15-2.99 «Инструкция о порядке осуществления государственного</w:t>
                              <w:br/>
                              <w:t>контроля за использованием и охраной земель в городских и сельских посе-</w:t>
                              <w:br/>
                              <w:t>лениях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ДС 30-1.99 «Методические рекомендации по разработке схем зони-</w:t>
                              <w:br/>
                              <w:t>рования территории город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ДС 32-1.2000 «Рекомендации по проектированию вокзалов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ДС 11-8.2000 «Временная инструкция о составе, порядке разработки,</w:t>
                              <w:br/>
                              <w:t>согласования и утверждения проектов планировки пригородных зон городов</w:t>
                              <w:br/>
                              <w:t>Российской Федерации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ДС 35-1.2000 «Рекомендации по проектированию окружающей сре-</w:t>
                              <w:br/>
                              <w:t>ды, зданий и сооружений с учетом потребностей инвалидов и других мало-</w:t>
                              <w:br/>
                              <w:t>мобильных групп населения. Выпуск 1. «Общие положения»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ДС 35-2.2000 «Рекомендации по проектированию окружающей сре-</w:t>
                              <w:br/>
                              <w:t>ды, зданий и сооружений с учетом потребностей инвалидов и других мало-</w:t>
                              <w:br/>
                              <w:t>мобильных групп населения. Выпуск 2. «Градостроительные требова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62.85pt;mso-wrap-distance-left:0pt;mso-wrap-distance-right:0pt;mso-wrap-distance-top:0pt;mso-wrap-distance-bottom:0pt;margin-top:55.4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Главным управлением ветеринарии Министерства сельского хозяйства</w:t>
                        <w:br/>
                        <w:t>СССР, 1976 г.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33"/>
                        <w:ind w:firstLine="740"/>
                        <w:jc w:val="both"/>
                        <w:rPr/>
                      </w:pPr>
                      <w:r>
                        <w:rPr/>
                        <w:t>Ветеринарно-санитарные правила сбора, утилизации и уничтожения</w:t>
                        <w:br/>
                        <w:t>биологических отходов, утвержденные Главным государственным ветери-</w:t>
                        <w:br/>
                        <w:t>нарным инспектором Российской Федерации 04.12.1995 № 13-7-2/469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04"/>
                        <w:jc w:val="center"/>
                        <w:rPr/>
                      </w:pPr>
                      <w:r>
                        <w:rPr/>
                        <w:t>Руководящие документы (РД, СО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РД 52.04.212-86 (ОНД 86) «Методика расчета концентраций в атмо-</w:t>
                        <w:br/>
                        <w:t>сферном воздухе вредных веществ, содержащихся в выбросах предприяти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РД 34.20.185-94 (СО 153-34.20.185-94) «Инструкция по проектирова-</w:t>
                        <w:br/>
                        <w:t>нию городских электрических сетей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РД 45.120-2000 (НТП 112-2000) «Нормы технологического проектиро-</w:t>
                        <w:br/>
                        <w:t>вания. Городские и сельские телефонные сет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33"/>
                        <w:ind w:firstLine="740"/>
                        <w:jc w:val="both"/>
                        <w:rPr/>
                      </w:pPr>
                      <w:r>
                        <w:rPr/>
                        <w:t>СО 153-34.21.122-2003 «Инструкцию по устройству молниезащиты</w:t>
                        <w:br/>
                        <w:t>зданий, сооружений и промышленных коммуникаций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jc w:val="center"/>
                        <w:rPr/>
                      </w:pPr>
                      <w:r>
                        <w:rPr/>
                        <w:t>Руководящие документы в строительстве (РДС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РДС 30-201-98 «Инструкция о порядке проектирования и установления</w:t>
                        <w:br/>
                        <w:t>красных линий в городах и других поселениях Россий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333"/>
                        <w:ind w:firstLine="740"/>
                        <w:jc w:val="both"/>
                        <w:rPr/>
                      </w:pPr>
                      <w:r>
                        <w:rPr/>
                        <w:t>РДС 35-201-99 «Порядок реализации требований доступности для ин-</w:t>
                        <w:br/>
                        <w:t>валидов к объектам социальной инфраструктуры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jc w:val="center"/>
                        <w:rPr/>
                      </w:pPr>
                      <w:r>
                        <w:rPr/>
                        <w:t>Методические документы в строительстве (МДС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ДС 15-2.99 «Инструкция о порядке осуществления государственного</w:t>
                        <w:br/>
                        <w:t>контроля за использованием и охраной земель в городских и сельских посе-</w:t>
                        <w:br/>
                        <w:t>лениях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ДС 30-1.99 «Методические рекомендации по разработке схем зони-</w:t>
                        <w:br/>
                        <w:t>рования территории город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ДС 32-1.2000 «Рекомендации по проектированию вокзалов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ДС 11-8.2000 «Временная инструкция о составе, порядке разработки,</w:t>
                        <w:br/>
                        <w:t>согласования и утверждения проектов планировки пригородных зон городов</w:t>
                        <w:br/>
                        <w:t>Российской Федерации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ДС 35-1.2000 «Рекомендации по проектированию окружающей сре-</w:t>
                        <w:br/>
                        <w:t>ды, зданий и сооружений с учетом потребностей инвалидов и других мало-</w:t>
                        <w:br/>
                        <w:t>мобильных групп населения. Выпуск 1. «Общие положения»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ДС 35-2.2000 «Рекомендации по проектированию окружающей сре-</w:t>
                        <w:br/>
                        <w:t>ды, зданий и сооружений с учетом потребностей инвалидов и других мало-</w:t>
                        <w:br/>
                        <w:t>мобильных групп населения. Выпуск 2. «Градостроительные требован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33780</wp:posOffset>
                </wp:positionH>
                <wp:positionV relativeFrom="page">
                  <wp:posOffset>1033780</wp:posOffset>
                </wp:positionV>
                <wp:extent cx="5977255" cy="850582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69"/>
                              <w:jc w:val="center"/>
                              <w:rPr/>
                            </w:pPr>
                            <w:r>
                              <w:rPr/>
                              <w:t>Правила и область применения расчетных показателе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ормативы градостроительного проектирования муниципального об-</w:t>
                              <w:br/>
                              <w:t>разования Немецкий национальный  район Алтайского края применяются при подготовке, согласовании документов территориального планирования и документации по планировке территорий поселений Алтайского края, а также для принятия решений в области градостроительной деятельности органами</w:t>
                              <w:br/>
                              <w:t>местного самоуправ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ормативы содержат минимальные расчетные показатели обеспечения</w:t>
                              <w:br/>
                              <w:t>благоприятных условий жизнедеятельности человека (в том числе объектами</w:t>
                              <w:br/>
                              <w:t>социального и коммунально-бытового назначения, доступности таких объек-</w:t>
                              <w:br/>
                              <w:t>тов для населения (включая инвалидов), объектами инженерной, транспорт-</w:t>
                              <w:br/>
                              <w:t>ной инфраструктур, благоустройства территории), расчетные показатели для</w:t>
                              <w:br/>
                              <w:t>размещения и проектирования объектов капитального строительства и бла-</w:t>
                              <w:br/>
                              <w:t>гоустройства территорий при планировке и застройке земельных участков из</w:t>
                              <w:br/>
                              <w:t>земель рекреационного назначения и земель лечебно-оздоровительных мест-</w:t>
                              <w:br/>
                              <w:t>ностей и курортов Алтайского края, показатели, характеризующие террито-</w:t>
                              <w:br/>
                              <w:t>рию Алтайского края по сейсмическому районированию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ормативы конкретизируют основные положения действующих феде-</w:t>
                              <w:br/>
                              <w:t>ральных норм. По вопросам, не рассматриваемым в настоящих нормативах,</w:t>
                              <w:br/>
                              <w:t>следует руководствоваться законами, нормативными правовыми актами и</w:t>
                              <w:br/>
                              <w:t>нормативно-техническими документами, действующими на территории Рос-</w:t>
                              <w:br/>
                              <w:t>сийской Федерации в соответствии с требованиями Федерального закона от</w:t>
                              <w:br/>
                              <w:t>27.12.2002 № 184-ФЗ «О техническом регулировании». При отмене и (или)</w:t>
                              <w:br/>
                              <w:t>изменении действующих нормативных документов, в том числе тех, на кото-</w:t>
                              <w:br/>
                              <w:t>рые дается ссылка в настоящих нормативах, следует руководствоваться нор-</w:t>
                              <w:br/>
                              <w:t>мами, вводимыми взамен отмененных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Утверждение местных нормативов градостроительного проектирова-</w:t>
                              <w:br/>
                              <w:t>ния осуществляется с учетом особенностей населенных пунктов в границах</w:t>
                              <w:br/>
                              <w:t>муниципальных образований. Состав, порядок подготовки и утверждения</w:t>
                              <w:br/>
                              <w:t>местных нормативов градостроительного проектирования устанавливаются</w:t>
                              <w:br/>
                              <w:t>нормативными правовыми актами органов местного самоуправления. Не до-</w:t>
                              <w:br/>
                              <w:t>пускается утверждение местных нормативов градостроительного проектиро-</w:t>
                              <w:br/>
                              <w:t>вания, содержащих минимальные расчетные показатели обеспечения благо-</w:t>
                              <w:br/>
                              <w:t>приятных условий жизнедеятельности человека ниже, чем расчетные показа-</w:t>
                              <w:br/>
                              <w:t>тели обеспечения благоприятных условий жизнедеятельности человека, со-</w:t>
                              <w:br/>
                              <w:t>держащиеся в настоящих нормативах градостроительного проектирова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ормативы обязательны для всех субъектов градостроительной дея-</w:t>
                              <w:br/>
                              <w:t>тельности, осуществляющих свою деятельность на территории муниципаль-</w:t>
                              <w:br/>
                              <w:t>ного образования Немецкий национальный  район Алтайского края, независимо от их организационно-правовой фор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69.75pt;mso-wrap-distance-left:0pt;mso-wrap-distance-right:0pt;mso-wrap-distance-top:0pt;mso-wrap-distance-bottom:0pt;margin-top:81.4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69"/>
                        <w:jc w:val="center"/>
                        <w:rPr/>
                      </w:pPr>
                      <w:r>
                        <w:rPr/>
                        <w:t>Правила и область применения расчетных показателей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ормативы градостроительного проектирования муниципального об-</w:t>
                        <w:br/>
                        <w:t>разования Немецкий национальный  район Алтайского края применяются при подготовке, согласовании документов территориального планирования и документации по планировке территорий поселений Алтайского края, а также для принятия решений в области градостроительной деятельности органами</w:t>
                        <w:br/>
                        <w:t>местного самоуправ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ормативы содержат минимальные расчетные показатели обеспечения</w:t>
                        <w:br/>
                        <w:t>благоприятных условий жизнедеятельности человека (в том числе объектами</w:t>
                        <w:br/>
                        <w:t>социального и коммунально-бытового назначения, доступности таких объек-</w:t>
                        <w:br/>
                        <w:t>тов для населения (включая инвалидов), объектами инженерной, транспорт-</w:t>
                        <w:br/>
                        <w:t>ной инфраструктур, благоустройства территории), расчетные показатели для</w:t>
                        <w:br/>
                        <w:t>размещения и проектирования объектов капитального строительства и бла-</w:t>
                        <w:br/>
                        <w:t>гоустройства территорий при планировке и застройке земельных участков из</w:t>
                        <w:br/>
                        <w:t>земель рекреационного назначения и земель лечебно-оздоровительных мест-</w:t>
                        <w:br/>
                        <w:t>ностей и курортов Алтайского края, показатели, характеризующие террито-</w:t>
                        <w:br/>
                        <w:t>рию Алтайского края по сейсмическому районированию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ормативы конкретизируют основные положения действующих феде-</w:t>
                        <w:br/>
                        <w:t>ральных норм. По вопросам, не рассматриваемым в настоящих нормативах,</w:t>
                        <w:br/>
                        <w:t>следует руководствоваться законами, нормативными правовыми актами и</w:t>
                        <w:br/>
                        <w:t>нормативно-техническими документами, действующими на территории Рос-</w:t>
                        <w:br/>
                        <w:t>сийской Федерации в соответствии с требованиями Федерального закона от</w:t>
                        <w:br/>
                        <w:t>27.12.2002 № 184-ФЗ «О техническом регулировании». При отмене и (или)</w:t>
                        <w:br/>
                        <w:t>изменении действующих нормативных документов, в том числе тех, на кото-</w:t>
                        <w:br/>
                        <w:t>рые дается ссылка в настоящих нормативах, следует руководствоваться нор-</w:t>
                        <w:br/>
                        <w:t>мами, вводимыми взамен отмененных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Утверждение местных нормативов градостроительного проектирова-</w:t>
                        <w:br/>
                        <w:t>ния осуществляется с учетом особенностей населенных пунктов в границах</w:t>
                        <w:br/>
                        <w:t>муниципальных образований. Состав, порядок подготовки и утверждения</w:t>
                        <w:br/>
                        <w:t>местных нормативов градостроительного проектирования устанавливаются</w:t>
                        <w:br/>
                        <w:t>нормативными правовыми актами органов местного самоуправления. Не до-</w:t>
                        <w:br/>
                        <w:t>пускается утверждение местных нормативов градостроительного проектиро-</w:t>
                        <w:br/>
                        <w:t>вания, содержащих минимальные расчетные показатели обеспечения благо-</w:t>
                        <w:br/>
                        <w:t>приятных условий жизнедеятельности человека ниже, чем расчетные показа-</w:t>
                        <w:br/>
                        <w:t>тели обеспечения благоприятных условий жизнедеятельности человека, со-</w:t>
                        <w:br/>
                        <w:t>держащиеся в настоящих нормативах градостроительного проектирова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ормативы обязательны для всех субъектов градостроительной дея-</w:t>
                        <w:br/>
                        <w:t>тельности, осуществляющих свою деятельность на территории муниципаль-</w:t>
                        <w:br/>
                        <w:t>ного образования Немецкий национальный  район Алтайского края, независимо от их организационно-правовой фор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33780</wp:posOffset>
                </wp:positionH>
                <wp:positionV relativeFrom="page">
                  <wp:posOffset>1033780</wp:posOffset>
                </wp:positionV>
                <wp:extent cx="5977255" cy="92011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160" w:right="140" w:hanging="0"/>
                              <w:jc w:val="both"/>
                              <w:rPr/>
                            </w:pPr>
                            <w:r>
                              <w:rPr/>
                              <w:t>ПРИЛОЖЕНИЕ А (справочное)</w:t>
                              <w:b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 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.45pt;mso-wrap-distance-left:0pt;mso-wrap-distance-right:0pt;mso-wrap-distance-top:0pt;mso-wrap-distance-bottom:0pt;margin-top:81.4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160" w:right="140" w:hanging="0"/>
                        <w:jc w:val="both"/>
                        <w:rPr/>
                      </w:pPr>
                      <w:r>
                        <w:rPr/>
                        <w:t>ПРИЛОЖЕНИЕ А (справочное)</w:t>
                        <w:b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 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62355</wp:posOffset>
                </wp:positionH>
                <wp:positionV relativeFrom="page">
                  <wp:posOffset>2291080</wp:posOffset>
                </wp:positionV>
                <wp:extent cx="5977255" cy="7656830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64"/>
                              <w:jc w:val="center"/>
                              <w:rPr/>
                            </w:pPr>
                            <w:r>
                              <w:rPr/>
                              <w:t>ТЕРМИНЫ И ОПРЕДЕЛ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втомобильная дорога- объект транспортной инфраструктуры, пред-</w:t>
                              <w:br/>
                              <w:t>назначенный для движения транспортных средств и включающий в себя зе-</w:t>
                              <w:br/>
                              <w:t>мельные участки в границах полосы отвода автомобильной дороги и распо-</w:t>
                              <w:br/>
                              <w:t>ложенные на них или под ними конструктивные элементы (дорожное полот-</w:t>
                              <w:br/>
                              <w:t>но, дорожное покрытие и подобные элементы) и дорожные сооружения, яв-</w:t>
                              <w:br/>
                              <w:t>ляющиеся ее технологической частью, защитные дорожные сооружения, ис-</w:t>
                              <w:br/>
                              <w:t>кусственные дорожные сооружения, производственные объекты, элементы</w:t>
                              <w:br/>
                              <w:t>обустройства автомобильных дорог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втостоянка-здание, сооружение (часть здания, сооружения) или специ-</w:t>
                              <w:br/>
                              <w:t>альная открытая площадка, предназначенные для хранения автомототранс-</w:t>
                              <w:br/>
                              <w:t>портных средств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втостоянка гостевая, паркинг- открытая площадка, предназначенная</w:t>
                              <w:br/>
                              <w:t>для кратковременного хранения (стоянки) легковых автомобиле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втостоянка механизированная - автостоянка, в которой транспорти-</w:t>
                              <w:br/>
                              <w:t>ровка автомобилей в места (ячейки) хранения осуществляется специальными</w:t>
                              <w:br/>
                              <w:t>механизированными устройствами (без участия водителей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втостоянка надземная закрытого типа- автостоянка с наружными</w:t>
                              <w:br/>
                              <w:t>стеновыми ограждениям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втостоянка надземная открытого типа- автостоянка без наружных</w:t>
                              <w:br/>
                              <w:t>стеновых ограждений. Автостоянкой открытого типа считается также такое</w:t>
                              <w:br/>
                              <w:t>сооружение, которое открыто, по крайней мере, с двух противоположных</w:t>
                              <w:br/>
                              <w:t>сторон наибольшей протяженности. Сторона считается открытой, если общая</w:t>
                              <w:br/>
                              <w:t>площадь отверстий, распределенных по стороне, составляет не менее 50%</w:t>
                              <w:br/>
                              <w:t>наружной поверхности этой стороны в каждом ярусе (этаже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Береговая полоса- полоса земли вдоль береговой линии водного объек-</w:t>
                              <w:br/>
                              <w:t>та общего пользования, которая предназначена для общего пользова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 ородскоепоселение- город или поселок, в которых местное самоуправ-</w:t>
                              <w:br/>
                              <w:t>ление осуществляется населением непосредственно и (или) через выборные и</w:t>
                              <w:br/>
                              <w:t>иные органы местного самоуправ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ородской округ- городское поселение, которое не входит в состав му-</w:t>
                              <w:br/>
                              <w:t>ниципального района и органы местного самоуправления которого осу-</w:t>
                              <w:br/>
                              <w:t>ществляют полномочия по решению установленных Федеральным законом</w:t>
                              <w:br/>
                              <w:t>от 06.10.2003 № 131-ФЗ «Об общих принципах организации местного само-</w:t>
                              <w:br/>
                              <w:t>управления в Российской Федерации» вопросов местного значения поселе-</w:t>
                              <w:br/>
                              <w:t>ния и вопросов местного значения муниципального района, а также могут</w:t>
                              <w:br/>
                              <w:t>осуществлять отдельные государственные полномочия, передаваемые орг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02.9pt;mso-wrap-distance-left:0pt;mso-wrap-distance-right:0pt;mso-wrap-distance-top:0pt;mso-wrap-distance-bottom:0pt;margin-top:180.4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64"/>
                        <w:jc w:val="center"/>
                        <w:rPr/>
                      </w:pPr>
                      <w:r>
                        <w:rPr/>
                        <w:t>ТЕРМИНЫ И ОПРЕДЕЛЕНИ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втомобильная дорога- объект транспортной инфраструктуры, пред-</w:t>
                        <w:br/>
                        <w:t>назначенный для движения транспортных средств и включающий в себя зе-</w:t>
                        <w:br/>
                        <w:t>мельные участки в границах полосы отвода автомобильной дороги и распо-</w:t>
                        <w:br/>
                        <w:t>ложенные на них или под ними конструктивные элементы (дорожное полот-</w:t>
                        <w:br/>
                        <w:t>но, дорожное покрытие и подобные элементы) и дорожные сооружения, яв-</w:t>
                        <w:br/>
                        <w:t>ляющиеся ее технологической частью, защитные дорожные сооружения, ис-</w:t>
                        <w:br/>
                        <w:t>кусственные дорожные сооружения, производственные объекты, элементы</w:t>
                        <w:br/>
                        <w:t>обустройства автомобильных дорог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втостоянка-здание, сооружение (часть здания, сооружения) или специ-</w:t>
                        <w:br/>
                        <w:t>альная открытая площадка, предназначенные для хранения автомототранс-</w:t>
                        <w:br/>
                        <w:t>портных средств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втостоянка гостевая, паркинг- открытая площадка, предназначенная</w:t>
                        <w:br/>
                        <w:t>для кратковременного хранения (стоянки) легковых автомобиле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втостоянка механизированная - автостоянка, в которой транспорти-</w:t>
                        <w:br/>
                        <w:t>ровка автомобилей в места (ячейки) хранения осуществляется специальными</w:t>
                        <w:br/>
                        <w:t>механизированными устройствами (без участия водителей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втостоянка надземная закрытого типа- автостоянка с наружными</w:t>
                        <w:br/>
                        <w:t>стеновыми ограждениям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втостоянка надземная открытого типа- автостоянка без наружных</w:t>
                        <w:br/>
                        <w:t>стеновых ограждений. Автостоянкой открытого типа считается также такое</w:t>
                        <w:br/>
                        <w:t>сооружение, которое открыто, по крайней мере, с двух противоположных</w:t>
                        <w:br/>
                        <w:t>сторон наибольшей протяженности. Сторона считается открытой, если общая</w:t>
                        <w:br/>
                        <w:t>площадь отверстий, распределенных по стороне, составляет не менее 50%</w:t>
                        <w:br/>
                        <w:t>наружной поверхности этой стороны в каждом ярусе (этаже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Береговая полоса- полоса земли вдоль береговой линии водного объек-</w:t>
                        <w:br/>
                        <w:t>та общего пользования, которая предназначена для общего пользова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 ородскоепоселение- город или поселок, в которых местное самоуправ-</w:t>
                        <w:br/>
                        <w:t>ление осуществляется населением непосредственно и (или) через выборные и</w:t>
                        <w:br/>
                        <w:t>иные органы местного самоуправ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ородской округ- городское поселение, которое не входит в состав му-</w:t>
                        <w:br/>
                        <w:t>ниципального района и органы местного самоуправления которого осу-</w:t>
                        <w:br/>
                        <w:t>ществляют полномочия по решению установленных Федеральным законом</w:t>
                        <w:br/>
                        <w:t>от 06.10.2003 № 131-ФЗ «Об общих принципах организации местного само-</w:t>
                        <w:br/>
                        <w:t>управления в Российской Федерации» вопросов местного значения поселе-</w:t>
                        <w:br/>
                        <w:t>ния и вопросов местного значения муниципального района, а также могут</w:t>
                        <w:br/>
                        <w:t>осуществлять отдельные государственные полномочия, передаваемые орг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79069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798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ам местного самоуправления федеральными законами и законами субъектов</w:t>
                              <w:br/>
                              <w:t>Российской Федер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радостроительная деятельность- деятельность по развитию террито-</w:t>
                              <w:br/>
                              <w:t>рий, в том числе городов и иных поселений, осуществляемая в виде террито-</w:t>
                              <w:br/>
                              <w:t>риального планирования, градостроительного зонирования, планировки тер-</w:t>
                              <w:br/>
                              <w:t>риторий, архитектурно-строительного проектирования, строительства, капи-</w:t>
                              <w:br/>
                              <w:t>тального ремонта, реконструкции объектов капитального строительства, экс-</w:t>
                              <w:br/>
                              <w:t>плуатации зданий, сооружени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радостроительные нормативы- нормативно-технический документ,</w:t>
                              <w:br/>
                              <w:t>содержащий минимальные расчетные показатели обеспечения благоприят-</w:t>
                              <w:br/>
                              <w:t>ных условий жизнедеятельности человека (в том числе объектами социаль-</w:t>
                              <w:br/>
                              <w:t>ного и коммунально-бытового назначения, доступности таких объектов для</w:t>
                              <w:br/>
                              <w:t>населения (включая инвалидов), объектами инженерно-транспортной инфра-</w:t>
                              <w:br/>
                              <w:t>структуры, благоустройства территории), предупреждения и устранения</w:t>
                              <w:br/>
                              <w:t>негативного воздействия факторов среды обитания на население, безопасно-</w:t>
                              <w:br/>
                              <w:t>сти функционирования формируемой среды, а также устойчивости в чрезвы-</w:t>
                              <w:br/>
                              <w:t>чайных ситуациях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радостроительный регламент - устанавливаемые в пределах границ</w:t>
                              <w:br/>
                              <w:t>соответствующей территориальной зоны виды разрешенного использования</w:t>
                              <w:br/>
                              <w:t>земельных участков, равно как всего, что находится над и под поверхностью</w:t>
                              <w:br/>
                              <w:t>земельных участков и используется в процессе их застройки и последующей</w:t>
                              <w:br/>
                              <w:t>эксплуатации объектов капитального строительства, предельные (минималь-</w:t>
                              <w:br/>
                              <w:t>ные и (или) максимальные) размеры земельных участков и предельные пара-</w:t>
                              <w:br/>
                              <w:t>метры разрешенного строительства, реконструкции объектов капитального</w:t>
                              <w:br/>
                              <w:t>строительства, а также ограничения использования земельных участков и</w:t>
                              <w:br/>
                              <w:t>объектов капитального строительств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раница населенного пункта - утвержденная в установленном порядке непрерывная линия, определяющая пределы населенного пункта и выделяющая его в составе территории Алтайского края. Границы городских, сельских населенных пунктов отделяют земли населенных пунктов от земель иных категори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раницы полосы отвода железных дорог- границы территории, предна-</w:t>
                              <w:br/>
                              <w:t>значенной для размещения существующих и проектируемых железнодорож-</w:t>
                              <w:br/>
                              <w:t>ных путей, станций и других железнодорожных сооружений, ширина кото-</w:t>
                              <w:br/>
                              <w:t>рых нормируется в зависимости от категории железных дорог, конструкции</w:t>
                              <w:br/>
                              <w:t>земляного полотна, и на которой не допускается строительство зданий и со-</w:t>
                              <w:br/>
                              <w:t>оружений, не имеющих отношения к эксплуатации железнодорожного</w:t>
                              <w:br/>
                              <w:t>транспорт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раницы полосы отвода автомобильных дорог- границы территорий,</w:t>
                              <w:br/>
                              <w:t>занятых автомобильными дорогами, их конструктивными элементами и до-</w:t>
                              <w:br/>
                              <w:t>рожными сооружениями. Ширина полосы отвода нормируется в зависимости</w:t>
                              <w:br/>
                              <w:t>от категории дороги, конструкции земляного полотна и других технических</w:t>
                              <w:br/>
                              <w:t>характеристик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раницы технических (охранных) зон инженерных сооружений и ком-</w:t>
                              <w:br/>
                              <w:t>муникаций границы территорий, предназначенных для обеспечения обслу-</w:t>
                              <w:br/>
                              <w:t>живания и безопасной эксплуатации наземных и подземных транспортных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ам местного самоуправления федеральными законами и законами субъектов</w:t>
                        <w:br/>
                        <w:t>Российской Федера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радостроительная деятельность- деятельность по развитию террито-</w:t>
                        <w:br/>
                        <w:t>рий, в том числе городов и иных поселений, осуществляемая в виде террито-</w:t>
                        <w:br/>
                        <w:t>риального планирования, градостроительного зонирования, планировки тер-</w:t>
                        <w:br/>
                        <w:t>риторий, архитектурно-строительного проектирования, строительства, капи-</w:t>
                        <w:br/>
                        <w:t>тального ремонта, реконструкции объектов капитального строительства, экс-</w:t>
                        <w:br/>
                        <w:t>плуатации зданий, сооружени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радостроительные нормативы- нормативно-технический документ,</w:t>
                        <w:br/>
                        <w:t>содержащий минимальные расчетные показатели обеспечения благоприят-</w:t>
                        <w:br/>
                        <w:t>ных условий жизнедеятельности человека (в том числе объектами социаль-</w:t>
                        <w:br/>
                        <w:t>ного и коммунально-бытового назначения, доступности таких объектов для</w:t>
                        <w:br/>
                        <w:t>населения (включая инвалидов), объектами инженерно-транспортной инфра-</w:t>
                        <w:br/>
                        <w:t>структуры, благоустройства территории), предупреждения и устранения</w:t>
                        <w:br/>
                        <w:t>негативного воздействия факторов среды обитания на население, безопасно-</w:t>
                        <w:br/>
                        <w:t>сти функционирования формируемой среды, а также устойчивости в чрезвы-</w:t>
                        <w:br/>
                        <w:t>чайных ситуациях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радостроительный регламент - устанавливаемые в пределах границ</w:t>
                        <w:br/>
                        <w:t>соответствующей территориальной зоны виды разрешенного использования</w:t>
                        <w:br/>
                        <w:t>земельных участков, равно как всего, что находится над и под поверхностью</w:t>
                        <w:br/>
                        <w:t>земельных участков и используется в процессе их застройки и последующей</w:t>
                        <w:br/>
                        <w:t>эксплуатации объектов капитального строительства, предельные (минималь-</w:t>
                        <w:br/>
                        <w:t>ные и (или) максимальные) размеры земельных участков и предельные пара-</w:t>
                        <w:br/>
                        <w:t>метры разрешенного строительства, реконструкции объектов капитального</w:t>
                        <w:br/>
                        <w:t>строительства, а также ограничения использования земельных участков и</w:t>
                        <w:br/>
                        <w:t>объектов капитального строительств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раница населенного пункта - утвержденная в установленном порядке непрерывная линия, определяющая пределы населенного пункта и выделяющая его в составе территории Алтайского края. Границы городских, сельских населенных пунктов отделяют земли населенных пунктов от земель иных категори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раницы полосы отвода железных дорог- границы территории, предна-</w:t>
                        <w:br/>
                        <w:t>значенной для размещения существующих и проектируемых железнодорож-</w:t>
                        <w:br/>
                        <w:t>ных путей, станций и других железнодорожных сооружений, ширина кото-</w:t>
                        <w:br/>
                        <w:t>рых нормируется в зависимости от категории железных дорог, конструкции</w:t>
                        <w:br/>
                        <w:t>земляного полотна, и на которой не допускается строительство зданий и со-</w:t>
                        <w:br/>
                        <w:t>оружений, не имеющих отношения к эксплуатации железнодорожного</w:t>
                        <w:br/>
                        <w:t>транспорт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раницы полосы отвода автомобильных дорог- границы территорий,</w:t>
                        <w:br/>
                        <w:t>занятых автомобильными дорогами, их конструктивными элементами и до-</w:t>
                        <w:br/>
                        <w:t>рожными сооружениями. Ширина полосы отвода нормируется в зависимости</w:t>
                        <w:br/>
                        <w:t>от категории дороги, конструкции земляного полотна и других технических</w:t>
                        <w:br/>
                        <w:t>характеристик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раницы технических (охранных) зон инженерных сооружений и ком-</w:t>
                        <w:br/>
                        <w:t>муникаций границы территорий, предназначенных для обеспечения обслу-</w:t>
                        <w:br/>
                        <w:t>живания и безопасной эксплуатации наземных и подземных транспортных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861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инженерных сооружений и коммуникаци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ницы территорий объектов культурного наследия (памятников, ан-</w:t>
                              <w:br/>
                              <w:t>самблей и достопримечательных мест) -границы земельных участков, непо-</w:t>
                              <w:br/>
                              <w:t>средственно занимаемых памятниками, и связанные с ними исторически и</w:t>
                              <w:br/>
                              <w:t>функционально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ницы зон охраны объектов культурного наследия - линии, обозна-</w:t>
                              <w:br/>
                              <w:t>чающие территорию, за пределами которой осуществление градостроитель-</w:t>
                              <w:br/>
                              <w:t>ной, хозяйственной и иной деятельности не оказывает прямое или косвенное</w:t>
                              <w:br/>
                              <w:t>негативное воздействие на сохранность данного объекта культурного насле-</w:t>
                              <w:br/>
                              <w:t>дия в его исторической среде. Границы зон охраны объекта культурного</w:t>
                              <w:br/>
                              <w:t>наследия могут не совпадать с границами территориальных зон и границами</w:t>
                              <w:br/>
                              <w:t>земельных участков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ницы охранных зон особо охраняемых природных территорий-</w:t>
                              <w:br/>
                              <w:t>границы зон с ограниченным режимом природопользования, устанавливае-</w:t>
                              <w:br/>
                              <w:t>мые в особо охраняемых природных территориях, участках земли и водного</w:t>
                              <w:br/>
                              <w:t>пространств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ница береговой полосы- граница полосы земли вдоль береговой</w:t>
                              <w:br/>
                              <w:t>линии водного объекта общего пользования, предназначенная для общего</w:t>
                              <w:br/>
                              <w:t>пользова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ницы водоохранных зон- границы территорий, которые примыкают</w:t>
                              <w:br/>
                              <w:t>к береговой линии рек, ручьев, каналов, озер, водохранилищ и на которых</w:t>
                              <w:br/>
                              <w:t>устанавливается специальный режим осуществления хозяйственной и иной</w:t>
                              <w:br/>
                              <w:t>деятельности в целях предотвращения загрязнения, засорения, заиления ука-</w:t>
                              <w:br/>
                              <w:t>занных водных объектов и истощения их вод, а также сохранения среды оби-</w:t>
                              <w:br/>
                              <w:t>тания водных биологических ресурсов и других объектов животного и расти-</w:t>
                              <w:br/>
                              <w:t>тельного мир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ницы прибрежных защитных полос- границы территорий внутри</w:t>
                              <w:br/>
                              <w:t>водоохранных зон, на которых в соответствии с Водным кодексом Россий-</w:t>
                              <w:br/>
                              <w:t>ской Федерации вводятся дополнительные ограничения природопользова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ницы зон санитарной охраны источников питьевого водоснабже-</w:t>
                              <w:br/>
                              <w:t>ния- границы зон санитарной охраны в составе первого пояса (строгого ре-</w:t>
                              <w:br/>
                              <w:t>жима), второго и третьего поясов (пояса ограничений), обеспечивающих са-</w:t>
                              <w:br/>
                              <w:t>нитарную охрану от загрязнения источников водоснабжения и водопровод-</w:t>
                              <w:br/>
                              <w:t>ных сооружений, а также территорий, на которых они расположены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ницы I пояса зоны санитарной охраны- границы территории распо-</w:t>
                              <w:br/>
                              <w:t>ложения водозаборов, площадок всех водопроводных сооружений и водо-</w:t>
                              <w:br/>
                              <w:t>проводящего канала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границы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поясов зоны санитарной охраны- границы территории,</w:t>
                              <w:br/>
                              <w:t>предназначенной для предупреждения загрязнения воды источников водо-</w:t>
                              <w:br/>
                              <w:t>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ницы санитарно-защитной зоны устанавливаются от источников</w:t>
                              <w:br/>
                              <w:t>химического, биологического и (или) физического воздействия либо от гра-</w:t>
                              <w:br/>
                              <w:t>ницы земельного участка, принадлежащего промышленному производству и</w:t>
                              <w:br/>
                              <w:t>объекту для ведения хозяйственной деятельности и оформленного в установ-</w:t>
                              <w:br/>
                              <w:t>ленном порядке (промышленная площадка) до ее внешней границы в зад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5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инженерных сооружений и коммуникаци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ницы территорий объектов культурного наследия (памятников, ан-</w:t>
                        <w:br/>
                        <w:t>самблей и достопримечательных мест) -границы земельных участков, непо-</w:t>
                        <w:br/>
                        <w:t>средственно занимаемых памятниками, и связанные с ними исторически и</w:t>
                        <w:br/>
                        <w:t>функционально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ницы зон охраны объектов культурного наследия - линии, обозна-</w:t>
                        <w:br/>
                        <w:t>чающие территорию, за пределами которой осуществление градостроитель-</w:t>
                        <w:br/>
                        <w:t>ной, хозяйственной и иной деятельности не оказывает прямое или косвенное</w:t>
                        <w:br/>
                        <w:t>негативное воздействие на сохранность данного объекта культурного насле-</w:t>
                        <w:br/>
                        <w:t>дия в его исторической среде. Границы зон охраны объекта культурного</w:t>
                        <w:br/>
                        <w:t>наследия могут не совпадать с границами территориальных зон и границами</w:t>
                        <w:br/>
                        <w:t>земельных участков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ницы охранных зон особо охраняемых природных территорий-</w:t>
                        <w:br/>
                        <w:t>границы зон с ограниченным режимом природопользования, устанавливае-</w:t>
                        <w:br/>
                        <w:t>мые в особо охраняемых природных территориях, участках земли и водного</w:t>
                        <w:br/>
                        <w:t>пространств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ница береговой полосы- граница полосы земли вдоль береговой</w:t>
                        <w:br/>
                        <w:t>линии водного объекта общего пользования, предназначенная для общего</w:t>
                        <w:br/>
                        <w:t>пользова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ницы водоохранных зон- границы территорий, которые примыкают</w:t>
                        <w:br/>
                        <w:t>к береговой линии рек, ручьев, каналов, озер, водохранилищ и на которых</w:t>
                        <w:br/>
                        <w:t>устанавливается специальный режим осуществления хозяйственной и иной</w:t>
                        <w:br/>
                        <w:t>деятельности в целях предотвращения загрязнения, засорения, заиления ука-</w:t>
                        <w:br/>
                        <w:t>занных водных объектов и истощения их вод, а также сохранения среды оби-</w:t>
                        <w:br/>
                        <w:t>тания водных биологических ресурсов и других объектов животного и расти-</w:t>
                        <w:br/>
                        <w:t>тельного мир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ницы прибрежных защитных полос- границы территорий внутри</w:t>
                        <w:br/>
                        <w:t>водоохранных зон, на которых в соответствии с Водным кодексом Россий-</w:t>
                        <w:br/>
                        <w:t>ской Федерации вводятся дополнительные ограничения природопользова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ницы зон санитарной охраны источников питьевого водоснабже-</w:t>
                        <w:br/>
                        <w:t>ния- границы зон санитарной охраны в составе первого пояса (строгого ре-</w:t>
                        <w:br/>
                        <w:t>жима), второго и третьего поясов (пояса ограничений), обеспечивающих са-</w:t>
                        <w:br/>
                        <w:t>нитарную охрану от загрязнения источников водоснабжения и водопровод-</w:t>
                        <w:br/>
                        <w:t>ных сооружений, а также территорий, на которых они расположены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ницы I пояса зоны санитарной охраны- границы территории распо-</w:t>
                        <w:br/>
                        <w:t>ложения водозаборов, площадок всех водопроводных сооружений и водо-</w:t>
                        <w:br/>
                        <w:t>проводящего канала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границы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  <w:r>
                        <w:rPr>
                          <w:lang w:val="en-US" w:eastAsia="en-US" w:bidi="en-US"/>
                        </w:rPr>
                        <w:t>II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поясов зоны санитарной охраны- границы территории,</w:t>
                        <w:br/>
                        <w:t>предназначенной для предупреждения загрязнения воды источников водо-</w:t>
                        <w:br/>
                        <w:t>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ницы санитарно-защитной зоны устанавливаются от источников</w:t>
                        <w:br/>
                        <w:t>химического, биологического и (или) физического воздействия либо от гра-</w:t>
                        <w:br/>
                        <w:t>ницы земельного участка, принадлежащего промышленному производству и</w:t>
                        <w:br/>
                        <w:t>объекту для ведения хозяйственной деятельности и оформленного в установ-</w:t>
                        <w:br/>
                        <w:t>ленном порядке (промышленная площадка) до ее внешней границы в зада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798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ом направлении. Граница санитарно-защитной зоны на графических мате-</w:t>
                              <w:br/>
                              <w:t>риалах (генеральный план городского округа, поселения, схема территори-</w:t>
                              <w:br/>
                              <w:t>ального планирования и др.) за пределами промышленной площадки обозна-</w:t>
                              <w:br/>
                              <w:t>чается специальными информационными знакам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Границы территорий, подверженных риску возникновения чрезвычай-</w:t>
                              <w:br/>
                              <w:t>ных ситуаций природного и техногенного характера- границы территорий,</w:t>
                              <w:br/>
                              <w:t>на которых возможно проявление чрезвычайных ситуаций (аварий, опасных</w:t>
                              <w:br/>
                              <w:t>природных явлений, катастроф, стихийных или иных бедствий, которые мо-</w:t>
                              <w:br/>
                              <w:t>гут повлечь за собой человеческие жертвы, ущерб здоровью населения или</w:t>
                              <w:br/>
                              <w:t>окружающей природной среде, значительные материальные потери и нару-</w:t>
                              <w:br/>
                              <w:t>шение условий жизнедеятельности населения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кументы территориального планирования - схема территориального</w:t>
                              <w:br/>
                              <w:t>планирования Алтайского края, схемы территориального планирования му-</w:t>
                              <w:br/>
                              <w:t>ниципального образования Немецкий национальный  район Алтайского края, генеральные планы сельских поселений. Состав, порядок подготовки документов территориального планирования устанавливаются в соответствии с Градостроительным кодексом Российской Федерации, законами и иными нормативными правовыми актами Алтайского края, нормативными правовыми актами органов местного самоуправ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кументация по планировке территории- проекты планировки терри-</w:t>
                              <w:br/>
                              <w:t>тории, проекты межевания территории и градостроительные планы земель-</w:t>
                              <w:br/>
                              <w:t>ных участков. Состав, порядок подготовки документов территориального</w:t>
                              <w:br/>
                              <w:t>планирования устанавливаются в соответствии с Градостроительным кодек-</w:t>
                              <w:br/>
                              <w:t>сом Российской Федерации, законами и иными нормативными правовыми</w:t>
                              <w:br/>
                              <w:t>актами Алтайского края, нормативными правовыми актами органов местного</w:t>
                              <w:br/>
                              <w:t>самоуправ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м жилой индивидуальный- отдельно стоящий жилой дом с количе-</w:t>
                              <w:br/>
                              <w:t>ством этажей не более чем три, предназначенный для проживания одной се-</w:t>
                              <w:br/>
                              <w:t>мь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м жилой блокированный - малоэтажный жилой дом, состоящий из</w:t>
                              <w:br/>
                              <w:t>двух и более квартир, каждая из которых имеет непосредственный выход на</w:t>
                              <w:br/>
                              <w:t>свой приквартирный участок (кроме блокированных жилых домов, состоя-</w:t>
                              <w:br/>
                            </w:r>
                            <w:r>
                              <w:rPr>
                                <w:rStyle w:val="23"/>
                              </w:rPr>
                              <w:t>щ</w:t>
                            </w:r>
                            <w:r>
                              <w:rPr/>
                              <w:t>их из автономных жилых блоков, проектируемых по СНиП 31-02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м жилой секционный - многоквартирный жилой дом, состоящий из</w:t>
                              <w:br/>
                              <w:t>одной или нескольких секций, отделенных друг от друга стенами без прое-</w:t>
                              <w:br/>
                              <w:t>мов, с квартирами одной секции, имеющими выход на одну лестничную</w:t>
                              <w:br/>
                              <w:t>клетку непосредственно или через коридор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м коттеджного типа- малоэтажный одноквартирный жилой дом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рога- обустроенная или приспособленная и используемая для дви-</w:t>
                              <w:br/>
                              <w:t>жения транспортных средств полоса земли либо поверхность искусственного</w:t>
                              <w:br/>
                              <w:t>сооружения. Дорога включает в себя одну или несколько проезжих частей, а</w:t>
                              <w:br/>
                              <w:t>также трамвайные пути, тротуары, обочины и разделительные полосы при их</w:t>
                              <w:br/>
                              <w:t>налич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Железнодорожные пути общего пользования- железнодорожные пути</w:t>
                              <w:br/>
                              <w:t>на территориях железнодорожных станций, открытых для выполнения опе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ом направлении. Граница санитарно-защитной зоны на графических мате-</w:t>
                        <w:br/>
                        <w:t>риалах (генеральный план городского округа, поселения, схема территори-</w:t>
                        <w:br/>
                        <w:t>ального планирования и др.) за пределами промышленной площадки обозна-</w:t>
                        <w:br/>
                        <w:t>чается специальными информационными знакам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Границы территорий, подверженных риску возникновения чрезвычай-</w:t>
                        <w:br/>
                        <w:t>ных ситуаций природного и техногенного характера- границы территорий,</w:t>
                        <w:br/>
                        <w:t>на которых возможно проявление чрезвычайных ситуаций (аварий, опасных</w:t>
                        <w:br/>
                        <w:t>природных явлений, катастроф, стихийных или иных бедствий, которые мо-</w:t>
                        <w:br/>
                        <w:t>гут повлечь за собой человеческие жертвы, ущерб здоровью населения или</w:t>
                        <w:br/>
                        <w:t>окружающей природной среде, значительные материальные потери и нару-</w:t>
                        <w:br/>
                        <w:t>шение условий жизнедеятельности населения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кументы территориального планирования - схема территориального</w:t>
                        <w:br/>
                        <w:t>планирования Алтайского края, схемы территориального планирования му-</w:t>
                        <w:br/>
                        <w:t>ниципального образования Немецкий национальный  район Алтайского края, генеральные планы сельских поселений. Состав, порядок подготовки документов территориального планирования устанавливаются в соответствии с Градостроительным кодексом Российской Федерации, законами и иными нормативными правовыми актами Алтайского края, нормативными правовыми актами органов местного самоуправ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кументация по планировке территории- проекты планировки терри-</w:t>
                        <w:br/>
                        <w:t>тории, проекты межевания территории и градостроительные планы земель-</w:t>
                        <w:br/>
                        <w:t>ных участков. Состав, порядок подготовки документов территориального</w:t>
                        <w:br/>
                        <w:t>планирования устанавливаются в соответствии с Градостроительным кодек-</w:t>
                        <w:br/>
                        <w:t>сом Российской Федерации, законами и иными нормативными правовыми</w:t>
                        <w:br/>
                        <w:t>актами Алтайского края, нормативными правовыми актами органов местного</w:t>
                        <w:br/>
                        <w:t>самоуправ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м жилой индивидуальный- отдельно стоящий жилой дом с количе-</w:t>
                        <w:br/>
                        <w:t>ством этажей не более чем три, предназначенный для проживания одной се-</w:t>
                        <w:br/>
                        <w:t>мь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м жилой блокированный - малоэтажный жилой дом, состоящий из</w:t>
                        <w:br/>
                        <w:t>двух и более квартир, каждая из которых имеет непосредственный выход на</w:t>
                        <w:br/>
                        <w:t>свой приквартирный участок (кроме блокированных жилых домов, состоя-</w:t>
                        <w:br/>
                      </w:r>
                      <w:r>
                        <w:rPr>
                          <w:rStyle w:val="23"/>
                        </w:rPr>
                        <w:t>щ</w:t>
                      </w:r>
                      <w:r>
                        <w:rPr/>
                        <w:t>их из автономных жилых блоков, проектируемых по СНиП 31-02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м жилой секционный - многоквартирный жилой дом, состоящий из</w:t>
                        <w:br/>
                        <w:t>одной или нескольких секций, отделенных друг от друга стенами без прое-</w:t>
                        <w:br/>
                        <w:t>мов, с квартирами одной секции, имеющими выход на одну лестничную</w:t>
                        <w:br/>
                        <w:t>клетку непосредственно или через коридор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м коттеджного типа- малоэтажный одноквартирный жилой дом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рога- обустроенная или приспособленная и используемая для дви-</w:t>
                        <w:br/>
                        <w:t>жения транспортных средств полоса земли либо поверхность искусственного</w:t>
                        <w:br/>
                        <w:t>сооружения. Дорога включает в себя одну или несколько проезжих частей, а</w:t>
                        <w:br/>
                        <w:t>также трамвайные пути, тротуары, обочины и разделительные полосы при их</w:t>
                        <w:br/>
                        <w:t>налич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Железнодорожные пути общего пользования- железнодорожные пути</w:t>
                        <w:br/>
                        <w:t>на территориях железнодорожных станций, открытых для выполнения опер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7980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ций по приему и отправлению поездов, приему и выдаче грузов, багажа и гру-</w:t>
                              <w:br/>
                              <w:t>зобагажа, по обслуживанию пассажиров и выполнению сортировочной и ма-</w:t>
                              <w:br/>
                              <w:t>невровой работы, а также железнодорожные пути, соединяющие такие стан-</w:t>
                              <w:br/>
                              <w:t>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Жилой район - структурный элемент жилой зоны. Жилой район фор-</w:t>
                              <w:br/>
                              <w:t>мируется как группа микрорайонов (кварталов), как правило, в пределах тер-</w:t>
                              <w:br/>
                              <w:t>ритории, ограниченной городскими магистралями, линиями железных дорог,</w:t>
                              <w:br/>
                              <w:t>естественными рубежами (река, лес и др.); в пределах территории жилого</w:t>
                              <w:br/>
                              <w:t>района размещаются учреждения и предприятия с радиусом обслуживания</w:t>
                              <w:br/>
                              <w:t>населения не более 1500 м, а также часть объектов городского знач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щита населения- комплекс взаимоувязанных по месту, времени про-</w:t>
                              <w:br/>
                              <w:t>ведения, цели, ресурсам мероприятий единой государственной системы пре-</w:t>
                              <w:br/>
                              <w:t>дупреждения и ликвидации чрезвычайных ситуаций, направленных на устра-</w:t>
                              <w:br/>
                              <w:t>нение или снижение на пострадавших территориях до приемлемого уровня</w:t>
                              <w:br/>
                              <w:t>угрозы жизни и здоровью людей в случае реальной опасности возникновения</w:t>
                              <w:br/>
                              <w:t>или в условиях реализации опасных и вредных факторов стихийных бед-</w:t>
                              <w:br/>
                              <w:t>ствий, техногенных аварий и катастроф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емельный участок- часть поверхности земли (в том числе почвенный</w:t>
                              <w:br/>
                              <w:t>слой), границы которой описаны и удостоверены в установленном порядке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оны с особыми условиями использования территорий- охранные, са-</w:t>
                              <w:br/>
                              <w:t>нитарно-защитные зоны, зоны охраны объектов культурного наследия наро-</w:t>
                              <w:br/>
                              <w:t>дов Российской Федерации, водоохранные зоны, зоны охраны источников</w:t>
                              <w:br/>
                              <w:t>питьевого водоснабжения, зоны охраняемых объектов, иные зоны, устанав-</w:t>
                              <w:br/>
                              <w:t>ливаемые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Историческое поселение - населенный пункт или его часть, включен-</w:t>
                              <w:br/>
                              <w:t>ные в перечень исторических поселений федерального значения или в пере-</w:t>
                              <w:br/>
                              <w:t>чень исторических поселений регионального значения, в границах которых</w:t>
                              <w:br/>
                              <w:t>расположены объекты культурного наследия, включенные в реестр, выяв-</w:t>
                              <w:br/>
                              <w:t>ленные объекты культурного наследия и объекты, составляющие предмет</w:t>
                              <w:br/>
                              <w:t>охраны исторического посе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омплексное освоение земельных участков в целях жилищного строи-</w:t>
                              <w:br/>
                              <w:t>тельства - мероприятия, включающие в себя подготовку документации по</w:t>
                              <w:br/>
                              <w:t>планировке территории, выполнение работ по ее обустройству посредством</w:t>
                              <w:br/>
                              <w:t>строительства объектов инженерной инфраструктуры, осуществление жи-</w:t>
                              <w:br/>
                              <w:t>лищного и иного строительства в соответствии с видами разрешенного ис-</w:t>
                              <w:br/>
                              <w:t>пользова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расные линии- линии, которые обозначают существующие, планиру-</w:t>
                              <w:br/>
                              <w:t>емые (изменяемые, вновь образуемые) границы территорий общего пользо-</w:t>
                              <w:br/>
                              <w:t>вания, границы земельных участков, на которых расположены линии элек-</w:t>
                              <w:br/>
                              <w:t>тропередачи, линии связи (в том числе линейно-кабельные сооружения), тру-</w:t>
                              <w:br/>
                              <w:t>бопроводы, автомобильные дороги, железнодорожные линии и другие по-</w:t>
                              <w:br/>
                              <w:t>добные соору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Линии застройки - условные линии, устанавливающие границы за-</w:t>
                              <w:br/>
                              <w:t>стройки при размещении зданий, строений, сооружений с отступом от крас-</w:t>
                              <w:br/>
                              <w:t>ных линий или от границ земельного 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ций по приему и отправлению поездов, приему и выдаче грузов, багажа и гру-</w:t>
                        <w:br/>
                        <w:t>зобагажа, по обслуживанию пассажиров и выполнению сортировочной и ма-</w:t>
                        <w:br/>
                        <w:t>невровой работы, а также железнодорожные пути, соединяющие такие стан-</w:t>
                        <w:br/>
                        <w:t>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Жилой район - структурный элемент жилой зоны. Жилой район фор-</w:t>
                        <w:br/>
                        <w:t>мируется как группа микрорайонов (кварталов), как правило, в пределах тер-</w:t>
                        <w:br/>
                        <w:t>ритории, ограниченной городскими магистралями, линиями железных дорог,</w:t>
                        <w:br/>
                        <w:t>естественными рубежами (река, лес и др.); в пределах территории жилого</w:t>
                        <w:br/>
                        <w:t>района размещаются учреждения и предприятия с радиусом обслуживания</w:t>
                        <w:br/>
                        <w:t>населения не более 1500 м, а также часть объектов городского знач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ащита населения- комплекс взаимоувязанных по месту, времени про-</w:t>
                        <w:br/>
                        <w:t>ведения, цели, ресурсам мероприятий единой государственной системы пре-</w:t>
                        <w:br/>
                        <w:t>дупреждения и ликвидации чрезвычайных ситуаций, направленных на устра-</w:t>
                        <w:br/>
                        <w:t>нение или снижение на пострадавших территориях до приемлемого уровня</w:t>
                        <w:br/>
                        <w:t>угрозы жизни и здоровью людей в случае реальной опасности возникновения</w:t>
                        <w:br/>
                        <w:t>или в условиях реализации опасных и вредных факторов стихийных бед-</w:t>
                        <w:br/>
                        <w:t>ствий, техногенных аварий и катастроф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емельный участок- часть поверхности земли (в том числе почвенный</w:t>
                        <w:br/>
                        <w:t>слой), границы которой описаны и удостоверены в установленном порядке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оны с особыми условиями использования территорий- охранные, са-</w:t>
                        <w:br/>
                        <w:t>нитарно-защитные зоны, зоны охраны объектов культурного наследия наро-</w:t>
                        <w:br/>
                        <w:t>дов Российской Федерации, водоохранные зоны, зоны охраны источников</w:t>
                        <w:br/>
                        <w:t>питьевого водоснабжения, зоны охраняемых объектов, иные зоны, устанав-</w:t>
                        <w:br/>
                        <w:t>ливаемые в соответствии с законодательством Российской Федера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Историческое поселение - населенный пункт или его часть, включен-</w:t>
                        <w:br/>
                        <w:t>ные в перечень исторических поселений федерального значения или в пере-</w:t>
                        <w:br/>
                        <w:t>чень исторических поселений регионального значения, в границах которых</w:t>
                        <w:br/>
                        <w:t>расположены объекты культурного наследия, включенные в реестр, выяв-</w:t>
                        <w:br/>
                        <w:t>ленные объекты культурного наследия и объекты, составляющие предмет</w:t>
                        <w:br/>
                        <w:t>охраны исторического посе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омплексное освоение земельных участков в целях жилищного строи-</w:t>
                        <w:br/>
                        <w:t>тельства - мероприятия, включающие в себя подготовку документации по</w:t>
                        <w:br/>
                        <w:t>планировке территории, выполнение работ по ее обустройству посредством</w:t>
                        <w:br/>
                        <w:t>строительства объектов инженерной инфраструктуры, осуществление жи-</w:t>
                        <w:br/>
                        <w:t>лищного и иного строительства в соответствии с видами разрешенного ис-</w:t>
                        <w:br/>
                        <w:t>пользова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расные линии- линии, которые обозначают существующие, планиру-</w:t>
                        <w:br/>
                        <w:t>емые (изменяемые, вновь образуемые) границы территорий общего пользо-</w:t>
                        <w:br/>
                        <w:t>вания, границы земельных участков, на которых расположены линии элек-</w:t>
                        <w:br/>
                        <w:t>тропередачи, линии связи (в том числе линейно-кабельные сооружения), тру-</w:t>
                        <w:br/>
                        <w:t>бопроводы, автомобильные дороги, железнодорожные линии и другие по-</w:t>
                        <w:br/>
                        <w:t>добные соору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Линии застройки - условные линии, устанавливающие границы за-</w:t>
                        <w:br/>
                        <w:t>стройки при размещении зданий, строений, сооружений с отступом от крас-</w:t>
                        <w:br/>
                        <w:t>ных линий или от границ земельного учас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9069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60450</wp:posOffset>
                </wp:positionH>
                <wp:positionV relativeFrom="page">
                  <wp:posOffset>703580</wp:posOffset>
                </wp:positionV>
                <wp:extent cx="5980430" cy="902017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аломобильные группы населения- люди, испытывающие затрудне-</w:t>
                              <w:br/>
                              <w:t>ния при самостоятельном передвижении, получении услуги, необходимой</w:t>
                              <w:br/>
                              <w:t>информации или при ориентировании в пространстве (инвалиды, люди с</w:t>
                              <w:br/>
                              <w:t>временным нарушением здоровья, беременные женщины, люди преклонного</w:t>
                              <w:br/>
                              <w:t>возраста, люди с детскими колясками и т.п.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0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икрорайон (квартал)- элемент планировочной структуры жилой за-</w:t>
                              <w:br/>
                              <w:t>стройки, не расчлененный магистральными улицами и дорогами, в пределах</w:t>
                              <w:br/>
                              <w:t>которого размещаются учреждения и предприятия повседневного пользова-</w:t>
                              <w:br/>
                              <w:t>ния с радиусом обслуживания населения не более 500 м; границами, как пра-</w:t>
                              <w:br/>
                              <w:t>вило, являются магистральные или жилые улицы, проезды, пешеходные пу-</w:t>
                              <w:br/>
                              <w:t>ти, естественные рубеж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0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униципальное образование- городское или сельское поселение, му-</w:t>
                              <w:br/>
                              <w:t>ниципальный район, городской округ, городской округ с внутригородским</w:t>
                              <w:br/>
                              <w:t>делением, внутригородской район либо внутригородская территория города</w:t>
                              <w:br/>
                              <w:t>федерального знач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0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униципальный район-несколько поселений, объединенных общей</w:t>
                              <w:br/>
                              <w:t>территорией, в границах которой местное самоуправление осуществляется в</w:t>
                              <w:br/>
                              <w:t>целях решения вопросов местного значения межпоселенческого характера</w:t>
                              <w:br/>
                              <w:t>населением непосредственно и (или) через выборные и иные органы местного</w:t>
                              <w:br/>
                              <w:t>самоуправления, которые могут осуществлять отдельные государственные</w:t>
                              <w:br/>
                              <w:t>полномочия, передаваемые органам местного самоуправления федеральными</w:t>
                              <w:br/>
                              <w:t>законами и законами субъектов Российской Федер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0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селенный пункт- часть территории Алтайского края, которая имеет</w:t>
                              <w:br/>
                              <w:t>собственное наименование и статус, служит местом компактного постоянно-</w:t>
                              <w:br/>
                              <w:t>го проживания людей, и в установленных границах которой расположены</w:t>
                              <w:br/>
                              <w:t>жилые дома, административные и хозяйственные постройк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0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естационарный объект - объект, представляющий собой временное</w:t>
                              <w:br/>
                              <w:t>сооружение или временную конструкцию, не связанные прочно с земельным</w:t>
                              <w:br/>
                              <w:t>участком вне зависимости от присоединения или неприсоединения к сетям</w:t>
                              <w:br/>
                              <w:t>инженерно-технического обеспечения, в том числе передвижное сооружение.</w:t>
                              <w:br/>
                              <w:t>К нестационарным относятся киоски, навесы, павильоны, летние арены, эст-</w:t>
                              <w:br/>
                              <w:t>рады, беседки, летние кафе, аттракционы, платежные терминалы, рекламные</w:t>
                              <w:br/>
                              <w:t>конструкции, иные подобные сооружения и конструкции, которые могут быть</w:t>
                              <w:br/>
                              <w:t>перемещены без несоизмеримого ущерба их назначению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0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ормативы градостроительного проектирования (краевые и местные) -</w:t>
                              <w:br/>
                              <w:t>совокупность стандартов по разработке документов территориального пла-</w:t>
                              <w:br/>
                              <w:t>нирования, градостроительного зонирования и документации по планировке</w:t>
                              <w:br/>
                              <w:t>территории, включая стандарты обеспечения безопасности и благоприятных</w:t>
                              <w:br/>
                              <w:t>условий жизнедеятельности человека (в том числе объектами социального и</w:t>
                              <w:br/>
                              <w:t>коммунально-бытового назначения, доступности таких объектов для населе-</w:t>
                              <w:br/>
                              <w:t>ния, включая инвалидов, объектами инженерной инфраструктуры, благо-</w:t>
                              <w:br/>
                              <w:t>устройства территории), предусматривающих качественные и количествен-</w:t>
                              <w:br/>
                              <w:t>ные требования к размещению объектов капитального строительства, терри-</w:t>
                              <w:br/>
                              <w:t>ториальных и функциональных зон в целях недопущения причинения вреда</w:t>
                              <w:br/>
                              <w:t>жизни и здоровью физических лиц, имуществу физических и юридических</w:t>
                              <w:br/>
                              <w:t>лиц, государственному и муниципальному имуществу, окружающей сред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0.25pt;mso-wrap-distance-left:0pt;mso-wrap-distance-right:0pt;mso-wrap-distance-top:0pt;mso-wrap-distance-bottom:0pt;margin-top:55.4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аломобильные группы населения- люди, испытывающие затрудне-</w:t>
                        <w:br/>
                        <w:t>ния при самостоятельном передвижении, получении услуги, необходимой</w:t>
                        <w:br/>
                        <w:t>информации или при ориентировании в пространстве (инвалиды, люди с</w:t>
                        <w:br/>
                        <w:t>временным нарушением здоровья, беременные женщины, люди преклонного</w:t>
                        <w:br/>
                        <w:t>возраста, люди с детскими колясками и т.п.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0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икрорайон (квартал)- элемент планировочной структуры жилой за-</w:t>
                        <w:br/>
                        <w:t>стройки, не расчлененный магистральными улицами и дорогами, в пределах</w:t>
                        <w:br/>
                        <w:t>которого размещаются учреждения и предприятия повседневного пользова-</w:t>
                        <w:br/>
                        <w:t>ния с радиусом обслуживания населения не более 500 м; границами, как пра-</w:t>
                        <w:br/>
                        <w:t>вило, являются магистральные или жилые улицы, проезды, пешеходные пу-</w:t>
                        <w:br/>
                        <w:t>ти, естественные рубеж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0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униципальное образование- городское или сельское поселение, му-</w:t>
                        <w:br/>
                        <w:t>ниципальный район, городской округ, городской округ с внутригородским</w:t>
                        <w:br/>
                        <w:t>делением, внутригородской район либо внутригородская территория города</w:t>
                        <w:br/>
                        <w:t>федерального знач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0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униципальный район-несколько поселений, объединенных общей</w:t>
                        <w:br/>
                        <w:t>территорией, в границах которой местное самоуправление осуществляется в</w:t>
                        <w:br/>
                        <w:t>целях решения вопросов местного значения межпоселенческого характера</w:t>
                        <w:br/>
                        <w:t>населением непосредственно и (или) через выборные и иные органы местного</w:t>
                        <w:br/>
                        <w:t>самоуправления, которые могут осуществлять отдельные государственные</w:t>
                        <w:br/>
                        <w:t>полномочия, передаваемые органам местного самоуправления федеральными</w:t>
                        <w:br/>
                        <w:t>законами и законами субъектов Российской Федера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0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аселенный пункт- часть территории Алтайского края, которая имеет</w:t>
                        <w:br/>
                        <w:t>собственное наименование и статус, служит местом компактного постоянно-</w:t>
                        <w:br/>
                        <w:t>го проживания людей, и в установленных границах которой расположены</w:t>
                        <w:br/>
                        <w:t>жилые дома, административные и хозяйственные постройк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0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естационарный объект - объект, представляющий собой временное</w:t>
                        <w:br/>
                        <w:t>сооружение или временную конструкцию, не связанные прочно с земельным</w:t>
                        <w:br/>
                        <w:t>участком вне зависимости от присоединения или неприсоединения к сетям</w:t>
                        <w:br/>
                        <w:t>инженерно-технического обеспечения, в том числе передвижное сооружение.</w:t>
                        <w:br/>
                        <w:t>К нестационарным относятся киоски, навесы, павильоны, летние арены, эст-</w:t>
                        <w:br/>
                        <w:t>рады, беседки, летние кафе, аттракционы, платежные терминалы, рекламные</w:t>
                        <w:br/>
                        <w:t>конструкции, иные подобные сооружения и конструкции, которые могут быть</w:t>
                        <w:br/>
                        <w:t>перемещены без несоизмеримого ущерба их назначению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0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ормативы градостроительного проектирования (краевые и местные) -</w:t>
                        <w:br/>
                        <w:t>совокупность стандартов по разработке документов территориального пла-</w:t>
                        <w:br/>
                        <w:t>нирования, градостроительного зонирования и документации по планировке</w:t>
                        <w:br/>
                        <w:t>территории, включая стандарты обеспечения безопасности и благоприятных</w:t>
                        <w:br/>
                        <w:t>условий жизнедеятельности человека (в том числе объектами социального и</w:t>
                        <w:br/>
                        <w:t>коммунально-бытового назначения, доступности таких объектов для населе-</w:t>
                        <w:br/>
                        <w:t>ния, включая инвалидов, объектами инженерной инфраструктуры, благо-</w:t>
                        <w:br/>
                        <w:t>устройства территории), предусматривающих качественные и количествен-</w:t>
                        <w:br/>
                        <w:t>ные требования к размещению объектов капитального строительства, терри-</w:t>
                        <w:br/>
                        <w:t>ториальных и функциональных зон в целях недопущения причинения вреда</w:t>
                        <w:br/>
                        <w:t>жизни и здоровью физических лиц, имуществу физических и юридических</w:t>
                        <w:br/>
                        <w:t>лиц, государственному и муниципальному имуществу, окружающей сред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79069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60450</wp:posOffset>
                </wp:positionH>
                <wp:positionV relativeFrom="page">
                  <wp:posOffset>691515</wp:posOffset>
                </wp:positionV>
                <wp:extent cx="5980430" cy="922591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объектам культурного наследия, элементов планировочной структуры, пуб-</w:t>
                              <w:br/>
                              <w:t>личных сервитутов, обеспечивающих устойчивое развитие территори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бъекты вспомогательного назначения - строения и сооружения пред-</w:t>
                              <w:br/>
                              <w:t>назначенные для хозяйственно-бытового обеспечения объектов капитального</w:t>
                              <w:br/>
                              <w:t>строительства (сараи для содержания животных, дровники, углярки, бани,</w:t>
                              <w:br/>
                              <w:t>погреба, навесы, гаражи (в случаях, указанных в пункте 1 части 17 статьи 51</w:t>
                              <w:br/>
                              <w:t>Градостроительного кодекса Российской Федерации) и другие подобные хо-</w:t>
                              <w:br/>
                              <w:t>зяйственные постройки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бъекты капитального строительства- здание, строение, сооружение,</w:t>
                              <w:br/>
                              <w:t>объекты, строительство которых не завершено, за исключением временных</w:t>
                              <w:br/>
                              <w:t>построек, киосков, навесов и других подобных построек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зелененные территории- часть территории природного комплекса, на</w:t>
                              <w:br/>
                              <w:t>которой располагаются искусственно созданные садово-парковые комплексы</w:t>
                              <w:br/>
                              <w:t>и объекты - парк, сад, сквер, бульвар; застроенные территории жилого, об-</w:t>
                              <w:br/>
                              <w:t>щественного, делового, коммунального, производственного назначения, в</w:t>
                              <w:br/>
                              <w:t>пределах которых часть поверхности занята растительным покровом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хранная зона объекта культурного наследия - территория, в пределах</w:t>
                              <w:br/>
                              <w:t>которой в целях обеспечения сохранности объекта культурного наследия в</w:t>
                              <w:br/>
                              <w:t>его историческом ландшафтном окружении устанавливается особый режим</w:t>
                              <w:br/>
                              <w:t>использования земель, ограничивающий хозяйственную деятельность и за-</w:t>
                              <w:br/>
                              <w:t>прещающий строительство, за исключением применения специальных мер,</w:t>
                              <w:br/>
                              <w:t>направленных на сохранение и регенерацию историко-градостроительной</w:t>
                              <w:br/>
                              <w:t>или природной среды объекта культурного наслед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хранные зоны железных дорог- территории, которые прилегают с</w:t>
                              <w:br/>
                              <w:t>обеих сторон к полосе отвода и в границах которых устанавливается особый</w:t>
                              <w:br/>
                              <w:t>режим использования земельных участков (частей земельных участков) в це-</w:t>
                              <w:br/>
                              <w:t>лях обеспечения сохранности, прочности и устойчивости объектов железно-</w:t>
                              <w:br/>
                              <w:t>дорожного транспорта, в том числе находящихся на территориях с подвиж-</w:t>
                              <w:br/>
                              <w:t>ной почвой и на территориях, подверженных снежным, песчаным заносам и</w:t>
                              <w:br/>
                              <w:t>другим вредным воздействиям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ешеходная зона- территория, предназначенная для передвижения пе-</w:t>
                              <w:br/>
                              <w:t>шеходов, по которой не допускается движение транспорта, за исключением</w:t>
                              <w:br/>
                              <w:t>специального, обслуживающего эту территорию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лотность застройки- суммарная поэтажная площадь застройки</w:t>
                              <w:br/>
                              <w:t>наземной части зданий и сооружений в габаритах наружных стен, приходя-</w:t>
                              <w:br/>
                              <w:t>щаяся на единицу территории участка (квартала) (тыс. кв.м/га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лоса отвода автомобильной дороги- земельные участки (независимо</w:t>
                              <w:br/>
                              <w:t>от категории земель), которые предназначены для размещения конструктив-</w:t>
                              <w:br/>
                              <w:t>ных элементов автомобильной дороги, дорожных сооружений и на которых</w:t>
                              <w:br/>
                              <w:t>располагаются или могут располагаться объекты дорожного сервис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лоса отвода железных дорог- земельные участки, прилегающие к</w:t>
                              <w:br/>
                              <w:t>железнодорожным путям, земельные участки, занятые железнодорожными</w:t>
                              <w:br/>
                              <w:t>путями или предназначенные для размещения таких путей, а также земель-</w:t>
                              <w:br/>
                              <w:t>ные участки, занятые или предназначенные для размещения железнодорож-</w:t>
                              <w:br/>
                              <w:t>ных станций, водоотводных и укрепительных устройств, защитных полос 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6.45pt;mso-wrap-distance-left:0pt;mso-wrap-distance-right:0pt;mso-wrap-distance-top:0pt;mso-wrap-distance-bottom:0pt;margin-top:54.4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объектам культурного наследия, элементов планировочной структуры, пуб-</w:t>
                        <w:br/>
                        <w:t>личных сервитутов, обеспечивающих устойчивое развитие территори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бъекты вспомогательного назначения - строения и сооружения пред-</w:t>
                        <w:br/>
                        <w:t>назначенные для хозяйственно-бытового обеспечения объектов капитального</w:t>
                        <w:br/>
                        <w:t>строительства (сараи для содержания животных, дровники, углярки, бани,</w:t>
                        <w:br/>
                        <w:t>погреба, навесы, гаражи (в случаях, указанных в пункте 1 части 17 статьи 51</w:t>
                        <w:br/>
                        <w:t>Градостроительного кодекса Российской Федерации) и другие подобные хо-</w:t>
                        <w:br/>
                        <w:t>зяйственные постройки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бъекты капитального строительства- здание, строение, сооружение,</w:t>
                        <w:br/>
                        <w:t>объекты, строительство которых не завершено, за исключением временных</w:t>
                        <w:br/>
                        <w:t>построек, киосков, навесов и других подобных построек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зелененные территории- часть территории природного комплекса, на</w:t>
                        <w:br/>
                        <w:t>которой располагаются искусственно созданные садово-парковые комплексы</w:t>
                        <w:br/>
                        <w:t>и объекты - парк, сад, сквер, бульвар; застроенные территории жилого, об-</w:t>
                        <w:br/>
                        <w:t>щественного, делового, коммунального, производственного назначения, в</w:t>
                        <w:br/>
                        <w:t>пределах которых часть поверхности занята растительным покровом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хранная зона объекта культурного наследия - территория, в пределах</w:t>
                        <w:br/>
                        <w:t>которой в целях обеспечения сохранности объекта культурного наследия в</w:t>
                        <w:br/>
                        <w:t>его историческом ландшафтном окружении устанавливается особый режим</w:t>
                        <w:br/>
                        <w:t>использования земель, ограничивающий хозяйственную деятельность и за-</w:t>
                        <w:br/>
                        <w:t>прещающий строительство, за исключением применения специальных мер,</w:t>
                        <w:br/>
                        <w:t>направленных на сохранение и регенерацию историко-градостроительной</w:t>
                        <w:br/>
                        <w:t>или природной среды объекта культурного наслед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хранные зоны железных дорог- территории, которые прилегают с</w:t>
                        <w:br/>
                        <w:t>обеих сторон к полосе отвода и в границах которых устанавливается особый</w:t>
                        <w:br/>
                        <w:t>режим использования земельных участков (частей земельных участков) в це-</w:t>
                        <w:br/>
                        <w:t>лях обеспечения сохранности, прочности и устойчивости объектов железно-</w:t>
                        <w:br/>
                        <w:t>дорожного транспорта, в том числе находящихся на территориях с подвиж-</w:t>
                        <w:br/>
                        <w:t>ной почвой и на территориях, подверженных снежным, песчаным заносам и</w:t>
                        <w:br/>
                        <w:t>другим вредным воздействиям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ешеходная зона- территория, предназначенная для передвижения пе-</w:t>
                        <w:br/>
                        <w:t>шеходов, по которой не допускается движение транспорта, за исключением</w:t>
                        <w:br/>
                        <w:t>специального, обслуживающего эту территорию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лотность застройки- суммарная поэтажная площадь застройки</w:t>
                        <w:br/>
                        <w:t>наземной части зданий и сооружений в габаритах наружных стен, приходя-</w:t>
                        <w:br/>
                        <w:t>щаяся на единицу территории участка (квартала) (тыс. кв.м/га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лоса отвода автомобильной дороги- земельные участки (независимо</w:t>
                        <w:br/>
                        <w:t>от категории земель), которые предназначены для размещения конструктив-</w:t>
                        <w:br/>
                        <w:t>ных элементов автомобильной дороги, дорожных сооружений и на которых</w:t>
                        <w:br/>
                        <w:t>располагаются или могут располагаться объекты дорожного сервис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лоса отвода железных дорог- земельные участки, прилегающие к</w:t>
                        <w:br/>
                        <w:t>железнодорожным путям, земельные участки, занятые железнодорожными</w:t>
                        <w:br/>
                        <w:t>путями или предназначенные для размещения таких путей, а также земель-</w:t>
                        <w:br/>
                        <w:t>ные участки, занятые или предназначенные для размещения железнодорож-</w:t>
                        <w:br/>
                        <w:t>ных станций, водоотводных и укрепительных устройств, защитных полос л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62355</wp:posOffset>
                </wp:positionH>
                <wp:positionV relativeFrom="page">
                  <wp:posOffset>700405</wp:posOffset>
                </wp:positionV>
                <wp:extent cx="5977255" cy="9237980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ов вдоль железнодорожных путей, линий связи, устройств электроснабже-</w:t>
                              <w:br/>
                              <w:t>ния, производственных и иных зданий, строений, сооружений, устройств и</w:t>
                              <w:br/>
                              <w:t>других объектов железнодорожного транспорт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еление- городское или сельское поселение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авила землепользования и застройки- документ градостроительного</w:t>
                              <w:br/>
                              <w:t>зонирования, который утверждается нормативными правовыми актами орга-</w:t>
                              <w:br/>
                              <w:t>нов местного самоуправления, и в котором устанавливаются территориаль-</w:t>
                              <w:br/>
                              <w:t>ные зоны, градостроительные регламенты, порядок применения такого доку-</w:t>
                              <w:br/>
                              <w:t>мента и порядок внесения в него изменени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дорожные полосы автомобильной дороги- территории, которые</w:t>
                              <w:br/>
                              <w:t>прилегают с обеих сторон к полосе отвода автомобильной дороги и в грани-</w:t>
                              <w:br/>
                              <w:t>цах которых устанавливается особый режим использования земельных</w:t>
                              <w:br/>
                              <w:t>участков (частей земельных участков) в целях обеспечения требований без-</w:t>
                              <w:br/>
                              <w:t>опасности дорожного движения, а также нормальных условий реконструк-</w:t>
                              <w:br/>
                              <w:t>ции, капитального ремонта, ремонта, содержания автомобильной дороги, ее</w:t>
                              <w:br/>
                              <w:t>сохранности с учетом перспектив развития автомобильной дорог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кватирный участок- земельный участок, примыкающий к квартире</w:t>
                              <w:br/>
                              <w:t>(дому), с непосредственным выходом на него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оцент застройки- отношение суммарной площади земельного участ-</w:t>
                              <w:br/>
                              <w:t>ка, которая может быть застроена, ко всей площади земельного участк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Развитие застроенных территорий - комплекс работ по реконструкции</w:t>
                              <w:br/>
                              <w:t>территорий, проводимых в соответствии с требованиями статей 46.1 - 46.3</w:t>
                              <w:br/>
                              <w:t>Градостроительного кодекса Российской Федер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Реконструкция территорий - преобразования существующей застрой-</w:t>
                              <w:br/>
                              <w:t>кив границах микрорайона (квартала) или его части (частей), в границах</w:t>
                              <w:br/>
                              <w:t>смежных элементов планировочной структуры или их частей с частичным</w:t>
                              <w:br/>
                              <w:t>изменением (или без) планировочной структуры в целях повышения надеж-</w:t>
                              <w:br/>
                              <w:t>ности и безопасности транспортной инфраструктуры, сетей инженерно-</w:t>
                              <w:br/>
                              <w:t>технического обеспечения и объектов капитального строительства, улучше-</w:t>
                              <w:br/>
                              <w:t>ния уровня и качества благоустройства территорий в соответствии с видами</w:t>
                              <w:br/>
                              <w:t>разрешенного использова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анитарно-защитная зона - территория с особым режимом использо-</w:t>
                              <w:br/>
                              <w:t>вания, размер которой обеспечивает уменьшение воздействия загрязнения на</w:t>
                              <w:br/>
                              <w:t>атмосферный воздух (химического, биологического, физического) до значе-</w:t>
                              <w:br/>
                              <w:t>ний, установленных гигиеническими нормативами, а для предприятий</w:t>
                              <w:br/>
                              <w:t>I и II класса опасности - как до значений, установленных гигиеническими</w:t>
                              <w:br/>
                              <w:t>нормативами, так и до величин приемлемого риска для здоровья насе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ельское поселение- один или несколько объединенных общей терри-</w:t>
                              <w:br/>
                              <w:t>торией сельских населенных пунктов (поселков, сел, деревень и других сель-</w:t>
                              <w:br/>
                              <w:t>ских населенных пунктов), в которых местное самоуправление осуществля-</w:t>
                              <w:br/>
                              <w:t>ется населением непосредственно и (или) через выборные и иные органы</w:t>
                              <w:br/>
                              <w:t>местного самоуправ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Территориальное планирование- планирование развития территорий, в</w:t>
                              <w:br/>
                              <w:t>том числе для установления функциональных зон, определения планируемо-</w:t>
                              <w:br/>
                              <w:t>го размещения объектов федерального значения, объектов регион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pt;mso-wrap-distance-left:0pt;mso-wrap-distance-right:0pt;mso-wrap-distance-top:0pt;mso-wrap-distance-bottom:0pt;margin-top:55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ов вдоль железнодорожных путей, линий связи, устройств электроснабже-</w:t>
                        <w:br/>
                        <w:t>ния, производственных и иных зданий, строений, сооружений, устройств и</w:t>
                        <w:br/>
                        <w:t>других объектов железнодорожного транспорт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селение- городское или сельское поселение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авила землепользования и застройки- документ градостроительного</w:t>
                        <w:br/>
                        <w:t>зонирования, который утверждается нормативными правовыми актами орга-</w:t>
                        <w:br/>
                        <w:t>нов местного самоуправления, и в котором устанавливаются территориаль-</w:t>
                        <w:br/>
                        <w:t>ные зоны, градостроительные регламенты, порядок применения такого доку-</w:t>
                        <w:br/>
                        <w:t>мента и порядок внесения в него изменени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дорожные полосы автомобильной дороги- территории, которые</w:t>
                        <w:br/>
                        <w:t>прилегают с обеих сторон к полосе отвода автомобильной дороги и в грани-</w:t>
                        <w:br/>
                        <w:t>цах которых устанавливается особый режим использования земельных</w:t>
                        <w:br/>
                        <w:t>участков (частей земельных участков) в целях обеспечения требований без-</w:t>
                        <w:br/>
                        <w:t>опасности дорожного движения, а также нормальных условий реконструк-</w:t>
                        <w:br/>
                        <w:t>ции, капитального ремонта, ремонта, содержания автомобильной дороги, ее</w:t>
                        <w:br/>
                        <w:t>сохранности с учетом перспектив развития автомобильной дорог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кватирный участок- земельный участок, примыкающий к квартире</w:t>
                        <w:br/>
                        <w:t>(дому), с непосредственным выходом на него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оцент застройки- отношение суммарной площади земельного участ-</w:t>
                        <w:br/>
                        <w:t>ка, которая может быть застроена, ко всей площади земельного участк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Развитие застроенных территорий - комплекс работ по реконструкции</w:t>
                        <w:br/>
                        <w:t>территорий, проводимых в соответствии с требованиями статей 46.1 - 46.3</w:t>
                        <w:br/>
                        <w:t>Градостроительного кодекса Российской Федера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Реконструкция территорий - преобразования существующей застрой-</w:t>
                        <w:br/>
                        <w:t>кив границах микрорайона (квартала) или его части (частей), в границах</w:t>
                        <w:br/>
                        <w:t>смежных элементов планировочной структуры или их частей с частичным</w:t>
                        <w:br/>
                        <w:t>изменением (или без) планировочной структуры в целях повышения надеж-</w:t>
                        <w:br/>
                        <w:t>ности и безопасности транспортной инфраструктуры, сетей инженерно-</w:t>
                        <w:br/>
                        <w:t>технического обеспечения и объектов капитального строительства, улучше-</w:t>
                        <w:br/>
                        <w:t>ния уровня и качества благоустройства территорий в соответствии с видами</w:t>
                        <w:br/>
                        <w:t>разрешенного использова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анитарно-защитная зона - территория с особым режимом использо-</w:t>
                        <w:br/>
                        <w:t>вания, размер которой обеспечивает уменьшение воздействия загрязнения на</w:t>
                        <w:br/>
                        <w:t>атмосферный воздух (химического, биологического, физического) до значе-</w:t>
                        <w:br/>
                        <w:t>ний, установленных гигиеническими нормативами, а для предприятий</w:t>
                        <w:br/>
                        <w:t>I и II класса опасности - как до значений, установленных гигиеническими</w:t>
                        <w:br/>
                        <w:t>нормативами, так и до величин приемлемого риска для здоровья насе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ельское поселение- один или несколько объединенных общей терри-</w:t>
                        <w:br/>
                        <w:t>торией сельских населенных пунктов (поселков, сел, деревень и других сель-</w:t>
                        <w:br/>
                        <w:t>ских населенных пунктов), в которых местное самоуправление осуществля-</w:t>
                        <w:br/>
                        <w:t>ется населением непосредственно и (или) через выборные и иные органы</w:t>
                        <w:br/>
                        <w:t>местного самоуправ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Территориальное планирование- планирование развития территорий, в</w:t>
                        <w:br/>
                        <w:t>том числе для установления функциональных зон, определения планируемо-</w:t>
                        <w:br/>
                        <w:t>го размещения объектов федерального значения, объектов регион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6375400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значения, объектов местного знач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Территориальные зоны- зоны, для которых в правилах землепользова-</w:t>
                              <w:br/>
                              <w:t>ния и застройки определены границы и установлены градостроительные ре-</w:t>
                              <w:br/>
                              <w:t>гламенты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Территории общего пользования- территории, которыми беспрепят-</w:t>
                              <w:br/>
                              <w:t>ственно пользуется неограниченный круг лиц (в том числе площади, улицы,</w:t>
                              <w:br/>
                              <w:t>проезды, набережные, береговые полосы водных объектов общего пользова-</w:t>
                              <w:br/>
                              <w:t>ния, скверы, бульвары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Территория объекта культурного наследия - территория, непосред-</w:t>
                              <w:br/>
                              <w:t>ственно занятая данным объектом культурного наследия и (или) связанная с</w:t>
                              <w:br/>
                              <w:t>ним исторически и функционально, являющаяся его неотъемлемой частью и</w:t>
                              <w:br/>
                              <w:t>установленная в соответствии с законодательством об объектах культурного</w:t>
                              <w:br/>
                              <w:t>наслед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Улица- обустроенная и используемая для движения транспортных</w:t>
                              <w:br/>
                              <w:t>средств и пешеходов полоса земли либо поверхность искусственного соору-</w:t>
                              <w:br/>
                              <w:t>жения, находящаяся в пределах населенных пунктов, в том числе маги-</w:t>
                              <w:br/>
                              <w:t>стральная дорога скоростного и регулируемого движения, пешеходная и пар-</w:t>
                              <w:br/>
                              <w:t>ковая дорога, дорога в научно-производственных, промышленных и комму-</w:t>
                              <w:br/>
                              <w:t>нально-складских зонах (районах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ункциональное зонирование территории - деление территории на зо-</w:t>
                              <w:br/>
                              <w:t>ны при градостроительном планировании развития территорий и поселений с</w:t>
                              <w:br/>
                              <w:t>определением видов градостроительного использования установленных зон и</w:t>
                              <w:br/>
                              <w:t>ограничений на их использование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ункциональные зоны- зоны, для которых документами территори-</w:t>
                              <w:br/>
                              <w:t>ального планирования определены границы и функциональное назначение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Чрезвычайная ситуация (ЧС) - обстановка на определенной террито-</w:t>
                              <w:br/>
                              <w:t>рии, сложившаяся в результате аварии, опасного природного явления, ката-</w:t>
                              <w:br/>
                              <w:t>строфы, стихийного или иного бедствия, которые могут повлечь или повлек-</w:t>
                              <w:br/>
                              <w:t>ли за собой человеческие жертвы, ущерб здоровью людей или окружающей</w:t>
                              <w:br/>
                              <w:t>среде, значительные материальные потери и нарушение условий жизнедея-</w:t>
                              <w:br/>
                              <w:t>тельности люд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02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значения, объектов местного знач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Территориальные зоны- зоны, для которых в правилах землепользова-</w:t>
                        <w:br/>
                        <w:t>ния и застройки определены границы и установлены градостроительные ре-</w:t>
                        <w:br/>
                        <w:t>гламенты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Территории общего пользования- территории, которыми беспрепят-</w:t>
                        <w:br/>
                        <w:t>ственно пользуется неограниченный круг лиц (в том числе площади, улицы,</w:t>
                        <w:br/>
                        <w:t>проезды, набережные, береговые полосы водных объектов общего пользова-</w:t>
                        <w:br/>
                        <w:t>ния, скверы, бульвары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Территория объекта культурного наследия - территория, непосред-</w:t>
                        <w:br/>
                        <w:t>ственно занятая данным объектом культурного наследия и (или) связанная с</w:t>
                        <w:br/>
                        <w:t>ним исторически и функционально, являющаяся его неотъемлемой частью и</w:t>
                        <w:br/>
                        <w:t>установленная в соответствии с законодательством об объектах культурного</w:t>
                        <w:br/>
                        <w:t>наслед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Улица- обустроенная и используемая для движения транспортных</w:t>
                        <w:br/>
                        <w:t>средств и пешеходов полоса земли либо поверхность искусственного соору-</w:t>
                        <w:br/>
                        <w:t>жения, находящаяся в пределах населенных пунктов, в том числе маги-</w:t>
                        <w:br/>
                        <w:t>стральная дорога скоростного и регулируемого движения, пешеходная и пар-</w:t>
                        <w:br/>
                        <w:t>ковая дорога, дорога в научно-производственных, промышленных и комму-</w:t>
                        <w:br/>
                        <w:t>нально-складских зонах (районах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ункциональное зонирование территории - деление территории на зо-</w:t>
                        <w:br/>
                        <w:t>ны при градостроительном планировании развития территорий и поселений с</w:t>
                        <w:br/>
                        <w:t>определением видов градостроительного использования установленных зон и</w:t>
                        <w:br/>
                        <w:t>ограничений на их использование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Функциональные зоны- зоны, для которых документами территори-</w:t>
                        <w:br/>
                        <w:t>ального планирования определены границы и функциональное назначение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Чрезвычайная ситуация (ЧС) - обстановка на определенной террито-</w:t>
                        <w:br/>
                        <w:t>рии, сложившаяся в результате аварии, опасного природного явления, ката-</w:t>
                        <w:br/>
                        <w:t>строфы, стихийного или иного бедствия, которые могут повлечь или повлек-</w:t>
                        <w:br/>
                        <w:t>ли за собой человеческие жертвы, ущерб здоровью людей или окружающей</w:t>
                        <w:br/>
                        <w:t>среде, значительные материальные потери и нарушение условий жизнедея-</w:t>
                        <w:br/>
                        <w:t>тельности люд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33780</wp:posOffset>
                </wp:positionH>
                <wp:positionV relativeFrom="page">
                  <wp:posOffset>803910</wp:posOffset>
                </wp:positionV>
                <wp:extent cx="5980430" cy="103060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9242" w:leader="none"/>
                              </w:tabs>
                              <w:spacing w:lineRule="exact" w:line="240" w:before="0" w:after="0"/>
                              <w:ind w:left="5080" w:hanging="0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  <w:tab/>
                              <w:t>Б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80" w:hanging="0"/>
                              <w:jc w:val="both"/>
                              <w:rPr/>
                            </w:pPr>
                            <w:r>
                              <w:rP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81.15pt;mso-wrap-distance-left:0pt;mso-wrap-distance-right:0pt;mso-wrap-distance-top:0pt;mso-wrap-distance-bottom:0pt;margin-top:63.3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9242" w:leader="none"/>
                        </w:tabs>
                        <w:spacing w:lineRule="exact" w:line="240" w:before="0" w:after="0"/>
                        <w:ind w:left="5080" w:hanging="0"/>
                        <w:jc w:val="both"/>
                        <w:rPr/>
                      </w:pPr>
                      <w:r>
                        <w:rPr/>
                        <w:t>ПРИЛОЖЕНИЕ</w:t>
                        <w:tab/>
                        <w:t>Б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80" w:hanging="0"/>
                        <w:jc w:val="both"/>
                        <w:rPr/>
                      </w:pPr>
                      <w:r>
                        <w:rP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61720</wp:posOffset>
                </wp:positionH>
                <wp:positionV relativeFrom="page">
                  <wp:posOffset>2102485</wp:posOffset>
                </wp:positionV>
                <wp:extent cx="5980430" cy="605345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РАЗМЕР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34"/>
                              <w:jc w:val="center"/>
                              <w:rPr/>
                            </w:pPr>
                            <w:r>
                              <w:rPr/>
                              <w:t>приусадебных и приквартирных земельных участко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азмеры земельных участков, выделяемых около жилых домов на ин-</w:t>
                              <w:br/>
                              <w:t>дивидуальный дом или квартиру, в зависимости от применяемых типов жи-</w:t>
                              <w:br/>
                              <w:t>лых домов, характера формирующейся застройки, ее размещения в структуре</w:t>
                              <w:br/>
                              <w:t>городских округов, городских и сельских поселений разной величины сле-</w:t>
                              <w:br/>
                              <w:t>дующие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400 - 600 кв.м и более (включая площадь застройки) - при одно-, двух-</w:t>
                              <w:br/>
                              <w:t>квартирных, одно-, двухэтажных домах в застройке усадебного типа на но-</w:t>
                              <w:br/>
                              <w:t>вых периферийных территориях или при реконструкции существующей ин-</w:t>
                              <w:br/>
                              <w:t>дивидуальной усадебной застройки малых городов, на резервных территори-</w:t>
                              <w:br/>
                              <w:t>ях малых и средних городов, в новых или развивающихся населенных пунк-</w:t>
                              <w:br/>
                              <w:t>тах в пригородных зонах городов любой величины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200 - 400 кв. м (включая площадь застройки) - приодно-, двухквартир-</w:t>
                              <w:br/>
                              <w:t>ных одно-, двухэтажных домах в застройке усадебного типа на новых пери-</w:t>
                              <w:br/>
                              <w:t>ферийных территориях малых, средних и больших городов, на резервных</w:t>
                              <w:br/>
                              <w:t>территориях больших городов, при реконструкции существующей индивиду-</w:t>
                              <w:br/>
                              <w:t>альной усадебной застройки и в новых и развивающихся поселках в приго-</w:t>
                              <w:br/>
                              <w:t>родной зоне городов любой величины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60 - 100 кв. м (без площади застройки) - при многоквартирных одно-,</w:t>
                              <w:br/>
                              <w:t>двух-, трехэтажных домах в застройке блокированного типа на новых пери-</w:t>
                              <w:br/>
                              <w:t>ферийных территориях малых, средних и больших городов, на резервных</w:t>
                              <w:br/>
                              <w:t>территориях больших и крупных городов, в новых и развивающихся посел-</w:t>
                              <w:br/>
                              <w:t>ках в пригородной зоне крупных и крупнейших городов и в условиях рекон-</w:t>
                              <w:br/>
                              <w:t>струкции существующей индивидуальной усадебной застройки городов лю-</w:t>
                              <w:br/>
                              <w:t>бой величины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30 - 60 кв. м (без площади застройки) - при многоквартирных одно-,</w:t>
                              <w:br/>
                              <w:t>двух-, трехэтажных блокированных домах в городах любой величины при</w:t>
                              <w:br/>
                              <w:t>применении плотной малоэтажной застройки и в условиях реконстр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76.65pt;mso-wrap-distance-left:0pt;mso-wrap-distance-right:0pt;mso-wrap-distance-top:0pt;mso-wrap-distance-bottom:0pt;margin-top:165.5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РАЗМЕРЫ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34"/>
                        <w:jc w:val="center"/>
                        <w:rPr/>
                      </w:pPr>
                      <w:r>
                        <w:rPr/>
                        <w:t>приусадебных и приквартирных земельных участков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Размеры земельных участков, выделяемых около жилых домов на ин-</w:t>
                        <w:br/>
                        <w:t>дивидуальный дом или квартиру, в зависимости от применяемых типов жи-</w:t>
                        <w:br/>
                        <w:t>лых домов, характера формирующейся застройки, ее размещения в структуре</w:t>
                        <w:br/>
                        <w:t>городских округов, городских и сельских поселений разной величины сле-</w:t>
                        <w:br/>
                        <w:t>дующие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400 - 600 кв.м и более (включая площадь застройки) - при одно-, двух-</w:t>
                        <w:br/>
                        <w:t>квартирных, одно-, двухэтажных домах в застройке усадебного типа на но-</w:t>
                        <w:br/>
                        <w:t>вых периферийных территориях или при реконструкции существующей ин-</w:t>
                        <w:br/>
                        <w:t>дивидуальной усадебной застройки малых городов, на резервных территори-</w:t>
                        <w:br/>
                        <w:t>ях малых и средних городов, в новых или развивающихся населенных пунк-</w:t>
                        <w:br/>
                        <w:t>тах в пригородных зонах городов любой величины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200 - 400 кв. м (включая площадь застройки) - приодно-, двухквартир-</w:t>
                        <w:br/>
                        <w:t>ных одно-, двухэтажных домах в застройке усадебного типа на новых пери-</w:t>
                        <w:br/>
                        <w:t>ферийных территориях малых, средних и больших городов, на резервных</w:t>
                        <w:br/>
                        <w:t>территориях больших городов, при реконструкции существующей индивиду-</w:t>
                        <w:br/>
                        <w:t>альной усадебной застройки и в новых и развивающихся поселках в приго-</w:t>
                        <w:br/>
                        <w:t>родной зоне городов любой величины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60 - 100 кв. м (без площади застройки) - при многоквартирных одно-,</w:t>
                        <w:br/>
                        <w:t>двух-, трехэтажных домах в застройке блокированного типа на новых пери-</w:t>
                        <w:br/>
                        <w:t>ферийных территориях малых, средних и больших городов, на резервных</w:t>
                        <w:br/>
                        <w:t>территориях больших и крупных городов, в новых и развивающихся посел-</w:t>
                        <w:br/>
                        <w:t>ках в пригородной зоне крупных и крупнейших городов и в условиях рекон-</w:t>
                        <w:br/>
                        <w:t>струкции существующей индивидуальной усадебной застройки городов лю-</w:t>
                        <w:br/>
                        <w:t>бой величины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30 - 60 кв. м (без площади застройки) - при многоквартирных одно-,</w:t>
                        <w:br/>
                        <w:t>двух-, трехэтажных блокированных домах в городах любой величины при</w:t>
                        <w:br/>
                        <w:t>применении плотной малоэтажной застройки и в условиях реконструк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79323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33780</wp:posOffset>
                </wp:positionH>
                <wp:positionV relativeFrom="page">
                  <wp:posOffset>1263650</wp:posOffset>
                </wp:positionV>
                <wp:extent cx="5980430" cy="1150620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9212" w:leader="none"/>
                              </w:tabs>
                              <w:spacing w:lineRule="exact" w:line="240" w:before="0" w:after="0"/>
                              <w:ind w:left="5060" w:hanging="0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  <w:tab/>
                              <w:t>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60" w:hanging="0"/>
                              <w:jc w:val="both"/>
                              <w:rPr/>
                            </w:pPr>
                            <w:r>
                              <w:rP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90.6pt;mso-wrap-distance-left:0pt;mso-wrap-distance-right:0pt;mso-wrap-distance-top:0pt;mso-wrap-distance-bottom:0pt;margin-top:99.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9212" w:leader="none"/>
                        </w:tabs>
                        <w:spacing w:lineRule="exact" w:line="240" w:before="0" w:after="0"/>
                        <w:ind w:left="5060" w:hanging="0"/>
                        <w:jc w:val="both"/>
                        <w:rPr/>
                      </w:pPr>
                      <w:r>
                        <w:rPr/>
                        <w:t>ПРИЛОЖЕНИЕ</w:t>
                        <w:tab/>
                        <w:t>В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60" w:hanging="0"/>
                        <w:jc w:val="both"/>
                        <w:rPr/>
                      </w:pPr>
                      <w:r>
                        <w:rP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62990</wp:posOffset>
                </wp:positionH>
                <wp:positionV relativeFrom="page">
                  <wp:posOffset>2555240</wp:posOffset>
                </wp:positionV>
                <wp:extent cx="5980430" cy="350520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РМАТИВНЫЕ ПОКАЗАТЕЛИ</w:t>
                              <w:br/>
                              <w:t>плотности застройки территориальных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7.6pt;mso-wrap-distance-left:0pt;mso-wrap-distance-right:0pt;mso-wrap-distance-top:0pt;mso-wrap-distance-bottom:0pt;margin-top:201.2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НОРМАТИВНЫЕ ПОКАЗАТЕЛИ</w:t>
                        <w:br/>
                        <w:t>плотности застройки территориальных з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68705</wp:posOffset>
                </wp:positionH>
                <wp:positionV relativeFrom="page">
                  <wp:posOffset>2954655</wp:posOffset>
                </wp:positionV>
                <wp:extent cx="5953125" cy="357314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7"/>
                              <w:gridCol w:w="1834"/>
                              <w:gridCol w:w="2424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рриториальные зон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строй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тностиза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ИЛА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стройка многоквартирными многоэтажными</w:t>
                                    <w:br/>
                                    <w:t>жилыми домам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 - при реконструкци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стройка многоквартирными жилыми домами</w:t>
                                    <w:br/>
                                    <w:t>малой и средней этажност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стройка блокированными жилыми домами с</w:t>
                                    <w:br/>
                                    <w:t>приквартирными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стройка одно-двухквартирными жилыми до-</w:t>
                                    <w:br/>
                                    <w:t>мами с приусадебными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ЩЕСТВЕННО-ДЕЛОВА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функциональная застрой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ециализированная общественная застрой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ИЗВОДСТВЕННА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мышленна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учно-производственная*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мунально-складска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1.35pt;mso-wrap-distance-left:0pt;mso-wrap-distance-right:0pt;mso-wrap-distance-top:0pt;mso-wrap-distance-bottom:0pt;margin-top:232.65pt;mso-position-vertical-relative:page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7"/>
                        <w:gridCol w:w="1834"/>
                        <w:gridCol w:w="2424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рриториальные зон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стройк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тностизастрой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ИЛА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стройка многоквартирными многоэтажными</w:t>
                              <w:br/>
                              <w:t>жилыми домам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 - при реконструкци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стройка многоквартирными жилыми домами</w:t>
                              <w:br/>
                              <w:t>малой и средней этажност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стройка блокированными жилыми домами с</w:t>
                              <w:br/>
                              <w:t>приквартирными земельными участкам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стройка одно-двухквартирными жилыми до-</w:t>
                              <w:br/>
                              <w:t>мами с приусадебными земельными участкам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ЩЕСТВЕННО-ДЕЛОВА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функциональная застрой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ециализированная общественная застрой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ИЗВОДСТВЕННА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мышленна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учно-производственная*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мунально-складска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62990</wp:posOffset>
                </wp:positionH>
                <wp:positionV relativeFrom="page">
                  <wp:posOffset>6575425</wp:posOffset>
                </wp:positionV>
                <wp:extent cx="5977255" cy="336867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59"/>
                              <w:ind w:firstLine="760"/>
                              <w:rPr/>
                            </w:pPr>
                            <w:r>
                              <w:rPr/>
                              <w:t>* Без учета опытных полей и полигонов, резервных территорий и санитарно-</w:t>
                              <w:br/>
                              <w:t>защитных зон.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exact" w:line="259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86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59"/>
                              <w:ind w:left="0" w:firstLine="760"/>
                              <w:rPr/>
                            </w:pPr>
                            <w:r>
                              <w:rPr/>
                              <w:t>Для жилых, общественно-деловых зон коэффициенты застройки и коэффициен-</w:t>
                              <w:br/>
                              <w:t>ты плотности застройки приведены для территории квартала (брутто) с учетом необходи-</w:t>
                              <w:br/>
                              <w:t>мых по расчету учреждений и предприятий обслуживания, гаражей; стоянок для автомо-</w:t>
                              <w:br/>
                              <w:t>билей, зеленых насаждений, площадок и других объектов благоустройства.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exact" w:line="259"/>
                              <w:ind w:firstLine="760"/>
                              <w:rPr/>
                            </w:pPr>
                            <w:r>
                              <w:rPr/>
                              <w:t>Для производственных зон указанные коэффициенты приведены для кварталов</w:t>
                              <w:br/>
                              <w:t>производственной застройки, включающей один или несколько объектов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86"/>
                              </w:numPr>
                              <w:shd w:fill="auto" w:val="clear"/>
                              <w:tabs>
                                <w:tab w:val="clear" w:pos="708"/>
                                <w:tab w:val="left" w:pos="950" w:leader="none"/>
                              </w:tabs>
                              <w:spacing w:lineRule="exact" w:line="259"/>
                              <w:ind w:left="0" w:firstLine="760"/>
                              <w:rPr/>
                            </w:pPr>
                            <w:r>
                              <w:rPr/>
                              <w:t>При подсчете коэффициентов плотности застройки площадь этажей определяет-</w:t>
                              <w:br/>
                              <w:t>ся по внешним размерам здания. Учитываются только надземные этажи, включая ман-</w:t>
                              <w:br/>
                              <w:t>сардные. Подземные этажи зданий и сооружений не учитываются. Подземное сооружение</w:t>
                              <w:br/>
                              <w:t>не учитывается, если поверхность земли (надземная территория) над ним используется</w:t>
                              <w:br/>
                              <w:t>под озеленение, организацию площадок, автостоянок и другие виды благоустройства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86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259"/>
                              <w:ind w:left="0" w:firstLine="760"/>
                              <w:rPr/>
                            </w:pPr>
                            <w:r>
                              <w:rPr/>
                              <w:t>Границами кварталов являются красные линии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86"/>
                              </w:numPr>
                              <w:shd w:fill="auto" w:val="clear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exact" w:line="259"/>
                              <w:ind w:left="0" w:firstLine="760"/>
                              <w:rPr/>
                            </w:pPr>
                            <w:r>
                              <w:rPr/>
                              <w:t>При реконструкции сложившихся кварталов жилых, общественно-деловых зон</w:t>
                              <w:br/>
                              <w:t>(включая надстройку этажей, мансард) необходимо предусматривать требуемый по расче-</w:t>
                              <w:br/>
                              <w:t>ту объем учреждений и предприятий обслуживания для проживающего в этих кварталах</w:t>
                              <w:br/>
                              <w:t>населения. Допускается учитывать имеющиеся в соседних кварталах учреждения обслу-</w:t>
                              <w:br/>
                              <w:t>живания при соблюдении нормативных радиусов их доступности (кроме дошко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65.25pt;mso-wrap-distance-left:0pt;mso-wrap-distance-right:0pt;mso-wrap-distance-top:0pt;mso-wrap-distance-bottom:0pt;margin-top:517.7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59"/>
                        <w:ind w:firstLine="760"/>
                        <w:rPr/>
                      </w:pPr>
                      <w:r>
                        <w:rPr/>
                        <w:t>* Без учета опытных полей и полигонов, резервных территорий и санитарно-</w:t>
                        <w:br/>
                        <w:t>защитных зон.</w:t>
                      </w:r>
                    </w:p>
                    <w:p>
                      <w:pPr>
                        <w:pStyle w:val="Style27"/>
                        <w:shd w:fill="auto" w:val="clear"/>
                        <w:spacing w:lineRule="exact" w:line="259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86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59"/>
                        <w:ind w:left="0" w:firstLine="760"/>
                        <w:rPr/>
                      </w:pPr>
                      <w:r>
                        <w:rPr/>
                        <w:t>Для жилых, общественно-деловых зон коэффициенты застройки и коэффициен-</w:t>
                        <w:br/>
                        <w:t>ты плотности застройки приведены для территории квартала (брутто) с учетом необходи-</w:t>
                        <w:br/>
                        <w:t>мых по расчету учреждений и предприятий обслуживания, гаражей; стоянок для автомо-</w:t>
                        <w:br/>
                        <w:t>билей, зеленых насаждений, площадок и других объектов благоустройства.</w:t>
                      </w:r>
                    </w:p>
                    <w:p>
                      <w:pPr>
                        <w:pStyle w:val="Style27"/>
                        <w:shd w:fill="auto" w:val="clear"/>
                        <w:spacing w:lineRule="exact" w:line="259"/>
                        <w:ind w:firstLine="760"/>
                        <w:rPr/>
                      </w:pPr>
                      <w:r>
                        <w:rPr/>
                        <w:t>Для производственных зон указанные коэффициенты приведены для кварталов</w:t>
                        <w:br/>
                        <w:t>производственной застройки, включающей один или несколько объектов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86"/>
                        </w:numPr>
                        <w:shd w:fill="auto" w:val="clear"/>
                        <w:tabs>
                          <w:tab w:val="clear" w:pos="708"/>
                          <w:tab w:val="left" w:pos="950" w:leader="none"/>
                        </w:tabs>
                        <w:spacing w:lineRule="exact" w:line="259"/>
                        <w:ind w:left="0" w:firstLine="760"/>
                        <w:rPr/>
                      </w:pPr>
                      <w:r>
                        <w:rPr/>
                        <w:t>При подсчете коэффициентов плотности застройки площадь этажей определяет-</w:t>
                        <w:br/>
                        <w:t>ся по внешним размерам здания. Учитываются только надземные этажи, включая ман-</w:t>
                        <w:br/>
                        <w:t>сардные. Подземные этажи зданий и сооружений не учитываются. Подземное сооружение</w:t>
                        <w:br/>
                        <w:t>не учитывается, если поверхность земли (надземная территория) над ним используется</w:t>
                        <w:br/>
                        <w:t>под озеленение, организацию площадок, автостоянок и другие виды благоустройства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86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259"/>
                        <w:ind w:left="0" w:firstLine="760"/>
                        <w:rPr/>
                      </w:pPr>
                      <w:r>
                        <w:rPr/>
                        <w:t>Границами кварталов являются красные линии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86"/>
                        </w:numPr>
                        <w:shd w:fill="auto" w:val="clear"/>
                        <w:tabs>
                          <w:tab w:val="clear" w:pos="708"/>
                          <w:tab w:val="left" w:pos="960" w:leader="none"/>
                        </w:tabs>
                        <w:spacing w:lineRule="exact" w:line="259"/>
                        <w:ind w:left="0" w:firstLine="760"/>
                        <w:rPr/>
                      </w:pPr>
                      <w:r>
                        <w:rPr/>
                        <w:t>При реконструкции сложившихся кварталов жилых, общественно-деловых зон</w:t>
                        <w:br/>
                        <w:t>(включая надстройку этажей, мансард) необходимо предусматривать требуемый по расче-</w:t>
                        <w:br/>
                        <w:t>ту объем учреждений и предприятий обслуживания для проживающего в этих кварталах</w:t>
                        <w:br/>
                        <w:t>населения. Допускается учитывать имеющиеся в соседних кварталах учреждения обслу-</w:t>
                        <w:br/>
                        <w:t>живания при соблюдении нормативных радиусов их доступности (кроме дошко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33780</wp:posOffset>
                </wp:positionH>
                <wp:positionV relativeFrom="page">
                  <wp:posOffset>918845</wp:posOffset>
                </wp:positionV>
                <wp:extent cx="6092190" cy="161353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64" w:before="0" w:after="199"/>
                              <w:ind w:hanging="0"/>
                              <w:rPr/>
                            </w:pPr>
                            <w:r>
                              <w:rPr/>
                              <w:t>учреждений и начальных школ). В условиях реконструкции существующей застройки</w:t>
                              <w:br/>
                              <w:t>плотность застройки допускается повышать, но не более чем на 30% при соблюдении са-</w:t>
                              <w:br/>
                              <w:t>нитарно-гигиенических и противопожарных норм с учетом главы 30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9231" w:leader="none"/>
                              </w:tabs>
                              <w:spacing w:lineRule="exact" w:line="240" w:before="0" w:after="0"/>
                              <w:ind w:left="5060" w:hanging="0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  <w:tab/>
                              <w:t>Г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60" w:hanging="0"/>
                              <w:jc w:val="both"/>
                              <w:rPr/>
                            </w:pPr>
                            <w:r>
                              <w:rP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27.05pt;mso-wrap-distance-left:0pt;mso-wrap-distance-right:0pt;mso-wrap-distance-top:0pt;mso-wrap-distance-bottom:0pt;margin-top:72.3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64" w:before="0" w:after="199"/>
                        <w:ind w:hanging="0"/>
                        <w:rPr/>
                      </w:pPr>
                      <w:r>
                        <w:rPr/>
                        <w:t>учреждений и начальных школ). В условиях реконструкции существующей застройки</w:t>
                        <w:br/>
                        <w:t>плотность застройки допускается повышать, но не более чем на 30% при соблюдении са-</w:t>
                        <w:br/>
                        <w:t>нитарно-гигиенических и противопожарных норм с учетом главы 30.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9231" w:leader="none"/>
                        </w:tabs>
                        <w:spacing w:lineRule="exact" w:line="240" w:before="0" w:after="0"/>
                        <w:ind w:left="5060" w:hanging="0"/>
                        <w:jc w:val="both"/>
                        <w:rPr/>
                      </w:pPr>
                      <w:r>
                        <w:rPr/>
                        <w:t>ПРИЛОЖЕНИЕ</w:t>
                        <w:tab/>
                        <w:t>Г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60" w:hanging="0"/>
                        <w:jc w:val="both"/>
                        <w:rPr/>
                      </w:pPr>
                      <w:r>
                        <w:rP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64895</wp:posOffset>
                </wp:positionH>
                <wp:positionV relativeFrom="page">
                  <wp:posOffset>2744470</wp:posOffset>
                </wp:positionV>
                <wp:extent cx="5977255" cy="730250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ЛОТНОСТЬ ЗАСТРОЙК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варталов, занимаемых промышленными, сельскохозяйственными и другим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28"/>
                              <w:jc w:val="center"/>
                              <w:rPr/>
                            </w:pPr>
                            <w:r>
                              <w:rPr/>
                              <w:t>производственными объектам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  <w:t>Таблица 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7.5pt;mso-wrap-distance-left:0pt;mso-wrap-distance-right:0pt;mso-wrap-distance-top:0pt;mso-wrap-distance-bottom:0pt;margin-top:216.1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ЛОТНОСТЬ ЗАСТРОЙК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/>
                        <w:t>кварталов, занимаемых промышленными, сельскохозяйственными и другим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28"/>
                        <w:jc w:val="center"/>
                        <w:rPr/>
                      </w:pPr>
                      <w:r>
                        <w:rPr/>
                        <w:t>производственными объектам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right"/>
                        <w:rPr/>
                      </w:pPr>
                      <w:r>
                        <w:rPr/>
                        <w:t>Таблица Г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64895</wp:posOffset>
                </wp:positionH>
                <wp:positionV relativeFrom="page">
                  <wp:posOffset>3481705</wp:posOffset>
                </wp:positionV>
                <wp:extent cx="5977255" cy="350520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казатели минимальной плотности застройки площадок</w:t>
                              <w:br/>
                              <w:t>промышленных пред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7.6pt;mso-wrap-distance-left:0pt;mso-wrap-distance-right:0pt;mso-wrap-distance-top:0pt;mso-wrap-distance-bottom:0pt;margin-top:274.15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оказатели минимальной плотности застройки площадок</w:t>
                        <w:br/>
                        <w:t>промышленных пред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70610</wp:posOffset>
                </wp:positionH>
                <wp:positionV relativeFrom="page">
                  <wp:posOffset>3877945</wp:posOffset>
                </wp:positionV>
                <wp:extent cx="5952490" cy="594931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5851"/>
                              <w:gridCol w:w="1392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расли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мышленности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приятия (производства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нимальная</w:t>
                                    <w:br/>
                                    <w:t>плотность</w:t>
                                    <w:br/>
                                    <w:t>застройки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ая металлур-</w:t>
                                    <w:br/>
                                    <w:t>гия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уб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производству огнеупорных издел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обжигу огнеупорного сырья и производству по-</w:t>
                                    <w:br/>
                                    <w:t>рошков и мертел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азделке лома и отходов черных металл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имическая</w:t>
                                    <w:br/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зотн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осфатных удобрений и другой продукции</w:t>
                                    <w:br/>
                                    <w:t>неорганической хими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до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лорн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чих продуктов основной хими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скозных волоко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нтетических волоко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нтетических смол и пластмас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делий из пластмасс и резин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акокрасочн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дуктов органического синтез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мажная</w:t>
                                    <w:br/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люлозно-бумажные и целлюлозно-картон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делочные, бумажные и картонные, работающие</w:t>
                                    <w:br/>
                                    <w:t>на привозной целлюлозе и макулатур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нергетическая</w:t>
                                    <w:br/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ктростанции мощностью более 2000 МВ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) без градире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том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ЭС на тверд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ЭС на газомазутн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) при наличии градире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том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ЭС на тверд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ЭС на газомазутн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68.45pt;mso-wrap-distance-left:0pt;mso-wrap-distance-right:0pt;mso-wrap-distance-top:0pt;mso-wrap-distance-bottom:0pt;margin-top:305.3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5851"/>
                        <w:gridCol w:w="1392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расл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мышленности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приятия (производства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нимальная</w:t>
                              <w:br/>
                              <w:t>плотность</w:t>
                              <w:br/>
                              <w:t>застройки, 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ая металлур-</w:t>
                              <w:br/>
                              <w:t>гия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уб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производству огнеупорных издел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обжигу огнеупорного сырья и производству по-</w:t>
                              <w:br/>
                              <w:t>рошков и мертел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азделке лома и отходов черных металл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имическая</w:t>
                              <w:br/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зотной промышленност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осфатных удобрений и другой продукции</w:t>
                              <w:br/>
                              <w:t>неорганической хими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довой промышленност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лорной промышленност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чих продуктов основной хими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скозных волоко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нтетических волоко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нтетических смол и пластмасс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делий из пластмасс и резин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акокрасочной промышленност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дуктов органического синтез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мажная</w:t>
                              <w:br/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люлозно-бумажные и целлюлозно-картон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делочные, бумажные и картонные, работающие</w:t>
                              <w:br/>
                              <w:t>на привозной целлюлозе и макулатур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нергетическая</w:t>
                              <w:br/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ктростанции мощностью более 2000 МВ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) без градире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том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ЭС на тверд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ЭС на газомазутн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) при наличии градире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том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ЭС на тверд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ЭС на газомазутн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70610</wp:posOffset>
                </wp:positionH>
                <wp:positionV relativeFrom="page">
                  <wp:posOffset>720725</wp:posOffset>
                </wp:positionV>
                <wp:extent cx="5952490" cy="9091930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5851"/>
                              <w:gridCol w:w="139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ктростанции мощностью до 2000 МВ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) без градире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том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ЭС на тверд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ЭС на газомазутн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) при наличии градире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том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ЭС на тверд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ЭС на газомазутн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плоэлектроцентрали при наличии градире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) мощностью до 500 МВ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тверд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газомазутн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) мощностью от 500 до 1000 МВ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тверд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газомазутн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) мощностью более 1000 МВ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тверд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газомазутном топлив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ктротехническ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ктродвигател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пных электрических машин и турбогенератор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соковольтной аппаратур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зковольтной аппаратуры и светотехнического</w:t>
                                    <w:br/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нсформатор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бельной продукци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ктролампов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ктроизоля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ккумулятор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упроводниковых прибор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диопромыш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диопромышленности при общей площади произ-</w:t>
                                    <w:br/>
                                    <w:t>водственных здан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100 тыс. кв.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 100 тыс. кв.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ктронная</w:t>
                                    <w:br/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ктронн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) предприятия, расположенные в одном здании (кор-</w:t>
                                    <w:br/>
                                    <w:t>пус, завод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) предприятия, расположенные в нескольких здания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ноэтаж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этаж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боростроен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боростроения, средств автоматизации и систем</w:t>
                                    <w:b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) при общей площади производственных зданий</w:t>
                                    <w:br/>
                                    <w:t>100 тыс. кв.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) то же, более 100 тыс. кв.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) при применении ртути и стекловар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дицинская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имико-фармацевтическ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15.9pt;mso-wrap-distance-left:0pt;mso-wrap-distance-right:0pt;mso-wrap-distance-top:0pt;mso-wrap-distance-bottom:0pt;margin-top:56.7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5851"/>
                        <w:gridCol w:w="139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ктростанции мощностью до 2000 МВ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) без градире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том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ЭС на тверд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ЭС на газомазутн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) при наличии градире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том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ЭС на тверд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ЭС на газомазутн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плоэлектроцентрали при наличии градире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) мощностью до 500 МВ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тверд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газомазутн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) мощностью от 500 до 1000 МВ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тверд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газомазутн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) мощностью более 1000 МВ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тверд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газомазутном топлив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ктротехническ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ктродвигател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пных электрических машин и турбогенератор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соковольтной аппаратур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зковольтной аппаратуры и светотехнического</w:t>
                              <w:br/>
                              <w:t>оборудова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нсформатор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бельной продукци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ктролампов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ктроизоляционных материал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ккумулятор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упроводниковых прибор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диопромыш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диопромышленности при общей площади произ-</w:t>
                              <w:br/>
                              <w:t>водственных здан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100 тыс. кв.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 100 тыс. кв.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ктронная</w:t>
                              <w:br/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ктронной промышленност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) предприятия, расположенные в одном здании (кор-</w:t>
                              <w:br/>
                              <w:t>пус, завод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) предприятия, расположенные в нескольких здания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ноэтаж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этаж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боростроен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боростроения, средств автоматизации и систем</w:t>
                              <w:br/>
                              <w:t>управл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) при общей площади производственных зданий</w:t>
                              <w:br/>
                              <w:t>100 тыс. кв.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) то же, более 100 тыс. кв.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) при применении ртути и стекловар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дицинская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имико-фармацевтическ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70610</wp:posOffset>
                </wp:positionH>
                <wp:positionV relativeFrom="page">
                  <wp:posOffset>720725</wp:posOffset>
                </wp:positionV>
                <wp:extent cx="5952490" cy="908748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5851"/>
                              <w:gridCol w:w="139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дико-инструменталь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яжелое машино-</w:t>
                                    <w:br/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ъемно-транспорт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имическо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шиностроен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орудования и арматуры для целлюлозно-бумажной</w:t>
                                    <w:br/>
                                    <w:t>промышленност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мышленной трубопроводной арматур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нкостроен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таллорежущих станков, деревообрабатывающего</w:t>
                                    <w:br/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струменталь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кусственных алмазов, абразивных материалов и ин-</w:t>
                                    <w:br/>
                                    <w:t>струментов из ни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ть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овок и штампово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арных конструкций дл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делий общемашиностроительного примен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мобильная</w:t>
                                    <w:br/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сбороч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мобильного моторостро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грегатов, узлов, запчаст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роительное и</w:t>
                                    <w:br/>
                                    <w:t>дорожное</w:t>
                                    <w:br/>
                                    <w:t>машиностроен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невматического, электрического инструмента и</w:t>
                                    <w:br/>
                                    <w:t>средств малой механизаци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орудования для лесозаготовительной и торфяной</w:t>
                                    <w:br/>
                                    <w:t>промышленност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мунального машиностро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шиностроение</w:t>
                                    <w:br/>
                                    <w:t>для легкой и пи-</w:t>
                                    <w:br/>
                                    <w:t>щев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 омышленности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хнологического оборудования для легкой, тек-</w:t>
                                    <w:br/>
                                    <w:t>стильной и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хнологического оборудования для торговли и обще-</w:t>
                                    <w:br/>
                                    <w:t>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товых приборов и маш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чной флот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доремонтные речных судов с годовым выпуском,</w:t>
                                    <w:br/>
                                    <w:t>тыс. т/год: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-6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 и боле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чные порты: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I и II категор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 ковшовом вариант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 русловом вариант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III и IV категор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ная и</w:t>
                                    <w:br/>
                                    <w:t>деревообрабаты-</w:t>
                                    <w:br/>
                                    <w:t>вающ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озаготовительные с примыканием к железной дорог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з переработки древесины производственной мощно-</w:t>
                                    <w:br/>
                                    <w:t>стью, тыс. 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 4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переработкой древесины производственной мощно-</w:t>
                                    <w:br/>
                                    <w:t>стью, тыс. 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 4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озаготовительные с примыканием к водным транс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15.55pt;mso-wrap-distance-left:0pt;mso-wrap-distance-right:0pt;mso-wrap-distance-top:0pt;mso-wrap-distance-bottom:0pt;margin-top:56.7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5851"/>
                        <w:gridCol w:w="139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дико-инструменталь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яжелое машино-</w:t>
                              <w:br/>
                              <w:t>строен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ъемно-транспортного оборудова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имическо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шиностроен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орудования и арматуры для целлюлозно-бумажной</w:t>
                              <w:br/>
                              <w:t>промышленност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мышленной трубопроводной арматур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нкостроен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таллорежущих станков, деревообрабатывающего</w:t>
                              <w:br/>
                              <w:t>оборудова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струменталь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кусственных алмазов, абразивных материалов и ин-</w:t>
                              <w:br/>
                              <w:t>струментов из ни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ть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овок и штампово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арных конструкций для машиностро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делий общемашиностроительного примен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мобильная</w:t>
                              <w:br/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сбороч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мобильного моторостро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грегатов, узлов, запчаст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роительное и</w:t>
                              <w:br/>
                              <w:t>дорожное</w:t>
                              <w:br/>
                              <w:t>машиностроен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невматического, электрического инструмента и</w:t>
                              <w:br/>
                              <w:t>средств малой механизаци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орудования для лесозаготовительной и торфяной</w:t>
                              <w:br/>
                              <w:t>промышленност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мунального машиностро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шиностроение</w:t>
                              <w:br/>
                              <w:t>для легкой и пи-</w:t>
                              <w:br/>
                              <w:t>щев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 омышленности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хнологического оборудования для легкой, тек-</w:t>
                              <w:br/>
                              <w:t>стильной и пищевой промышленност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хнологического оборудования для торговли и обще-</w:t>
                              <w:br/>
                              <w:t>ственного пита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товых приборов и маш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чной флот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доремонтные речных судов с годовым выпуском,</w:t>
                              <w:br/>
                              <w:t>тыс. т/год: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-6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 и боле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чные порты: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I и II категор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 ковшовом вариант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 русловом вариант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III и IV категор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ная и</w:t>
                              <w:br/>
                              <w:t>деревообрабаты-</w:t>
                              <w:br/>
                              <w:t>вающ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озаготовительные с примыканием к железной дорог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з переработки древесины производственной мощно-</w:t>
                              <w:br/>
                              <w:t>стью, тыс. 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 4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переработкой древесины производственной мощно-</w:t>
                              <w:br/>
                              <w:t>стью, тыс. 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 4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озаготовительные с примыканием к водным транс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70610</wp:posOffset>
                </wp:positionH>
                <wp:positionV relativeFrom="page">
                  <wp:posOffset>720725</wp:posOffset>
                </wp:positionV>
                <wp:extent cx="5952490" cy="915416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5851"/>
                              <w:gridCol w:w="139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ртным путям при отправке леса в хлыста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зимним плотбище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з зимнего плотбищ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, при отправке леса в сортимента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зимним плотбищем производственной мощностью,</w:t>
                                    <w:br/>
                                    <w:t>тыс. 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 4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з зимнего плотбища производственной мощно-</w:t>
                                    <w:br/>
                                    <w:t>стью, тыс. 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 4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материалов, стандартных домов, комплектов де-</w:t>
                                    <w:br/>
                                    <w:t>талей, столярных изделий и заготово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 поставке сырья и отправке продукции по желез-</w:t>
                                    <w:br/>
                                    <w:t>ной дорог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 поставке сырья по вод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евесно-стружечных пли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анер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бель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ьнозавод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нькозаводы (без полей сушки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кстильные комбинаты с одноэтажнымиглавными</w:t>
                                    <w:br/>
                                    <w:t>корпуса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кстильные фабрики, размещенные в одноэтажных</w:t>
                                    <w:br/>
                                    <w:t>корпусах, при общей площади главного производ-</w:t>
                                    <w:br/>
                                    <w:t>ственного корпуса, тыс. кв.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кстильной галантере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вейно-трикотаж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вей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жевенные и первичной обработки кожсырь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ноэтаж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ухэтаж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кусственных кож, обувных картонов и пленочных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жгалантер ей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ноэтаж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этаж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ув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ноэтаж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этаж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урнитур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щевая</w:t>
                                    <w:br/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леба и хлебобулочных изделий производственной</w:t>
                                    <w:br/>
                                    <w:t>мощностью, т/сутк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 4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дитерских издел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20.8pt;mso-wrap-distance-left:0pt;mso-wrap-distance-right:0pt;mso-wrap-distance-top:0pt;mso-wrap-distance-bottom:0pt;margin-top:56.7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5851"/>
                        <w:gridCol w:w="139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ртным путям при отправке леса в хлыста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зимним плотбище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з зимнего плотбищ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, при отправке леса в сортимента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зимним плотбищем производственной мощностью,</w:t>
                              <w:br/>
                              <w:t>тыс. 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 4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з зимнего плотбища производственной мощно-</w:t>
                              <w:br/>
                              <w:t>стью, тыс. 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 4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материалов, стандартных домов, комплектов де-</w:t>
                              <w:br/>
                              <w:t>талей, столярных изделий и заготово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 поставке сырья и отправке продукции по желез-</w:t>
                              <w:br/>
                              <w:t>ной дорог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 поставке сырья по вод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евесно-стружечных пли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анер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бель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ьнозавод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нькозаводы (без полей сушки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кстильные комбинаты с одноэтажнымиглавными</w:t>
                              <w:br/>
                              <w:t>корпуса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кстильные фабрики, размещенные в одноэтажных</w:t>
                              <w:br/>
                              <w:t>корпусах, при общей площади главного производ-</w:t>
                              <w:br/>
                              <w:t>ственного корпуса, тыс. кв.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кстильной галантере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вейно-трикотаж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вей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жевенные и первичной обработки кожсырь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ноэтаж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ухэтаж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кусственных кож, обувных картонов и пленочных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жгалантер ей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ноэтаж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этаж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ув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ноэтаж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этаж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урнитур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щевая</w:t>
                              <w:br/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леба и хлебобулочных изделий производственной</w:t>
                              <w:br/>
                              <w:t>мощностью, т/сутк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4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 4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дитерских издел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70610</wp:posOffset>
                </wp:positionH>
                <wp:positionV relativeFrom="page">
                  <wp:posOffset>720725</wp:posOffset>
                </wp:positionV>
                <wp:extent cx="5952490" cy="9164320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5851"/>
                              <w:gridCol w:w="139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ргариновой продукци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доовощных консерв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ва, солод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тилового спир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дки и ликероводочных издел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ясомолочная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яса (с цехами убоя и обескровливания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ясных консервов, колбас, копченостей и других мяс-</w:t>
                                    <w:br/>
                                    <w:t>ных продукт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переработке молока производственной мощностью,</w:t>
                                    <w:br/>
                                    <w:t>т/смену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 1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хого обезжиренного молока производственной</w:t>
                                    <w:br/>
                                    <w:t>мощностью, т/смену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 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лочных консерв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ыр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ыбное хозяйство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ыбоперерабатывающие производственной</w:t>
                                    <w:br/>
                                    <w:t>мощностью, т/сутки, д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 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ыбные порт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кробиологиче-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идролизно-дрожжевые, белкововитаминных концен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ая промышлен-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тов и по производству премикс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готовительно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лькомбинаты, крупозаводы, комбинирован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мовые заводы, хлебоприемные предприят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бинаты хлебопродукт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стная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монтные предприят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узовых автомобил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ктор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роительных маш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удожественной керамик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удожественных изделий из металла и камн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грушек и сувениров из дерев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грушек из металл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вейных издел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зданиях до двух этаж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зданиях более двух этаж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мент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роительных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хим способом производств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мокрым способом производств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сбестоцементные издел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пных блоков, панелей и других конструкций из</w:t>
                                    <w:br/>
                                    <w:t>ячеистого, плотного силикатобетона, производствен-</w:t>
                                    <w:br/>
                                    <w:t>ной мощностью, тыс. 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21.6pt;mso-wrap-distance-left:0pt;mso-wrap-distance-right:0pt;mso-wrap-distance-top:0pt;mso-wrap-distance-bottom:0pt;margin-top:56.7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5851"/>
                        <w:gridCol w:w="139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ргариновой продукци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доовощных консерв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ва, солод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тилового спир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дки и ликероводочных издел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ясомолочная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яса (с цехами убоя и обескровливания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ясных консервов, колбас, копченостей и других мяс-</w:t>
                              <w:br/>
                              <w:t>ных продукт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переработке молока производственной мощностью,</w:t>
                              <w:br/>
                              <w:t>т/смену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 1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хого обезжиренного молока производственной</w:t>
                              <w:br/>
                              <w:t>мощностью, т/смену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 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лочных консерв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ыр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ыбное хозяйство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ыбоперерабатывающие производственной</w:t>
                              <w:br/>
                              <w:t>мощностью, т/сутки, д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 1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ыбные порт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кробиологиче-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идролизно-дрожжевые, белкововитаминных концен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ая промышлен-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тов и по производству премикс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готовительно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лькомбинаты, крупозаводы, комбинирован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мовые заводы, хлебоприемные предприят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бинаты хлебопродукт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стная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монтные предприят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узовых автомобил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ктор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роительных маш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удожественной керамик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удожественных изделий из металла и камн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грушек и сувениров из дерев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грушек из металл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вейных издел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зданиях до двух этаж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зданиях более двух этаж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мент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роительных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хим способом производств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мокрым способом производств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сбестоцементные издел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пных блоков, панелей и других конструкций из</w:t>
                              <w:br/>
                              <w:t>ячеистого, плотного силикатобетона, производствен-</w:t>
                              <w:br/>
                              <w:t>ной мощностью, тыс. 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70610</wp:posOffset>
                </wp:positionH>
                <wp:positionV relativeFrom="page">
                  <wp:posOffset>720725</wp:posOffset>
                </wp:positionV>
                <wp:extent cx="5952490" cy="9188450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5851"/>
                              <w:gridCol w:w="139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елезобетонных конструкций производственной</w:t>
                                    <w:br/>
                                    <w:t>мощностью 150 тыс. 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ожженного глиняного кирпича и керамических</w:t>
                                    <w:br/>
                                    <w:t>блок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ликатного кирпич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ерамических плиток для полов, облицовочных глазу-</w:t>
                                    <w:br/>
                                    <w:t>рованных плиток, керамических изделий для обли-</w:t>
                                    <w:br/>
                                    <w:t>цовки фасадов здан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ерамических канализационных и дренажных труб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вийно-сортировочные по разработке месторожде-</w:t>
                                    <w:br/>
                                    <w:t>ний способом гидромеханизации производственной</w:t>
                                    <w:br/>
                                    <w:t>мощностью, тыс. 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 - 1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 (сборно-разборные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вийно-сортировочные при разработке месторожде-</w:t>
                                    <w:br/>
                                    <w:t>ний экскаваторным способом производственной мощ-</w:t>
                                    <w:br/>
                                    <w:t>ностью 500 - 1000 тыс.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обильно-сортировочные по переработке прочных</w:t>
                                    <w:br/>
                                    <w:t>однородных пород производственной мощностью,</w:t>
                                    <w:br/>
                                    <w:t>тыс. 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0 - 16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 (сборно-разборные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глопоритового гравия из зол ТЭЦ и керамзи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спученного перлита (с производством перлитоби-</w:t>
                                    <w:br/>
                                    <w:t>тумных плит) при применении в качестве топлива ма-</w:t>
                                    <w:br/>
                                    <w:t>зута (угля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неральной ваты и изделий из нее, вермикулитовых</w:t>
                                    <w:br/>
                                    <w:t>и перлитовых тепло- и звукоизоляционных издел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вести, гипс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вестняковой муки и сыромолотого гипс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кла оконного, полированного, архитектурно-</w:t>
                                    <w:br/>
                                    <w:t>строительного, технического и стекловолокн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огатительные кварцевого песка производственной</w:t>
                                    <w:br/>
                                    <w:t>мощностью 150 - 300 тыс. т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льных строительных конструкций (в том числе из</w:t>
                                    <w:br/>
                                    <w:t>труб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юминиевых строительных конструкц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нтажных (для КИП и автоматики, сантехнических)</w:t>
                                    <w:br/>
                                    <w:t>и электромонтажных заготово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хнологических металлоконструкций и узлов трубо-</w:t>
                                    <w:br/>
                                    <w:t>провод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роительная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емонту строительных маш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орные базы общестрои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орные базы специализирова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транспортные предприятия строительных органи-</w:t>
                                    <w:br/>
                                    <w:t>заций на 200 специализированных большегрузных ав-</w:t>
                                    <w:br/>
                                    <w:t>томобилей и автопоезд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оянки (гаражи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50 автомобил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50 автомобил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23.5pt;mso-wrap-distance-left:0pt;mso-wrap-distance-right:0pt;mso-wrap-distance-top:0pt;mso-wrap-distance-bottom:0pt;margin-top:56.7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5851"/>
                        <w:gridCol w:w="139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елезобетонных конструкций производственной</w:t>
                              <w:br/>
                              <w:t>мощностью 150 тыс. 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ожженного глиняного кирпича и керамических</w:t>
                              <w:br/>
                              <w:t>блок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ликатного кирпич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ерамических плиток для полов, облицовочных глазу-</w:t>
                              <w:br/>
                              <w:t>рованных плиток, керамических изделий для обли-</w:t>
                              <w:br/>
                              <w:t>цовки фасадов здан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ерамических канализационных и дренажных труб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вийно-сортировочные по разработке месторожде-</w:t>
                              <w:br/>
                              <w:t>ний способом гидромеханизации производственной</w:t>
                              <w:br/>
                              <w:t>мощностью, тыс. 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 - 1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 (сборно-разборные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вийно-сортировочные при разработке месторожде-</w:t>
                              <w:br/>
                              <w:t>ний экскаваторным способом производственной мощ-</w:t>
                              <w:br/>
                              <w:t>ностью 500 - 1000 тыс.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обильно-сортировочные по переработке прочных</w:t>
                              <w:br/>
                              <w:t>однородных пород производственной мощностью,</w:t>
                              <w:br/>
                              <w:t>тыс. 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0 - 16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 (сборно-разборные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глопоритового гравия из зол ТЭЦ и керамзи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спученного перлита (с производством перлитоби-</w:t>
                              <w:br/>
                              <w:t>тумных плит) при применении в качестве топлива ма-</w:t>
                              <w:br/>
                              <w:t>зута (угля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неральной ваты и изделий из нее, вермикулитовых</w:t>
                              <w:br/>
                              <w:t>и перлитовых тепло- и звукоизоляционных издел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вести, гипс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вестняковой муки и сыромолотого гипс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кла оконного, полированного, архитектурно-</w:t>
                              <w:br/>
                              <w:t>строительного, технического и стекловолокн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огатительные кварцевого песка производственной</w:t>
                              <w:br/>
                              <w:t>мощностью 150 - 300 тыс. т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льных строительных конструкций (в том числе из</w:t>
                              <w:br/>
                              <w:t>труб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юминиевых строительных конструкц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нтажных (для КИП и автоматики, сантехнических)</w:t>
                              <w:br/>
                              <w:t>и электромонтажных заготово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хнологических металлоконструкций и узлов трубо-</w:t>
                              <w:br/>
                              <w:t>провод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роительная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емонту строительных маш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орные базы общестроительных организац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орные базы специализированных организац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транспортные предприятия строительных органи-</w:t>
                              <w:br/>
                              <w:t>заций на 200 специализированных большегрузных ав-</w:t>
                              <w:br/>
                              <w:t>томобилей и автопоезд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оянки (гаражи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50 автомобил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50 автомобил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70610</wp:posOffset>
                </wp:positionH>
                <wp:positionV relativeFrom="page">
                  <wp:posOffset>720725</wp:posOffset>
                </wp:positionV>
                <wp:extent cx="5952490" cy="9118600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5851"/>
                              <w:gridCol w:w="139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служивани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льскохозяй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венн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хники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емонту грузовых автомобил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емонту трактор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нции технического обслуживания грузовых авто-</w:t>
                                    <w:br/>
                                    <w:t>мобил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нции технического обслуживания тракторов, буль-</w:t>
                                    <w:br/>
                                    <w:t>дозеров и других спецмаш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зы торговые област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зы минеральных удобрений, известковых материа-</w:t>
                                    <w:br/>
                                    <w:t>лов, ядохимикат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лады химических средств защит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нспорт и до-</w:t>
                                    <w:br/>
                                    <w:t>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капитальному ремонту грузовых автомобилей</w:t>
                                    <w:br/>
                                    <w:t>мощностью 2 - 10 тыс. капитальных ремонтов в 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емонту автобусов с применением готовых агрега-</w:t>
                                    <w:br/>
                                    <w:t>тов мощностью 1 - 2 тыс. ремонтов в 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емонту агрегатов легковых автомобилей мощно-</w:t>
                                    <w:br/>
                                    <w:t>стью 30 - 60 тыс. капитальных ремонтов в 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узовые автотранспортные на 200 автомобилей при</w:t>
                                    <w:br/>
                                    <w:t>независимом выезд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узовые автотранспортные на 300 и 500 автомобилей</w:t>
                                    <w:br/>
                                    <w:t>при независимом выезд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бусные парки при количестве автобус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ксомоторные парки при количестве автомобил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узовые автостанции при отправке грузов</w:t>
                                    <w:br/>
                                    <w:t>500 - 1500 т/сутк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нции технического обслуживания легковых авто-</w:t>
                                    <w:br/>
                                    <w:t>мобилей при количестве пост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заправочные станции при количестве заправок в</w:t>
                                    <w:br/>
                                    <w:t>сутк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 2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рожно-ремонтные пункт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рожные участк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 с дорожно-ремонтным пункто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 с дорожно-ремонтным пунктом технической</w:t>
                                    <w:br/>
                                    <w:t>помощ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рожно-строите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ментно-бетонные производительностью,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18pt;mso-wrap-distance-left:0pt;mso-wrap-distance-right:0pt;mso-wrap-distance-top:0pt;mso-wrap-distance-bottom:0pt;margin-top:56.7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5851"/>
                        <w:gridCol w:w="139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служивани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льскохозяй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венн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хники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емонту грузовых автомобил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емонту трактор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нции технического обслуживания грузовых авто-</w:t>
                              <w:br/>
                              <w:t>мобил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нции технического обслуживания тракторов, буль-</w:t>
                              <w:br/>
                              <w:t>дозеров и других спецмаш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зы торговые област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зы минеральных удобрений, известковых материа-</w:t>
                              <w:br/>
                              <w:t>лов, ядохимикат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лады химических средств защит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нспорт и до-</w:t>
                              <w:br/>
                              <w:t>рожное хозяйство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капитальному ремонту грузовых автомобилей</w:t>
                              <w:br/>
                              <w:t>мощностью 2 - 10 тыс. капитальных ремонтов в 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емонту автобусов с применением готовых агрега-</w:t>
                              <w:br/>
                              <w:t>тов мощностью 1 - 2 тыс. ремонтов в 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емонту агрегатов легковых автомобилей мощно-</w:t>
                              <w:br/>
                              <w:t>стью 30 - 60 тыс. капитальных ремонтов в 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узовые автотранспортные на 200 автомобилей при</w:t>
                              <w:br/>
                              <w:t>независимом выезд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узовые автотранспортные на 300 и 500 автомобилей</w:t>
                              <w:br/>
                              <w:t>при независимом выезд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бусные парки при количестве автобус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ксомоторные парки при количестве автомобил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узовые автостанции при отправке грузов</w:t>
                              <w:br/>
                              <w:t>500 - 1500 т/сутк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нции технического обслуживания легковых авто-</w:t>
                              <w:br/>
                              <w:t>мобилей при количестве пост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заправочные станции при количестве заправок в</w:t>
                              <w:br/>
                              <w:t>сутк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 2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рожно-ремонтные пункт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рожные участк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 с дорожно-ремонтным пункто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 с дорожно-ремонтным пунктом технической</w:t>
                              <w:br/>
                              <w:t>помощ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рожно-строительное управл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ментно-бетонные производительностью,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79005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68705</wp:posOffset>
                </wp:positionH>
                <wp:positionV relativeFrom="page">
                  <wp:posOffset>720725</wp:posOffset>
                </wp:positionV>
                <wp:extent cx="5952490" cy="4596130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5851"/>
                              <w:gridCol w:w="139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ыс. 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сфальтобетонные производительностью, тыс. т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тумные баз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рельсов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трассов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зы пес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игоны для изготовления железобетонных кон-</w:t>
                                    <w:br/>
                                    <w:t>струкций мощностью 4 тыс. куб.м/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товое обслу-</w:t>
                                    <w:br/>
                                    <w:t>живан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ециализированные промышленные предприятия</w:t>
                                    <w:br/>
                                    <w:t>общей площадью производственных зданий более</w:t>
                                    <w:br/>
                                    <w:t>2000 кв.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изготовлению и ремонту одежды, ремонту теле-</w:t>
                                    <w:br/>
                                    <w:t>радиоаппаратур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изготовлению и ремонту обуви, ремонту сложной</w:t>
                                    <w:br/>
                                    <w:t>бытовой техники, химчистки и краш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емонту и изготовлению мебел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играфическая</w:t>
                                    <w:br/>
                                    <w:t>пр омышленность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азетно-журнальные, книж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61.9pt;mso-wrap-distance-left:0pt;mso-wrap-distance-right:0pt;mso-wrap-distance-top:0pt;mso-wrap-distance-bottom:0pt;margin-top:56.75pt;mso-position-vertical-relative:page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5851"/>
                        <w:gridCol w:w="139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ыс. 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сфальтобетонные производительностью, тыс. т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тумные баз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рельсов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трассов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зы пес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игоны для изготовления железобетонных кон-</w:t>
                              <w:br/>
                              <w:t>струкций мощностью 4 тыс. куб.м/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товое обслу-</w:t>
                              <w:br/>
                              <w:t>живан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ециализированные промышленные предприятия</w:t>
                              <w:br/>
                              <w:t>общей площадью производственных зданий более</w:t>
                              <w:br/>
                              <w:t>2000 кв.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изготовлению и ремонту одежды, ремонту теле-</w:t>
                              <w:br/>
                              <w:t>радиоаппаратур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изготовлению и ремонту обуви, ремонту сложной</w:t>
                              <w:br/>
                              <w:t>бытовой техники, химчистки и краш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емонту и изготовлению мебел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играфическая</w:t>
                              <w:br/>
                              <w:t>пр омышленность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азетно-журнальные, книж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72515</wp:posOffset>
                </wp:positionH>
                <wp:positionV relativeFrom="page">
                  <wp:posOffset>5391150</wp:posOffset>
                </wp:positionV>
                <wp:extent cx="5962015" cy="608330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59"/>
                              <w:jc w:val="right"/>
                              <w:rPr/>
                            </w:pPr>
                            <w:r>
                              <w:rPr/>
                              <w:t>Таблица Г-2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казатели минимальной плотности застройки площадок</w:t>
                              <w:br/>
                              <w:t>сельскохозяйственных пред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7.9pt;mso-wrap-distance-left:0pt;mso-wrap-distance-right:0pt;mso-wrap-distance-top:0pt;mso-wrap-distance-bottom:0pt;margin-top:424.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59"/>
                        <w:jc w:val="right"/>
                        <w:rPr/>
                      </w:pPr>
                      <w:r>
                        <w:rPr/>
                        <w:t>Таблица Г-2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оказатели минимальной плотности застройки площадок</w:t>
                        <w:br/>
                        <w:t>сельскохозяйственных пред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66165</wp:posOffset>
                </wp:positionH>
                <wp:positionV relativeFrom="page">
                  <wp:posOffset>6048375</wp:posOffset>
                </wp:positionV>
                <wp:extent cx="5962015" cy="3822065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2"/>
                              <w:gridCol w:w="5851"/>
                              <w:gridCol w:w="1416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расли сельско-</w:t>
                                    <w:br/>
                                    <w:t>го хозяйств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нималь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тность</w:t>
                                    <w:br/>
                                    <w:t>застройки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пного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гатого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от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лочные при привязном содержании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о коров в стаде 50 - 60 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4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 */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8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о коров в стаде 90 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4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/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800 и 12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лочные при беспривязном содержании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о коров в стаде 50, 60 и 90 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8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2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0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ясные и мясные репродукторные</w:t>
                                    <w:br/>
                                    <w:t>на 800 и 12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**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ращивания и откорма молодня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6000 и 12000 скотомес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00.95pt;mso-wrap-distance-left:0pt;mso-wrap-distance-right:0pt;mso-wrap-distance-top:0pt;mso-wrap-distance-bottom:0pt;margin-top:476.25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2"/>
                        <w:gridCol w:w="5851"/>
                        <w:gridCol w:w="1416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расли сельско-</w:t>
                              <w:br/>
                              <w:t>го хозяйств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нималь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тность</w:t>
                              <w:br/>
                              <w:t>застройки, 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пного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гатого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от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лочные при привязном содержании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о коров в стаде 50 - 60 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4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 */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8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/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о коров в стаде 90 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4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/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800 и 12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/4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лочные при беспривязном содержании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о коров в стаде 50, 60 и 90 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8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2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0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ясные и мясные репродукторные</w:t>
                              <w:br/>
                              <w:t>на 800 и 12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**/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ращивания и откорма молодня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6000 и 12000 скотомес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79005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66165</wp:posOffset>
                </wp:positionH>
                <wp:positionV relativeFrom="page">
                  <wp:posOffset>720725</wp:posOffset>
                </wp:positionV>
                <wp:extent cx="5962015" cy="9150350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2"/>
                              <w:gridCol w:w="5851"/>
                              <w:gridCol w:w="141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ращивания телят, доращивания и откорма молодня-</w:t>
                                    <w:b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3000 скотомес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6000 и 12000 скотомес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корма крупного рогатого ско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000 скотомес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000 скотомес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3000 скотомес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кормочные площадки</w:t>
                                    <w:br/>
                                    <w:t>на 2000 скотомес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емен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лоч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4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8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яс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400, 600 и 800 к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ращивания ремонтных тел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000 и 2000 скотомес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иноводческ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вар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продуктор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4000 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кормоч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6000 и 12000 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8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законченным производственным циклом</w:t>
                                    <w:br/>
                                    <w:t>на 2000 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емен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00 мат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00 мат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вцеводческ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мещаемые на одной площадк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рстные, шерстно-мясные, мясо-саль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500 мат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5000 мат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ясо-шерст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500 мат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уб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200 мат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кормоч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500 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кормочные площадки для получения каракульч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5000 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законченным оборотом стад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ясо-шерст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500 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ясо-шерстно-молоч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000 и 4000 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уб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600 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зоводческ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ухов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500 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20.5pt;mso-wrap-distance-left:0pt;mso-wrap-distance-right:0pt;mso-wrap-distance-top:0pt;mso-wrap-distance-bottom:0pt;margin-top:56.75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2"/>
                        <w:gridCol w:w="5851"/>
                        <w:gridCol w:w="141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ращивания телят, доращивания и откорма молодня-</w:t>
                              <w:br/>
                              <w:t>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3000 скотомес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6000 и 12000 скотомес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корма крупного рогатого ско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000 скотомес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000 скотомес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3000 скотомес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кормочные площадки</w:t>
                              <w:br/>
                              <w:t>на 2000 скотомес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емен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лоч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4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8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яс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400, 600 и 800 к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ращивания ремонтных тел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000 и 2000 скотомес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иноводческ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вар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продуктор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4000 гол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кормоч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6000 и 12000 гол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8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законченным производственным циклом</w:t>
                              <w:br/>
                              <w:t>на 2000 гол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емен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00 мат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00 мат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вцеводческ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мещаемые на одной площадк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рстные, шерстно-мясные, мясо-саль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500 мат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5000 мат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ясо-шерст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500 мат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уб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200 мат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кормоч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500 гол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кормочные площадки для получения каракульч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5000 гол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законченным оборотом стад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ясо-шерст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500 гол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ясо-шерстно-молоч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000 и 4000 гол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уб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600 гол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зоводческ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ухов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500 гол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67435</wp:posOffset>
                </wp:positionH>
                <wp:positionV relativeFrom="page">
                  <wp:posOffset>720725</wp:posOffset>
                </wp:positionV>
                <wp:extent cx="5958840" cy="886650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2"/>
                              <w:gridCol w:w="5851"/>
                              <w:gridCol w:w="141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3000 гол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рстны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3600 гол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еводческ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50 гол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00 гол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50 гол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тицеводческ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ичного направ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00 тыс. кур-несуше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300 тыс. кур-несуше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ясного направ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ройлерны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3 и 6 млн. бройле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***/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тины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65 тыс. утя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дейководческ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50 тыс. индюша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еменны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ичного направ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емзавод на 50 тыс. ку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 взрослой птиц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 ремонтного молодня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ясного направ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емзавод на 50 тыс. ку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 взрослой птиц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 ремонтного молодня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вероводческие и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вероводческ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олиководческ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олиководческ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пличны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летние теплицы общей площадью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 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 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, 24 и 30 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нопролетные (ангарные) теплицы общей площадью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5 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емонту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нтральные ремонтные мастерские для хозяйств 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льскохозяй-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рко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венной техники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25 тракто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50 и 75 тракто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00 тракто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50 и 200 тракто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ункты технического обслуживания бригады или от-</w:t>
                                    <w:br/>
                                    <w:t>деления хозяйств с парко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10, 20 и 30 тракто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40 и более тракто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переработке или хранению сельскохозяйственно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бикормовы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хранению семян и зер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698.15pt;mso-wrap-distance-left:0pt;mso-wrap-distance-right:0pt;mso-wrap-distance-top:0pt;mso-wrap-distance-bottom:0pt;margin-top:56.7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2"/>
                        <w:gridCol w:w="5851"/>
                        <w:gridCol w:w="141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3000 гол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рстны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3600 гол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еводческ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50 гол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00 гол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50 гол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тицеводческ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ичного направл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00 тыс. кур-несуше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300 тыс. кур-несуше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ясного направл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ройлерны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3 и 6 млн. бройле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***/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тины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65 тыс. утя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дейководческ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50 тыс. индюша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еменны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ичного направл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емзавод на 50 тыс. кур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 взрослой птиц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 ремонтного молодня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ясного направл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емзавод на 50 тыс. кур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 взрослой птиц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 ремонтного молодня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вероводческие и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вероводческ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олиководческ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олиководческ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пличны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летние теплицы общей площадью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 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 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, 24 и 30 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нопролетные (ангарные) теплицы общей площадью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5 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емонту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нтральные ремонтные мастерские для хозяйств 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льскохозяй-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рко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венной техники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25 тракто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50 и 75 тракто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00 тракто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50 и 200 тракто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ункты технического обслуживания бригады или от-</w:t>
                              <w:br/>
                              <w:t>деления хозяйств с парко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10, 20 и 30 тракто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40 и более тракто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переработке или хранению сельскохозяйственно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бикормовы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хранению семян и зер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79323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62990</wp:posOffset>
                </wp:positionH>
                <wp:positionV relativeFrom="page">
                  <wp:posOffset>700405</wp:posOffset>
                </wp:positionV>
                <wp:extent cx="5980430" cy="799782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* Над чертой приведены показатели для зданий без чердаков, под чертой - с ис-</w:t>
                              <w:br/>
                              <w:t>пользуемыми чердаками.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** Над чертой приведены показатели при хранении грубых кормов и подстилки</w:t>
                              <w:br/>
                              <w:t>под навесами, под чертой - при хранении в скирдах.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74" w:before="0" w:after="60"/>
                              <w:ind w:firstLine="760"/>
                              <w:rPr/>
                            </w:pPr>
                            <w:r>
                              <w:rPr/>
                              <w:t>*** Над чертой приведены показатели для многоэтажных зданий, под чертой - для</w:t>
                              <w:br/>
                              <w:t>одноэтажных.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Нормативная плотность застройки площадки предприятия определяется в про-</w:t>
                              <w:br/>
                              <w:t>центах как отношение площади застройки к площади земельного участка с включением</w:t>
                              <w:br/>
                              <w:t>площади, занятой железнодорожными путями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В площадь застройки предприятия должны включаться площади, занятые здани-</w:t>
                              <w:br/>
                              <w:t>ями и сооружениями всех видов, включая навесы, открытые технологические, санитарно-</w:t>
                              <w:br/>
                              <w:t>технические и другие установки, эстакады и галереи, площадки погрузочно-разгрузочных</w:t>
                              <w:br/>
                              <w:t>устройств, подземные сооружения (резервуары, погреба, убежища, тоннели, проходные</w:t>
                              <w:br/>
                              <w:t>каналы инженерных коммуникаций, над которыми не могут быть размещены здания и со-</w:t>
                              <w:br/>
                              <w:t>оружения), а также выгулы для животных, птиц и зверей, площадки для стоянки автомо-</w:t>
                              <w:br/>
                              <w:t>билей, машин и механизмов, открытые склады различного назначения; при условии, что</w:t>
                              <w:br/>
                              <w:t>размеры и оборудование выгулов, площадок для стоянки автомобилей и складов открыто-</w:t>
                              <w:br/>
                              <w:t>го хранения принимаются по нормам технологического проектировани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В площадь застройки должны включаться резервные участки на площадке пред-</w:t>
                              <w:br/>
                              <w:t>приятия, намеченные в соответствии с заданием на проектирование для размещения на</w:t>
                              <w:br/>
                              <w:t>них зданий и сооружений (в пределах габаритов указанных зданий и сооружений)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В площадь застройки не включаются площади, занятые отмостками вокруг зда-</w:t>
                              <w:br/>
                              <w:t>ний и сооружений, тротуарами, автомобильными и железными дорогами, железнодорож-</w:t>
                              <w:br/>
                              <w:t>ными станциями, временными зданиями и сооружениями, открытыми спортивными пло-</w:t>
                              <w:br/>
                              <w:t>щадками, площадками для отдыха работающих, зелеными насаждениями (из деревьев ку-</w:t>
                              <w:br/>
                              <w:t>старников, цветов и трав), открытыми стоянками автотранспортных средств, принадле-</w:t>
                              <w:br/>
                              <w:t>жащих гражданам, открытыми водоотводными и другими канавами, подпорными стенка-</w:t>
                              <w:br/>
                              <w:t>ми, подземными зданиями и сооружениями или частями их, над которыми могут быть</w:t>
                              <w:br/>
                              <w:t>размещены другие здания и сооружени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ри подсчете площадей, занимаемых галереями и эстакадами, в площадь за-</w:t>
                              <w:br/>
                              <w:t>стройки включается проекция на горизонтальную плоскость только тех участков указан-</w:t>
                              <w:br/>
                              <w:t>ных объектов, под которыми по габаритам не могут быть размещены другие здания или со-</w:t>
                              <w:br/>
                              <w:t>оружения, а для остальных надземных участков учитывается только площадь, занимаемая</w:t>
                              <w:br/>
                              <w:t>конструкциями опор на уровне планировочных отметок земли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Минимальную плотность застройки допускается уменьшать (при наличии соот-</w:t>
                              <w:br/>
                              <w:t>ветствующих технико-экономических обоснований), но не более чем на 10 % установлен-</w:t>
                              <w:br/>
                              <w:t>ной настоящим приложением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ри строительстве сельскохозяйственных предприятий на площадке с уклоном</w:t>
                              <w:br/>
                              <w:t>свыше 3 %, просадочных грунтах и в сложных инженерно-геологических условиях мини-</w:t>
                              <w:br/>
                              <w:t>мальную плотность застройки допускается уменьшать, но не более чем на 10 % установ-</w:t>
                              <w:br/>
                              <w:t>ленной настоящим приложением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одсчет площадей, занимаемых зданиями и сооружениями, производится по</w:t>
                              <w:br/>
                              <w:t>внешнему контуру их наружных стен на уровне планировочных отметок земли, без учета</w:t>
                              <w:br/>
                              <w:t>ширины отмос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29.75pt;mso-wrap-distance-left:0pt;mso-wrap-distance-right:0pt;mso-wrap-distance-top:0pt;mso-wrap-distance-bottom:0pt;margin-top:55.1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* Над чертой приведены показатели для зданий без чердаков, под чертой - с ис-</w:t>
                        <w:br/>
                        <w:t>пользуемыми чердаками.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** Над чертой приведены показатели при хранении грубых кормов и подстилки</w:t>
                        <w:br/>
                        <w:t>под навесами, под чертой - при хранении в скирдах.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74" w:before="0" w:after="60"/>
                        <w:ind w:firstLine="760"/>
                        <w:rPr/>
                      </w:pPr>
                      <w:r>
                        <w:rPr/>
                        <w:t>*** Над чертой приведены показатели для многоэтажных зданий, под чертой - для</w:t>
                        <w:br/>
                        <w:t>одноэтажных.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Нормативная плотность застройки площадки предприятия определяется в про-</w:t>
                        <w:br/>
                        <w:t>центах как отношение площади застройки к площади земельного участка с включением</w:t>
                        <w:br/>
                        <w:t>площади, занятой железнодорожными путями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В площадь застройки предприятия должны включаться площади, занятые здани-</w:t>
                        <w:br/>
                        <w:t>ями и сооружениями всех видов, включая навесы, открытые технологические, санитарно-</w:t>
                        <w:br/>
                        <w:t>технические и другие установки, эстакады и галереи, площадки погрузочно-разгрузочных</w:t>
                        <w:br/>
                        <w:t>устройств, подземные сооружения (резервуары, погреба, убежища, тоннели, проходные</w:t>
                        <w:br/>
                        <w:t>каналы инженерных коммуникаций, над которыми не могут быть размещены здания и со-</w:t>
                        <w:br/>
                        <w:t>оружения), а также выгулы для животных, птиц и зверей, площадки для стоянки автомо-</w:t>
                        <w:br/>
                        <w:t>билей, машин и механизмов, открытые склады различного назначения; при условии, что</w:t>
                        <w:br/>
                        <w:t>размеры и оборудование выгулов, площадок для стоянки автомобилей и складов открыто-</w:t>
                        <w:br/>
                        <w:t>го хранения принимаются по нормам технологического проектировани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99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В площадь застройки должны включаться резервные участки на площадке пред-</w:t>
                        <w:br/>
                        <w:t>приятия, намеченные в соответствии с заданием на проектирование для размещения на</w:t>
                        <w:br/>
                        <w:t>них зданий и сооружений (в пределах габаритов указанных зданий и сооружений)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В площадь застройки не включаются площади, занятые отмостками вокруг зда-</w:t>
                        <w:br/>
                        <w:t>ний и сооружений, тротуарами, автомобильными и железными дорогами, железнодорож-</w:t>
                        <w:br/>
                        <w:t>ными станциями, временными зданиями и сооружениями, открытыми спортивными пло-</w:t>
                        <w:br/>
                        <w:t>щадками, площадками для отдыха работающих, зелеными насаждениями (из деревьев ку-</w:t>
                        <w:br/>
                        <w:t>старников, цветов и трав), открытыми стоянками автотранспортных средств, принадле-</w:t>
                        <w:br/>
                        <w:t>жащих гражданам, открытыми водоотводными и другими канавами, подпорными стенка-</w:t>
                        <w:br/>
                        <w:t>ми, подземными зданиями и сооружениями или частями их, над которыми могут быть</w:t>
                        <w:br/>
                        <w:t>размещены другие здания и сооружени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ри подсчете площадей, занимаемых галереями и эстакадами, в площадь за-</w:t>
                        <w:br/>
                        <w:t>стройки включается проекция на горизонтальную плоскость только тех участков указан-</w:t>
                        <w:br/>
                        <w:t>ных объектов, под которыми по габаритам не могут быть размещены другие здания или со-</w:t>
                        <w:br/>
                        <w:t>оружения, а для остальных надземных участков учитывается только площадь, занимаемая</w:t>
                        <w:br/>
                        <w:t>конструкциями опор на уровне планировочных отметок земли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99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Минимальную плотность застройки допускается уменьшать (при наличии соот-</w:t>
                        <w:br/>
                        <w:t>ветствующих технико-экономических обоснований), но не более чем на 10 % установлен-</w:t>
                        <w:br/>
                        <w:t>ной настоящим приложением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ри строительстве сельскохозяйственных предприятий на площадке с уклоном</w:t>
                        <w:br/>
                        <w:t>свыше 3 %, просадочных грунтах и в сложных инженерно-геологических условиях мини-</w:t>
                        <w:br/>
                        <w:t>мальную плотность застройки допускается уменьшать, но не более чем на 10 % установ-</w:t>
                        <w:br/>
                        <w:t>ленной настоящим приложением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одсчет площадей, занимаемых зданиями и сооружениями, производится по</w:t>
                        <w:br/>
                        <w:t>внешнему контуру их наружных стен на уровне планировочных отметок земли, без учета</w:t>
                        <w:br/>
                        <w:t>ширины отмост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1323340</wp:posOffset>
                </wp:positionH>
                <wp:positionV relativeFrom="page">
                  <wp:posOffset>2850515</wp:posOffset>
                </wp:positionV>
                <wp:extent cx="5337175" cy="712914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7129080"/>
                        </a:xfrm>
                        <a:prstGeom prst="rect">
                          <a:avLst/>
                        </a:prstGeom>
                        <a:solidFill>
                          <a:srgbClr val="fafe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eed" stroked="f" o:allowincell="f" style="position:absolute;margin-left:104.2pt;margin-top:224.45pt;width:420.2pt;height:561.3pt;mso-wrap-style:none;v-text-anchor:middle;mso-position-horizontal-relative:page;mso-position-vertical-relative:page">
                <v:fill o:detectmouseclick="t" type="solid" color2="#05011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33780</wp:posOffset>
                </wp:positionH>
                <wp:positionV relativeFrom="page">
                  <wp:posOffset>688975</wp:posOffset>
                </wp:positionV>
                <wp:extent cx="5977255" cy="1054735"/>
                <wp:effectExtent l="0" t="0" r="0" b="0"/>
                <wp:wrapSquare wrapText="largest"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60" w:hanging="0"/>
                              <w:rPr/>
                            </w:pPr>
                            <w:r>
                              <w:rPr/>
                              <w:t>ПРИЛОЖЕНИЕ Д</w:t>
                              <w:b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83.05pt;mso-wrap-distance-left:0pt;mso-wrap-distance-right:0pt;mso-wrap-distance-top:0pt;mso-wrap-distance-bottom:0pt;margin-top:54.2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60" w:hanging="0"/>
                        <w:rPr/>
                      </w:pPr>
                      <w:r>
                        <w:rPr/>
                        <w:t>ПРИЛОЖЕНИЕ Д</w:t>
                        <w:b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64895</wp:posOffset>
                </wp:positionH>
                <wp:positionV relativeFrom="page">
                  <wp:posOffset>2092325</wp:posOffset>
                </wp:positionV>
                <wp:extent cx="5977255" cy="941070"/>
                <wp:effectExtent l="0" t="0" r="0" b="0"/>
                <wp:wrapSquare wrapText="largest"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/>
                              <w:t>ПЛОЩАДЬ И РАЗМЕРЫ</w:t>
                              <w:br/>
                              <w:t>земельных участков складо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7"/>
                              <w:jc w:val="right"/>
                              <w:rPr/>
                            </w:pPr>
                            <w:r>
                              <w:rPr/>
                              <w:t>Таблица Д-1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1200" w:hanging="0"/>
                              <w:rPr/>
                            </w:pPr>
                            <w:r>
                              <w:rPr/>
                              <w:t>Площадь и размеры земельных участков общетоварных складо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3940" w:hanging="0"/>
                              <w:rPr/>
                            </w:pPr>
                            <w:r>
                              <w:rPr/>
                              <w:t>(на 1 тыс. челов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4.1pt;mso-wrap-distance-left:0pt;mso-wrap-distance-right:0pt;mso-wrap-distance-top:0pt;mso-wrap-distance-bottom:0pt;margin-top:164.75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5" w:before="0" w:after="0"/>
                        <w:jc w:val="center"/>
                        <w:rPr/>
                      </w:pPr>
                      <w:r>
                        <w:rPr/>
                        <w:t>ПЛОЩАДЬ И РАЗМЕРЫ</w:t>
                        <w:br/>
                        <w:t>земельных участков складов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7"/>
                        <w:jc w:val="right"/>
                        <w:rPr/>
                      </w:pPr>
                      <w:r>
                        <w:rPr/>
                        <w:t>Таблица Д-1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1200" w:hanging="0"/>
                        <w:rPr/>
                      </w:pPr>
                      <w:r>
                        <w:rPr/>
                        <w:t>Площадь и размеры земельных участков общетоварных складов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3940" w:hanging="0"/>
                        <w:rPr/>
                      </w:pPr>
                      <w:r>
                        <w:rPr/>
                        <w:t>(на 1 тыс. челове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70610</wp:posOffset>
                </wp:positionH>
                <wp:positionV relativeFrom="page">
                  <wp:posOffset>3079750</wp:posOffset>
                </wp:positionV>
                <wp:extent cx="5948680" cy="1393190"/>
                <wp:effectExtent l="0" t="0" r="0" b="0"/>
                <wp:wrapSquare wrapText="largest"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1502"/>
                              <w:gridCol w:w="1502"/>
                              <w:gridCol w:w="1502"/>
                              <w:gridCol w:w="151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лады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щетоварные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щадь складов, кв.м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меры земельных участ-</w:t>
                                    <w:br/>
                                    <w:t>ков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я город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я сельских</w:t>
                                    <w:br/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я городо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я сельских</w:t>
                                    <w:br/>
                                    <w:t>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0*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0*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09.7pt;mso-wrap-distance-left:0pt;mso-wrap-distance-right:0pt;mso-wrap-distance-top:0pt;mso-wrap-distance-bottom:0pt;margin-top:242.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1502"/>
                        <w:gridCol w:w="1502"/>
                        <w:gridCol w:w="1502"/>
                        <w:gridCol w:w="151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лад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щетоварные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щадь складов, кв.м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меры земельных участ-</w:t>
                              <w:br/>
                              <w:t>ков, кв.м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я город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я сельских</w:t>
                              <w:br/>
                              <w:t>поселени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я городов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я сельских</w:t>
                              <w:br/>
                              <w:t>поселен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довольственных товар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0*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продовольственных товар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0*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64895</wp:posOffset>
                </wp:positionH>
                <wp:positionV relativeFrom="page">
                  <wp:posOffset>4516755</wp:posOffset>
                </wp:positionV>
                <wp:extent cx="5977255" cy="390525"/>
                <wp:effectExtent l="0" t="0" r="0" b="0"/>
                <wp:wrapSquare wrapText="largest"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8"/>
                              <w:ind w:firstLine="760"/>
                              <w:rPr/>
                            </w:pPr>
                            <w:r>
                              <w:rPr/>
                              <w:t>* В числителе приведены нормы для одноэтажных складов, в знаменателе - для</w:t>
                              <w:br/>
                              <w:t>многоэтажных (при средней высоте этажей 6 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0.75pt;mso-wrap-distance-left:0pt;mso-wrap-distance-right:0pt;mso-wrap-distance-top:0pt;mso-wrap-distance-bottom:0pt;margin-top:355.65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8"/>
                        <w:ind w:firstLine="760"/>
                        <w:rPr/>
                      </w:pPr>
                      <w:r>
                        <w:rPr/>
                        <w:t>* В числителе приведены нормы для одноэтажных складов, в знаменателе - для</w:t>
                        <w:br/>
                        <w:t>многоэтажных (при средней высоте этажей 6 м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064895</wp:posOffset>
                </wp:positionH>
                <wp:positionV relativeFrom="page">
                  <wp:posOffset>4946015</wp:posOffset>
                </wp:positionV>
                <wp:extent cx="5977255" cy="1262380"/>
                <wp:effectExtent l="0" t="0" r="0" b="0"/>
                <wp:wrapSquare wrapText="largest"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ри размещении общетоварных складов в составе специализированных групп</w:t>
                              <w:br/>
                              <w:t>размеры земельных участков рекомендуется сокращать до 30 %. В зонах досрочного заво-</w:t>
                              <w:br/>
                              <w:t>за товаров размеры земельных участков следует увеличивать на 40 %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При преимущественном хранении товарных запасов в сельских поселениях пло-</w:t>
                              <w:br/>
                              <w:t>щадь складов и размеры земельных участков в них могут быть увеличены с одновремен-</w:t>
                              <w:br/>
                              <w:t>ным уменьшением этих показателей в город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99.4pt;mso-wrap-distance-left:0pt;mso-wrap-distance-right:0pt;mso-wrap-distance-top:0pt;mso-wrap-distance-bottom:0pt;margin-top:389.45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05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ри размещении общетоварных складов в составе специализированных групп</w:t>
                        <w:br/>
                        <w:t>размеры земельных участков рекомендуется сокращать до 30 %. В зонах досрочного заво-</w:t>
                        <w:br/>
                        <w:t>за товаров размеры земельных участков следует увеличивать на 40 %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При преимущественном хранении товарных запасов в сельских поселениях пло-</w:t>
                        <w:br/>
                        <w:t>щадь складов и размеры земельных участков в них могут быть увеличены с одновремен-</w:t>
                        <w:br/>
                        <w:t>ным уменьшением этих показателей в город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64895</wp:posOffset>
                </wp:positionH>
                <wp:positionV relativeFrom="page">
                  <wp:posOffset>6275070</wp:posOffset>
                </wp:positionV>
                <wp:extent cx="5977255" cy="608330"/>
                <wp:effectExtent l="0" t="0" r="0" b="0"/>
                <wp:wrapSquare wrapText="largest"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55"/>
                              <w:jc w:val="right"/>
                              <w:rPr/>
                            </w:pPr>
                            <w:r>
                              <w:rPr/>
                              <w:t>Таблица Д-2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ind w:left="3040" w:hanging="1960"/>
                              <w:rPr/>
                            </w:pPr>
                            <w:r>
                              <w:rPr/>
                              <w:t>Вместимость и размеры земельных участков специализированных</w:t>
                              <w:br/>
                              <w:t>складов (на 1 тыс. челов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7.9pt;mso-wrap-distance-left:0pt;mso-wrap-distance-right:0pt;mso-wrap-distance-top:0pt;mso-wrap-distance-bottom:0pt;margin-top:494.1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55"/>
                        <w:jc w:val="right"/>
                        <w:rPr/>
                      </w:pPr>
                      <w:r>
                        <w:rPr/>
                        <w:t>Таблица Д-2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5" w:before="0" w:after="0"/>
                        <w:ind w:left="3040" w:hanging="1960"/>
                        <w:rPr/>
                      </w:pPr>
                      <w:r>
                        <w:rPr/>
                        <w:t>Вместимость и размеры земельных участков специализированных</w:t>
                        <w:br/>
                        <w:t>складов (на 1 тыс. челове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70610</wp:posOffset>
                </wp:positionH>
                <wp:positionV relativeFrom="page">
                  <wp:posOffset>6929120</wp:posOffset>
                </wp:positionV>
                <wp:extent cx="5949315" cy="2255520"/>
                <wp:effectExtent l="0" t="0" r="0" b="0"/>
                <wp:wrapSquare wrapText="largest"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5"/>
                              <w:gridCol w:w="1526"/>
                              <w:gridCol w:w="1531"/>
                              <w:gridCol w:w="1526"/>
                              <w:gridCol w:w="154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лад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местимость складов, 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меры зем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ециализированны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частков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я город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я сельских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я город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я сель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олодильники распредели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льные (для хранения мяс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 мясных продуктов, рыбы 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0*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ыбопродуктов, масла, жи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тного жира, молочных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дуктов и яиц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руктохранилищ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вощехранилищ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00*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тофелехранилищ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77.6pt;mso-wrap-distance-left:0pt;mso-wrap-distance-right:0pt;mso-wrap-distance-top:0pt;mso-wrap-distance-bottom:0pt;margin-top:545.6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5"/>
                        <w:gridCol w:w="1526"/>
                        <w:gridCol w:w="1531"/>
                        <w:gridCol w:w="1526"/>
                        <w:gridCol w:w="154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лады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местимость складов, т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меры земельных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ециализированные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частков, кв.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я город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я сельских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я городо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я сельских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елений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олодильники распредели-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льные (для хранения мяс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 мясных продуктов, рыбы 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0*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ыбопродуктов, масла, жи-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тного жира, молочных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дуктов и яиц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руктохранилищ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вощехранилищ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00*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тофелехранилищ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70610</wp:posOffset>
                </wp:positionH>
                <wp:positionV relativeFrom="page">
                  <wp:posOffset>9234805</wp:posOffset>
                </wp:positionV>
                <wp:extent cx="5965190" cy="384175"/>
                <wp:effectExtent l="0" t="0" r="0" b="0"/>
                <wp:wrapSquare wrapText="largest"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* В числителе приведены нормы для одноэтажных складов, в знаменателе - для</w:t>
                              <w:br/>
                              <w:t>многоэтаж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0.25pt;mso-wrap-distance-left:0pt;mso-wrap-distance-right:0pt;mso-wrap-distance-top:0pt;mso-wrap-distance-bottom:0pt;margin-top:727.1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ind w:firstLine="760"/>
                        <w:jc w:val="left"/>
                        <w:rPr/>
                      </w:pPr>
                      <w:r>
                        <w:rPr/>
                        <w:t>* В числителе приведены нормы для одноэтажных складов, в знаменателе - для</w:t>
                        <w:br/>
                        <w:t>многоэтаж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22095</wp:posOffset>
                </wp:positionH>
                <wp:positionV relativeFrom="page">
                  <wp:posOffset>9688830</wp:posOffset>
                </wp:positionV>
                <wp:extent cx="5676265" cy="139700"/>
                <wp:effectExtent l="0" t="0" r="0" b="0"/>
                <wp:wrapSquare wrapText="largest"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20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Примечание: В районах выращивания и заготовок картофеля, овощей и фр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1pt;mso-wrap-distance-left:0pt;mso-wrap-distance-right:0pt;mso-wrap-distance-top:0pt;mso-wrap-distance-bottom:0pt;margin-top:762.9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20"/>
                        <w:ind w:firstLine="760"/>
                        <w:jc w:val="left"/>
                        <w:rPr/>
                      </w:pPr>
                      <w:r>
                        <w:rPr/>
                        <w:t>Примечание: В районах выращивания и заготовок картофеля, овощей и фру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9323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69340</wp:posOffset>
                </wp:positionH>
                <wp:positionV relativeFrom="page">
                  <wp:posOffset>699770</wp:posOffset>
                </wp:positionV>
                <wp:extent cx="5967730" cy="665480"/>
                <wp:effectExtent l="0" t="0" r="0" b="0"/>
                <wp:wrapSquare wrapText="largest"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 w:before="0" w:after="115"/>
                              <w:ind w:hanging="0"/>
                              <w:rPr/>
                            </w:pPr>
                            <w:r>
                              <w:rPr/>
                              <w:t>вместимость складов и, соответственно, размеры площади земельных участков принима-</w:t>
                              <w:br/>
                              <w:t>ются с коэффициентом 0,6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  <w:t>Таблица Д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2.4pt;mso-wrap-distance-left:0pt;mso-wrap-distance-right:0pt;mso-wrap-distance-top:0pt;mso-wrap-distance-bottom:0pt;margin-top:55.1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 w:before="0" w:after="115"/>
                        <w:ind w:hanging="0"/>
                        <w:rPr/>
                      </w:pPr>
                      <w:r>
                        <w:rPr/>
                        <w:t>вместимость складов и, соответственно, размеры площади земельных участков принима-</w:t>
                        <w:br/>
                        <w:t>ются с коэффициентом 0,6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right"/>
                        <w:rPr/>
                      </w:pPr>
                      <w:r>
                        <w:rPr/>
                        <w:t>Таблица Д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69340</wp:posOffset>
                </wp:positionH>
                <wp:positionV relativeFrom="page">
                  <wp:posOffset>1412240</wp:posOffset>
                </wp:positionV>
                <wp:extent cx="5967730" cy="350520"/>
                <wp:effectExtent l="0" t="0" r="0" b="0"/>
                <wp:wrapSquare wrapText="largest"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меры земельных участков складов строительных</w:t>
                              <w:br/>
                              <w:t>материалов и твердого топлива (на 1 тыс. челов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7.6pt;mso-wrap-distance-left:0pt;mso-wrap-distance-right:0pt;mso-wrap-distance-top:0pt;mso-wrap-distance-bottom:0pt;margin-top:111.2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Размеры земельных участков складов строительных</w:t>
                        <w:br/>
                        <w:t>материалов и твердого топлива (на 1 тыс. челове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1880</wp:posOffset>
                </wp:positionH>
                <wp:positionV relativeFrom="page">
                  <wp:posOffset>1808480</wp:posOffset>
                </wp:positionV>
                <wp:extent cx="5949315" cy="1273810"/>
                <wp:effectExtent l="0" t="0" r="0" b="0"/>
                <wp:wrapSquare wrapText="largest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27"/>
                              <w:gridCol w:w="35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лад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меры земельных участков,</w:t>
                                    <w:br/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лады строительных материалов (потребительские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лады твердого топлива с преимущественным ис-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ьзованием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ов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00.3pt;mso-wrap-distance-left:0pt;mso-wrap-distance-right:0pt;mso-wrap-distance-top:0pt;mso-wrap-distance-bottom:0pt;margin-top:142.4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27"/>
                        <w:gridCol w:w="35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лад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меры земельных участков,</w:t>
                              <w:br/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лады строительных материалов (потребительские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лады твердого топлива с преимущественным ис-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ьзованием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ов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78942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74420</wp:posOffset>
                </wp:positionH>
                <wp:positionV relativeFrom="page">
                  <wp:posOffset>702310</wp:posOffset>
                </wp:positionV>
                <wp:extent cx="5965190" cy="802005"/>
                <wp:effectExtent l="0" t="0" r="0" b="0"/>
                <wp:wrapSquare wrapText="largest"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9202" w:leader="none"/>
                              </w:tabs>
                              <w:ind w:left="5040" w:hanging="0"/>
                              <w:rPr/>
                            </w:pPr>
                            <w:bookmarkStart w:id="0" w:name="bookmark1"/>
                            <w:r>
                              <w:rPr/>
                              <w:t>ПРИЛОЖЕНИЕ</w:t>
                              <w:tab/>
                              <w:t>Е</w:t>
                            </w:r>
                            <w:bookmarkEnd w:id="0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40" w:hanging="0"/>
                              <w:jc w:val="both"/>
                              <w:rPr/>
                            </w:pPr>
                            <w:r>
                              <w:rP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район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63.15pt;mso-wrap-distance-left:0pt;mso-wrap-distance-right:0pt;mso-wrap-distance-top:0pt;mso-wrap-distance-bottom:0pt;margin-top:55.3pt;mso-position-vertical-relative:page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9202" w:leader="none"/>
                        </w:tabs>
                        <w:ind w:left="5040" w:hanging="0"/>
                        <w:rPr/>
                      </w:pPr>
                      <w:bookmarkStart w:id="1" w:name="bookmark1"/>
                      <w:r>
                        <w:rPr/>
                        <w:t>ПРИЛОЖЕНИЕ</w:t>
                        <w:tab/>
                        <w:t>Е</w:t>
                      </w:r>
                      <w:bookmarkEnd w:id="1"/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40" w:hanging="0"/>
                        <w:jc w:val="both"/>
                        <w:rPr/>
                      </w:pPr>
                      <w:r>
                        <w:rP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район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74420</wp:posOffset>
                </wp:positionH>
                <wp:positionV relativeFrom="page">
                  <wp:posOffset>2041525</wp:posOffset>
                </wp:positionV>
                <wp:extent cx="5965190" cy="213995"/>
                <wp:effectExtent l="0" t="0" r="0" b="0"/>
                <wp:wrapSquare wrapText="largest"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bookmarkStart w:id="2" w:name="bookmark2"/>
                            <w:r>
                              <w:rPr/>
                              <w:t>Таблица Е-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6.85pt;mso-wrap-distance-left:0pt;mso-wrap-distance-right:0pt;mso-wrap-distance-top:0pt;mso-wrap-distance-bottom:0pt;margin-top:160.75pt;mso-position-vertical-relative:page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/>
                        <w:jc w:val="right"/>
                        <w:rPr/>
                      </w:pPr>
                      <w:bookmarkStart w:id="3" w:name="bookmark2"/>
                      <w:r>
                        <w:rPr/>
                        <w:t>Таблица Е-1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74420</wp:posOffset>
                </wp:positionH>
                <wp:positionV relativeFrom="page">
                  <wp:posOffset>2282190</wp:posOffset>
                </wp:positionV>
                <wp:extent cx="5965190" cy="367665"/>
                <wp:effectExtent l="0" t="0" r="0" b="0"/>
                <wp:wrapSquare wrapText="largest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/>
                              <w:t>НОРМЫ РАСЧЕТА</w:t>
                            </w:r>
                            <w:bookmarkEnd w:id="4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учреждений и предприятий обслуживания и размеры земельных уча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8.95pt;mso-wrap-distance-left:0pt;mso-wrap-distance-right:0pt;mso-wrap-distance-top:0pt;mso-wrap-distance-bottom:0pt;margin-top:179.7pt;mso-position-vertical-relative:page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/>
                        <w:ind w:left="20" w:hanging="0"/>
                        <w:jc w:val="center"/>
                        <w:rPr/>
                      </w:pPr>
                      <w:bookmarkStart w:id="5" w:name="bookmark3"/>
                      <w:r>
                        <w:rPr/>
                        <w:t>НОРМЫ РАСЧЕТА</w:t>
                      </w:r>
                      <w:bookmarkEnd w:id="5"/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r>
                        <w:rPr/>
                        <w:t>учреждений и предприятий обслуживания и размеры земельных участ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68070</wp:posOffset>
                </wp:positionH>
                <wp:positionV relativeFrom="page">
                  <wp:posOffset>2710815</wp:posOffset>
                </wp:positionV>
                <wp:extent cx="5958205" cy="7181215"/>
                <wp:effectExtent l="0" t="0" r="0" b="0"/>
                <wp:wrapSquare wrapText="largest"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2342"/>
                              <w:gridCol w:w="2342"/>
                              <w:gridCol w:w="2347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ъекты,</w:t>
                                    <w:br/>
                                    <w:t>единица измер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четны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меры земель-</w:t>
                                    <w:br/>
                                    <w:t>ных участков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ганизации народ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6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етские дошкольные</w:t>
                                    <w:br/>
                                    <w:t>учреждения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станавливается в зави-</w:t>
                                    <w:br/>
                                    <w:t>симости от демографи-</w:t>
                                    <w:br/>
                                    <w:t>ческой структуры посе-</w:t>
                                    <w:br/>
                                    <w:t>ления, минимальный</w:t>
                                    <w:br/>
                                    <w:t>расчетный показатель</w:t>
                                    <w:br/>
                                    <w:t>обеспеченности детей</w:t>
                                    <w:br/>
                                    <w:t>дошкольными учрежде-</w:t>
                                    <w:br/>
                                    <w:t>ниями общего типа при-</w:t>
                                    <w:br/>
                                    <w:t>нимается в соответствии</w:t>
                                    <w:br/>
                                    <w:t>с таблицей Е-2 настоя-</w:t>
                                    <w:br/>
                                    <w:t>щего прилож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вместимости яслей-</w:t>
                                    <w:br/>
                                    <w:t>садов, кв.м на 1 место: до</w:t>
                                    <w:br/>
                                    <w:t>100 мест - 40, свыше 100 -</w:t>
                                    <w:br/>
                                    <w:t>35; в комплексе яслей-</w:t>
                                    <w:br/>
                                    <w:t>садов свыше 500мест - 30.</w:t>
                                    <w:br/>
                                    <w:t>Размеры земельных</w:t>
                                    <w:br/>
                                    <w:t>участков могут быть</w:t>
                                    <w:br/>
                                    <w:t>уменьшены: на 25% - в</w:t>
                                    <w:br/>
                                    <w:t>условиях реконструкции;</w:t>
                                    <w:br/>
                                    <w:t>на 15% - при размещении</w:t>
                                    <w:br/>
                                    <w:t>на рельефе с уклоном бо-</w:t>
                                    <w:br/>
                                    <w:t>лее 20%; на 10% - в посе-</w:t>
                                    <w:br/>
                                    <w:t>лениях-новостройках</w:t>
                                  </w:r>
                                  <w:r>
                                    <w:rPr>
                                      <w:rStyle w:val="29pt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 xml:space="preserve"> (за</w:t>
                                    <w:br/>
                                    <w:t>счет сокращения площади</w:t>
                                    <w:br/>
                                    <w:t>озеленения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лощадь групповой</w:t>
                                    <w:br/>
                                    <w:t>площадки для детей</w:t>
                                    <w:br/>
                                    <w:t>ясельного возраста сле-</w:t>
                                    <w:br/>
                                    <w:t>дует принимать 7,5 кв.м</w:t>
                                    <w:br/>
                                    <w:t>на 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рытые бассейны для</w:t>
                                    <w:br/>
                                    <w:t>дошкольников, объект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рова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щеобразовательные</w:t>
                                    <w:br/>
                                    <w:t>школы, учащиес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ледует принимать с</w:t>
                                    <w:br/>
                                    <w:t>учетом 100 процентного</w:t>
                                    <w:br/>
                                    <w:t>охвата детей неполным</w:t>
                                    <w:br/>
                                    <w:t>средним образованием (I-</w:t>
                                    <w:br/>
                                    <w:t>IX классы) и до 75% де-</w:t>
                                    <w:br/>
                                    <w:t>тей - средним образова-</w:t>
                                    <w:br/>
                                    <w:t xml:space="preserve">нием 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XI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классы) при</w:t>
                                    <w:br/>
                                    <w:t>обучении в одну смену.</w:t>
                                    <w:br/>
                                    <w:t>Минимальный расчет-</w:t>
                                    <w:br/>
                                    <w:t>ный показатель обеспе-</w:t>
                                    <w:br/>
                                    <w:t>ченности общеобразова-</w:t>
                                    <w:br/>
                                    <w:t>тельными школами при-</w:t>
                                    <w:br/>
                                    <w:t>нимается в соответствии</w:t>
                                    <w:br/>
                                    <w:t>с таблицей Е-2 прило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вместимости обще-</w:t>
                                    <w:br/>
                                    <w:t>образовательной шко-</w:t>
                                    <w:br/>
                                    <w:t>лы , кв.м на 1 учащего-</w:t>
                                    <w:br/>
                                    <w:t>ся: от 40 до 400 мест -</w:t>
                                    <w:br/>
                                    <w:t>50; от 400 до 500 мест -</w:t>
                                    <w:br/>
                                    <w:t>60;от 500 до600 мест -</w:t>
                                    <w:br/>
                                    <w:t>50; от 600 до 800 мест -</w:t>
                                    <w:br/>
                                    <w:t>40; от 800 до 1100 мест -</w:t>
                                    <w:br/>
                                    <w:t>33; от 1100 до 1500 мест -</w:t>
                                    <w:br/>
                                    <w:t>21; от 1500 до 2000 мест -</w:t>
                                    <w:br/>
                                    <w:t>17; свыше 2000 мест -</w:t>
                                    <w:b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меры земельных</w:t>
                                    <w:br/>
                                    <w:t>участков школ могут</w:t>
                                    <w:br/>
                                    <w:t>быть: уменьшены на</w:t>
                                    <w:br/>
                                    <w:t>20% - в условиях рекон-</w:t>
                                    <w:br/>
                                    <w:t>струкции; увеличены на</w:t>
                                    <w:br/>
                                    <w:t>30% - в сельских посе-</w:t>
                                    <w:br/>
                                    <w:t>лениях, если для органи-</w:t>
                                    <w:br/>
                                    <w:t>зации учебно-опытной</w:t>
                                    <w:br/>
                                    <w:t>работы не предусмотре-</w:t>
                                    <w:br/>
                                    <w:t>ны специальные участки</w:t>
                                    <w:br/>
                                    <w:t>на землях сельхозпред-</w:t>
                                    <w:br/>
                                    <w:t>приятий, спортивная зо-</w:t>
                                    <w:br/>
                                    <w:t>на школы может быть</w:t>
                                    <w:br/>
                                    <w:t>объединена с физкуль-</w:t>
                                    <w:br/>
                                    <w:t>турно-оздоровительным</w:t>
                                    <w:br/>
                                    <w:t>комплексом микрорайо-</w:t>
                                    <w:br/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Школы-интернаты, уча-</w:t>
                                    <w:br/>
                                    <w:t>щиес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вместимости обще-</w:t>
                                    <w:br/>
                                    <w:t>образовательной школы-</w:t>
                                    <w:br/>
                                    <w:t>интерната, кв.м на 1 уча-</w:t>
                                    <w:br/>
                                    <w:t>щегося от 200 до 300 - 70;</w:t>
                                    <w:br/>
                                    <w:t>от 300 до 500 - 65; от</w:t>
                                    <w:br/>
                                    <w:t>500 и более - 4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размещении на зе-</w:t>
                                    <w:br/>
                                    <w:t>мельном участке школы</w:t>
                                    <w:br/>
                                    <w:t>здания интерната (спаль-</w:t>
                                    <w:br/>
                                    <w:t>ного корпуса) площадь</w:t>
                                    <w:br/>
                                    <w:t>земельного участка сле-</w:t>
                                    <w:br/>
                                    <w:t>дует увеличивать на 0,2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ежшкольный учебно-</w:t>
                                    <w:br/>
                                    <w:t>производственный ком-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8% общего числа</w:t>
                                    <w:br/>
                                    <w:t>школьников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меры земельных</w:t>
                                    <w:br/>
                                    <w:t>участков межшкольных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вто-трактородром сле-</w:t>
                                    <w:br/>
                                    <w:t>дует размещать вне се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65.45pt;mso-wrap-distance-left:0pt;mso-wrap-distance-right:0pt;mso-wrap-distance-top:0pt;mso-wrap-distance-bottom:0pt;margin-top:213.4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2342"/>
                        <w:gridCol w:w="2342"/>
                        <w:gridCol w:w="2347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ъекты,</w:t>
                              <w:br/>
                              <w:t>единица измер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четны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2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2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меры земель-</w:t>
                              <w:br/>
                              <w:t>ных участков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ганизации народного образования</w:t>
                            </w:r>
                          </w:p>
                        </w:tc>
                      </w:tr>
                      <w:tr>
                        <w:trPr>
                          <w:trHeight w:val="3456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етские дошкольные</w:t>
                              <w:br/>
                              <w:t>учреждения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станавливается в зави-</w:t>
                              <w:br/>
                              <w:t>симости от демографи-</w:t>
                              <w:br/>
                              <w:t>ческой структуры посе-</w:t>
                              <w:br/>
                              <w:t>ления, минимальный</w:t>
                              <w:br/>
                              <w:t>расчетный показатель</w:t>
                              <w:br/>
                              <w:t>обеспеченности детей</w:t>
                              <w:br/>
                              <w:t>дошкольными учрежде-</w:t>
                              <w:br/>
                              <w:t>ниями общего типа при-</w:t>
                              <w:br/>
                              <w:t>нимается в соответствии</w:t>
                              <w:br/>
                              <w:t>с таблицей Е-2 настоя-</w:t>
                              <w:br/>
                              <w:t>щего приложе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вместимости яслей-</w:t>
                              <w:br/>
                              <w:t>садов, кв.м на 1 место: до</w:t>
                              <w:br/>
                              <w:t>100 мест - 40, свыше 100 -</w:t>
                              <w:br/>
                              <w:t>35; в комплексе яслей-</w:t>
                              <w:br/>
                              <w:t>садов свыше 500мест - 30.</w:t>
                              <w:br/>
                              <w:t>Размеры земельных</w:t>
                              <w:br/>
                              <w:t>участков могут быть</w:t>
                              <w:br/>
                              <w:t>уменьшены: на 25% - в</w:t>
                              <w:br/>
                              <w:t>условиях реконструкции;</w:t>
                              <w:br/>
                              <w:t>на 15% - при размещении</w:t>
                              <w:br/>
                              <w:t>на рельефе с уклоном бо-</w:t>
                              <w:br/>
                              <w:t>лее 20%; на 10% - в посе-</w:t>
                              <w:br/>
                              <w:t>лениях-новостройках</w:t>
                            </w:r>
                            <w:r>
                              <w:rPr>
                                <w:rStyle w:val="29p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</w:rPr>
                              <w:t xml:space="preserve"> (за</w:t>
                              <w:br/>
                              <w:t>счет сокращения площади</w:t>
                              <w:br/>
                              <w:t>озеленения)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лощадь групповой</w:t>
                              <w:br/>
                              <w:t>площадки для детей</w:t>
                              <w:br/>
                              <w:t>ясельного возраста сле-</w:t>
                              <w:br/>
                              <w:t>дует принимать 7,5 кв.м</w:t>
                              <w:br/>
                              <w:t>на 1 место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рытые бассейны для</w:t>
                              <w:br/>
                              <w:t>дошкольников, объект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рова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щеобразовательные</w:t>
                              <w:br/>
                              <w:t>школы, учащиес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ледует принимать с</w:t>
                              <w:br/>
                              <w:t>учетом 100 процентного</w:t>
                              <w:br/>
                              <w:t>охвата детей неполным</w:t>
                              <w:br/>
                              <w:t>средним образованием (I-</w:t>
                              <w:br/>
                              <w:t>IX классы) и до 75% де-</w:t>
                              <w:br/>
                              <w:t>тей - средним образова-</w:t>
                              <w:br/>
                              <w:t xml:space="preserve">нием 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XI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</w:rPr>
                              <w:t>классы) при</w:t>
                              <w:br/>
                              <w:t>обучении в одну смену.</w:t>
                              <w:br/>
                              <w:t>Минимальный расчет-</w:t>
                              <w:br/>
                              <w:t>ный показатель обеспе-</w:t>
                              <w:br/>
                              <w:t>ченности общеобразова-</w:t>
                              <w:br/>
                              <w:t>тельными школами при-</w:t>
                              <w:br/>
                              <w:t>нимается в соответствии</w:t>
                              <w:br/>
                              <w:t>с таблицей Е-2 прило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вместимости обще-</w:t>
                              <w:br/>
                              <w:t>образовательной шко-</w:t>
                              <w:br/>
                              <w:t>лы , кв.м на 1 учащего-</w:t>
                              <w:br/>
                              <w:t>ся: от 40 до 400 мест -</w:t>
                              <w:br/>
                              <w:t>50; от 400 до 500 мест -</w:t>
                              <w:br/>
                              <w:t>60;от 500 до600 мест -</w:t>
                              <w:br/>
                              <w:t>50; от 600 до 800 мест -</w:t>
                              <w:br/>
                              <w:t>40; от 800 до 1100 мест -</w:t>
                              <w:br/>
                              <w:t>33; от 1100 до 1500 мест -</w:t>
                              <w:br/>
                              <w:t>21; от 1500 до 2000 мест -</w:t>
                              <w:br/>
                              <w:t>17; свыше 2000 мест -</w:t>
                              <w:br/>
                              <w:t>1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меры земельных</w:t>
                              <w:br/>
                              <w:t>участков школ могут</w:t>
                              <w:br/>
                              <w:t>быть: уменьшены на</w:t>
                              <w:br/>
                              <w:t>20% - в условиях рекон-</w:t>
                              <w:br/>
                              <w:t>струкции; увеличены на</w:t>
                              <w:br/>
                              <w:t>30% - в сельских посе-</w:t>
                              <w:br/>
                              <w:t>лениях, если для органи-</w:t>
                              <w:br/>
                              <w:t>зации учебно-опытной</w:t>
                              <w:br/>
                              <w:t>работы не предусмотре-</w:t>
                              <w:br/>
                              <w:t>ны специальные участки</w:t>
                              <w:br/>
                              <w:t>на землях сельхозпред-</w:t>
                              <w:br/>
                              <w:t>приятий, спортивная зо-</w:t>
                              <w:br/>
                              <w:t>на школы может быть</w:t>
                              <w:br/>
                              <w:t>объединена с физкуль-</w:t>
                              <w:br/>
                              <w:t>турно-оздоровительным</w:t>
                              <w:br/>
                              <w:t>комплексом микрорайо-</w:t>
                              <w:br/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Школы-интернаты, уча-</w:t>
                              <w:br/>
                              <w:t>щиес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вместимости обще-</w:t>
                              <w:br/>
                              <w:t>образовательной школы-</w:t>
                              <w:br/>
                              <w:t>интерната, кв.м на 1 уча-</w:t>
                              <w:br/>
                              <w:t>щегося от 200 до 300 - 70;</w:t>
                              <w:br/>
                              <w:t>от 300 до 500 - 65; от</w:t>
                              <w:br/>
                              <w:t>500 и более - 4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размещении на зе-</w:t>
                              <w:br/>
                              <w:t>мельном участке школы</w:t>
                              <w:br/>
                              <w:t>здания интерната (спаль-</w:t>
                              <w:br/>
                              <w:t>ного корпуса) площадь</w:t>
                              <w:br/>
                              <w:t>земельного участка сле-</w:t>
                              <w:br/>
                              <w:t>дует увеличивать на 0,2 г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ежшкольный учебно-</w:t>
                              <w:br/>
                              <w:t>производственный ком-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8% общего числа</w:t>
                              <w:br/>
                              <w:t>школьников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меры земельных</w:t>
                              <w:br/>
                              <w:t>участков межшкольных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авто-трактородром сле-</w:t>
                              <w:br/>
                              <w:t>дует размещать вне се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71245</wp:posOffset>
                </wp:positionH>
                <wp:positionV relativeFrom="page">
                  <wp:posOffset>720725</wp:posOffset>
                </wp:positionV>
                <wp:extent cx="5958205" cy="9190355"/>
                <wp:effectExtent l="0" t="0" r="0" b="0"/>
                <wp:wrapSquare wrapText="largest"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2342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инат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ебно-производственных</w:t>
                                    <w:br/>
                                    <w:t>комбинатов рекоменду-</w:t>
                                    <w:br/>
                                    <w:t>ется принимать не ме-</w:t>
                                    <w:br/>
                                    <w:t>нее 2 га, при устройстве</w:t>
                                    <w:br/>
                                    <w:t>автополигона или трак-</w:t>
                                    <w:br/>
                                    <w:t>тородрома - 3 г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литебн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нешкольные учрежде-</w:t>
                                    <w:br/>
                                    <w:t>ния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% общего числа</w:t>
                                    <w:br/>
                                    <w:t>школьников, в том числе</w:t>
                                    <w:br/>
                                    <w:t>по видам зданий: Дворец</w:t>
                                    <w:br/>
                                    <w:t>(Дом) пионеров и школь-</w:t>
                                    <w:br/>
                                    <w:t>ников - 3,3%;станция</w:t>
                                    <w:br/>
                                    <w:t>юных техников - 0,9%;</w:t>
                                    <w:br/>
                                    <w:t>станция юных натурали-</w:t>
                                    <w:br/>
                                    <w:t>стов - 0,4%; станция</w:t>
                                    <w:br/>
                                    <w:t>юных туристов - 0,4%;</w:t>
                                    <w:br/>
                                    <w:t>детско-юношеская спор-</w:t>
                                    <w:br/>
                                    <w:t>тивная школа - 2,3%;</w:t>
                                    <w:br/>
                                    <w:t>детская школа искусств</w:t>
                                    <w:br/>
                                    <w:t>или музыкальная, худо-</w:t>
                                    <w:br/>
                                    <w:t>жественная, хореогра-</w:t>
                                    <w:br/>
                                    <w:t>фическая школа - 2,7%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городах межшкольные</w:t>
                                    <w:br/>
                                    <w:t>учебно-производственные</w:t>
                                    <w:br/>
                                    <w:t>комбинаты и внешколь-</w:t>
                                    <w:br/>
                                    <w:t>ные учреждения разме-</w:t>
                                    <w:br/>
                                    <w:t>щаются на селитебной</w:t>
                                    <w:br/>
                                    <w:t>территории с учетом</w:t>
                                    <w:br/>
                                    <w:t>транспортной доступно-</w:t>
                                    <w:br/>
                                    <w:t>сти не более 30 мин. В</w:t>
                                    <w:br/>
                                    <w:t>сельских поселениях ме-</w:t>
                                    <w:br/>
                                    <w:t>ста для внешкольных</w:t>
                                    <w:br/>
                                    <w:t>учреждений рекоменду-</w:t>
                                    <w:br/>
                                    <w:t>ется предусматривать в</w:t>
                                    <w:br/>
                                    <w:t>зданиях общеобразова-</w:t>
                                    <w:br/>
                                    <w:t>тельных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едние специальные и</w:t>
                                    <w:br/>
                                    <w:t>профессионально-</w:t>
                                    <w:br/>
                                    <w:t>технические учебные</w:t>
                                    <w:br/>
                                    <w:t>заведения, учащиес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 с учетом насе-</w:t>
                                    <w:br/>
                                    <w:t>ления города-центра и</w:t>
                                    <w:br/>
                                    <w:t>других поселений в зоне</w:t>
                                    <w:br/>
                                    <w:t>его влия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вместимости профес-</w:t>
                                    <w:br/>
                                    <w:t>сионально-технических</w:t>
                                    <w:br/>
                                    <w:t>училищ и средних спе-</w:t>
                                    <w:br/>
                                    <w:t>циальных учебных заве-</w:t>
                                    <w:br/>
                                    <w:t>дений, кв.м на 1 учаще-</w:t>
                                    <w:br/>
                                    <w:t>гося: до300 мест - 75; от</w:t>
                                    <w:br/>
                                    <w:t>300 до 900 -50-65; от 900</w:t>
                                    <w:br/>
                                    <w:t>до 1600 - 30-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меры земельных</w:t>
                                    <w:br/>
                                    <w:t>участков могут быть</w:t>
                                    <w:br/>
                                    <w:t>уменьшены: на 30% - для</w:t>
                                    <w:br/>
                                    <w:t>учебных заведений гу-</w:t>
                                    <w:br/>
                                    <w:t>манитарного профиля;</w:t>
                                    <w:br/>
                                    <w:t>увеличены на 50% - для</w:t>
                                    <w:br/>
                                    <w:t>учебных заведений сель-</w:t>
                                    <w:br/>
                                    <w:t>скохозяйственного про-</w:t>
                                    <w:br/>
                                    <w:t>филя, размещаемых в</w:t>
                                    <w:br/>
                                    <w:t>сельских поселениях.</w:t>
                                    <w:br/>
                                    <w:t>При кооперировании</w:t>
                                    <w:br/>
                                    <w:t>учебных заведений и со-</w:t>
                                    <w:br/>
                                    <w:t>здании учебных центров</w:t>
                                    <w:br/>
                                    <w:t>размеры земельных</w:t>
                                    <w:br/>
                                    <w:t>участков рекомендуется</w:t>
                                    <w:br/>
                                    <w:t>уменьшать в зависимо-</w:t>
                                    <w:br/>
                                    <w:t>сти от вместимости учеб-</w:t>
                                    <w:br/>
                                    <w:t>ных центров, учащихся:</w:t>
                                    <w:br/>
                                    <w:t>от 1500 до 2000 - на</w:t>
                                    <w:br/>
                                    <w:t>10%, от 2000 до 3000 -</w:t>
                                    <w:br/>
                                    <w:t>на 20%, свыше 3000 - на</w:t>
                                    <w:br/>
                                    <w:t>30%. Размеры жилой зо-</w:t>
                                    <w:br/>
                                    <w:t>ны, учебных и вспомога-</w:t>
                                    <w:br/>
                                    <w:t>тельных хозяйств, поли-</w:t>
                                    <w:br/>
                                    <w:t>гонов и автотракторо-</w:t>
                                    <w:br/>
                                    <w:t>дромов в указанные раз-</w:t>
                                    <w:br/>
                                    <w:t>меры не входя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ысшие учебные заве-</w:t>
                                    <w:br/>
                                    <w:t>дения, студент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оны высших учебных</w:t>
                                    <w:br/>
                                    <w:t>заведений (учебная зо-</w:t>
                                    <w:br/>
                                    <w:t>на), га на 1 тыс. студен-</w:t>
                                    <w:br/>
                                    <w:t>тов: университеты, вузы</w:t>
                                    <w:br/>
                                    <w:t>технические - 4-7; сель-</w:t>
                                    <w:br/>
                                    <w:t>скохозяйственные - 5-7;</w:t>
                                    <w:br/>
                                    <w:t>медицинские, фармацев-</w:t>
                                    <w:br/>
                                    <w:t>тические - 3-5; экономи-</w:t>
                                    <w:br/>
                                    <w:t>ческие, педагогические,</w:t>
                                    <w:br/>
                                    <w:t>культуры, искусства, ар-</w:t>
                                    <w:br/>
                                    <w:t>хитектуры - 2-4; инсти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мер земельного</w:t>
                                    <w:br/>
                                    <w:t>участка вуза может быть</w:t>
                                    <w:br/>
                                    <w:t>уменьшен на 40% в кли-</w:t>
                                    <w:br/>
                                    <w:t>матических подрайонах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IA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 xml:space="preserve">1Б, 1Г, 1Д и 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IIA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и в</w:t>
                                    <w:br/>
                                    <w:t>условиях реконструк-</w:t>
                                    <w:br/>
                                    <w:t>ции. При кооперирован-</w:t>
                                    <w:br/>
                                    <w:t>ном размещении не-</w:t>
                                    <w:br/>
                                    <w:t>скольких вузов на одном</w:t>
                                    <w:br/>
                                    <w:t>участке суммарную тер-</w:t>
                                    <w:br/>
                                    <w:t>риторию земель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723.65pt;mso-wrap-distance-left:0pt;mso-wrap-distance-right:0pt;mso-wrap-distance-top:0pt;mso-wrap-distance-bottom:0pt;margin-top:56.7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2342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инат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ебно-производственных</w:t>
                              <w:br/>
                              <w:t>комбинатов рекоменду-</w:t>
                              <w:br/>
                              <w:t>ется принимать не ме-</w:t>
                              <w:br/>
                              <w:t>нее 2 га, при устройстве</w:t>
                              <w:br/>
                              <w:t>автополигона или трак-</w:t>
                              <w:br/>
                              <w:t>тородрома - 3 г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литебной территории</w:t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нешкольные учрежде-</w:t>
                              <w:br/>
                              <w:t>ния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% общего числа</w:t>
                              <w:br/>
                              <w:t>школьников, в том числе</w:t>
                              <w:br/>
                              <w:t>по видам зданий: Дворец</w:t>
                              <w:br/>
                              <w:t>(Дом) пионеров и школь-</w:t>
                              <w:br/>
                              <w:t>ников - 3,3%;станция</w:t>
                              <w:br/>
                              <w:t>юных техников - 0,9%;</w:t>
                              <w:br/>
                              <w:t>станция юных натурали-</w:t>
                              <w:br/>
                              <w:t>стов - 0,4%; станция</w:t>
                              <w:br/>
                              <w:t>юных туристов - 0,4%;</w:t>
                              <w:br/>
                              <w:t>детско-юношеская спор-</w:t>
                              <w:br/>
                              <w:t>тивная школа - 2,3%;</w:t>
                              <w:br/>
                              <w:t>детская школа искусств</w:t>
                              <w:br/>
                              <w:t>или музыкальная, худо-</w:t>
                              <w:br/>
                              <w:t>жественная, хореогра-</w:t>
                              <w:br/>
                              <w:t>фическая школа - 2,7%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городах межшкольные</w:t>
                              <w:br/>
                              <w:t>учебно-производственные</w:t>
                              <w:br/>
                              <w:t>комбинаты и внешколь-</w:t>
                              <w:br/>
                              <w:t>ные учреждения разме-</w:t>
                              <w:br/>
                              <w:t>щаются на селитебной</w:t>
                              <w:br/>
                              <w:t>территории с учетом</w:t>
                              <w:br/>
                              <w:t>транспортной доступно-</w:t>
                              <w:br/>
                              <w:t>сти не более 30 мин. В</w:t>
                              <w:br/>
                              <w:t>сельских поселениях ме-</w:t>
                              <w:br/>
                              <w:t>ста для внешкольных</w:t>
                              <w:br/>
                              <w:t>учреждений рекоменду-</w:t>
                              <w:br/>
                              <w:t>ется предусматривать в</w:t>
                              <w:br/>
                              <w:t>зданиях общеобразова-</w:t>
                              <w:br/>
                              <w:t>тельных школ</w:t>
                            </w:r>
                          </w:p>
                        </w:tc>
                      </w:tr>
                      <w:tr>
                        <w:trPr>
                          <w:trHeight w:val="6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едние специальные и</w:t>
                              <w:br/>
                              <w:t>профессионально-</w:t>
                              <w:br/>
                              <w:t>технические учебные</w:t>
                              <w:br/>
                              <w:t>заведения, учащиес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 с учетом насе-</w:t>
                              <w:br/>
                              <w:t>ления города-центра и</w:t>
                              <w:br/>
                              <w:t>других поселений в зоне</w:t>
                              <w:br/>
                              <w:t>его влия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вместимости профес-</w:t>
                              <w:br/>
                              <w:t>сионально-технических</w:t>
                              <w:br/>
                              <w:t>училищ и средних спе-</w:t>
                              <w:br/>
                              <w:t>циальных учебных заве-</w:t>
                              <w:br/>
                              <w:t>дений, кв.м на 1 учаще-</w:t>
                              <w:br/>
                              <w:t>гося: до300 мест - 75; от</w:t>
                              <w:br/>
                              <w:t>300 до 900 -50-65; от 900</w:t>
                              <w:br/>
                              <w:t>до 1600 - 30-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меры земельных</w:t>
                              <w:br/>
                              <w:t>участков могут быть</w:t>
                              <w:br/>
                              <w:t>уменьшены: на 30% - для</w:t>
                              <w:br/>
                              <w:t>учебных заведений гу-</w:t>
                              <w:br/>
                              <w:t>манитарного профиля;</w:t>
                              <w:br/>
                              <w:t>увеличены на 50% - для</w:t>
                              <w:br/>
                              <w:t>учебных заведений сель-</w:t>
                              <w:br/>
                              <w:t>скохозяйственного про-</w:t>
                              <w:br/>
                              <w:t>филя, размещаемых в</w:t>
                              <w:br/>
                              <w:t>сельских поселениях.</w:t>
                              <w:br/>
                              <w:t>При кооперировании</w:t>
                              <w:br/>
                              <w:t>учебных заведений и со-</w:t>
                              <w:br/>
                              <w:t>здании учебных центров</w:t>
                              <w:br/>
                              <w:t>размеры земельных</w:t>
                              <w:br/>
                              <w:t>участков рекомендуется</w:t>
                              <w:br/>
                              <w:t>уменьшать в зависимо-</w:t>
                              <w:br/>
                              <w:t>сти от вместимости учеб-</w:t>
                              <w:br/>
                              <w:t>ных центров, учащихся:</w:t>
                              <w:br/>
                              <w:t>от 1500 до 2000 - на</w:t>
                              <w:br/>
                              <w:t>10%, от 2000 до 3000 -</w:t>
                              <w:br/>
                              <w:t>на 20%, свыше 3000 - на</w:t>
                              <w:br/>
                              <w:t>30%. Размеры жилой зо-</w:t>
                              <w:br/>
                              <w:t>ны, учебных и вспомога-</w:t>
                              <w:br/>
                              <w:t>тельных хозяйств, поли-</w:t>
                              <w:br/>
                              <w:t>гонов и автотракторо-</w:t>
                              <w:br/>
                              <w:t>дромов в указанные раз-</w:t>
                              <w:br/>
                              <w:t>меры не входят</w:t>
                            </w:r>
                          </w:p>
                        </w:tc>
                      </w:tr>
                      <w:tr>
                        <w:trPr>
                          <w:trHeight w:val="265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ысшие учебные заве-</w:t>
                              <w:br/>
                              <w:t>дения, студент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оны высших учебных</w:t>
                              <w:br/>
                              <w:t>заведений (учебная зо-</w:t>
                              <w:br/>
                              <w:t>на), га на 1 тыс. студен-</w:t>
                              <w:br/>
                              <w:t>тов: университеты, вузы</w:t>
                              <w:br/>
                              <w:t>технические - 4-7; сель-</w:t>
                              <w:br/>
                              <w:t>скохозяйственные - 5-7;</w:t>
                              <w:br/>
                              <w:t>медицинские, фармацев-</w:t>
                              <w:br/>
                              <w:t>тические - 3-5; экономи-</w:t>
                              <w:br/>
                              <w:t>ческие, педагогические,</w:t>
                              <w:br/>
                              <w:t>культуры, искусства, ар-</w:t>
                              <w:br/>
                              <w:t>хитектуры - 2-4; инсти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мер земельного</w:t>
                              <w:br/>
                              <w:t>участка вуза может быть</w:t>
                              <w:br/>
                              <w:t>уменьшен на 40% в кли-</w:t>
                              <w:br/>
                              <w:t>матических подрайонах</w:t>
                              <w:br/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IA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9pt"/>
                              </w:rPr>
                              <w:t xml:space="preserve">1Б, 1Г, 1Д и 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IIA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</w:rPr>
                              <w:t>и в</w:t>
                              <w:br/>
                              <w:t>условиях реконструк-</w:t>
                              <w:br/>
                              <w:t>ции. При кооперирован-</w:t>
                              <w:br/>
                              <w:t>ном размещении не-</w:t>
                              <w:br/>
                              <w:t>скольких вузов на одном</w:t>
                              <w:br/>
                              <w:t>участке суммарную тер-</w:t>
                              <w:br/>
                              <w:t>риторию земельн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71245</wp:posOffset>
                </wp:positionH>
                <wp:positionV relativeFrom="page">
                  <wp:posOffset>720725</wp:posOffset>
                </wp:positionV>
                <wp:extent cx="5958205" cy="9123680"/>
                <wp:effectExtent l="0" t="0" r="0" b="0"/>
                <wp:wrapSquare wrapText="largest"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12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2342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уты повышения квали-</w:t>
                                    <w:br/>
                                    <w:t>фикации и заочные ву-</w:t>
                                    <w:br/>
                                    <w:t>зы - соответственно их</w:t>
                                    <w:br/>
                                    <w:t>профилю с коэффициен-</w:t>
                                    <w:br/>
                                    <w:t>том 0,5; специализиро-</w:t>
                                    <w:br/>
                                    <w:t>ванная зона - по зада-</w:t>
                                    <w:br/>
                                    <w:t>нию на проектирование;</w:t>
                                    <w:br/>
                                    <w:t>спортивная зона - 1-2;</w:t>
                                    <w:br/>
                                    <w:t>зона студенческих об-</w:t>
                                    <w:br/>
                                    <w:t>щежитий - 1,5-3. Вузы</w:t>
                                    <w:br/>
                                    <w:t>физической культуры</w:t>
                                    <w:br/>
                                    <w:t>проектируются по зада-</w:t>
                                    <w:br/>
                                    <w:t>нию на проектирова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астков учебных заве-</w:t>
                                    <w:br/>
                                    <w:t>дений рекомендуется</w:t>
                                    <w:br/>
                                    <w:t>сокращать на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ганизации здравоохранения, социального обеспечения, спортивные</w:t>
                                    <w:br/>
                                    <w:t>и физкультурно-оздоровительные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ма-интернат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ма-интернаты для</w:t>
                                    <w:br/>
                                    <w:t>престарелых, ветеранов</w:t>
                                    <w:br/>
                                    <w:t>труда и войны, органи-</w:t>
                                    <w:br/>
                                    <w:t>зуемые производствен-</w:t>
                                    <w:br/>
                                    <w:t>ными объединениями</w:t>
                                    <w:br/>
                                    <w:t>(предприятиями), плат-</w:t>
                                    <w:br/>
                                    <w:t>ные пансионаты, место</w:t>
                                    <w:br/>
                                    <w:t>на1 тыс. чел. (с 60 лет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ормы расчета учрежде-</w:t>
                                    <w:br/>
                                    <w:t>ний социального обес-</w:t>
                                    <w:br/>
                                    <w:t>печения следует уточ-</w:t>
                                    <w:br/>
                                    <w:t>нять в зависимости от</w:t>
                                    <w:br/>
                                    <w:t>социально-демографичес-</w:t>
                                    <w:br/>
                                    <w:t>ких особенностей регио-</w:t>
                                    <w:br/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ма-интернаты для</w:t>
                                    <w:br/>
                                    <w:t>взрослых инвалидов с</w:t>
                                    <w:br/>
                                    <w:t>физическими нарушени-</w:t>
                                    <w:br/>
                                    <w:t>ями, место на 1 тыс. чел.</w:t>
                                    <w:br/>
                                    <w:t>(с 18 лет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етские дома-интернаты,</w:t>
                                    <w:br/>
                                    <w:t>место на 1 тыс. чел. (от 4</w:t>
                                    <w:br/>
                                    <w:t>до 17 лет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сихоневрологические</w:t>
                                    <w:br/>
                                    <w:t>интернаты, место на</w:t>
                                    <w:br/>
                                    <w:t>1 тыс. чел. (с 18 лет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вместимости интер-</w:t>
                                    <w:br/>
                                    <w:t>натов, мест: до 200 -</w:t>
                                    <w:br/>
                                    <w:t>125 кв.м на 1 место; от</w:t>
                                    <w:br/>
                                    <w:t>200 до 400 - 100 кв.м на</w:t>
                                    <w:br/>
                                    <w:t>1 место; от 400 до 600 -</w:t>
                                    <w:br/>
                                    <w:t>80 кв.м на 1 мест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пециальные жилые до-</w:t>
                                    <w:br/>
                                    <w:t>ма и группы квартир для</w:t>
                                    <w:br/>
                                    <w:t>ветеранов войны и труда</w:t>
                                    <w:br/>
                                    <w:t>и одиноких престарелых,</w:t>
                                    <w:br/>
                                    <w:t>место на 1 тыс. чел. (с 60</w:t>
                                    <w:br/>
                                    <w:t>лет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пециальные жилые до-</w:t>
                                    <w:br/>
                                    <w:t>ма и группы квартир для</w:t>
                                    <w:br/>
                                    <w:t>инвалидов на креслах-</w:t>
                                    <w:br/>
                                    <w:t>колясках и их семей, ме-</w:t>
                                    <w:br/>
                                    <w:t>сто на 1 тыс. чел. всего</w:t>
                                    <w:b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рганизации здраво-</w:t>
                                    <w:br/>
                                    <w:t>охран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тационары всех типов</w:t>
                                    <w:br/>
                                    <w:t>для взрослых с вспомо-</w:t>
                                    <w:br/>
                                    <w:t>гательными зданиями и</w:t>
                                    <w:br/>
                                    <w:t>сооружениями, койк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обходимые вмести-</w:t>
                                    <w:br/>
                                    <w:t>мость и структура ле-</w:t>
                                    <w:br/>
                                    <w:t>чебно-профилактических</w:t>
                                    <w:br/>
                                    <w:t>учреждений определя-</w:t>
                                    <w:br/>
                                    <w:t>ются органами здраво-</w:t>
                                    <w:br/>
                                    <w:t>охранения и указывают-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мощности стациона-</w:t>
                                    <w:br/>
                                    <w:t>ров, коек: до 50 - 300</w:t>
                                    <w:br/>
                                    <w:t>кв.м на1 койку; от 50 до</w:t>
                                    <w:br/>
                                    <w:t>100 - 300-200 кв.м на</w:t>
                                    <w:br/>
                                    <w:t>1 койку; от 100 до 200 -</w:t>
                                    <w:br/>
                                    <w:t>200-140 кв.м на 1 койку;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 одну койку для детей</w:t>
                                    <w:br/>
                                    <w:t>следует принимать нор-</w:t>
                                    <w:br/>
                                    <w:t>му всего стационара с</w:t>
                                    <w:br/>
                                    <w:t>коэффициентом 1,5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размещении двух и</w:t>
                                    <w:br/>
                                    <w:t>более стационаров 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718.4pt;mso-wrap-distance-left:0pt;mso-wrap-distance-right:0pt;mso-wrap-distance-top:0pt;mso-wrap-distance-bottom:0pt;margin-top:56.7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2342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уты повышения квали-</w:t>
                              <w:br/>
                              <w:t>фикации и заочные ву-</w:t>
                              <w:br/>
                              <w:t>зы - соответственно их</w:t>
                              <w:br/>
                              <w:t>профилю с коэффициен-</w:t>
                              <w:br/>
                              <w:t>том 0,5; специализиро-</w:t>
                              <w:br/>
                              <w:t>ванная зона - по зада-</w:t>
                              <w:br/>
                              <w:t>нию на проектирование;</w:t>
                              <w:br/>
                              <w:t>спортивная зона - 1-2;</w:t>
                              <w:br/>
                              <w:t>зона студенческих об-</w:t>
                              <w:br/>
                              <w:t>щежитий - 1,5-3. Вузы</w:t>
                              <w:br/>
                              <w:t>физической культуры</w:t>
                              <w:br/>
                              <w:t>проектируются по зада-</w:t>
                              <w:br/>
                              <w:t>нию на проектирова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астков учебных заве-</w:t>
                              <w:br/>
                              <w:t>дений рекомендуется</w:t>
                              <w:br/>
                              <w:t>сокращать на 20%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ганизации здравоохранения, социального обеспечения, спортивные</w:t>
                              <w:br/>
                              <w:t>и физкультурно-оздоровительные сооруж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ма-интернат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ма-интернаты для</w:t>
                              <w:br/>
                              <w:t>престарелых, ветеранов</w:t>
                              <w:br/>
                              <w:t>труда и войны, органи-</w:t>
                              <w:br/>
                              <w:t>зуемые производствен-</w:t>
                              <w:br/>
                              <w:t>ными объединениями</w:t>
                              <w:br/>
                              <w:t>(предприятиями), плат-</w:t>
                              <w:br/>
                              <w:t>ные пансионаты, место</w:t>
                              <w:br/>
                              <w:t>на1 тыс. чел. (с 60 лет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ормы расчета учрежде-</w:t>
                              <w:br/>
                              <w:t>ний социального обес-</w:t>
                              <w:br/>
                              <w:t>печения следует уточ-</w:t>
                              <w:br/>
                              <w:t>нять в зависимости от</w:t>
                              <w:br/>
                              <w:t>социально-демографичес-</w:t>
                              <w:br/>
                              <w:t>ких особенностей регио-</w:t>
                              <w:br/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ма-интернаты для</w:t>
                              <w:br/>
                              <w:t>взрослых инвалидов с</w:t>
                              <w:br/>
                              <w:t>физическими нарушени-</w:t>
                              <w:br/>
                              <w:t>ями, место на 1 тыс. чел.</w:t>
                              <w:br/>
                              <w:t>(с 18 лет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етские дома-интернаты,</w:t>
                              <w:br/>
                              <w:t>место на 1 тыс. чел. (от 4</w:t>
                              <w:br/>
                              <w:t>до 17 лет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сихоневрологические</w:t>
                              <w:br/>
                              <w:t>интернаты, место на</w:t>
                              <w:br/>
                              <w:t>1 тыс. чел. (с 18 лет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вместимости интер-</w:t>
                              <w:br/>
                              <w:t>натов, мест: до 200 -</w:t>
                              <w:br/>
                              <w:t>125 кв.м на 1 место; от</w:t>
                              <w:br/>
                              <w:t>200 до 400 - 100 кв.м на</w:t>
                              <w:br/>
                              <w:t>1 место; от 400 до 600 -</w:t>
                              <w:br/>
                              <w:t>80 кв.м на 1 мест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пециальные жилые до-</w:t>
                              <w:br/>
                              <w:t>ма и группы квартир для</w:t>
                              <w:br/>
                              <w:t>ветеранов войны и труда</w:t>
                              <w:br/>
                              <w:t>и одиноких престарелых,</w:t>
                              <w:br/>
                              <w:t>место на 1 тыс. чел. (с 60</w:t>
                              <w:br/>
                              <w:t>лет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пециальные жилые до-</w:t>
                              <w:br/>
                              <w:t>ма и группы квартир для</w:t>
                              <w:br/>
                              <w:t>инвалидов на креслах-</w:t>
                              <w:br/>
                              <w:t>колясках и их семей, ме-</w:t>
                              <w:br/>
                              <w:t>сто на 1 тыс. чел. всего</w:t>
                              <w:br/>
                              <w:t>населе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рганизации здраво-</w:t>
                              <w:br/>
                              <w:t>охране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тационары всех типов</w:t>
                              <w:br/>
                              <w:t>для взрослых с вспомо-</w:t>
                              <w:br/>
                              <w:t>гательными зданиями и</w:t>
                              <w:br/>
                              <w:t>сооружениями, койк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обходимые вмести-</w:t>
                              <w:br/>
                              <w:t>мость и структура ле-</w:t>
                              <w:br/>
                              <w:t>чебно-профилактических</w:t>
                              <w:br/>
                              <w:t>учреждений определя-</w:t>
                              <w:br/>
                              <w:t>ются органами здраво-</w:t>
                              <w:br/>
                              <w:t>охранения и указывают-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мощности стациона-</w:t>
                              <w:br/>
                              <w:t>ров, коек: до 50 - 300</w:t>
                              <w:br/>
                              <w:t>кв.м на1 койку; от 50 до</w:t>
                              <w:br/>
                              <w:t>100 - 300-200 кв.м на</w:t>
                              <w:br/>
                              <w:t>1 койку; от 100 до 200 -</w:t>
                              <w:br/>
                              <w:t>200-140 кв.м на 1 койку;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 одну койку для детей</w:t>
                              <w:br/>
                              <w:t>следует принимать нор-</w:t>
                              <w:br/>
                              <w:t>му всего стационара с</w:t>
                              <w:br/>
                              <w:t>коэффициентом 1,5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размещении двух и</w:t>
                              <w:br/>
                              <w:t>более стационаров н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71245</wp:posOffset>
                </wp:positionH>
                <wp:positionV relativeFrom="page">
                  <wp:posOffset>720725</wp:posOffset>
                </wp:positionV>
                <wp:extent cx="5958205" cy="9114790"/>
                <wp:effectExtent l="0" t="0" r="0" b="0"/>
                <wp:wrapSquare wrapText="largest"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11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2342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я в задании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200 до 400 - 140-100</w:t>
                                    <w:br/>
                                    <w:t>кв.м на1 койку; от 400 до</w:t>
                                    <w:br/>
                                    <w:t>800 - 100-80 кв.м на</w:t>
                                    <w:br/>
                                    <w:t>1 койку; от 800 до 1000 -</w:t>
                                    <w:br/>
                                    <w:t>80-60 кв.м на 1 койку; от</w:t>
                                    <w:br/>
                                    <w:t>1000 -60 кв.м на 1 койку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дном земельном участ-</w:t>
                                    <w:br/>
                                    <w:t>ке общую его площадь</w:t>
                                    <w:br/>
                                    <w:t>следует принимать по</w:t>
                                    <w:br/>
                                    <w:t>норме суммарной вме-</w:t>
                                    <w:br/>
                                    <w:t>стимости стационаров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условиях реконструк-</w:t>
                                    <w:br/>
                                    <w:t>ции и в крупных и круп-</w:t>
                                    <w:br/>
                                    <w:t>нейших городах земель-</w:t>
                                    <w:br/>
                                    <w:t>ные участки больниц</w:t>
                                    <w:br/>
                                    <w:t>допускается уменьшать</w:t>
                                    <w:br/>
                                    <w:t>на 25%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меры земельных</w:t>
                                    <w:br/>
                                    <w:t>участков больниц, раз-</w:t>
                                    <w:br/>
                                    <w:t>мещаемых в пригород-</w:t>
                                    <w:br/>
                                    <w:t>ной зоне, следует увели-</w:t>
                                    <w:br/>
                                    <w:t>чивать: инфекционных и</w:t>
                                    <w:br/>
                                    <w:t>онкологических - на</w:t>
                                    <w:br/>
                                    <w:t>15%, туберкулезных и</w:t>
                                    <w:br/>
                                    <w:t>психиатрических - на</w:t>
                                    <w:br/>
                                    <w:t>25%, восстановительного</w:t>
                                    <w:br/>
                                    <w:t>лечения для взрослых -</w:t>
                                    <w:br/>
                                    <w:t>на 20%, для детей - на</w:t>
                                    <w:br/>
                                    <w:t>40%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лощадь земельного</w:t>
                                    <w:br/>
                                    <w:t>участка родильных до-</w:t>
                                    <w:br/>
                                    <w:t>мов следует принимать</w:t>
                                    <w:br/>
                                    <w:t>по нормативам стацио-</w:t>
                                    <w:br/>
                                    <w:t>наров с коэффициентом</w:t>
                                    <w:b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ликлиники, амбулато-</w:t>
                                    <w:br/>
                                    <w:t>рии, диспансеры без ста-</w:t>
                                    <w:br/>
                                    <w:t>ционара, посещение в</w:t>
                                    <w:br/>
                                    <w:t>смену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1 га на 100 посещений</w:t>
                                    <w:br/>
                                    <w:t>в смену, но не менее 0,3</w:t>
                                    <w:b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меры земельных</w:t>
                                    <w:br/>
                                    <w:t>участков стационара и</w:t>
                                    <w:br/>
                                    <w:t>поликлиники (диспансе-</w:t>
                                    <w:br/>
                                    <w:t>ра), объединенных в од-</w:t>
                                    <w:br/>
                                    <w:t>но лечебно-</w:t>
                                    <w:br/>
                                    <w:t>профилактичес-кое</w:t>
                                    <w:br/>
                                    <w:t>учреждение, определя-</w:t>
                                    <w:br/>
                                    <w:t>ются раздельно по соот-</w:t>
                                    <w:br/>
                                    <w:t>ветствующим нормам и</w:t>
                                    <w:br/>
                                    <w:t>затем сум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танции (подстанции)</w:t>
                                    <w:br/>
                                    <w:t>скорой медицинской по-</w:t>
                                    <w:br/>
                                    <w:t>мощи, автомобиль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на 10 тыс. чел. в пре-</w:t>
                                    <w:br/>
                                    <w:t>делах зоны 15-ми-</w:t>
                                    <w:br/>
                                    <w:t>нутной доступности на</w:t>
                                    <w:br/>
                                    <w:t>специальном автомобил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5 га на 1 автомобиль,</w:t>
                                    <w:br/>
                                    <w:t>но не менее 0,1 г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ыдвижные пункты ско-</w:t>
                                    <w:br/>
                                    <w:t>рой медицинской помо-</w:t>
                                    <w:br/>
                                    <w:t>щи, автомобиль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на 5 тыс. чел. сельско-</w:t>
                                    <w:br/>
                                    <w:t>го населения в пределах</w:t>
                                    <w:br/>
                                    <w:t>зоны 30-минутной до-</w:t>
                                    <w:br/>
                                    <w:t>ступности на специаль-</w:t>
                                    <w:br/>
                                    <w:t>ном автомобил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ельдшерские или фель-</w:t>
                                    <w:br/>
                                    <w:t>дшерско-акушерские</w:t>
                                    <w:br/>
                                    <w:t>пункты,объек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2 г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птеки групп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3 га или встроенны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III-V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VI-VIII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олочные кухни, пор-</w:t>
                                    <w:br/>
                                    <w:t>ция в сутки на 1 ребенка</w:t>
                                    <w:br/>
                                    <w:t>(до 1 года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15 га на 1 тыс. порций</w:t>
                                    <w:br/>
                                    <w:t>в сутки, но не менее 0,15</w:t>
                                    <w:b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717.7pt;mso-wrap-distance-left:0pt;mso-wrap-distance-right:0pt;mso-wrap-distance-top:0pt;mso-wrap-distance-bottom:0pt;margin-top:56.7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2342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я в задании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200 до 400 - 140-100</w:t>
                              <w:br/>
                              <w:t>кв.м на1 койку; от 400 до</w:t>
                              <w:br/>
                              <w:t>800 - 100-80 кв.м на</w:t>
                              <w:br/>
                              <w:t>1 койку; от 800 до 1000 -</w:t>
                              <w:br/>
                              <w:t>80-60 кв.м на 1 койку; от</w:t>
                              <w:br/>
                              <w:t>1000 -60 кв.м на 1 койку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дном земельном участ-</w:t>
                              <w:br/>
                              <w:t>ке общую его площадь</w:t>
                              <w:br/>
                              <w:t>следует принимать по</w:t>
                              <w:br/>
                              <w:t>норме суммарной вме-</w:t>
                              <w:br/>
                              <w:t>стимости стационаров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условиях реконструк-</w:t>
                              <w:br/>
                              <w:t>ции и в крупных и круп-</w:t>
                              <w:br/>
                              <w:t>нейших городах земель-</w:t>
                              <w:br/>
                              <w:t>ные участки больниц</w:t>
                              <w:br/>
                              <w:t>допускается уменьшать</w:t>
                              <w:br/>
                              <w:t>на 25%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меры земельных</w:t>
                              <w:br/>
                              <w:t>участков больниц, раз-</w:t>
                              <w:br/>
                              <w:t>мещаемых в пригород-</w:t>
                              <w:br/>
                              <w:t>ной зоне, следует увели-</w:t>
                              <w:br/>
                              <w:t>чивать: инфекционных и</w:t>
                              <w:br/>
                              <w:t>онкологических - на</w:t>
                              <w:br/>
                              <w:t>15%, туберкулезных и</w:t>
                              <w:br/>
                              <w:t>психиатрических - на</w:t>
                              <w:br/>
                              <w:t>25%, восстановительного</w:t>
                              <w:br/>
                              <w:t>лечения для взрослых -</w:t>
                              <w:br/>
                              <w:t>на 20%, для детей - на</w:t>
                              <w:br/>
                              <w:t>40%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лощадь земельного</w:t>
                              <w:br/>
                              <w:t>участка родильных до-</w:t>
                              <w:br/>
                              <w:t>мов следует принимать</w:t>
                              <w:br/>
                              <w:t>по нормативам стацио-</w:t>
                              <w:br/>
                              <w:t>наров с коэффициентом</w:t>
                              <w:br/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ликлиники, амбулато-</w:t>
                              <w:br/>
                              <w:t>рии, диспансеры без ста-</w:t>
                              <w:br/>
                              <w:t>ционара, посещение в</w:t>
                              <w:br/>
                              <w:t>смену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1 га на 100 посещений</w:t>
                              <w:br/>
                              <w:t>в смену, но не менее 0,3</w:t>
                              <w:br/>
                              <w:t>г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меры земельных</w:t>
                              <w:br/>
                              <w:t>участков стационара и</w:t>
                              <w:br/>
                              <w:t>поликлиники (диспансе-</w:t>
                              <w:br/>
                              <w:t>ра), объединенных в од-</w:t>
                              <w:br/>
                              <w:t>но лечебно-</w:t>
                              <w:br/>
                              <w:t>профилактичес-кое</w:t>
                              <w:br/>
                              <w:t>учреждение, определя-</w:t>
                              <w:br/>
                              <w:t>ются раздельно по соот-</w:t>
                              <w:br/>
                              <w:t>ветствующим нормам и</w:t>
                              <w:br/>
                              <w:t>затем суммируются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танции (подстанции)</w:t>
                              <w:br/>
                              <w:t>скорой медицинской по-</w:t>
                              <w:br/>
                              <w:t>мощи, автомобиль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на 10 тыс. чел. в пре-</w:t>
                              <w:br/>
                              <w:t>делах зоны 15-ми-</w:t>
                              <w:br/>
                              <w:t>нутной доступности на</w:t>
                              <w:br/>
                              <w:t>специальном автомобил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5 га на 1 автомобиль,</w:t>
                              <w:br/>
                              <w:t>но не менее 0,1 г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ыдвижные пункты ско-</w:t>
                              <w:br/>
                              <w:t>рой медицинской помо-</w:t>
                              <w:br/>
                              <w:t>щи, автомобиль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на 5 тыс. чел. сельско-</w:t>
                              <w:br/>
                              <w:t>го населения в пределах</w:t>
                              <w:br/>
                              <w:t>зоны 30-минутной до-</w:t>
                              <w:br/>
                              <w:t>ступности на специаль-</w:t>
                              <w:br/>
                              <w:t>ном автомобил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ельдшерские или фель-</w:t>
                              <w:br/>
                              <w:t>дшерско-акушерские</w:t>
                              <w:br/>
                              <w:t>пункты,объек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2 г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Аптеки групп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3 га или встроенные</w:t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III-V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VI-VIII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олочные кухни, пор-</w:t>
                              <w:br/>
                              <w:t>ция в сутки на 1 ребенка</w:t>
                              <w:br/>
                              <w:t>(до 1 года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15 га на 1 тыс. порций</w:t>
                              <w:br/>
                              <w:t>в сутки, но не менее 0,15</w:t>
                              <w:br/>
                              <w:t>г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71245</wp:posOffset>
                </wp:positionH>
                <wp:positionV relativeFrom="page">
                  <wp:posOffset>720725</wp:posOffset>
                </wp:positionV>
                <wp:extent cx="5958205" cy="9256395"/>
                <wp:effectExtent l="0" t="0" r="0" b="0"/>
                <wp:wrapSquare wrapText="largest"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25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2342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аточные пункты мо-</w:t>
                                    <w:br/>
                                    <w:t>лочных кухонь, кв.м об-</w:t>
                                    <w:br/>
                                    <w:t>щей площади на</w:t>
                                    <w:br/>
                                    <w:t>1 ребенка (до 1 года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строенны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реждения санаторно-</w:t>
                                    <w:br/>
                                    <w:t>курортные и оздорови-</w:t>
                                    <w:br/>
                                    <w:t>тельные, отдыха и ту-</w:t>
                                    <w:br/>
                                    <w:t>ризм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нкретные значения</w:t>
                                    <w:br/>
                                    <w:t>нормативов земельных</w:t>
                                    <w:br/>
                                    <w:t>участков в указанных</w:t>
                                    <w:br/>
                                    <w:t>пределах принимаются</w:t>
                                    <w:br/>
                                    <w:t>по местным условиям.</w:t>
                                    <w:br/>
                                    <w:t>Размеры земельных</w:t>
                                    <w:br/>
                                    <w:t>участков даны без учета</w:t>
                                    <w:br/>
                                    <w:t>площади хозяйственных</w:t>
                                    <w:br/>
                                    <w:t>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анатории (без туберку-</w:t>
                                    <w:br/>
                                    <w:t>лезных)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25-150 кв.м на</w:t>
                                    <w:b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сложившихся горных</w:t>
                                    <w:br/>
                                    <w:t>курортах и в условиях</w:t>
                                    <w:br/>
                                    <w:t>их реконструкции, а</w:t>
                                    <w:br/>
                                    <w:t>также для баз отдыха в</w:t>
                                    <w:br/>
                                    <w:t>пригородных зонах</w:t>
                                    <w:br/>
                                    <w:t>крупнейших и крупных</w:t>
                                    <w:br/>
                                    <w:t>городов размеры зе-</w:t>
                                    <w:br/>
                                    <w:t>мельных участков до-</w:t>
                                    <w:br/>
                                    <w:t>пускается уменьшать, но</w:t>
                                    <w:br/>
                                    <w:t>не более чем на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анатории для родите-</w:t>
                                    <w:br/>
                                    <w:t>лей с детьми и детские</w:t>
                                    <w:br/>
                                    <w:t>санатории (без туберку-</w:t>
                                    <w:br/>
                                    <w:t>лезных)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45-17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анатории-</w:t>
                                    <w:br/>
                                    <w:t>профилактории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0-1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санаториях-профилак-</w:t>
                                    <w:br/>
                                    <w:t>ториях, размещаемых в</w:t>
                                    <w:br/>
                                    <w:t>пределах городской чер-</w:t>
                                    <w:br/>
                                    <w:t>ты, допускается умень-</w:t>
                                    <w:br/>
                                    <w:t>шать размеры земельных</w:t>
                                    <w:br/>
                                    <w:t>участков, но не более</w:t>
                                    <w:br/>
                                    <w:t>чем на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анаторные пионерские</w:t>
                                    <w:br/>
                                    <w:t>лагеря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ма отдыха (пансиона-</w:t>
                                    <w:br/>
                                    <w:t>ты)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20-1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ма отдыха (пансиона-</w:t>
                                    <w:br/>
                                    <w:t>ты) для семей с детьми,</w:t>
                                    <w:b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40-1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азы отдыха предприя-</w:t>
                                    <w:br/>
                                    <w:t>тий и организаций, мо-</w:t>
                                    <w:br/>
                                    <w:t>лодежные лагеря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40-16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урортные гостиницы,</w:t>
                                    <w:b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5-7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ионерские лагеря, ме-</w:t>
                                    <w:br/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50-2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здоровительные лагеря</w:t>
                                    <w:br/>
                                    <w:t>старшеклассников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75-2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ачи дошкольных учре-</w:t>
                                    <w:br/>
                                    <w:t>ждений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20-1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уристские гостиницы,</w:t>
                                    <w:b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0-7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ля туристских гости-</w:t>
                                    <w:br/>
                                    <w:t>ниц, размещаемых в</w:t>
                                    <w:br/>
                                    <w:t>крупных городах, обще-</w:t>
                                    <w:br/>
                                    <w:t>ственных центрах, раз-</w:t>
                                    <w:br/>
                                    <w:t>меры земельных участ-</w:t>
                                    <w:br/>
                                    <w:t>ков допускается прини-</w:t>
                                    <w:br/>
                                    <w:t>мать по нормам, уста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728.85pt;mso-wrap-distance-left:0pt;mso-wrap-distance-right:0pt;mso-wrap-distance-top:0pt;mso-wrap-distance-bottom:0pt;margin-top:56.7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2342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аточные пункты мо-</w:t>
                              <w:br/>
                              <w:t>лочных кухонь, кв.м об-</w:t>
                              <w:br/>
                              <w:t>щей площади на</w:t>
                              <w:br/>
                              <w:t>1 ребенка (до 1 года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строенны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реждения санаторно-</w:t>
                              <w:br/>
                              <w:t>курортные и оздорови-</w:t>
                              <w:br/>
                              <w:t>тельные, отдыха и ту-</w:t>
                              <w:br/>
                              <w:t>ризм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нкретные значения</w:t>
                              <w:br/>
                              <w:t>нормативов земельных</w:t>
                              <w:br/>
                              <w:t>участков в указанных</w:t>
                              <w:br/>
                              <w:t>пределах принимаются</w:t>
                              <w:br/>
                              <w:t>по местным условиям.</w:t>
                              <w:br/>
                              <w:t>Размеры земельных</w:t>
                              <w:br/>
                              <w:t>участков даны без учета</w:t>
                              <w:br/>
                              <w:t>площади хозяйственных</w:t>
                              <w:br/>
                              <w:t>зон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анатории (без туберку-</w:t>
                              <w:br/>
                              <w:t>лезных)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25-150 кв.м на</w:t>
                              <w:br/>
                              <w:t>1 мест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сложившихся горных</w:t>
                              <w:br/>
                              <w:t>курортах и в условиях</w:t>
                              <w:br/>
                              <w:t>их реконструкции, а</w:t>
                              <w:br/>
                              <w:t>также для баз отдыха в</w:t>
                              <w:br/>
                              <w:t>пригородных зонах</w:t>
                              <w:br/>
                              <w:t>крупнейших и крупных</w:t>
                              <w:br/>
                              <w:t>городов размеры зе-</w:t>
                              <w:br/>
                              <w:t>мельных участков до-</w:t>
                              <w:br/>
                              <w:t>пускается уменьшать, но</w:t>
                              <w:br/>
                              <w:t>не более чем на 25%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анатории для родите-</w:t>
                              <w:br/>
                              <w:t>лей с детьми и детские</w:t>
                              <w:br/>
                              <w:t>санатории (без туберку-</w:t>
                              <w:br/>
                              <w:t>лезных)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45-17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анатории-</w:t>
                              <w:br/>
                              <w:t>профилактории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0-1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санаториях-профилак-</w:t>
                              <w:br/>
                              <w:t>ториях, размещаемых в</w:t>
                              <w:br/>
                              <w:t>пределах городской чер-</w:t>
                              <w:br/>
                              <w:t>ты, допускается умень-</w:t>
                              <w:br/>
                              <w:t>шать размеры земельных</w:t>
                              <w:br/>
                              <w:t>участков, но не более</w:t>
                              <w:br/>
                              <w:t>чем на 10%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анаторные пионерские</w:t>
                              <w:br/>
                              <w:t>лагеря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ма отдыха (пансиона-</w:t>
                              <w:br/>
                              <w:t>ты)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20-1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ма отдыха (пансиона-</w:t>
                              <w:br/>
                              <w:t>ты) для семей с детьми,</w:t>
                              <w:br/>
                              <w:t>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40-1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азы отдыха предприя-</w:t>
                              <w:br/>
                              <w:t>тий и организаций, мо-</w:t>
                              <w:br/>
                              <w:t>лодежные лагеря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40-16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урортные гостиницы,</w:t>
                              <w:br/>
                              <w:t>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5-7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ионерские лагеря, ме-</w:t>
                              <w:br/>
                              <w:t>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50-2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здоровительные лагеря</w:t>
                              <w:br/>
                              <w:t>старшеклассников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75-2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ачи дошкольных учре-</w:t>
                              <w:br/>
                              <w:t>ждений,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20-1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уристские гостиницы,</w:t>
                              <w:br/>
                              <w:t>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0-7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ля туристских гости-</w:t>
                              <w:br/>
                              <w:t>ниц, размещаемых в</w:t>
                              <w:br/>
                              <w:t>крупных городах, обще-</w:t>
                              <w:br/>
                              <w:t>ственных центрах, раз-</w:t>
                              <w:br/>
                              <w:t>меры земельных участ-</w:t>
                              <w:br/>
                              <w:t>ков допускается прини-</w:t>
                              <w:br/>
                              <w:t>мать по нормам, уста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71245</wp:posOffset>
                </wp:positionH>
                <wp:positionV relativeFrom="page">
                  <wp:posOffset>720725</wp:posOffset>
                </wp:positionV>
                <wp:extent cx="5958205" cy="9103995"/>
                <wp:effectExtent l="0" t="0" r="0" b="0"/>
                <wp:wrapSquare wrapText="largest"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10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1171"/>
                              <w:gridCol w:w="1171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овленным для комму-</w:t>
                                    <w:br/>
                                    <w:t>нальных гост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уристские базы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уристские базы для се-</w:t>
                                    <w:br/>
                                    <w:t>мей с детьми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95-1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отели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5-1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емпинги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35-1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юты,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5-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изкультурно-спор-</w:t>
                                    <w:br/>
                                    <w:t>тивные сооруж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7-0,9 га на</w:t>
                                    <w:br/>
                                    <w:t>1 тыс. чел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изкультурно-</w:t>
                                    <w:br/>
                                    <w:t>спортивные сооружения</w:t>
                                    <w:br/>
                                    <w:t>сети общего пользова-</w:t>
                                    <w:br/>
                                    <w:t>ния следует, как прави-</w:t>
                                    <w:br/>
                                    <w:t>ло, объединять со спор-</w:t>
                                    <w:br/>
                                    <w:t>тивными объектами об-</w:t>
                                    <w:br/>
                                    <w:t>разовательных школ и</w:t>
                                    <w:br/>
                                    <w:t>других учебных заведе-</w:t>
                                    <w:br/>
                                    <w:t>ний, учреждений отдыха</w:t>
                                    <w:br/>
                                    <w:t>и культуры с возможным</w:t>
                                    <w:br/>
                                    <w:t>сокращением террито-</w:t>
                                    <w:br/>
                                    <w:t>рии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ля малых поселений</w:t>
                                    <w:br/>
                                    <w:t>нормы расчета залов и</w:t>
                                    <w:br/>
                                    <w:t>бассейнов необходимо</w:t>
                                    <w:br/>
                                    <w:t>принимать с учетом ми-</w:t>
                                    <w:br/>
                                    <w:t>нимальной вместимости</w:t>
                                    <w:br/>
                                    <w:t>объектов по технологи-</w:t>
                                    <w:br/>
                                    <w:t>ческим требованиям.</w:t>
                                    <w:br/>
                                    <w:t>Комплексы физкультур-</w:t>
                                    <w:br/>
                                    <w:t>но-оздоровительных</w:t>
                                    <w:br/>
                                    <w:t>площадок предусматри-</w:t>
                                    <w:br/>
                                    <w:t>ваются в каждом посе-</w:t>
                                    <w:br/>
                                    <w:t>лении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ступность физкуль-</w:t>
                                    <w:br/>
                                    <w:t>турно-спортивных со-</w:t>
                                    <w:br/>
                                    <w:t>оружений городского</w:t>
                                    <w:br/>
                                    <w:t>значения не должна пре-</w:t>
                                    <w:br/>
                                    <w:t>вышать 30 минут. Долю</w:t>
                                    <w:br/>
                                    <w:t>физкультурно-</w:t>
                                    <w:br/>
                                    <w:t>спортивных сооружений,</w:t>
                                    <w:br/>
                                    <w:t>размещаемых в жилом</w:t>
                                    <w:br/>
                                    <w:t>районе, следует прини-</w:t>
                                    <w:br/>
                                    <w:t>мать от общей нормы,</w:t>
                                    <w:br/>
                                    <w:t>%: территории - 35,</w:t>
                                    <w:br/>
                                    <w:t>спортивные залы - 50,</w:t>
                                    <w:br/>
                                    <w:t>бассейны -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мещения для физ-</w:t>
                                    <w:br/>
                                    <w:t>культурно-оздорови-</w:t>
                                    <w:br/>
                                    <w:t>тельных занятий в мик-</w:t>
                                    <w:br/>
                                    <w:t>рорайоне, кв.м общей</w:t>
                                    <w:br/>
                                    <w:t>площади на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портивные залы обще-</w:t>
                                    <w:br/>
                                    <w:t>го пользования, кв.м</w:t>
                                    <w:br/>
                                    <w:t>площади пола на 1 тыс.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0-8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7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ассейны крытые и от-</w:t>
                                    <w:br/>
                                    <w:t>крытые общего пользова-</w:t>
                                    <w:br/>
                                    <w:t>ния, кв.м зеркала воды</w:t>
                                    <w:br/>
                                    <w:t>на 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портивные залы и кры-</w:t>
                                    <w:br/>
                                    <w:t>тые бассейны для клима-</w:t>
                                    <w:br/>
                                    <w:t>тических подрайонов !А,</w:t>
                                    <w:br/>
                                    <w:t>Ш, Г, Щ и ПА, кв.м</w:t>
                                    <w:br/>
                                    <w:t>площади пола, зеркала</w:t>
                                    <w:br/>
                                    <w:t>воды на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поселениях с числом</w:t>
                                    <w:br/>
                                    <w:t>жителей от 2 до 5 тыс.</w:t>
                                    <w:br/>
                                    <w:t>следует предусматри-</w:t>
                                    <w:br/>
                                    <w:t>вать один спортивный</w:t>
                                    <w:br/>
                                    <w:t>зал площадью 540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ля поселений,</w:t>
                                    <w:b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портив-</w:t>
                                    <w:br/>
                                    <w:t>ный за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выше 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50 до 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716.85pt;mso-wrap-distance-left:0pt;mso-wrap-distance-right:0pt;mso-wrap-distance-top:0pt;mso-wrap-distance-bottom:0pt;margin-top:56.7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1171"/>
                        <w:gridCol w:w="1171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овленным для комму-</w:t>
                              <w:br/>
                              <w:t>нальных гостиниц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уристские базы, место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уристские базы для се-</w:t>
                              <w:br/>
                              <w:t>мей с детьми, место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95-1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отели, место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5-1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емпинги, место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35-1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юты, место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5-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изкультурно-спор-</w:t>
                              <w:br/>
                              <w:t>тивные сооружения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7-0,9 га на</w:t>
                              <w:br/>
                              <w:t>1 тыс. чел.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изкультурно-</w:t>
                              <w:br/>
                              <w:t>спортивные сооружения</w:t>
                              <w:br/>
                              <w:t>сети общего пользова-</w:t>
                              <w:br/>
                              <w:t>ния следует, как прави-</w:t>
                              <w:br/>
                              <w:t>ло, объединять со спор-</w:t>
                              <w:br/>
                              <w:t>тивными объектами об-</w:t>
                              <w:br/>
                              <w:t>разовательных школ и</w:t>
                              <w:br/>
                              <w:t>других учебных заведе-</w:t>
                              <w:br/>
                              <w:t>ний, учреждений отдыха</w:t>
                              <w:br/>
                              <w:t>и культуры с возможным</w:t>
                              <w:br/>
                              <w:t>сокращением террито-</w:t>
                              <w:br/>
                              <w:t>р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ля малых поселений</w:t>
                              <w:br/>
                              <w:t>нормы расчета залов и</w:t>
                              <w:br/>
                              <w:t>бассейнов необходимо</w:t>
                              <w:br/>
                              <w:t>принимать с учетом ми-</w:t>
                              <w:br/>
                              <w:t>нимальной вместимости</w:t>
                              <w:br/>
                              <w:t>объектов по технологи-</w:t>
                              <w:br/>
                              <w:t>ческим требованиям.</w:t>
                              <w:br/>
                              <w:t>Комплексы физкультур-</w:t>
                              <w:br/>
                              <w:t>но-оздоровительных</w:t>
                              <w:br/>
                              <w:t>площадок предусматри-</w:t>
                              <w:br/>
                              <w:t>ваются в каждом посе-</w:t>
                              <w:br/>
                              <w:t>лен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ступность физкуль-</w:t>
                              <w:br/>
                              <w:t>турно-спортивных со-</w:t>
                              <w:br/>
                              <w:t>оружений городского</w:t>
                              <w:br/>
                              <w:t>значения не должна пре-</w:t>
                              <w:br/>
                              <w:t>вышать 30 минут. Долю</w:t>
                              <w:br/>
                              <w:t>физкультурно-</w:t>
                              <w:br/>
                              <w:t>спортивных сооружений,</w:t>
                              <w:br/>
                              <w:t>размещаемых в жилом</w:t>
                              <w:br/>
                              <w:t>районе, следует прини-</w:t>
                              <w:br/>
                              <w:t>мать от общей нормы,</w:t>
                              <w:br/>
                              <w:t>%: территории - 35,</w:t>
                              <w:br/>
                              <w:t>спортивные залы - 50,</w:t>
                              <w:br/>
                              <w:t>бассейны - 45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мещения для физ-</w:t>
                              <w:br/>
                              <w:t>культурно-оздорови-</w:t>
                              <w:br/>
                              <w:t>тельных занятий в мик-</w:t>
                              <w:br/>
                              <w:t>рорайоне, кв.м общей</w:t>
                              <w:br/>
                              <w:t>площади на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портивные залы обще-</w:t>
                              <w:br/>
                              <w:t>го пользования, кв.м</w:t>
                              <w:br/>
                              <w:t>площади пола на 1 тыс.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0-8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7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ассейны крытые и от-</w:t>
                              <w:br/>
                              <w:t>крытые общего пользова-</w:t>
                              <w:br/>
                              <w:t>ния, кв.м зеркала воды</w:t>
                              <w:br/>
                              <w:t>на 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портивные залы и кры-</w:t>
                              <w:br/>
                              <w:t>тые бассейны для клима-</w:t>
                              <w:br/>
                              <w:t>тических подрайонов !А,</w:t>
                              <w:br/>
                              <w:t>Ш, Г, Щ и ПА, кв.м</w:t>
                              <w:br/>
                              <w:t>площади пола, зеркала</w:t>
                              <w:br/>
                              <w:t>воды на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поселениях с числом</w:t>
                              <w:br/>
                              <w:t>жителей от 2 до 5 тыс.</w:t>
                              <w:br/>
                              <w:t>следует предусматри-</w:t>
                              <w:br/>
                              <w:t>вать один спортивный</w:t>
                              <w:br/>
                              <w:t>зал площадью 540 кв.м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ля поселений,</w:t>
                              <w:br/>
                              <w:t>тыс. че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портив-</w:t>
                              <w:br/>
                              <w:t>ный зал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ассейн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выше 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50 до 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70610</wp:posOffset>
                </wp:positionH>
                <wp:positionV relativeFrom="page">
                  <wp:posOffset>720725</wp:posOffset>
                </wp:positionV>
                <wp:extent cx="5958205" cy="649605"/>
                <wp:effectExtent l="0" t="0" r="0" b="0"/>
                <wp:wrapSquare wrapText="largest"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1171"/>
                              <w:gridCol w:w="1171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25 до 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12 до 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5 до 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1.15pt;mso-wrap-distance-left:0pt;mso-wrap-distance-right:0pt;mso-wrap-distance-top:0pt;mso-wrap-distance-bottom:0pt;margin-top:56.7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1171"/>
                        <w:gridCol w:w="1171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25 до 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12 до 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5 до 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905760</wp:posOffset>
                </wp:positionH>
                <wp:positionV relativeFrom="page">
                  <wp:posOffset>1351915</wp:posOffset>
                </wp:positionV>
                <wp:extent cx="2077720" cy="139700"/>
                <wp:effectExtent l="0" t="0" r="0" b="0"/>
                <wp:wrapSquare wrapText="largest"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</w:rPr>
                              <w:t>Учреждения культуры и искус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1pt;mso-wrap-distance-left:0pt;mso-wrap-distance-right:0pt;mso-wrap-distance-top:0pt;mso-wrap-distance-bottom:0pt;margin-top:106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</w:rPr>
                        <w:t>Учреждения культуры и искус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70610</wp:posOffset>
                </wp:positionH>
                <wp:positionV relativeFrom="page">
                  <wp:posOffset>1510030</wp:posOffset>
                </wp:positionV>
                <wp:extent cx="5939790" cy="8432800"/>
                <wp:effectExtent l="0" t="0" r="0" b="0"/>
                <wp:wrapSquare wrapText="largest"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43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2342"/>
                              <w:gridCol w:w="2342"/>
                              <w:gridCol w:w="2318"/>
                            </w:tblGrid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мещения для куль-</w:t>
                                    <w:br/>
                                    <w:t>турно-массовой работы с</w:t>
                                    <w:br/>
                                    <w:t>населением, досуга и</w:t>
                                    <w:br/>
                                    <w:t>любительской деятель-</w:t>
                                    <w:br/>
                                    <w:t>ности, кв.мплощади пола</w:t>
                                    <w:br/>
                                    <w:t>на 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комендуется форми-</w:t>
                                    <w:br/>
                                    <w:t>ровать единые комплек-</w:t>
                                    <w:br/>
                                    <w:t>сы для организации</w:t>
                                    <w:br/>
                                    <w:t>культурно-массовой и</w:t>
                                    <w:br/>
                                    <w:t>физкультурно-оздорови-</w:t>
                                    <w:br/>
                                    <w:t>тельной работы для ис-</w:t>
                                    <w:br/>
                                    <w:t>пользования учащимися</w:t>
                                    <w:br/>
                                    <w:t>и населением (с соответ-</w:t>
                                    <w:br/>
                                    <w:t>ствующим суммирова-</w:t>
                                    <w:br/>
                                    <w:t>нием нормативов) в пре-</w:t>
                                    <w:br/>
                                    <w:t>делах пешеходной до-</w:t>
                                    <w:br/>
                                    <w:t>ступности не более 500</w:t>
                                    <w:br/>
                                    <w:t>м. Удельный вес танце-</w:t>
                                    <w:br/>
                                    <w:t>вальных залов, киноте-</w:t>
                                    <w:br/>
                                    <w:t>атров и клубов районно-</w:t>
                                    <w:br/>
                                    <w:t>го значения рекоменду-</w:t>
                                    <w:br/>
                                    <w:t>ется в размере 40-50%.</w:t>
                                    <w:br/>
                                    <w:t>Минимальное число</w:t>
                                    <w:br/>
                                    <w:t>мест учреждений куль-</w:t>
                                    <w:br/>
                                    <w:t>туры и искусства при-</w:t>
                                    <w:br/>
                                    <w:t>нимать для крупных го-</w:t>
                                    <w:br/>
                                    <w:t>родов. Размещение, вме-</w:t>
                                    <w:br/>
                                    <w:t>стимость и размеры зе-</w:t>
                                    <w:br/>
                                    <w:t>мельных участков пла-</w:t>
                                    <w:br/>
                                    <w:t>нетариев, выставочных</w:t>
                                    <w:br/>
                                    <w:t>залов и музеев опреде-</w:t>
                                    <w:br/>
                                    <w:t>ляются заданием на про-</w:t>
                                    <w:br/>
                                    <w:t>ектирование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Цирки, концертные за-</w:t>
                                    <w:br/>
                                    <w:t>лы, театры и планетарии</w:t>
                                    <w:br/>
                                    <w:t>предусматривать, как</w:t>
                                    <w:br/>
                                    <w:t>правило, в городах с</w:t>
                                    <w:br/>
                                    <w:t>населением 250 тыс. чел.</w:t>
                                    <w:br/>
                                    <w:t>и более, а кинотеатры - в</w:t>
                                    <w:br/>
                                    <w:t>поселениях с числом</w:t>
                                    <w:br/>
                                    <w:t>жителей не менее</w:t>
                                    <w:br/>
                                    <w:t>10 тыс. чел. Универ-</w:t>
                                    <w:br/>
                                    <w:t>сальные спортивно-</w:t>
                                    <w:br/>
                                    <w:t>зрелищные залы с ис-</w:t>
                                    <w:br/>
                                    <w:t>кусственным льдом</w:t>
                                    <w:br/>
                                    <w:t>предусматривать, как</w:t>
                                    <w:br/>
                                    <w:t>правило, в городах-</w:t>
                                    <w:br/>
                                    <w:t>центрах систем расселе-</w:t>
                                    <w:br/>
                                    <w:t>ния с числом жителей</w:t>
                                    <w:br/>
                                    <w:t>свыше 100 тыс.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анцевальные залы, ме-</w:t>
                                    <w:br/>
                                    <w:t>сто на 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лубы, посетительское</w:t>
                                    <w:br/>
                                    <w:t>место на 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инотеатры, место на 1</w:t>
                                    <w:b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5-3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еатры, место на</w:t>
                                    <w:br/>
                                    <w:t>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нцертные залы, место</w:t>
                                    <w:br/>
                                    <w:t>на 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,5-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Цирки, место на</w:t>
                                    <w:br/>
                                    <w:t>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,5-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Лектории, место на</w:t>
                                    <w:br/>
                                    <w:t>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лы аттракционов и иг-</w:t>
                                    <w:br/>
                                    <w:t>ровых автоматов, кв.м</w:t>
                                    <w:br/>
                                    <w:t>площади пола на 1 тыс.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ниверсальные спор-</w:t>
                                    <w:br/>
                                    <w:t>тивно-зрелищные залы, в</w:t>
                                    <w:br/>
                                    <w:t>том числе и искусствен-</w:t>
                                    <w:br/>
                                    <w:t>ным льдом, место на 1</w:t>
                                    <w:b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 ородские массовые</w:t>
                                    <w:br/>
                                    <w:t>библиотеки на 1 тыс. чел.</w:t>
                                    <w:br/>
                                    <w:t>зоны обслуживания при</w:t>
                                    <w:br/>
                                    <w:t>населении города, тыс.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ыс. ед. хранения</w:t>
                                    <w:br/>
                                    <w:t>читательское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 тыс. ед. хранения</w:t>
                                    <w:br/>
                                    <w:t>2 читательских мес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10 до 5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-4,5 тыс. ед. хранения</w:t>
                                    <w:br/>
                                    <w:t>2-3 читательских мес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64pt;mso-wrap-distance-left:0pt;mso-wrap-distance-right:0pt;mso-wrap-distance-top:0pt;mso-wrap-distance-bottom:0pt;margin-top:118.9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2342"/>
                        <w:gridCol w:w="2342"/>
                        <w:gridCol w:w="2318"/>
                      </w:tblGrid>
                      <w:tr>
                        <w:trPr>
                          <w:trHeight w:val="145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мещения для куль-</w:t>
                              <w:br/>
                              <w:t>турно-массовой работы с</w:t>
                              <w:br/>
                              <w:t>населением, досуга и</w:t>
                              <w:br/>
                              <w:t>любительской деятель-</w:t>
                              <w:br/>
                              <w:t>ности, кв.мплощади пола</w:t>
                              <w:br/>
                              <w:t>на 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екомендуется форми-</w:t>
                              <w:br/>
                              <w:t>ровать единые комплек-</w:t>
                              <w:br/>
                              <w:t>сы для организации</w:t>
                              <w:br/>
                              <w:t>культурно-массовой и</w:t>
                              <w:br/>
                              <w:t>физкультурно-оздорови-</w:t>
                              <w:br/>
                              <w:t>тельной работы для ис-</w:t>
                              <w:br/>
                              <w:t>пользования учащимися</w:t>
                              <w:br/>
                              <w:t>и населением (с соответ-</w:t>
                              <w:br/>
                              <w:t>ствующим суммирова-</w:t>
                              <w:br/>
                              <w:t>нием нормативов) в пре-</w:t>
                              <w:br/>
                              <w:t>делах пешеходной до-</w:t>
                              <w:br/>
                              <w:t>ступности не более 500</w:t>
                              <w:br/>
                              <w:t>м. Удельный вес танце-</w:t>
                              <w:br/>
                              <w:t>вальных залов, киноте-</w:t>
                              <w:br/>
                              <w:t>атров и клубов районно-</w:t>
                              <w:br/>
                              <w:t>го значения рекоменду-</w:t>
                              <w:br/>
                              <w:t>ется в размере 40-50%.</w:t>
                              <w:br/>
                              <w:t>Минимальное число</w:t>
                              <w:br/>
                              <w:t>мест учреждений куль-</w:t>
                              <w:br/>
                              <w:t>туры и искусства при-</w:t>
                              <w:br/>
                              <w:t>нимать для крупных го-</w:t>
                              <w:br/>
                              <w:t>родов. Размещение, вме-</w:t>
                              <w:br/>
                              <w:t>стимость и размеры зе-</w:t>
                              <w:br/>
                              <w:t>мельных участков пла-</w:t>
                              <w:br/>
                              <w:t>нетариев, выставочных</w:t>
                              <w:br/>
                              <w:t>залов и музеев опреде-</w:t>
                              <w:br/>
                              <w:t>ляются заданием на про-</w:t>
                              <w:br/>
                              <w:t>ектирование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Цирки, концертные за-</w:t>
                              <w:br/>
                              <w:t>лы, театры и планетарии</w:t>
                              <w:br/>
                              <w:t>предусматривать, как</w:t>
                              <w:br/>
                              <w:t>правило, в городах с</w:t>
                              <w:br/>
                              <w:t>населением 250 тыс. чел.</w:t>
                              <w:br/>
                              <w:t>и более, а кинотеатры - в</w:t>
                              <w:br/>
                              <w:t>поселениях с числом</w:t>
                              <w:br/>
                              <w:t>жителей не менее</w:t>
                              <w:br/>
                              <w:t>10 тыс. чел. Универ-</w:t>
                              <w:br/>
                              <w:t>сальные спортивно-</w:t>
                              <w:br/>
                              <w:t>зрелищные залы с ис-</w:t>
                              <w:br/>
                              <w:t>кусственным льдом</w:t>
                              <w:br/>
                              <w:t>предусматривать, как</w:t>
                              <w:br/>
                              <w:t>правило, в городах-</w:t>
                              <w:br/>
                              <w:t>центрах систем расселе-</w:t>
                              <w:br/>
                              <w:t>ния с числом жителей</w:t>
                              <w:br/>
                              <w:t>свыше 100 тыс. чел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анцевальные залы, ме-</w:t>
                              <w:br/>
                              <w:t>сто на 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лубы, посетительское</w:t>
                              <w:br/>
                              <w:t>место на 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инотеатры, место на 1</w:t>
                              <w:br/>
                              <w:t>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5-3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еатры, место на</w:t>
                              <w:br/>
                              <w:t>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нцертные залы, место</w:t>
                              <w:br/>
                              <w:t>на 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,5-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Цирки, место на</w:t>
                              <w:br/>
                              <w:t>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,5-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Лектории, место на</w:t>
                              <w:br/>
                              <w:t>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лы аттракционов и иг-</w:t>
                              <w:br/>
                              <w:t>ровых автоматов, кв.м</w:t>
                              <w:br/>
                              <w:t>площади пола на 1 тыс.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ниверсальные спор-</w:t>
                              <w:br/>
                              <w:t>тивно-зрелищные залы, в</w:t>
                              <w:br/>
                              <w:t>том числе и искусствен-</w:t>
                              <w:br/>
                              <w:t>ным льдом, место на 1</w:t>
                              <w:br/>
                              <w:t>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 ородские массовые</w:t>
                              <w:br/>
                              <w:t>библиотеки на 1 тыс. чел.</w:t>
                              <w:br/>
                              <w:t>зоны обслуживания при</w:t>
                              <w:br/>
                              <w:t>населении города, тыс.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ыс. ед. хранения</w:t>
                              <w:br/>
                              <w:t>читательское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 тыс. ед. хранения</w:t>
                              <w:br/>
                              <w:t>2 читательских мес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10 до 5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-4,5 тыс. ед. хранения</w:t>
                              <w:br/>
                              <w:t>2-3 читательских мес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78942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68070</wp:posOffset>
                </wp:positionH>
                <wp:positionV relativeFrom="page">
                  <wp:posOffset>720725</wp:posOffset>
                </wp:positionV>
                <wp:extent cx="5958205" cy="9203055"/>
                <wp:effectExtent l="0" t="0" r="0" b="0"/>
                <wp:wrapSquare wrapText="largest"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2342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полнительно в цен-</w:t>
                                    <w:br/>
                                    <w:t>тральной городской биб-</w:t>
                                    <w:br/>
                                    <w:t>лиотеке на 1 тыс. чел. при</w:t>
                                    <w:br/>
                                    <w:t>населении города, тыс.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250 и боле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1 тыс. ед. хранения</w:t>
                                    <w:br/>
                                    <w:t>0,1 читательских мес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100 до 25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2 тыс. ед. хранения</w:t>
                                    <w:br/>
                                    <w:t>0,2 читательских мес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50 до 1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3 тыс. ед. хранения</w:t>
                                    <w:br/>
                                    <w:t>0,3 читательских мес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10 до 5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5 тыс. ед. хранения</w:t>
                                    <w:br/>
                                    <w:t>0,3 читательских мес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лубы и библиотеки</w:t>
                                    <w:br/>
                                    <w:t>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лубы, посетительское</w:t>
                                    <w:br/>
                                    <w:t>место на 1 тыс. чел. для</w:t>
                                    <w:br/>
                                    <w:t>сельских поселений или</w:t>
                                    <w:br/>
                                    <w:t>их групп,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еньшую вместимость</w:t>
                                    <w:br/>
                                    <w:t>клубов и библиотек сле-</w:t>
                                    <w:br/>
                                    <w:t>дует принимать для</w:t>
                                    <w:br/>
                                    <w:t>крупны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0,2 до 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00-3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1 до 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00-23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2 до 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30-19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олее 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90-14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ельские массовые биб-</w:t>
                                    <w:br/>
                                    <w:t>лиотеки на 1 тыс. чел.</w:t>
                                    <w:br/>
                                    <w:t>зоны обслуживания (из</w:t>
                                    <w:br/>
                                    <w:t>расчета 30-минутной до-</w:t>
                                    <w:br/>
                                    <w:t>ступности) для сельских</w:t>
                                    <w:br/>
                                    <w:t>поселений или их групп,</w:t>
                                    <w:b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1 до 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-7,5 тыс. ед. хранения</w:t>
                                    <w:br/>
                                    <w:t>5-6 читательских мес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2 до 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-6 тыс. ед. хранения</w:t>
                                    <w:br/>
                                    <w:t>4-5 читательских мес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5 до 1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,5-5 тыс. ед. хранения</w:t>
                                    <w:br/>
                                    <w:t>3-4 читательских мес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полнительно в цен-</w:t>
                                    <w:br/>
                                    <w:t>тральной библиотеке</w:t>
                                    <w:br/>
                                    <w:t>местной системы рассе-</w:t>
                                    <w:br/>
                                    <w:t>ления (административ-</w:t>
                                    <w:br/>
                                    <w:t>ный район) на1 тыс. чел.</w:t>
                                    <w:b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,5-5 тыс. ед. хранения</w:t>
                                    <w:br/>
                                    <w:t>3-4 читательских мес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приятия торговли, общественного питания и бытов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ородские сельские</w:t>
                                    <w:br/>
                                    <w:t>поселения посел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агазины, кв.м торго-</w:t>
                                    <w:br/>
                                    <w:t>вой площади на 1 тыс.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84'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рговые центры мест-</w:t>
                                    <w:br/>
                                    <w:t>ного значения с числом</w:t>
                                    <w:br/>
                                    <w:t>обслуживаемого населе-</w:t>
                                    <w:br/>
                                    <w:t>ния, тыс. чел.: от 4 до 6 -</w:t>
                                    <w:br/>
                                    <w:t>0,4-0,6 га/объект, от 6 до</w:t>
                                    <w:br/>
                                    <w:t>10 - 0,6-0,8; от 10 до 15 -</w:t>
                                    <w:br/>
                                    <w:t>0,8-1,1; от 15 до 20 - 1,1-</w:t>
                                    <w:br/>
                                    <w:t>1,3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орговые центры малых</w:t>
                                    <w:br/>
                                    <w:t>городов и сельских по-</w:t>
                                    <w:br/>
                                    <w:t>селений с числом жите-</w:t>
                                    <w:br/>
                                    <w:t>лей, тыс.чел.: до 1 - 0,1-</w:t>
                                    <w:br/>
                                    <w:t>0,2 га; от 1 до 3 - 0,2-0,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таблице приведены</w:t>
                                    <w:br/>
                                    <w:t>краевые нормативы ми-</w:t>
                                    <w:br/>
                                    <w:t>нимальной обеспеченно-</w:t>
                                    <w:br/>
                                    <w:t>сти населения площадью</w:t>
                                    <w:br/>
                                    <w:t>торговых объектов, ко-</w:t>
                                    <w:br/>
                                    <w:t>торые разрабатываются</w:t>
                                    <w:br/>
                                    <w:t>уполномоченным орга-</w:t>
                                    <w:br/>
                                    <w:t>ном исполнительной</w:t>
                                    <w:br/>
                                    <w:t>власти Алтайского края</w:t>
                                    <w:br/>
                                    <w:t>для края в целом и му-</w:t>
                                    <w:br/>
                                    <w:t>ниципальных районов и</w:t>
                                    <w:br/>
                                    <w:t>городских округов и</w:t>
                                    <w:br/>
                                    <w:t>утверждаются в сост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довольственных</w:t>
                                    <w:br/>
                                    <w:t>товаров, на 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48</w:t>
                                  </w:r>
                                  <w:r>
                                    <w:rPr>
                                      <w:rStyle w:val="29pt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продовольственных</w:t>
                                    <w:br/>
                                    <w:t>товаров, на 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36'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724.65pt;mso-wrap-distance-left:0pt;mso-wrap-distance-right:0pt;mso-wrap-distance-top:0pt;mso-wrap-distance-bottom:0pt;margin-top:56.7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2342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полнительно в цен-</w:t>
                              <w:br/>
                              <w:t>тральной городской биб-</w:t>
                              <w:br/>
                              <w:t>лиотеке на 1 тыс. чел. при</w:t>
                              <w:br/>
                              <w:t>населении города, тыс.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250 и боле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1 тыс. ед. хранения</w:t>
                              <w:br/>
                              <w:t>0,1 читательских мес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100 до 25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2 тыс. ед. хранения</w:t>
                              <w:br/>
                              <w:t>0,2 читательских мес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50 до 1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3 тыс. ед. хранения</w:t>
                              <w:br/>
                              <w:t>0,3 читательских мес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10 до 5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5 тыс. ед. хранения</w:t>
                              <w:br/>
                              <w:t>0,3 читательских мес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лубы и библиотеки</w:t>
                              <w:br/>
                              <w:t>сельских поселений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лубы, посетительское</w:t>
                              <w:br/>
                              <w:t>место на 1 тыс. чел. для</w:t>
                              <w:br/>
                              <w:t>сельских поселений или</w:t>
                              <w:br/>
                              <w:t>их групп,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еньшую вместимость</w:t>
                              <w:br/>
                              <w:t>клубов и библиотек сле-</w:t>
                              <w:br/>
                              <w:t>дует принимать для</w:t>
                              <w:br/>
                              <w:t>крупных поселени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0,2 до 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00-300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1 до 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00-230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2 до 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30-190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олее 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90-140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ельские массовые биб-</w:t>
                              <w:br/>
                              <w:t>лиотеки на 1 тыс. чел.</w:t>
                              <w:br/>
                              <w:t>зоны обслуживания (из</w:t>
                              <w:br/>
                              <w:t>расчета 30-минутной до-</w:t>
                              <w:br/>
                              <w:t>ступности) для сельских</w:t>
                              <w:br/>
                              <w:t>поселений или их групп,</w:t>
                              <w:br/>
                              <w:t>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1 до 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-7,5 тыс. ед. хранения</w:t>
                              <w:br/>
                              <w:t>5-6 читательских мест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2 до 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-6 тыс. ед. хранения</w:t>
                              <w:br/>
                              <w:t>4-5 читательских места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5 до 1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,5-5 тыс. ед. хранения</w:t>
                              <w:br/>
                              <w:t>3-4 читательских места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полнительно в цен-</w:t>
                              <w:br/>
                              <w:t>тральной библиотеке</w:t>
                              <w:br/>
                              <w:t>местной системы рассе-</w:t>
                              <w:br/>
                              <w:t>ления (административ-</w:t>
                              <w:br/>
                              <w:t>ный район) на1 тыс. чел.</w:t>
                              <w:br/>
                              <w:t>систем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,5-5 тыс. ед. хранения</w:t>
                              <w:br/>
                              <w:t>3-4 читательских места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приятия торговли, общественного питания и бытового обслужива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ородские сельские</w:t>
                              <w:br/>
                              <w:t>поселения поселе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агазины, кв.м торго-</w:t>
                              <w:br/>
                              <w:t>вой площади на 1 тыс.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84'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рговые центры мест-</w:t>
                              <w:br/>
                              <w:t>ного значения с числом</w:t>
                              <w:br/>
                              <w:t>обслуживаемого населе-</w:t>
                              <w:br/>
                              <w:t>ния, тыс. чел.: от 4 до 6 -</w:t>
                              <w:br/>
                              <w:t>0,4-0,6 га/объект, от 6 до</w:t>
                              <w:br/>
                              <w:t>10 - 0,6-0,8; от 10 до 15 -</w:t>
                              <w:br/>
                              <w:t>0,8-1,1; от 15 до 20 - 1,1-</w:t>
                              <w:br/>
                              <w:t>1,3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орговые центры малых</w:t>
                              <w:br/>
                              <w:t>городов и сельских по-</w:t>
                              <w:br/>
                              <w:t>селений с числом жите-</w:t>
                              <w:br/>
                              <w:t>лей, тыс.чел.: до 1 - 0,1-</w:t>
                              <w:br/>
                              <w:t>0,2 га; от 1 до 3 - 0,2-0,4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таблице приведены</w:t>
                              <w:br/>
                              <w:t>краевые нормативы ми-</w:t>
                              <w:br/>
                              <w:t>нимальной обеспеченно-</w:t>
                              <w:br/>
                              <w:t>сти населения площадью</w:t>
                              <w:br/>
                              <w:t>торговых объектов, ко-</w:t>
                              <w:br/>
                              <w:t>торые разрабатываются</w:t>
                              <w:br/>
                              <w:t>уполномоченным орга-</w:t>
                              <w:br/>
                              <w:t>ном исполнительной</w:t>
                              <w:br/>
                              <w:t>власти Алтайского края</w:t>
                              <w:br/>
                              <w:t>для края в целом и му-</w:t>
                              <w:br/>
                              <w:t>ниципальных районов и</w:t>
                              <w:br/>
                              <w:t>городских округов и</w:t>
                              <w:br/>
                              <w:t>утверждаются в состав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одовольственных</w:t>
                              <w:br/>
                              <w:t>товаров, на 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48</w:t>
                            </w:r>
                            <w:r>
                              <w:rPr>
                                <w:rStyle w:val="29pt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продовольственных</w:t>
                              <w:br/>
                              <w:t>товаров, на 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36'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78942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68070</wp:posOffset>
                </wp:positionH>
                <wp:positionV relativeFrom="page">
                  <wp:posOffset>720725</wp:posOffset>
                </wp:positionV>
                <wp:extent cx="5958205" cy="9186545"/>
                <wp:effectExtent l="0" t="0" r="0" b="0"/>
                <wp:wrapSquare wrapText="largest"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1171"/>
                              <w:gridCol w:w="1171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а; от 3 до 4 - 0,4-0,6 га;</w:t>
                                    <w:br/>
                                    <w:t>от 5 до 6 - 0,6-1,0; от 7</w:t>
                                    <w:br/>
                                    <w:t>до 10 - 1,0-1,2.</w:t>
                                    <w:br/>
                                    <w:t>Предприятия торговли,</w:t>
                                    <w:br/>
                                    <w:t>кв.м торговой площади:</w:t>
                                    <w:br/>
                                    <w:t>до 250 - 0,08 га на</w:t>
                                    <w:br/>
                                    <w:t>100 кв.м торг. площади,</w:t>
                                    <w:br/>
                                    <w:t>свыше 250 до 650 - 0,08-</w:t>
                                    <w:br/>
                                    <w:t>0,06; свыше 650 до 1500 -</w:t>
                                    <w:br/>
                                    <w:t>0,06-0,04; свыше 1500 до</w:t>
                                    <w:br/>
                                    <w:t>3500 - 0,04-0,02; свыше</w:t>
                                    <w:br/>
                                    <w:t>3500 - 0,02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случае автономного</w:t>
                                    <w:br/>
                                    <w:t>обеспечения предприятий</w:t>
                                    <w:br/>
                                    <w:t>инженерными система-</w:t>
                                    <w:br/>
                                    <w:t>ми и коммуникациями, а</w:t>
                                    <w:br/>
                                    <w:t>также размещения на их</w:t>
                                    <w:br/>
                                    <w:t>территории подсобных</w:t>
                                    <w:br/>
                                    <w:t>зданий и сооружений</w:t>
                                    <w:br/>
                                    <w:t>площадь участка может</w:t>
                                    <w:br/>
                                    <w:t>быть увеличена до 50%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кументов, определя-</w:t>
                                    <w:br/>
                                    <w:t>ющих направления соци-</w:t>
                                    <w:br/>
                                    <w:t>ально-экономическо-го</w:t>
                                    <w:br/>
                                    <w:t>развития Алтайского</w:t>
                                    <w:br/>
                                    <w:t>края и муниципальных</w:t>
                                    <w:br/>
                                    <w:t>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озничные рынки,</w:t>
                                    <w:br/>
                                    <w:t>кв.м торговой площади</w:t>
                                    <w:br/>
                                    <w:t>на 1 тыс. че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4-4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4 кв.м - при торговой</w:t>
                                    <w:br/>
                                    <w:t>площади до 600 кв.м, 7</w:t>
                                    <w:br/>
                                    <w:t>кв.м - свыше 3000 кв.м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ребования к торговым</w:t>
                                    <w:br/>
                                    <w:t>местам и размерам пло-</w:t>
                                    <w:br/>
                                    <w:t>щади рынков, тип рын-</w:t>
                                    <w:br/>
                                    <w:t>ка, минимальная пло-</w:t>
                                    <w:br/>
                                    <w:t>щадь торговых мест</w:t>
                                    <w:br/>
                                    <w:t>определены постановле-</w:t>
                                    <w:br/>
                                    <w:t>нием Администрации</w:t>
                                    <w:br/>
                                    <w:t>Алтайского края от</w:t>
                                    <w:br/>
                                    <w:t>08.05.2007 №</w:t>
                                    <w:br/>
                                    <w:t>195«Об основных требо-</w:t>
                                    <w:br/>
                                    <w:t>ваниях к торговым ме-</w:t>
                                    <w:br/>
                                    <w:t>стам и размерах площа-</w:t>
                                    <w:br/>
                                    <w:t>ди рынков на террито-</w:t>
                                    <w:br/>
                                    <w:t>рии Алтайского края».</w:t>
                                    <w:br/>
                                    <w:t>Для розничных рынков</w:t>
                                    <w:br/>
                                    <w:t>на 1 торговое место сле-</w:t>
                                    <w:br/>
                                    <w:t>дует принимать 6 кв.м</w:t>
                                    <w:br/>
                                    <w:t>торговой площ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инимальная площадь</w:t>
                                    <w:br/>
                                    <w:t>рынка, кв.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инимальные площади</w:t>
                                    <w:br/>
                                    <w:t>на 1 торговое место, в</w:t>
                                    <w:br/>
                                    <w:t>том числ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лото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приятия обще-</w:t>
                                    <w:br/>
                                    <w:t>ственного питания, по-</w:t>
                                    <w:br/>
                                    <w:t>садочных мест на 1 тыс.</w:t>
                                    <w:br/>
                                    <w:t>чел. в зависимости от</w:t>
                                    <w:br/>
                                    <w:t>численности населения,</w:t>
                                    <w:br/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 (незави-</w:t>
                                    <w:br/>
                                    <w:t>симо от</w:t>
                                    <w:br/>
                                    <w:t>численно-</w:t>
                                    <w:br/>
                                    <w:t>сти насе-</w:t>
                                    <w:br/>
                                    <w:t>ления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числе мест, га на 100</w:t>
                                    <w:br/>
                                    <w:t>мест: до 50 - 0,2-0,25; от</w:t>
                                    <w:br/>
                                    <w:t>50 до 150 - 0,2-0,15;</w:t>
                                    <w:br/>
                                    <w:t>свыше 150 - 0,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городах - курортах и</w:t>
                                    <w:br/>
                                    <w:t>городах-центрах туризма</w:t>
                                    <w:br/>
                                    <w:t>расчет сети предприятий</w:t>
                                    <w:br/>
                                    <w:t>общественного питания</w:t>
                                    <w:br/>
                                    <w:t>следует принимать с</w:t>
                                    <w:br/>
                                    <w:t>учетом временного</w:t>
                                    <w:br/>
                                    <w:t>населения: на бальнео-</w:t>
                                    <w:br/>
                                    <w:t>логических курортах не</w:t>
                                    <w:br/>
                                    <w:t>менее90 мест, на клима-</w:t>
                                    <w:br/>
                                    <w:t>тических курортах не</w:t>
                                    <w:br/>
                                    <w:t>менее 120 мест на 1 тыс.</w:t>
                                    <w:br/>
                                    <w:t>чел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требность в предпри-</w:t>
                                    <w:br/>
                                    <w:t>ятиях общественного</w:t>
                                    <w:br/>
                                    <w:t>питания на производ-</w:t>
                                    <w:br/>
                                    <w:t>ственных предприятиях,</w:t>
                                    <w:br/>
                                    <w:t>в учреждениях, органи-</w:t>
                                    <w:br/>
                                    <w:t>зациях и учебных заве-</w:t>
                                    <w:br/>
                                    <w:t>дениях рассчитывается в</w:t>
                                    <w:br/>
                                    <w:t>соответствии с ведо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50 до 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100 до 2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250 до 5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олее 5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723.35pt;mso-wrap-distance-left:0pt;mso-wrap-distance-right:0pt;mso-wrap-distance-top:0pt;mso-wrap-distance-bottom:0pt;margin-top:56.7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1171"/>
                        <w:gridCol w:w="1171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а; от 3 до 4 - 0,4-0,6 га;</w:t>
                              <w:br/>
                              <w:t>от 5 до 6 - 0,6-1,0; от 7</w:t>
                              <w:br/>
                              <w:t>до 10 - 1,0-1,2.</w:t>
                              <w:br/>
                              <w:t>Предприятия торговли,</w:t>
                              <w:br/>
                              <w:t>кв.м торговой площади:</w:t>
                              <w:br/>
                              <w:t>до 250 - 0,08 га на</w:t>
                              <w:br/>
                              <w:t>100 кв.м торг. площади,</w:t>
                              <w:br/>
                              <w:t>свыше 250 до 650 - 0,08-</w:t>
                              <w:br/>
                              <w:t>0,06; свыше 650 до 1500 -</w:t>
                              <w:br/>
                              <w:t>0,06-0,04; свыше 1500 до</w:t>
                              <w:br/>
                              <w:t>3500 - 0,04-0,02; свыше</w:t>
                              <w:br/>
                              <w:t>3500 - 0,02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случае автономного</w:t>
                              <w:br/>
                              <w:t>обеспечения предприятий</w:t>
                              <w:br/>
                              <w:t>инженерными система-</w:t>
                              <w:br/>
                              <w:t>ми и коммуникациями, а</w:t>
                              <w:br/>
                              <w:t>также размещения на их</w:t>
                              <w:br/>
                              <w:t>территории подсобных</w:t>
                              <w:br/>
                              <w:t>зданий и сооружений</w:t>
                              <w:br/>
                              <w:t>площадь участка может</w:t>
                              <w:br/>
                              <w:t>быть увеличена до 50%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кументов, определя-</w:t>
                              <w:br/>
                              <w:t>ющих направления соци-</w:t>
                              <w:br/>
                              <w:t>ально-экономическо-го</w:t>
                              <w:br/>
                              <w:t>развития Алтайского</w:t>
                              <w:br/>
                              <w:t>края и муниципальных</w:t>
                              <w:br/>
                              <w:t>образований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озничные рынки,</w:t>
                              <w:br/>
                              <w:t>кв.м торговой площади</w:t>
                              <w:br/>
                              <w:t>на 1 тыс. че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4-4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4 кв.м - при торговой</w:t>
                              <w:br/>
                              <w:t>площади до 600 кв.м, 7</w:t>
                              <w:br/>
                              <w:t>кв.м - свыше 3000 кв.м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ребования к торговым</w:t>
                              <w:br/>
                              <w:t>местам и размерам пло-</w:t>
                              <w:br/>
                              <w:t>щади рынков, тип рын-</w:t>
                              <w:br/>
                              <w:t>ка, минимальная пло-</w:t>
                              <w:br/>
                              <w:t>щадь торговых мест</w:t>
                              <w:br/>
                              <w:t>определены постановле-</w:t>
                              <w:br/>
                              <w:t>нием Администрации</w:t>
                              <w:br/>
                              <w:t>Алтайского края от</w:t>
                              <w:br/>
                              <w:t>08.05.2007 №</w:t>
                              <w:br/>
                              <w:t>195«Об основных требо-</w:t>
                              <w:br/>
                              <w:t>ваниях к торговым ме-</w:t>
                              <w:br/>
                              <w:t>стам и размерах площа-</w:t>
                              <w:br/>
                              <w:t>ди рынков на террито-</w:t>
                              <w:br/>
                              <w:t>рии Алтайского края».</w:t>
                              <w:br/>
                              <w:t>Для розничных рынков</w:t>
                              <w:br/>
                              <w:t>на 1 торговое место сле-</w:t>
                              <w:br/>
                              <w:t>дует принимать 6 кв.м</w:t>
                              <w:br/>
                              <w:t>торговой площад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инимальная площадь</w:t>
                              <w:br/>
                              <w:t>рынка, кв.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инимальные площади</w:t>
                              <w:br/>
                              <w:t>на 1 торговое место, в</w:t>
                              <w:br/>
                              <w:t>том числ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лото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иос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приятия обще-</w:t>
                              <w:br/>
                              <w:t>ственного питания, по-</w:t>
                              <w:br/>
                              <w:t>садочных мест на 1 тыс.</w:t>
                              <w:br/>
                              <w:t>чел. в зависимости от</w:t>
                              <w:br/>
                              <w:t>численности населения,</w:t>
                              <w:br/>
                              <w:t>тыс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 (незави-</w:t>
                              <w:br/>
                              <w:t>симо от</w:t>
                              <w:br/>
                              <w:t>численно-</w:t>
                              <w:br/>
                              <w:t>сти насе-</w:t>
                              <w:br/>
                              <w:t>ления)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числе мест, га на 100</w:t>
                              <w:br/>
                              <w:t>мест: до 50 - 0,2-0,25; от</w:t>
                              <w:br/>
                              <w:t>50 до 150 - 0,2-0,15;</w:t>
                              <w:br/>
                              <w:t>свыше 150 - 0,1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городах - курортах и</w:t>
                              <w:br/>
                              <w:t>городах-центрах туризма</w:t>
                              <w:br/>
                              <w:t>расчет сети предприятий</w:t>
                              <w:br/>
                              <w:t>общественного питания</w:t>
                              <w:br/>
                              <w:t>следует принимать с</w:t>
                              <w:br/>
                              <w:t>учетом временного</w:t>
                              <w:br/>
                              <w:t>населения: на бальнео-</w:t>
                              <w:br/>
                              <w:t>логических курортах не</w:t>
                              <w:br/>
                              <w:t>менее90 мест, на клима-</w:t>
                              <w:br/>
                              <w:t>тических курортах не</w:t>
                              <w:br/>
                              <w:t>менее 120 мест на 1 тыс.</w:t>
                              <w:br/>
                              <w:t>че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требность в предпри-</w:t>
                              <w:br/>
                              <w:t>ятиях общественного</w:t>
                              <w:br/>
                              <w:t>питания на производ-</w:t>
                              <w:br/>
                              <w:t>ственных предприятиях,</w:t>
                              <w:br/>
                              <w:t>в учреждениях, органи-</w:t>
                              <w:br/>
                              <w:t>зациях и учебных заве-</w:t>
                              <w:br/>
                              <w:t>дениях рассчитывается в</w:t>
                              <w:br/>
                              <w:t>соответствии с ведом-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50 до 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100 до 2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250 до 5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1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олее 5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78942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68070</wp:posOffset>
                </wp:positionH>
                <wp:positionV relativeFrom="page">
                  <wp:posOffset>720725</wp:posOffset>
                </wp:positionV>
                <wp:extent cx="5958205" cy="9262110"/>
                <wp:effectExtent l="0" t="0" r="0" b="0"/>
                <wp:wrapSquare wrapText="largest"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1171"/>
                              <w:gridCol w:w="1171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твенными норматива-</w:t>
                                    <w:br/>
                                    <w:t>ми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готовочные предприя-</w:t>
                                    <w:br/>
                                    <w:t>тия общественного пи-</w:t>
                                    <w:br/>
                                    <w:t>тания рассчитываются</w:t>
                                    <w:br/>
                                    <w:t>по норме - 300 кг в сут-</w:t>
                                    <w:br/>
                                    <w:t>ки на 1 тыс.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приятия бытового</w:t>
                                    <w:br/>
                                    <w:t>обслуживания, рабочее</w:t>
                                    <w:br/>
                                    <w:t>место на 1 тыс.че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9 (2,0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ормативы минималь-</w:t>
                                    <w:br/>
                                    <w:t>ной обеспеченности насе-</w:t>
                                    <w:br/>
                                    <w:t>ления предприятиями бы-</w:t>
                                    <w:br/>
                                    <w:t>тового обслуживания</w:t>
                                    <w:br/>
                                    <w:t>могут дополнительно</w:t>
                                    <w:br/>
                                    <w:t>устанавливаться упол-</w:t>
                                    <w:br/>
                                    <w:t>номоченными органами</w:t>
                                    <w:br/>
                                    <w:t>исполнительной власти</w:t>
                                    <w:br/>
                                    <w:t>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посредственного об-</w:t>
                                    <w:br/>
                                    <w:t>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 (2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 10 рабочих мест для</w:t>
                                    <w:br/>
                                    <w:t>предприятий мощно-</w:t>
                                    <w:br/>
                                    <w:t>стью, рабочих мест: 0,1-</w:t>
                                    <w:br/>
                                    <w:t>0,2 га; от 10 до 50 - 0,05-</w:t>
                                    <w:br/>
                                    <w:t>0,08 га; от 50 до 150 -</w:t>
                                    <w:br/>
                                    <w:t>0,03-0,04 га; свыше 150 -</w:t>
                                    <w:br/>
                                    <w:t>0,5-1,2 г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изводственные пред-</w:t>
                                    <w:br/>
                                    <w:t>приятия централизован-</w:t>
                                    <w:br/>
                                    <w:t>ного выполнения зака-</w:t>
                                    <w:br/>
                                    <w:t>зов, объек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приятия коммуналь-</w:t>
                                    <w:br/>
                                    <w:t>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ачечные, кг белья в</w:t>
                                    <w:br/>
                                    <w:t>смену на 1 тыс. че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20 (10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ачечные самообслу-</w:t>
                                    <w:br/>
                                    <w:t>живания, объек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 (10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1 -0,2 га на объек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абрики-прачечные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5-1,0 га на объек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казатель расчета фаб-</w:t>
                                    <w:br/>
                                    <w:t>рик-прачечных дан с</w:t>
                                    <w:br/>
                                    <w:t>учетом обслуживания</w:t>
                                    <w:br/>
                                    <w:t>общественного сектора</w:t>
                                    <w:br/>
                                    <w:t>до 40 кг белья в с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Химчистки, кг вещей в</w:t>
                                    <w:br/>
                                    <w:t>смену на 1 тыс. чел.,</w:t>
                                    <w:b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1,4 (4,0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химчистки самообслу-</w:t>
                                    <w:br/>
                                    <w:t>живания, объек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,0 (4,0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1 - 0,2 га на объек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абрики-химчистки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5-1,0 га на объек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ани, место на 1 тыс. че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2-0,4га на объек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поселениях, обеспе-</w:t>
                                    <w:br/>
                                    <w:t>ченных благоустроен-</w:t>
                                    <w:br/>
                                    <w:t>ным жилым фондом,</w:t>
                                    <w:br/>
                                    <w:t>нормы расчета вмести-</w:t>
                                    <w:br/>
                                    <w:t>мости бань и банно-</w:t>
                                    <w:br/>
                                    <w:t>оздоровительных ком-</w:t>
                                    <w:br/>
                                    <w:t>плексов на 1 тыс. чел.</w:t>
                                    <w:br/>
                                    <w:t>допускается уменьшать</w:t>
                                    <w:br/>
                                    <w:t>до 3 мест; для поселе-</w:t>
                                    <w:br/>
                                    <w:t>ний-новостроек увели-</w:t>
                                    <w:br/>
                                    <w:t>чивать до10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ганизации и учреждения управления, проектные организации,</w:t>
                                    <w:br/>
                                    <w:t>кредитно-финансовые учреждения и предприятия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деления связи, объек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мещение отделений</w:t>
                                    <w:br/>
                                    <w:t>связи, укрупненных до-</w:t>
                                    <w:br/>
                                    <w:t>ставочных отделений</w:t>
                                    <w:br/>
                                    <w:t>связи (УДОС), узлов</w:t>
                                    <w:br/>
                                    <w:t>связи, почтамтов,</w:t>
                                    <w:br/>
                                    <w:t>агентств союзпечати, те-</w:t>
                                    <w:br/>
                                    <w:t>леграфов, междугород-</w:t>
                                    <w:br/>
                                    <w:t>ных, городских и сель-</w:t>
                                    <w:br/>
                                    <w:t>ских телефонных стан-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деления связи микро-</w:t>
                                    <w:br/>
                                    <w:t>района, жилого района,</w:t>
                                    <w:br/>
                                    <w:t>га, для обслуживаемого</w:t>
                                    <w:br/>
                                    <w:t xml:space="preserve">населения, групп: 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(до</w:t>
                                    <w:br/>
                                    <w:t>9 тыс. чел.) - 0,07-0,08</w:t>
                                    <w:br/>
                                    <w:t>га;Ш-ГУ (9-18 тыс. чел.) -</w:t>
                                    <w:br/>
                                    <w:t xml:space="preserve">0,09-0,1 га; 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(20-25 тыс.</w:t>
                                    <w:br/>
                                    <w:t>чел.) - 0,11-0,12отделения</w:t>
                                    <w:br/>
                                    <w:t>связи поселка, сельског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729.3pt;mso-wrap-distance-left:0pt;mso-wrap-distance-right:0pt;mso-wrap-distance-top:0pt;mso-wrap-distance-bottom:0pt;margin-top:56.7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1171"/>
                        <w:gridCol w:w="1171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твенными норматива-</w:t>
                              <w:br/>
                              <w:t>м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готовочные предприя-</w:t>
                              <w:br/>
                              <w:t>тия общественного пи-</w:t>
                              <w:br/>
                              <w:t>тания рассчитываются</w:t>
                              <w:br/>
                              <w:t>по норме - 300 кг в сут-</w:t>
                              <w:br/>
                              <w:t>ки на 1 тыс. чел.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приятия бытового</w:t>
                              <w:br/>
                              <w:t>обслуживания, рабочее</w:t>
                              <w:br/>
                              <w:t>место на 1 тыс.че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9 (2,0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ормативы минималь-</w:t>
                              <w:br/>
                              <w:t>ной обеспеченности насе-</w:t>
                              <w:br/>
                              <w:t>ления предприятиями бы-</w:t>
                              <w:br/>
                              <w:t>тового обслуживания</w:t>
                              <w:br/>
                              <w:t>могут дополнительно</w:t>
                              <w:br/>
                              <w:t>устанавливаться упол-</w:t>
                              <w:br/>
                              <w:t>номоченными органами</w:t>
                              <w:br/>
                              <w:t>исполнительной власти</w:t>
                              <w:br/>
                              <w:t>Алтайского кра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посредственного об-</w:t>
                              <w:br/>
                              <w:t>служивания населен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 (2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 10 рабочих мест для</w:t>
                              <w:br/>
                              <w:t>предприятий мощно-</w:t>
                              <w:br/>
                              <w:t>стью, рабочих мест: 0,1-</w:t>
                              <w:br/>
                              <w:t>0,2 га; от 10 до 50 - 0,05-</w:t>
                              <w:br/>
                              <w:t>0,08 га; от 50 до 150 -</w:t>
                              <w:br/>
                              <w:t>0,03-0,04 га; свыше 150 -</w:t>
                              <w:br/>
                              <w:t>0,5-1,2 га</w:t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оизводственные пред-</w:t>
                              <w:br/>
                              <w:t>приятия централизован-</w:t>
                              <w:br/>
                              <w:t>ного выполнения зака-</w:t>
                              <w:br/>
                              <w:t>зов, объек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приятия коммуналь-</w:t>
                              <w:br/>
                              <w:t>ного обслуживан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ачечные, кг белья в</w:t>
                              <w:br/>
                              <w:t>смену на 1 тыс. че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20 (10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ачечные самообслу-</w:t>
                              <w:br/>
                              <w:t>живания, объек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 (10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1 -0,2 га на объек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абрики-прачечные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8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5-1,0 га на объек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казатель расчета фаб-</w:t>
                              <w:br/>
                              <w:t>рик-прачечных дан с</w:t>
                              <w:br/>
                              <w:t>учетом обслуживания</w:t>
                              <w:br/>
                              <w:t>общественного сектора</w:t>
                              <w:br/>
                              <w:t>до 40 кг белья в смену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Химчистки, кг вещей в</w:t>
                              <w:br/>
                              <w:t>смену на 1 тыс. чел.,</w:t>
                              <w:br/>
                              <w:t>в том числ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1,4 (4,0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химчистки самообслу-</w:t>
                              <w:br/>
                              <w:t>живания, объек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,0 (4,0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1 - 0,2 га на объек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абрики-химчистки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8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5-1,0 га на объек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ани, место на 1 тыс. че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2-0,4га на объек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поселениях, обеспе-</w:t>
                              <w:br/>
                              <w:t>ченных благоустроен-</w:t>
                              <w:br/>
                              <w:t>ным жилым фондом,</w:t>
                              <w:br/>
                              <w:t>нормы расчета вмести-</w:t>
                              <w:br/>
                              <w:t>мости бань и банно-</w:t>
                              <w:br/>
                              <w:t>оздоровительных ком-</w:t>
                              <w:br/>
                              <w:t>плексов на 1 тыс. чел.</w:t>
                              <w:br/>
                              <w:t>допускается уменьшать</w:t>
                              <w:br/>
                              <w:t>до 3 мест; для поселе-</w:t>
                              <w:br/>
                              <w:t>ний-новостроек увели-</w:t>
                              <w:br/>
                              <w:t>чивать до10 мест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ганизации и учреждения управления, проектные организации,</w:t>
                              <w:br/>
                              <w:t>кредитно-финансовые учреждения и предприятия связи</w:t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деления связи, объект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мещение отделений</w:t>
                              <w:br/>
                              <w:t>связи, укрупненных до-</w:t>
                              <w:br/>
                              <w:t>ставочных отделений</w:t>
                              <w:br/>
                              <w:t>связи (УДОС), узлов</w:t>
                              <w:br/>
                              <w:t>связи, почтамтов,</w:t>
                              <w:br/>
                              <w:t>агентств союзпечати, те-</w:t>
                              <w:br/>
                              <w:t>леграфов, междугород-</w:t>
                              <w:br/>
                              <w:t>ных, городских и сель-</w:t>
                              <w:br/>
                              <w:t>ских телефонных стан-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деления связи микро-</w:t>
                              <w:br/>
                              <w:t>района, жилого района,</w:t>
                              <w:br/>
                              <w:t>га, для обслуживаемого</w:t>
                              <w:br/>
                              <w:t xml:space="preserve">населения, групп: 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IV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</w:rPr>
                              <w:t>(до</w:t>
                              <w:br/>
                              <w:t>9 тыс. чел.) - 0,07-0,08</w:t>
                              <w:br/>
                              <w:t>га;Ш-ГУ (9-18 тыс. чел.) -</w:t>
                              <w:br/>
                              <w:t xml:space="preserve">0,09-0,1 га; 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III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</w:rPr>
                              <w:t>(20-25 тыс.</w:t>
                              <w:br/>
                              <w:t>чел.) - 0,11-0,12отделения</w:t>
                              <w:br/>
                              <w:t>связи поселка, сельског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78942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68070</wp:posOffset>
                </wp:positionH>
                <wp:positionV relativeFrom="page">
                  <wp:posOffset>720725</wp:posOffset>
                </wp:positionV>
                <wp:extent cx="5958205" cy="9111615"/>
                <wp:effectExtent l="0" t="0" r="0" b="0"/>
                <wp:wrapSquare wrapText="largest"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11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2342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ций, станций проводного</w:t>
                                    <w:br/>
                                    <w:t>вещания объектов ра-</w:t>
                                    <w:br/>
                                    <w:t>диовещания и телевиде-</w:t>
                                    <w:br/>
                                    <w:t>ния, их группы, мощ-</w:t>
                                    <w:br/>
                                    <w:t>ность (вместимость) и</w:t>
                                    <w:br/>
                                    <w:t>размеры необходимых</w:t>
                                    <w:br/>
                                    <w:t>для них земельных</w:t>
                                    <w:br/>
                                    <w:t>участков следует прини-</w:t>
                                    <w:br/>
                                    <w:t>мать по нормам и прави-</w:t>
                                    <w:br/>
                                    <w:t>лам Министерства связи</w:t>
                                    <w:br/>
                                    <w:t>и массовых коммуника-</w:t>
                                    <w:br/>
                                    <w:t>ций Рос-сийской Феде-</w:t>
                                    <w:br/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селения для обслужи-</w:t>
                                    <w:br/>
                                    <w:t>ваемого населения групп: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VI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(0,5-2 тыс. чел.) - 0,3-</w:t>
                                    <w:br/>
                                    <w:t xml:space="preserve">0,35 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ra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(2-6 тыс. чел.)</w:t>
                                    <w:br/>
                                    <w:t>- 0,4-0,45 г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деления банков, опе-</w:t>
                                    <w:br/>
                                    <w:t>рационная касс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перационная касса на</w:t>
                                    <w:br/>
                                    <w:t>10-30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а на объект: 0,2 - при 2</w:t>
                                    <w:br/>
                                    <w:t>операционных кассах;</w:t>
                                    <w:br/>
                                    <w:t>0,5 - при 7 операционных</w:t>
                                    <w:br/>
                                    <w:t>кассах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деления банка, опера-</w:t>
                                    <w:br/>
                                    <w:t>ционное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городах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операционное место</w:t>
                                    <w:br/>
                                    <w:t>(окно) на 2-3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5 га - при 3 операцион-</w:t>
                                    <w:br/>
                                    <w:t>ных местах;0,4 га - при</w:t>
                                    <w:br/>
                                    <w:t>20 операционных местах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сельских поселениях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операционное место</w:t>
                                    <w:br/>
                                    <w:t>(окно) на 1-2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2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рганизации и учрежде-</w:t>
                                    <w:br/>
                                    <w:t>ния управления, объек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зависимости от этаж-</w:t>
                                    <w:br/>
                                    <w:t>ности здания,кв.м на 1</w:t>
                                    <w:br/>
                                    <w:t>сотрудника: 44-18,5 -</w:t>
                                    <w:br/>
                                    <w:t>при этажности 3-5 эта-</w:t>
                                    <w:br/>
                                    <w:t>жей, 13,5-11 - при этаж-</w:t>
                                    <w:br/>
                                    <w:t>ности 9-15 этажей, 10,5 -</w:t>
                                    <w:br/>
                                    <w:t>при этажности 16 и бо-</w:t>
                                    <w:br/>
                                    <w:t>лее этажей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раевых, городских,</w:t>
                                    <w:br/>
                                    <w:t>районных органов вла-</w:t>
                                    <w:br/>
                                    <w:t>сти, кв.м на 1 сотрудни-</w:t>
                                    <w:br/>
                                    <w:t>ка: 54-30 при этажности</w:t>
                                    <w:br/>
                                    <w:t>3-5 этажей, 13-12 при</w:t>
                                    <w:br/>
                                    <w:t>этажности 9-12 этажей,</w:t>
                                    <w:br/>
                                    <w:t>11 при этажности 16 и</w:t>
                                    <w:br/>
                                    <w:t>более этажей.</w:t>
                                    <w:br/>
                                    <w:t>Поселковых и сельских</w:t>
                                    <w:br/>
                                    <w:t>органов власти, кв.м на</w:t>
                                    <w:br/>
                                    <w:t>1 сотрудника: 60-40 при</w:t>
                                    <w:br/>
                                    <w:t>этажности 2-3 этаж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ектные организации</w:t>
                                    <w:br/>
                                    <w:t>и конструкторские бюро,</w:t>
                                    <w:br/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 заданию на проект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 зависимости от этаж-</w:t>
                                    <w:br/>
                                    <w:t>ности здания, кв.м на 1</w:t>
                                    <w:br/>
                                    <w:t>сотрудника: 30-15 при</w:t>
                                    <w:br/>
                                    <w:t>этажности 2-5 этажей,</w:t>
                                    <w:br/>
                                    <w:t>9,5-8,5 при этажности 9-</w:t>
                                    <w:br/>
                                    <w:t>12 этажей, 7 при этажно-</w:t>
                                    <w:br/>
                                    <w:t>сти 16 и более этаже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йонные (городские</w:t>
                                    <w:br/>
                                    <w:t>народные суды), рабочее</w:t>
                                    <w:b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судья на 30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15 га на объект - при 1</w:t>
                                    <w:br/>
                                    <w:t>судье, 0,4 га при 5 судь-</w:t>
                                    <w:br/>
                                    <w:t>ях, 0,3 га при 10 членах</w:t>
                                    <w:br/>
                                    <w:t>суда, 0,5 га при 25 чле-</w:t>
                                    <w:br/>
                                    <w:t>нах суд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раевые суды, рабочее</w:t>
                                    <w:b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член суда на 60 тыс.</w:t>
                                    <w:br/>
                                    <w:t>чел. кра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717.45pt;mso-wrap-distance-left:0pt;mso-wrap-distance-right:0pt;mso-wrap-distance-top:0pt;mso-wrap-distance-bottom:0pt;margin-top:56.7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2342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ций, станций проводного</w:t>
                              <w:br/>
                              <w:t>вещания объектов ра-</w:t>
                              <w:br/>
                              <w:t>диовещания и телевиде-</w:t>
                              <w:br/>
                              <w:t>ния, их группы, мощ-</w:t>
                              <w:br/>
                              <w:t>ность (вместимость) и</w:t>
                              <w:br/>
                              <w:t>размеры необходимых</w:t>
                              <w:br/>
                              <w:t>для них земельных</w:t>
                              <w:br/>
                              <w:t>участков следует прини-</w:t>
                              <w:br/>
                              <w:t>мать по нормам и прави-</w:t>
                              <w:br/>
                              <w:t>лам Министерства связи</w:t>
                              <w:br/>
                              <w:t>и массовых коммуника-</w:t>
                              <w:br/>
                              <w:t>ций Рос-сийской Феде-</w:t>
                              <w:br/>
                              <w:t>раци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селения для обслужи-</w:t>
                              <w:br/>
                              <w:t>ваемого населения групп:</w:t>
                              <w:br/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VI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</w:rPr>
                              <w:t>(0,5-2 тыс. чел.) - 0,3-</w:t>
                              <w:br/>
                              <w:t xml:space="preserve">0,35 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ra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>;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III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IV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</w:rPr>
                              <w:t>(2-6 тыс. чел.)</w:t>
                              <w:br/>
                              <w:t>- 0,4-0,45 г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деления банков, опе-</w:t>
                              <w:br/>
                              <w:t>рационная касс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перационная касса на</w:t>
                              <w:br/>
                              <w:t>10-30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а на объект: 0,2 - при 2</w:t>
                              <w:br/>
                              <w:t>операционных кассах;</w:t>
                              <w:br/>
                              <w:t>0,5 - при 7 операционных</w:t>
                              <w:br/>
                              <w:t>кассах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деления банка, опера-</w:t>
                              <w:br/>
                              <w:t>ционное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городах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операционное место</w:t>
                              <w:br/>
                              <w:t>(окно) на 2-3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5 га - при 3 операцион-</w:t>
                              <w:br/>
                              <w:t>ных местах;0,4 га - при</w:t>
                              <w:br/>
                              <w:t>20 операционных местах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сельских поселениях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операционное место</w:t>
                              <w:br/>
                              <w:t>(окно) на 1-2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2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рганизации и учрежде-</w:t>
                              <w:br/>
                              <w:t>ния управления, объек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зависимости от этаж-</w:t>
                              <w:br/>
                              <w:t>ности здания,кв.м на 1</w:t>
                              <w:br/>
                              <w:t>сотрудника: 44-18,5 -</w:t>
                              <w:br/>
                              <w:t>при этажности 3-5 эта-</w:t>
                              <w:br/>
                              <w:t>жей, 13,5-11 - при этаж-</w:t>
                              <w:br/>
                              <w:t>ности 9-15 этажей, 10,5 -</w:t>
                              <w:br/>
                              <w:t>при этажности 16 и бо-</w:t>
                              <w:br/>
                              <w:t>лее этаже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раевых, городских,</w:t>
                              <w:br/>
                              <w:t>районных органов вла-</w:t>
                              <w:br/>
                              <w:t>сти, кв.м на 1 сотрудни-</w:t>
                              <w:br/>
                              <w:t>ка: 54-30 при этажности</w:t>
                              <w:br/>
                              <w:t>3-5 этажей, 13-12 при</w:t>
                              <w:br/>
                              <w:t>этажности 9-12 этажей,</w:t>
                              <w:br/>
                              <w:t>11 при этажности 16 и</w:t>
                              <w:br/>
                              <w:t>более этажей.</w:t>
                              <w:br/>
                              <w:t>Поселковых и сельских</w:t>
                              <w:br/>
                              <w:t>органов власти, кв.м на</w:t>
                              <w:br/>
                              <w:t>1 сотрудника: 60-40 при</w:t>
                              <w:br/>
                              <w:t>этажности 2-3 этаж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оектные организации</w:t>
                              <w:br/>
                              <w:t>и конструкторские бюро,</w:t>
                              <w:br/>
                              <w:t>объек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 заданию на проект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 зависимости от этаж-</w:t>
                              <w:br/>
                              <w:t>ности здания, кв.м на 1</w:t>
                              <w:br/>
                              <w:t>сотрудника: 30-15 при</w:t>
                              <w:br/>
                              <w:t>этажности 2-5 этажей,</w:t>
                              <w:br/>
                              <w:t>9,5-8,5 при этажности 9-</w:t>
                              <w:br/>
                              <w:t>12 этажей, 7 при этажно-</w:t>
                              <w:br/>
                              <w:t>сти 16 и более этаже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йонные (городские</w:t>
                              <w:br/>
                              <w:t>народные суды), рабочее</w:t>
                              <w:br/>
                              <w:t>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судья на 30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15 га на объект - при 1</w:t>
                              <w:br/>
                              <w:t>судье, 0,4 га при 5 судь-</w:t>
                              <w:br/>
                              <w:t>ях, 0,3 га при 10 членах</w:t>
                              <w:br/>
                              <w:t>суда, 0,5 га при 25 чле-</w:t>
                              <w:br/>
                              <w:t>нах суд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раевые суды, рабочее</w:t>
                              <w:br/>
                              <w:t>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член суда на 60 тыс.</w:t>
                              <w:br/>
                              <w:t>чел. кра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958205" cy="5960110"/>
                <wp:effectExtent l="0" t="0" r="0" b="0"/>
                <wp:wrapSquare wrapText="largest"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2342"/>
                              <w:gridCol w:w="2342"/>
                              <w:gridCol w:w="23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Юридические консуль-</w:t>
                                    <w:br/>
                                    <w:t>тации, рабочее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юрист-адвокат на 10 тыс.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отариальная контора,</w:t>
                                    <w:br/>
                                    <w:t>рабочее мест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нотариус на 30 тыс.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чреждения жилищно-коммуналь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Жилищно-эксплуатацион-</w:t>
                                    <w:br/>
                                    <w:t>ные организации, объек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икрорайо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объект на микрорайон</w:t>
                                    <w:br/>
                                    <w:t>с населением до 20 тыс.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3 га на объек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жилого райо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объект на жилой район</w:t>
                                    <w:br/>
                                    <w:t>с населением до 80 тыс.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га на объек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ункт приема вторично-</w:t>
                                    <w:br/>
                                    <w:t>го сырья, объек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объект на микрорайон</w:t>
                                    <w:br/>
                                    <w:t>с населением до 20 тыс.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1 га на объек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 остиницы, место на</w:t>
                                    <w:br/>
                                    <w:t>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числе мест гостини-</w:t>
                                    <w:br/>
                                    <w:t>цы, кв.м на1 место: от 25</w:t>
                                    <w:br/>
                                    <w:t>до 100 - 55, от 100 до</w:t>
                                    <w:br/>
                                    <w:t>500 - 30, от 500 до 1000 -</w:t>
                                    <w:br/>
                                    <w:t>20, от 1000 до</w:t>
                                    <w:br/>
                                    <w:t>2000 - 1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щественные уборны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прибор на 1 тыс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юро похоронного об-</w:t>
                                    <w:br/>
                                    <w:t>служивания, дом траур-</w:t>
                                    <w:br/>
                                    <w:t>ных обрядов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 объект на 0,5-1 млн. че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ладбище традиционно-</w:t>
                                    <w:br/>
                                    <w:t>го захорон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24 га на 1 тыс. чел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меры земельных</w:t>
                                    <w:br/>
                                    <w:t>участков, отводимых для</w:t>
                                    <w:br/>
                                    <w:t>захоронения, допускает-</w:t>
                                    <w:br/>
                                    <w:t>ся уточнять в зависимо-</w:t>
                                    <w:br/>
                                    <w:t>сти от соотношения</w:t>
                                    <w:br/>
                                    <w:t>кладбищ традиционного</w:t>
                                    <w:br/>
                                    <w:t>захоронения и кладбищ</w:t>
                                    <w:br/>
                                    <w:t>для погребения после</w:t>
                                    <w:br/>
                                    <w:t>кремации, устанавлива-</w:t>
                                    <w:br/>
                                    <w:t>емых по местным усло-</w:t>
                                    <w:br/>
                                    <w:t>в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ладбище урновых за-</w:t>
                                    <w:br/>
                                    <w:t>хоронений после крем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2 га на 1 тыс. чел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469.3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2342"/>
                        <w:gridCol w:w="2342"/>
                        <w:gridCol w:w="23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Юридические консуль-</w:t>
                              <w:br/>
                              <w:t>тации, рабочее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юрист-адвокат на 10 тыс.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отариальная контора,</w:t>
                              <w:br/>
                              <w:t>рабочее мест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нотариус на 30 тыс.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чреждения жилищно-коммунального хозяйств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Жилищно-эксплуатацион-</w:t>
                              <w:br/>
                              <w:t>ные организации, объек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икрорайо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объект на микрорайон</w:t>
                              <w:br/>
                              <w:t>с населением до 20 тыс.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3 га на объек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жилого райо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объект на жилой район</w:t>
                              <w:br/>
                              <w:t>с населением до 80 тыс.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га на объек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ункт приема вторично-</w:t>
                              <w:br/>
                              <w:t>го сырья, объек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объект на микрорайон</w:t>
                              <w:br/>
                              <w:t>с населением до 20 тыс.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1 га на объек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 остиницы, место на</w:t>
                              <w:br/>
                              <w:t>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числе мест гостини-</w:t>
                              <w:br/>
                              <w:t>цы, кв.м на1 место: от 25</w:t>
                              <w:br/>
                              <w:t>до 100 - 55, от 100 до</w:t>
                              <w:br/>
                              <w:t>500 - 30, от 500 до 1000 -</w:t>
                              <w:br/>
                              <w:t>20, от 1000 до</w:t>
                              <w:br/>
                              <w:t>2000 - 1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щественные уборны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прибор на 1 тыс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юро похоронного об-</w:t>
                              <w:br/>
                              <w:t>служивания, дом траур-</w:t>
                              <w:br/>
                              <w:t>ных обрядов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 объект на 0,5-1 млн. че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ладбище традиционно-</w:t>
                              <w:br/>
                              <w:t>го захороне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24 га на 1 тыс. чел.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меры земельных</w:t>
                              <w:br/>
                              <w:t>участков, отводимых для</w:t>
                              <w:br/>
                              <w:t>захоронения, допускает-</w:t>
                              <w:br/>
                              <w:t>ся уточнять в зависимо-</w:t>
                              <w:br/>
                              <w:t>сти от соотношения</w:t>
                              <w:br/>
                              <w:t>кладбищ традиционного</w:t>
                              <w:br/>
                              <w:t>захоронения и кладбищ</w:t>
                              <w:br/>
                              <w:t>для погребения после</w:t>
                              <w:br/>
                              <w:t>кремации, устанавлива-</w:t>
                              <w:br/>
                              <w:t>емых по местным усло-</w:t>
                              <w:br/>
                              <w:t>виям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ладбище урновых за-</w:t>
                              <w:br/>
                              <w:t>хоронений после крем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2 га на 1 тыс. чел.</w:t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63625</wp:posOffset>
                </wp:positionH>
                <wp:positionV relativeFrom="page">
                  <wp:posOffset>6727190</wp:posOffset>
                </wp:positionV>
                <wp:extent cx="5980430" cy="3131185"/>
                <wp:effectExtent l="0" t="0" r="0" b="0"/>
                <wp:wrapSquare wrapText="largest"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5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54"/>
                              <w:ind w:left="0" w:firstLine="760"/>
                              <w:rPr/>
                            </w:pPr>
                            <w:r>
                              <w:rPr/>
                              <w:t>Нормы расчета учреждений и предприятий обслуживания, приведенные в таблице,</w:t>
                              <w:br/>
                              <w:t>являются целевыми на расчетный срок и применяются для предварительных расчетов. Расчет-</w:t>
                              <w:br/>
                              <w:t>ные показатели должны уточняться согласно социальным нормам и нормативам, разработан-</w:t>
                              <w:br/>
                              <w:t>ным и утвержденным в установленном порядке.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54"/>
                              <w:ind w:firstLine="760"/>
                              <w:rPr/>
                            </w:pPr>
                            <w:r>
                              <w:rPr/>
                              <w:t>Нормы расчета не распространяются на проектирование учреждений и предприя-</w:t>
                              <w:br/>
                              <w:t>тий обслуживания, расположенных на территориях промышленных предприятий, вузов и</w:t>
                              <w:br/>
                              <w:t>других мест приложения труда. Структура и удельная вместимость учреждений и пред-</w:t>
                              <w:br/>
                              <w:t>приятий обслуживания межпоселенческого значения устанавливаются в задании на про-</w:t>
                              <w:br/>
                              <w:t>ектирование с учетом роли проектируемого поселения в системе расселени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254"/>
                              <w:ind w:left="0" w:firstLine="760"/>
                              <w:rPr/>
                            </w:pPr>
                            <w:r>
                              <w:rPr/>
                              <w:t>К поселениям-новостройкам относятся существующие и вновь создаваемые город-</w:t>
                              <w:br/>
                              <w:t>ские и сельские поселения, численность населения которых с учетом строителей, занятых на</w:t>
                              <w:br/>
                              <w:t>сооружении объектов производственного и непроизводственного назначений, увеличивается</w:t>
                              <w:br/>
                              <w:t>на период ввода в эксплуатацию первого пускового комплекса в два и более раза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54"/>
                              <w:ind w:left="0" w:firstLine="760"/>
                              <w:rPr/>
                            </w:pPr>
                            <w:r>
                              <w:rPr/>
                              <w:t>При наполняемости классов 40 учащимися с учетом площади спортивной зоны и</w:t>
                              <w:br/>
                              <w:t>здания школы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54"/>
                              <w:ind w:left="0" w:firstLine="760"/>
                              <w:rPr/>
                            </w:pPr>
                            <w:r>
                              <w:rPr/>
                              <w:t>В городах межшкольные учебно-производственные комбинаты и внешкольные</w:t>
                              <w:br/>
                              <w:t>учреждения размещаются на селитебной территории с учетом транспортной доступности</w:t>
                              <w:br/>
                              <w:t>не более 30 мин. В сельских поселениях места для внешкольных учреждений рекомен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46.55pt;mso-wrap-distance-left:0pt;mso-wrap-distance-right:0pt;mso-wrap-distance-top:0pt;mso-wrap-distance-bottom:0pt;margin-top:529.7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5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54"/>
                        <w:ind w:left="0" w:firstLine="760"/>
                        <w:rPr/>
                      </w:pPr>
                      <w:r>
                        <w:rPr/>
                        <w:t>Нормы расчета учреждений и предприятий обслуживания, приведенные в таблице,</w:t>
                        <w:br/>
                        <w:t>являются целевыми на расчетный срок и применяются для предварительных расчетов. Расчет-</w:t>
                        <w:br/>
                        <w:t>ные показатели должны уточняться согласно социальным нормам и нормативам, разработан-</w:t>
                        <w:br/>
                        <w:t>ным и утвержденным в установленном порядке.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54"/>
                        <w:ind w:firstLine="760"/>
                        <w:rPr/>
                      </w:pPr>
                      <w:r>
                        <w:rPr/>
                        <w:t>Нормы расчета не распространяются на проектирование учреждений и предприя-</w:t>
                        <w:br/>
                        <w:t>тий обслуживания, расположенных на территориях промышленных предприятий, вузов и</w:t>
                        <w:br/>
                        <w:t>других мест приложения труда. Структура и удельная вместимость учреждений и пред-</w:t>
                        <w:br/>
                        <w:t>приятий обслуживания межпоселенческого значения устанавливаются в задании на про-</w:t>
                        <w:br/>
                        <w:t>ектирование с учетом роли проектируемого поселения в системе расселени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254"/>
                        <w:ind w:left="0" w:firstLine="760"/>
                        <w:rPr/>
                      </w:pPr>
                      <w:r>
                        <w:rPr/>
                        <w:t>К поселениям-новостройкам относятся существующие и вновь создаваемые город-</w:t>
                        <w:br/>
                        <w:t>ские и сельские поселения, численность населения которых с учетом строителей, занятых на</w:t>
                        <w:br/>
                        <w:t>сооружении объектов производственного и непроизводственного назначений, увеличивается</w:t>
                        <w:br/>
                        <w:t>на период ввода в эксплуатацию первого пускового комплекса в два и более раза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54"/>
                        <w:ind w:left="0" w:firstLine="760"/>
                        <w:rPr/>
                      </w:pPr>
                      <w:r>
                        <w:rPr/>
                        <w:t>При наполняемости классов 40 учащимися с учетом площади спортивной зоны и</w:t>
                        <w:br/>
                        <w:t>здания школы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54"/>
                        <w:ind w:left="0" w:firstLine="760"/>
                        <w:rPr/>
                      </w:pPr>
                      <w:r>
                        <w:rPr/>
                        <w:t>В городах межшкольные учебно-производственные комбинаты и внешкольные</w:t>
                        <w:br/>
                        <w:t>учреждения размещаются на селитебной территории с учетом транспортной доступности</w:t>
                        <w:br/>
                        <w:t>не более 30 мин. В сельских поселениях места для внешкольных учреждений рекоменд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79704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5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66800</wp:posOffset>
                </wp:positionH>
                <wp:positionV relativeFrom="page">
                  <wp:posOffset>701040</wp:posOffset>
                </wp:positionV>
                <wp:extent cx="5974080" cy="1795145"/>
                <wp:effectExtent l="0" t="0" r="0" b="0"/>
                <wp:wrapSquare wrapText="largest"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54"/>
                              <w:ind w:hanging="0"/>
                              <w:rPr/>
                            </w:pPr>
                            <w:r>
                              <w:rPr/>
                              <w:t>ется предусматривать в зданиях общеобразовательных школ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254"/>
                              <w:ind w:left="0" w:firstLine="760"/>
                              <w:rPr/>
                            </w:pPr>
                            <w:r>
                              <w:rPr/>
                              <w:t>Приведенные нормы не распространяются на научные, универсальные и специали-</w:t>
                              <w:br/>
                              <w:t>зированные библиотеки, вместимость которых определяется заданием на проектирование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254"/>
                              <w:ind w:left="0" w:firstLine="760"/>
                              <w:rPr/>
                            </w:pPr>
                            <w:r>
                              <w:rPr/>
                              <w:t>В скобках приведены нормы расчета предприятий местного значения, которые</w:t>
                              <w:br/>
                              <w:t>соответствуют организации систем обслуживания в микрорайоне и жилом районе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254" w:before="0" w:after="100"/>
                              <w:ind w:left="0" w:firstLine="760"/>
                              <w:rPr/>
                            </w:pPr>
                            <w:r>
                              <w:rPr/>
                              <w:t>Нормативы разрабатываются уполномоченными органами Администрации Ал-</w:t>
                              <w:br/>
                              <w:t>тайского края в соответствии с методикой расчета нормативов, утвержденных постанов-</w:t>
                              <w:br/>
                              <w:t>лением Правительства Российской Федерации от 24.09.2010 №754, и устанавливаются для</w:t>
                              <w:br/>
                              <w:t>Алтайского края и входящих в его состав муниципальных образований (таблица Е-3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  <w:t>Таблица Е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41.35pt;mso-wrap-distance-left:0pt;mso-wrap-distance-right:0pt;mso-wrap-distance-top:0pt;mso-wrap-distance-bottom:0pt;margin-top:55.2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54"/>
                        <w:ind w:hanging="0"/>
                        <w:rPr/>
                      </w:pPr>
                      <w:r>
                        <w:rPr/>
                        <w:t>ется предусматривать в зданиях общеобразовательных школ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254"/>
                        <w:ind w:left="0" w:firstLine="760"/>
                        <w:rPr/>
                      </w:pPr>
                      <w:r>
                        <w:rPr/>
                        <w:t>Приведенные нормы не распространяются на научные, универсальные и специали-</w:t>
                        <w:br/>
                        <w:t>зированные библиотеки, вместимость которых определяется заданием на проектирование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254"/>
                        <w:ind w:left="0" w:firstLine="760"/>
                        <w:rPr/>
                      </w:pPr>
                      <w:r>
                        <w:rPr/>
                        <w:t>В скобках приведены нормы расчета предприятий местного значения, которые</w:t>
                        <w:br/>
                        <w:t>соответствуют организации систем обслуживания в микрорайоне и жилом районе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083" w:leader="none"/>
                        </w:tabs>
                        <w:spacing w:lineRule="exact" w:line="254" w:before="0" w:after="100"/>
                        <w:ind w:left="0" w:firstLine="760"/>
                        <w:rPr/>
                      </w:pPr>
                      <w:r>
                        <w:rPr/>
                        <w:t>Нормативы разрабатываются уполномоченными органами Администрации Ал-</w:t>
                        <w:br/>
                        <w:t>тайского края в соответствии с методикой расчета нормативов, утвержденных постанов-</w:t>
                        <w:br/>
                        <w:t>лением Правительства Российской Федерации от 24.09.2010 №754, и устанавливаются для</w:t>
                        <w:br/>
                        <w:t>Алтайского края и входящих в его состав муниципальных образований (таблица Е-3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right"/>
                        <w:rPr/>
                      </w:pPr>
                      <w:r>
                        <w:rPr/>
                        <w:t>Таблица Е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66800</wp:posOffset>
                </wp:positionH>
                <wp:positionV relativeFrom="page">
                  <wp:posOffset>2559685</wp:posOffset>
                </wp:positionV>
                <wp:extent cx="5805805" cy="177800"/>
                <wp:effectExtent l="0" t="0" r="0" b="0"/>
                <wp:wrapSquare wrapText="largest"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Минимальные расчетные показатели обеспечения объектами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pt;mso-wrap-distance-left:0pt;mso-wrap-distance-right:0pt;mso-wrap-distance-top:0pt;mso-wrap-distance-bottom:0pt;margin-top:201.55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r>
                        <w:rPr/>
                        <w:t>Минимальные расчетные показатели обеспечения объектами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75690</wp:posOffset>
                </wp:positionH>
                <wp:positionV relativeFrom="page">
                  <wp:posOffset>2835910</wp:posOffset>
                </wp:positionV>
                <wp:extent cx="5949950" cy="1691640"/>
                <wp:effectExtent l="0" t="0" r="0" b="0"/>
                <wp:wrapSquare wrapText="largest"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85"/>
                              <w:gridCol w:w="2126"/>
                              <w:gridCol w:w="1570"/>
                              <w:gridCol w:w="1589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диница измер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ода и го-</w:t>
                                    <w:br/>
                                    <w:t>родские по-</w:t>
                                    <w:br/>
                                    <w:t>селе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льски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школьные образовательные учре-</w:t>
                                    <w:br/>
                                    <w:t>ждения, в том числ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ст на 1 тыс. чел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щего тип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ециализированн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доровительн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чащихся на</w:t>
                                    <w:br/>
                                    <w:t>1 тыс. чел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3.2pt;mso-wrap-distance-left:0pt;mso-wrap-distance-right:0pt;mso-wrap-distance-top:0pt;mso-wrap-distance-bottom:0pt;margin-top:223.3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85"/>
                        <w:gridCol w:w="2126"/>
                        <w:gridCol w:w="1570"/>
                        <w:gridCol w:w="1589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именование объ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диница измер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ода и го-</w:t>
                              <w:br/>
                              <w:t>родские по-</w:t>
                              <w:br/>
                              <w:t>селе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льски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школьные образовательные учре-</w:t>
                              <w:br/>
                              <w:t>ждения, в том числ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ст на 1 тыс. чел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щего тип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ециализированн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доровительн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щеобразовательные учреж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чащихся на</w:t>
                              <w:br/>
                              <w:t>1 тыс. чел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66800</wp:posOffset>
                </wp:positionH>
                <wp:positionV relativeFrom="page">
                  <wp:posOffset>4601845</wp:posOffset>
                </wp:positionV>
                <wp:extent cx="5974080" cy="608330"/>
                <wp:effectExtent l="0" t="0" r="0" b="0"/>
                <wp:wrapSquare wrapText="largest"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65"/>
                              <w:jc w:val="right"/>
                              <w:rPr/>
                            </w:pPr>
                            <w:r>
                              <w:rPr/>
                              <w:t>Таблица Е-3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/>
                              <w:t>Нормативы минимальной обеспеченности</w:t>
                              <w:br/>
                              <w:t>населения площадью торгов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7.9pt;mso-wrap-distance-left:0pt;mso-wrap-distance-right:0pt;mso-wrap-distance-top:0pt;mso-wrap-distance-bottom:0pt;margin-top:362.35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65"/>
                        <w:jc w:val="right"/>
                        <w:rPr/>
                      </w:pPr>
                      <w:r>
                        <w:rPr/>
                        <w:t>Таблица Е-3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5" w:before="0" w:after="0"/>
                        <w:jc w:val="center"/>
                        <w:rPr/>
                      </w:pPr>
                      <w:r>
                        <w:rPr/>
                        <w:t>Нормативы минимальной обеспеченности</w:t>
                        <w:br/>
                        <w:t>населения площадью торговых объе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373880</wp:posOffset>
                </wp:positionH>
                <wp:positionV relativeFrom="page">
                  <wp:posOffset>5266055</wp:posOffset>
                </wp:positionV>
                <wp:extent cx="2576195" cy="139700"/>
                <wp:effectExtent l="0" t="0" r="0" b="0"/>
                <wp:wrapSquare wrapText="largest"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в. м торговой площади на 1000 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1pt;mso-wrap-distance-left:0pt;mso-wrap-distance-right:0pt;mso-wrap-distance-top:0pt;mso-wrap-distance-bottom:0pt;margin-top:414.6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/>
                        <w:t>кв. м торговой площади на 1000 челов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75690</wp:posOffset>
                </wp:positionH>
                <wp:positionV relativeFrom="page">
                  <wp:posOffset>5508625</wp:posOffset>
                </wp:positionV>
                <wp:extent cx="5949315" cy="4458335"/>
                <wp:effectExtent l="0" t="0" r="0" b="0"/>
                <wp:wrapSquare wrapText="largest"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1843"/>
                              <w:gridCol w:w="1838"/>
                              <w:gridCol w:w="185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именование муниципального</w:t>
                                    <w:b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газины про-</w:t>
                                    <w:br/>
                                    <w:t>довольствен-</w:t>
                                    <w:br/>
                                    <w:t>ных товар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газины не-</w:t>
                                    <w:br/>
                                    <w:t>продоволь-</w:t>
                                    <w:br/>
                                    <w:t>ственных това-</w:t>
                                    <w:br/>
                                    <w:t>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кр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351.05pt;mso-wrap-distance-left:0pt;mso-wrap-distance-right:0pt;mso-wrap-distance-top:0pt;mso-wrap-distance-bottom:0pt;margin-top:433.75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1843"/>
                        <w:gridCol w:w="1838"/>
                        <w:gridCol w:w="185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именование муниципального</w:t>
                              <w:br/>
                              <w:t>образова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газины про-</w:t>
                              <w:br/>
                              <w:t>довольствен-</w:t>
                              <w:br/>
                              <w:t>ных товар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газины не-</w:t>
                              <w:br/>
                              <w:t>продоволь-</w:t>
                              <w:br/>
                              <w:t>ственных това-</w:t>
                              <w:br/>
                              <w:t>р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кр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949315" cy="9114790"/>
                <wp:effectExtent l="0" t="0" r="0" b="0"/>
                <wp:wrapSquare wrapText="largest"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11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1843"/>
                              <w:gridCol w:w="1838"/>
                              <w:gridCol w:w="185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Калма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Приста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Алей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Барнау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Белокурих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Бий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Зарин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Камень-на-Об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Новоалтай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Рубцов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717.7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1843"/>
                        <w:gridCol w:w="1838"/>
                        <w:gridCol w:w="185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Калма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Приста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Алейс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Барнау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Белокурих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Бийс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Заринс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Камень-на-Об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Новоалтайс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Рубцовс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949315" cy="741045"/>
                <wp:effectExtent l="0" t="0" r="0" b="0"/>
                <wp:wrapSquare wrapText="largest"/>
                <wp:docPr id="4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1843"/>
                              <w:gridCol w:w="1838"/>
                              <w:gridCol w:w="185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Славгор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Яров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ТО Сибир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8.3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1843"/>
                        <w:gridCol w:w="1838"/>
                        <w:gridCol w:w="185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Славгор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Яров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ТО Сибир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79323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66165</wp:posOffset>
                </wp:positionH>
                <wp:positionV relativeFrom="page">
                  <wp:posOffset>702310</wp:posOffset>
                </wp:positionV>
                <wp:extent cx="5977255" cy="814070"/>
                <wp:effectExtent l="0" t="0" r="0" b="0"/>
                <wp:wrapSquare wrapText="largest"/>
                <wp:docPr id="4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60" w:hanging="0"/>
                              <w:rPr/>
                            </w:pPr>
                            <w:r>
                              <w:rPr/>
                              <w:t>ПРИЛОЖЕНИЕ Ж</w:t>
                              <w:br/>
                              <w:t>к нормативам градостроительного</w:t>
                              <w:br/>
                              <w:t>проектирования Немецкого национальн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4.1pt;mso-wrap-distance-left:0pt;mso-wrap-distance-right:0pt;mso-wrap-distance-top:0pt;mso-wrap-distance-bottom:0pt;margin-top:55.3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60" w:hanging="0"/>
                        <w:rPr/>
                      </w:pPr>
                      <w:r>
                        <w:rPr/>
                        <w:t>ПРИЛОЖЕНИЕ Ж</w:t>
                        <w:br/>
                        <w:t>к нормативам градостроительного</w:t>
                        <w:br/>
                        <w:t>проектирования Немецкого национальн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66165</wp:posOffset>
                </wp:positionH>
                <wp:positionV relativeFrom="page">
                  <wp:posOffset>1713865</wp:posOffset>
                </wp:positionV>
                <wp:extent cx="5977255" cy="502920"/>
                <wp:effectExtent l="0" t="0" r="0" b="0"/>
                <wp:wrapSquare wrapText="largest"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648" w:right="653" w:hanging="0"/>
                              <w:jc w:val="center"/>
                              <w:rPr/>
                            </w:pPr>
                            <w:r>
                              <w:rPr/>
                              <w:t>ПАРАМЕТР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right="653" w:firstLine="740"/>
                              <w:jc w:val="center"/>
                              <w:rPr/>
                            </w:pPr>
                            <w:r>
                              <w:rPr/>
                              <w:t>открытых плоскостных физкультурно-спортивных и физкультурно- рекреационных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9.6pt;mso-wrap-distance-left:0pt;mso-wrap-distance-right:0pt;mso-wrap-distance-top:0pt;mso-wrap-distance-bottom:0pt;margin-top:134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648" w:right="653" w:hanging="0"/>
                        <w:jc w:val="center"/>
                        <w:rPr/>
                      </w:pPr>
                      <w:r>
                        <w:rPr/>
                        <w:t>ПАРАМЕТРЫ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right="653" w:firstLine="740"/>
                        <w:jc w:val="center"/>
                        <w:rPr/>
                      </w:pPr>
                      <w:r>
                        <w:rPr/>
                        <w:t>открытых плоскостных физкультурно-спортивных и физкультурно- рекреационных сооруж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022340</wp:posOffset>
                </wp:positionH>
                <wp:positionV relativeFrom="page">
                  <wp:posOffset>2193925</wp:posOffset>
                </wp:positionV>
                <wp:extent cx="988695" cy="177800"/>
                <wp:effectExtent l="0" t="0" r="0" b="0"/>
                <wp:wrapSquare wrapText="largest"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Таблица Ж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4pt;mso-wrap-distance-left:0pt;mso-wrap-distance-right:0pt;mso-wrap-distance-top:0pt;mso-wrap-distance-bottom:0pt;margin-top:172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Таблица Ж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66165</wp:posOffset>
                </wp:positionH>
                <wp:positionV relativeFrom="page">
                  <wp:posOffset>2397760</wp:posOffset>
                </wp:positionV>
                <wp:extent cx="5977255" cy="215265"/>
                <wp:effectExtent l="0" t="0" r="0" b="0"/>
                <wp:wrapSquare wrapText="largest"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Игровые 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6.95pt;mso-wrap-distance-left:0pt;mso-wrap-distance-right:0pt;mso-wrap-distance-top:0pt;mso-wrap-distance-bottom:0pt;margin-top:188.8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Игровые площ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5055</wp:posOffset>
                </wp:positionH>
                <wp:positionV relativeFrom="page">
                  <wp:posOffset>2673985</wp:posOffset>
                </wp:positionV>
                <wp:extent cx="5941060" cy="2660650"/>
                <wp:effectExtent l="0" t="0" r="0" b="0"/>
                <wp:wrapSquare wrapText="largest"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8"/>
                              <w:gridCol w:w="1109"/>
                              <w:gridCol w:w="1114"/>
                              <w:gridCol w:w="1109"/>
                              <w:gridCol w:w="1114"/>
                              <w:gridCol w:w="1114"/>
                              <w:gridCol w:w="111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анировочные размер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гровое поле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ы безопасности</w:t>
                                    <w:br/>
                                    <w:t>площадк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достроительны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ин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дминтон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андбо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одк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ннис: площадка для</w:t>
                                    <w:br/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,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ннис: площадка с</w:t>
                                    <w:br/>
                                    <w:t>тренировочной стенко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ннис настольный</w:t>
                                    <w:br/>
                                    <w:t>(один стол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09.5pt;mso-wrap-distance-left:0pt;mso-wrap-distance-right:0pt;mso-wrap-distance-top:0pt;mso-wrap-distance-bottom:0pt;margin-top:210.55pt;mso-position-vertical-relative:page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8"/>
                        <w:gridCol w:w="1109"/>
                        <w:gridCol w:w="1114"/>
                        <w:gridCol w:w="1109"/>
                        <w:gridCol w:w="1114"/>
                        <w:gridCol w:w="1114"/>
                        <w:gridCol w:w="111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анировочные размеры, м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гровое поле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ы безопасности</w:t>
                              <w:br/>
                              <w:t>площадки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достроительны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ин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дминтон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андбо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одк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ннис: площадка для</w:t>
                              <w:br/>
                              <w:t>игр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,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ннис: площадка с</w:t>
                              <w:br/>
                              <w:t>тренировочной стенкой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-1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ннис настольный</w:t>
                              <w:br/>
                              <w:t>(один стол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66165</wp:posOffset>
                </wp:positionH>
                <wp:positionV relativeFrom="page">
                  <wp:posOffset>5380990</wp:posOffset>
                </wp:positionV>
                <wp:extent cx="5977255" cy="1971040"/>
                <wp:effectExtent l="0" t="0" r="0" b="0"/>
                <wp:wrapSquare wrapText="largest"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64"/>
                              <w:ind w:firstLine="74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4" w:leader="none"/>
                              </w:tabs>
                              <w:spacing w:lineRule="exact" w:line="264"/>
                              <w:ind w:left="0" w:firstLine="740"/>
                              <w:rPr/>
                            </w:pPr>
                            <w:r>
                              <w:rPr/>
                              <w:t>При проектировании площадки для спортивных игр (кроме площадок для игры в</w:t>
                              <w:br/>
                              <w:t>городки) следует ориентировать продольными осями в направлении север - юг. Допусти-</w:t>
                              <w:br/>
                              <w:t>мое отклонение не должно превышать, как правило, 15° в каждую из сторон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264"/>
                              <w:ind w:left="0" w:firstLine="740"/>
                              <w:rPr/>
                            </w:pPr>
                            <w:r>
                              <w:rPr/>
                              <w:t>Ориентация площадки для игры в городки должна обеспечивать направление иг-</w:t>
                              <w:br/>
                              <w:t>ры на север, северо-восток, в крайнем случае - на восток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264"/>
                              <w:ind w:left="0" w:firstLine="740"/>
                              <w:rPr/>
                            </w:pPr>
                            <w:r>
                              <w:rPr/>
                              <w:t>При наличии в составе спортивных сооружений нескольких площадок для спор-</w:t>
                              <w:br/>
                              <w:t>тивных игр одного вида не более одной трети этих площадок допускается ориентировать</w:t>
                              <w:br/>
                              <w:t>продольными осями в направлении восток-запад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exact" w:line="264" w:before="0" w:after="107"/>
                              <w:ind w:left="0" w:firstLine="740"/>
                              <w:rPr/>
                            </w:pPr>
                            <w:r>
                              <w:rPr/>
                              <w:t>Проектирование мест для зрителей следует ориентировать на север или восток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  <w:t>Таблица Ж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55.2pt;mso-wrap-distance-left:0pt;mso-wrap-distance-right:0pt;mso-wrap-distance-top:0pt;mso-wrap-distance-bottom:0pt;margin-top:423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64"/>
                        <w:ind w:firstLine="74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0"/>
                        </w:numPr>
                        <w:shd w:fill="auto" w:val="clear"/>
                        <w:tabs>
                          <w:tab w:val="clear" w:pos="708"/>
                          <w:tab w:val="left" w:pos="1064" w:leader="none"/>
                        </w:tabs>
                        <w:spacing w:lineRule="exact" w:line="264"/>
                        <w:ind w:left="0" w:firstLine="740"/>
                        <w:rPr/>
                      </w:pPr>
                      <w:r>
                        <w:rPr/>
                        <w:t>При проектировании площадки для спортивных игр (кроме площадок для игры в</w:t>
                        <w:br/>
                        <w:t>городки) следует ориентировать продольными осями в направлении север - юг. Допусти-</w:t>
                        <w:br/>
                        <w:t>мое отклонение не должно превышать, как правило, 15° в каждую из сторон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0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264"/>
                        <w:ind w:left="0" w:firstLine="740"/>
                        <w:rPr/>
                      </w:pPr>
                      <w:r>
                        <w:rPr/>
                        <w:t>Ориентация площадки для игры в городки должна обеспечивать направление иг-</w:t>
                        <w:br/>
                        <w:t>ры на север, северо-восток, в крайнем случае - на восток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0"/>
                        </w:numPr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lineRule="exact" w:line="264"/>
                        <w:ind w:left="0" w:firstLine="740"/>
                        <w:rPr/>
                      </w:pPr>
                      <w:r>
                        <w:rPr/>
                        <w:t>При наличии в составе спортивных сооружений нескольких площадок для спор-</w:t>
                        <w:br/>
                        <w:t>тивных игр одного вида не более одной трети этих площадок допускается ориентировать</w:t>
                        <w:br/>
                        <w:t>продольными осями в направлении восток-запад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0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lineRule="exact" w:line="264" w:before="0" w:after="107"/>
                        <w:ind w:left="0" w:firstLine="740"/>
                        <w:rPr/>
                      </w:pPr>
                      <w:r>
                        <w:rPr/>
                        <w:t>Проектирование мест для зрителей следует ориентировать на север или восток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right"/>
                        <w:rPr/>
                      </w:pPr>
                      <w:r>
                        <w:rPr/>
                        <w:t>Таблица Ж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66165</wp:posOffset>
                </wp:positionH>
                <wp:positionV relativeFrom="page">
                  <wp:posOffset>7405370</wp:posOffset>
                </wp:positionV>
                <wp:extent cx="5977255" cy="218440"/>
                <wp:effectExtent l="0" t="0" r="0" b="0"/>
                <wp:wrapSquare wrapText="largest"/>
                <wp:docPr id="4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Игровые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7.2pt;mso-wrap-distance-left:0pt;mso-wrap-distance-right:0pt;mso-wrap-distance-top:0pt;mso-wrap-distance-bottom:0pt;margin-top:583.1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Игровые п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71880</wp:posOffset>
                </wp:positionH>
                <wp:positionV relativeFrom="page">
                  <wp:posOffset>7682230</wp:posOffset>
                </wp:positionV>
                <wp:extent cx="5949950" cy="1524000"/>
                <wp:effectExtent l="0" t="0" r="0" b="0"/>
                <wp:wrapSquare wrapText="largest"/>
                <wp:docPr id="4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1224"/>
                              <w:gridCol w:w="1229"/>
                              <w:gridCol w:w="1234"/>
                              <w:gridCol w:w="1224"/>
                              <w:gridCol w:w="1229"/>
                              <w:gridCol w:w="123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анировочные размер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гровое поле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 безопасност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достроительны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дня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оро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ков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орон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апт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-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-1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-7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оккей на трав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20pt;mso-wrap-distance-left:0pt;mso-wrap-distance-right:0pt;mso-wrap-distance-top:0pt;mso-wrap-distance-bottom:0pt;margin-top:604.9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1224"/>
                        <w:gridCol w:w="1229"/>
                        <w:gridCol w:w="1234"/>
                        <w:gridCol w:w="1224"/>
                        <w:gridCol w:w="1229"/>
                        <w:gridCol w:w="1238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анировочные размеры, м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гровое поле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 безопасности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достроительны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дня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оро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ков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орон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апт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-5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-1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-7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оккей на трав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66165</wp:posOffset>
                </wp:positionH>
                <wp:positionV relativeFrom="page">
                  <wp:posOffset>9248775</wp:posOffset>
                </wp:positionV>
                <wp:extent cx="5977255" cy="713105"/>
                <wp:effectExtent l="0" t="0" r="0" b="0"/>
                <wp:wrapSquare wrapText="largest"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59"/>
                              <w:ind w:firstLine="74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259"/>
                              <w:ind w:left="0" w:firstLine="740"/>
                              <w:rPr/>
                            </w:pPr>
                            <w:r>
                              <w:rPr/>
                              <w:t>При проектировании полей для спортивных игр с воротами (футбол, хоккей на</w:t>
                              <w:br/>
                              <w:t>траве и т. п.) их следует ориентировать продольными осями в направлении север - юг.</w:t>
                              <w:br/>
                              <w:t>Допускается отклонение в любую сторону, не превышающее 20°. Поле для бейсбола с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6.15pt;mso-wrap-distance-left:0pt;mso-wrap-distance-right:0pt;mso-wrap-distance-top:0pt;mso-wrap-distance-bottom:0pt;margin-top:728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59"/>
                        <w:ind w:firstLine="74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3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259"/>
                        <w:ind w:left="0" w:firstLine="740"/>
                        <w:rPr/>
                      </w:pPr>
                      <w:r>
                        <w:rPr/>
                        <w:t>При проектировании полей для спортивных игр с воротами (футбол, хоккей на</w:t>
                        <w:br/>
                        <w:t>траве и т. п.) их следует ориентировать продольными осями в направлении север - юг.</w:t>
                        <w:br/>
                        <w:t>Допускается отклонение в любую сторону, не превышающее 20°. Поле для бейсбола сл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78878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61720</wp:posOffset>
                </wp:positionH>
                <wp:positionV relativeFrom="page">
                  <wp:posOffset>696595</wp:posOffset>
                </wp:positionV>
                <wp:extent cx="5986145" cy="808990"/>
                <wp:effectExtent l="0" t="0" r="0" b="0"/>
                <wp:wrapSquare wrapText="largest"/>
                <wp:docPr id="4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269"/>
                              <w:ind w:hanging="0"/>
                              <w:rPr/>
                            </w:pPr>
                            <w:r>
                              <w:rPr/>
                              <w:t>дует ориентировать с запада на восток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9" w:leader="none"/>
                              </w:tabs>
                              <w:spacing w:lineRule="exact" w:line="269" w:before="0" w:after="111"/>
                              <w:ind w:left="0" w:firstLine="760"/>
                              <w:rPr/>
                            </w:pPr>
                            <w:r>
                              <w:rPr/>
                              <w:t>При наличии в составе спортивных сооружений нескольких спортивных полей одно-</w:t>
                              <w:br/>
                              <w:t>го вида допускается ориентация не более одной трети этих полей в направлении восток - запад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  <w:t>Таблица Ж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63.7pt;mso-wrap-distance-left:0pt;mso-wrap-distance-right:0pt;mso-wrap-distance-top:0pt;mso-wrap-distance-bottom:0pt;margin-top:54.8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269"/>
                        <w:ind w:hanging="0"/>
                        <w:rPr/>
                      </w:pPr>
                      <w:r>
                        <w:rPr/>
                        <w:t>дует ориентировать с запада на восток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3"/>
                        </w:numPr>
                        <w:shd w:fill="auto" w:val="clear"/>
                        <w:tabs>
                          <w:tab w:val="clear" w:pos="708"/>
                          <w:tab w:val="left" w:pos="1059" w:leader="none"/>
                        </w:tabs>
                        <w:spacing w:lineRule="exact" w:line="269" w:before="0" w:after="111"/>
                        <w:ind w:left="0" w:firstLine="760"/>
                        <w:rPr/>
                      </w:pPr>
                      <w:r>
                        <w:rPr/>
                        <w:t>При наличии в составе спортивных сооружений нескольких спортивных полей одно-</w:t>
                        <w:br/>
                        <w:t>го вида допускается ориентация не более одной трети этих полей в направлении восток - запад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right"/>
                        <w:rPr/>
                      </w:pPr>
                      <w:r>
                        <w:rPr/>
                        <w:t>Таблица Ж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61720</wp:posOffset>
                </wp:positionH>
                <wp:positionV relativeFrom="page">
                  <wp:posOffset>1559560</wp:posOffset>
                </wp:positionV>
                <wp:extent cx="5986145" cy="213995"/>
                <wp:effectExtent l="0" t="0" r="0" b="0"/>
                <wp:wrapSquare wrapText="largest"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Места для занятия легкой атлет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6.85pt;mso-wrap-distance-left:0pt;mso-wrap-distance-right:0pt;mso-wrap-distance-top:0pt;mso-wrap-distance-bottom:0pt;margin-top:122.8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60" w:hanging="0"/>
                        <w:jc w:val="center"/>
                        <w:rPr/>
                      </w:pPr>
                      <w:r>
                        <w:rPr/>
                        <w:t>Места для занятия легкой атлети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67435</wp:posOffset>
                </wp:positionH>
                <wp:positionV relativeFrom="page">
                  <wp:posOffset>1835785</wp:posOffset>
                </wp:positionV>
                <wp:extent cx="5974715" cy="3853180"/>
                <wp:effectExtent l="0" t="0" r="0" b="0"/>
                <wp:wrapSquare wrapText="largest"/>
                <wp:docPr id="4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3"/>
                              <w:gridCol w:w="994"/>
                              <w:gridCol w:w="32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анировочные размер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ыжки в длину и тройной прыжок, в том числ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рожка для разбе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ыжки в высоту, в том числ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ктор для разбега (при размещении вне спор-</w:t>
                                    <w:br/>
                                    <w:t>тивного ядра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ыжки с шестом, в том числ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рожка для разбе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лкание ядра, в том числ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щадка под кольц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ктор для приземления ядр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тание диска и (или) молота, в том числ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щадка под кольц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ктор для приземления снарядов (при разме-</w:t>
                                    <w:br/>
                                    <w:t>щении вне спортивного ядра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тание копья, в том числ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рожка для разбе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ктор для приземления копья (при размещении</w:t>
                                    <w:br/>
                                    <w:t>вне спортивного ядра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г по прямо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числу отдельных дорож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г (ходьба) по круг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303.4pt;mso-wrap-distance-left:0pt;mso-wrap-distance-right:0pt;mso-wrap-distance-top:0pt;mso-wrap-distance-bottom:0pt;margin-top:144.5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3"/>
                        <w:gridCol w:w="994"/>
                        <w:gridCol w:w="32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анировочные размеры, 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ыжки в длину и тройной прыжок, в том числ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рожка для разбе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ыжки в высоту, в том числ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ктор для разбега (при размещении вне спор-</w:t>
                              <w:br/>
                              <w:t>тивного ядра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ыжки с шестом, в том числ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рожка для разбе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лкание ядра, в том числ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щадка под кольц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ктор для приземления ядр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тание диска и (или) молота, в том числ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щадка под кольц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ктор для приземления снарядов (при разме-</w:t>
                              <w:br/>
                              <w:t>щении вне спортивного ядра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тание копья, в том числ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рожка для разбе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ктор для приземления копья (при размещении</w:t>
                              <w:br/>
                              <w:t>вне спортивного ядра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г по прямо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числу отдельных дороже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г (ходьба) по круг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61720</wp:posOffset>
                </wp:positionH>
                <wp:positionV relativeFrom="page">
                  <wp:posOffset>5739765</wp:posOffset>
                </wp:positionV>
                <wp:extent cx="5986145" cy="1800860"/>
                <wp:effectExtent l="0" t="0" r="0" b="0"/>
                <wp:wrapSquare wrapText="largest"/>
                <wp:docPr id="4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59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259"/>
                              <w:ind w:left="0" w:firstLine="760"/>
                              <w:rPr/>
                            </w:pPr>
                            <w:r>
                              <w:rPr/>
                              <w:t>При проектировании полей открытых мест для занятия легкой атлетикой их сле-</w:t>
                              <w:br/>
                              <w:t>дует объединять с футбольным полем в одно общее сооружение - футбольно-</w:t>
                              <w:br/>
                              <w:t>легкоатлетическое спортивное ядро (спортивная арена)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259"/>
                              <w:ind w:left="0" w:firstLine="760"/>
                              <w:rPr/>
                            </w:pPr>
                            <w:r>
                              <w:rPr/>
                              <w:t>Компоновка и количество мест для занятия легкой атлетикой в составе спортив-</w:t>
                              <w:br/>
                              <w:t>ного ядра определяются заданием на проектирование в зависимости от местных условий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259" w:before="0" w:after="103"/>
                              <w:ind w:left="0" w:firstLine="760"/>
                              <w:rPr/>
                            </w:pPr>
                            <w:r>
                              <w:rPr/>
                              <w:t>Размеры спортивного ядра следует проектировать в соответствии с требованиями к</w:t>
                              <w:br/>
                              <w:t>размерам футбольного поля, круговой легкоатлетической беговой дорожке, остальным местам</w:t>
                              <w:br/>
                              <w:t>для занятия легкой атлетикой, не совмещающимся друг с другом и используемым одновременно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  <w:t>Таблица Ж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41.8pt;mso-wrap-distance-left:0pt;mso-wrap-distance-right:0pt;mso-wrap-distance-top:0pt;mso-wrap-distance-bottom:0pt;margin-top:451.9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59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2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259"/>
                        <w:ind w:left="0" w:firstLine="760"/>
                        <w:rPr/>
                      </w:pPr>
                      <w:r>
                        <w:rPr/>
                        <w:t>При проектировании полей открытых мест для занятия легкой атлетикой их сле-</w:t>
                        <w:br/>
                        <w:t>дует объединять с футбольным полем в одно общее сооружение - футбольно-</w:t>
                        <w:br/>
                        <w:t>легкоатлетическое спортивное ядро (спортивная арена)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2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259"/>
                        <w:ind w:left="0" w:firstLine="760"/>
                        <w:rPr/>
                      </w:pPr>
                      <w:r>
                        <w:rPr/>
                        <w:t>Компоновка и количество мест для занятия легкой атлетикой в составе спортив-</w:t>
                        <w:br/>
                        <w:t>ного ядра определяются заданием на проектирование в зависимости от местных условий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82"/>
                        </w:numPr>
                        <w:shd w:fill="auto" w:val="clear"/>
                        <w:tabs>
                          <w:tab w:val="clear" w:pos="708"/>
                          <w:tab w:val="left" w:pos="1083" w:leader="none"/>
                        </w:tabs>
                        <w:spacing w:lineRule="exact" w:line="259" w:before="0" w:after="103"/>
                        <w:ind w:left="0" w:firstLine="760"/>
                        <w:rPr/>
                      </w:pPr>
                      <w:r>
                        <w:rPr/>
                        <w:t>Размеры спортивного ядра следует проектировать в соответствии с требованиями к</w:t>
                        <w:br/>
                        <w:t>размерам футбольного поля, круговой легкоатлетической беговой дорожке, остальным местам</w:t>
                        <w:br/>
                        <w:t>для занятия легкой атлетикой, не совмещающимся друг с другом и используемым одновременно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right"/>
                        <w:rPr/>
                      </w:pPr>
                      <w:r>
                        <w:rPr/>
                        <w:t>Таблица Ж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61720</wp:posOffset>
                </wp:positionH>
                <wp:positionV relativeFrom="page">
                  <wp:posOffset>7597775</wp:posOffset>
                </wp:positionV>
                <wp:extent cx="5986145" cy="215265"/>
                <wp:effectExtent l="0" t="0" r="0" b="0"/>
                <wp:wrapSquare wrapText="largest"/>
                <wp:docPr id="4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мплексные физкультурно-игровые площадки 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6.95pt;mso-wrap-distance-left:0pt;mso-wrap-distance-right:0pt;mso-wrap-distance-top:0pt;mso-wrap-distance-bottom:0pt;margin-top:598.2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60" w:hanging="0"/>
                        <w:jc w:val="center"/>
                        <w:rPr/>
                      </w:pPr>
                      <w:r>
                        <w:rPr/>
                        <w:t xml:space="preserve">Комплексные физкультурно-игровые площадки </w:t>
                      </w:r>
                      <w:r>
                        <w:rPr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73150</wp:posOffset>
                </wp:positionH>
                <wp:positionV relativeFrom="page">
                  <wp:posOffset>7870825</wp:posOffset>
                </wp:positionV>
                <wp:extent cx="5933440" cy="1503680"/>
                <wp:effectExtent l="0" t="0" r="0" b="0"/>
                <wp:wrapSquare wrapText="largest"/>
                <wp:docPr id="4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6"/>
                              <w:gridCol w:w="2414"/>
                              <w:gridCol w:w="974"/>
                              <w:gridCol w:w="1982"/>
                              <w:gridCol w:w="112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зрастная группа</w:t>
                                    <w:br/>
                                    <w:t>з анимаю щихся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менты комплекс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щадка для по-</w:t>
                                    <w:br/>
                                    <w:t>движных игр и об-</w:t>
                                    <w:br/>
                                    <w:t>щеразвивающих</w:t>
                                    <w:br/>
                                    <w:t>упражнений, кв.м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мкнутый контур беговой доро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рина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том числе</w:t>
                                    <w:br/>
                                    <w:t>прямого участк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ти от 7 до 10 лет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ти старше 10 до 14 лет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ти старше 14 лет и</w:t>
                                    <w:br/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8.4pt;mso-wrap-distance-left:0pt;mso-wrap-distance-right:0pt;mso-wrap-distance-top:0pt;mso-wrap-distance-bottom:0pt;margin-top:619.75pt;mso-position-vertical-relative:page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6"/>
                        <w:gridCol w:w="2414"/>
                        <w:gridCol w:w="974"/>
                        <w:gridCol w:w="1982"/>
                        <w:gridCol w:w="112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зрастная группа</w:t>
                              <w:br/>
                              <w:t>з анимаю щихся</w:t>
                            </w:r>
                          </w:p>
                        </w:tc>
                        <w:tc>
                          <w:tcPr>
                            <w:tcW w:w="6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менты комплексной площадк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щадка для по-</w:t>
                              <w:br/>
                              <w:t>движных игр и об-</w:t>
                              <w:br/>
                              <w:t>щеразвивающих</w:t>
                              <w:br/>
                              <w:t>упражнений, кв.м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мкнутый контур беговой дорожк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рина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том числе</w:t>
                              <w:br/>
                              <w:t>прямого участка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ти от 7 до 10 лет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ти старше 10 до 14 лет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ти старше 14 лет и</w:t>
                              <w:br/>
                              <w:t>взрослы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64260</wp:posOffset>
                </wp:positionH>
                <wp:positionV relativeFrom="page">
                  <wp:posOffset>9418320</wp:posOffset>
                </wp:positionV>
                <wp:extent cx="5967730" cy="561975"/>
                <wp:effectExtent l="0" t="0" r="0" b="0"/>
                <wp:wrapSquare wrapText="largest"/>
                <wp:docPr id="4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78"/>
                              <w:ind w:firstLine="760"/>
                              <w:rPr/>
                            </w:pPr>
                            <w:r>
                              <w:rPr/>
                              <w:t>* Комплексная площадка может проектироваться на одном общем участке или рас-</w:t>
                              <w:br/>
                              <w:t>полагаться раздельно по элементам в пределах функциональных территорий, в том числе</w:t>
                              <w:br/>
                              <w:t>в группе жилых зд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4.25pt;mso-wrap-distance-left:0pt;mso-wrap-distance-right:0pt;mso-wrap-distance-top:0pt;mso-wrap-distance-bottom:0pt;margin-top:741.6pt;mso-position-vertical-relative:page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78"/>
                        <w:ind w:firstLine="760"/>
                        <w:rPr/>
                      </w:pPr>
                      <w:r>
                        <w:rPr/>
                        <w:t>* Комплексная площадка может проектироваться на одном общем участке или рас-</w:t>
                        <w:br/>
                        <w:t>полагаться раздельно по элементам в пределах функциональных территорий, в том числе</w:t>
                        <w:br/>
                        <w:t>в группе жилых зд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792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3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79500</wp:posOffset>
                </wp:positionH>
                <wp:positionV relativeFrom="page">
                  <wp:posOffset>702310</wp:posOffset>
                </wp:positionV>
                <wp:extent cx="5949950" cy="929005"/>
                <wp:effectExtent l="0" t="0" r="0" b="0"/>
                <wp:wrapSquare wrapText="largest"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20" w:hanging="0"/>
                              <w:rPr/>
                            </w:pPr>
                            <w:r>
                              <w:rPr/>
                              <w:t>ПРИЛОЖЕНИЕ И</w:t>
                              <w:b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3.15pt;mso-wrap-distance-left:0pt;mso-wrap-distance-right:0pt;mso-wrap-distance-top:0pt;mso-wrap-distance-bottom:0pt;margin-top:55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20" w:hanging="0"/>
                        <w:rPr/>
                      </w:pPr>
                      <w:r>
                        <w:rPr/>
                        <w:t>ПРИЛОЖЕНИЕ И</w:t>
                        <w:b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79500</wp:posOffset>
                </wp:positionH>
                <wp:positionV relativeFrom="page">
                  <wp:posOffset>2205990</wp:posOffset>
                </wp:positionV>
                <wp:extent cx="5949950" cy="370840"/>
                <wp:effectExtent l="0" t="0" r="0" b="0"/>
                <wp:wrapSquare wrapText="largest"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4140" w:hanging="0"/>
                              <w:rPr/>
                            </w:pPr>
                            <w:r>
                              <w:rPr/>
                              <w:t>НОРМ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900" w:hanging="0"/>
                              <w:rPr/>
                            </w:pPr>
                            <w:r>
                              <w:rPr/>
                              <w:t>расчета стоянок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9.2pt;mso-wrap-distance-left:0pt;mso-wrap-distance-right:0pt;mso-wrap-distance-top:0pt;mso-wrap-distance-bottom:0pt;margin-top:173.7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4140" w:hanging="0"/>
                        <w:rPr/>
                      </w:pPr>
                      <w:r>
                        <w:rPr/>
                        <w:t>НОРМЫ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900" w:hanging="0"/>
                        <w:rPr/>
                      </w:pPr>
                      <w:r>
                        <w:rPr/>
                        <w:t>расчета стоянок автомоби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038850</wp:posOffset>
                </wp:positionH>
                <wp:positionV relativeFrom="page">
                  <wp:posOffset>2041525</wp:posOffset>
                </wp:positionV>
                <wp:extent cx="957580" cy="177800"/>
                <wp:effectExtent l="0" t="0" r="0" b="0"/>
                <wp:wrapSquare wrapText="largest"/>
                <wp:docPr id="4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Таблица И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4pt;mso-wrap-distance-left:0pt;mso-wrap-distance-right:0pt;mso-wrap-distance-top:0pt;mso-wrap-distance-bottom:0pt;margin-top:160.75pt;mso-position-vertical-relative:page;margin-left:475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Таблица И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73150</wp:posOffset>
                </wp:positionH>
                <wp:positionV relativeFrom="page">
                  <wp:posOffset>2595245</wp:posOffset>
                </wp:positionV>
                <wp:extent cx="5916295" cy="7291705"/>
                <wp:effectExtent l="0" t="0" r="0" b="0"/>
                <wp:wrapSquare wrapText="largest"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1"/>
                              <w:gridCol w:w="2362"/>
                              <w:gridCol w:w="253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креационные территории, объекты</w:t>
                                    <w:br/>
                                    <w:t>отдыха, 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четная единиц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исло машино-мест на</w:t>
                                    <w:br/>
                                    <w:t>расчетную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креационные территории и объекты отды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яжи и парки в зонах отдых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единовременных</w:t>
                                    <w:br/>
                                    <w:t>посетителе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опарки и заповедник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зы кратковременного отдыха (спортив-</w:t>
                                    <w:br/>
                                    <w:t>ные, лыжные, рыболовные, охотничьи и</w:t>
                                    <w:br/>
                                    <w:t>другие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говые базы маломерного флот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ма отдыха и санатории, санатории-</w:t>
                                    <w:br/>
                                    <w:t>профилактории, базы отдыха предприя-</w:t>
                                    <w:br/>
                                    <w:t>тий и туристские баз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отдыхающих и</w:t>
                                    <w:br/>
                                    <w:t>лиц обслуживающего</w:t>
                                    <w:br/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стиницы (туристские и курортные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тели и кемпинг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 расчетной вмести-</w:t>
                                    <w:br/>
                                    <w:t>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приятия общественного питания,</w:t>
                                    <w:br/>
                                    <w:t>торговли и коммунально-бытового об-</w:t>
                                    <w:br/>
                                    <w:t>служивания в зонах отдых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мест в залах или</w:t>
                                    <w:br/>
                                    <w:t>единовременных по-</w:t>
                                    <w:br/>
                                    <w:t>сетителей и персона-</w:t>
                                    <w:br/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доводческие товариществ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 участко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дания и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чреждения управления, кредитно-</w:t>
                                    <w:br/>
                                    <w:t>финансовые и юридические учрежден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работающи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учные и проектные организации, выс-</w:t>
                                    <w:br/>
                                    <w:t>шие и средние специальные учебные за-</w:t>
                                    <w:br/>
                                    <w:t>веден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мышл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работающих в</w:t>
                                    <w:br/>
                                    <w:t>двух смежных смена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ниц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кое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иклиник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посещен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ортивные здания и сооружения с три-</w:t>
                                    <w:br/>
                                    <w:t>бунами вместимостью более 500 зрителе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мес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атры, цирки, кинотеатры, концертные</w:t>
                                    <w:br/>
                                    <w:t>залы, музеи, выставк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мест или едино-</w:t>
                                    <w:br/>
                                    <w:t>временных посетите-</w:t>
                                    <w:br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рки культуры и отдых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единовременных</w:t>
                                    <w:br/>
                                    <w:t>посетителе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74.15pt;mso-wrap-distance-left:0pt;mso-wrap-distance-right:0pt;mso-wrap-distance-top:0pt;mso-wrap-distance-bottom:0pt;margin-top:204.35pt;mso-position-vertical-relative:page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1"/>
                        <w:gridCol w:w="2362"/>
                        <w:gridCol w:w="253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креационные территории, объекты</w:t>
                              <w:br/>
                              <w:t>отдыха, здания и сооружен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четная единиц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исло машино-мест на</w:t>
                              <w:br/>
                              <w:t>расчетную единиц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креационные территории и объекты отдых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яжи и парки в зонах отдых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единовременных</w:t>
                              <w:br/>
                              <w:t>посетителе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-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опарки и заповедник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-1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зы кратковременного отдыха (спортив-</w:t>
                              <w:br/>
                              <w:t>ные, лыжные, рыболовные, охотничьи и</w:t>
                              <w:br/>
                              <w:t>другие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говые базы маломерного флот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ма отдыха и санатории, санатории-</w:t>
                              <w:br/>
                              <w:t>профилактории, базы отдыха предприя-</w:t>
                              <w:br/>
                              <w:t>тий и туристские базы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отдыхающих и</w:t>
                              <w:br/>
                              <w:t>лиц обслуживающего</w:t>
                              <w:br/>
                              <w:t>персонал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стиницы (туристские и курортные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-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тели и кемпинг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 расчетной вмести-</w:t>
                              <w:br/>
                              <w:t>мост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приятия общественного питания,</w:t>
                              <w:br/>
                              <w:t>торговли и коммунально-бытового об-</w:t>
                              <w:br/>
                              <w:t>служивания в зонах отдых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мест в залах или</w:t>
                              <w:br/>
                              <w:t>единовременных по-</w:t>
                              <w:br/>
                              <w:t>сетителей и персона-</w:t>
                              <w:br/>
                              <w:t>л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-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доводческие товариществ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 участков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-1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дания и сооруж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чреждения управления, кредитно-</w:t>
                              <w:br/>
                              <w:t>финансовые и юридические учрежден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работающих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-7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учные и проектные организации, выс-</w:t>
                              <w:br/>
                              <w:t>шие и средние специальные учебные за-</w:t>
                              <w:br/>
                              <w:t>веден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мышленные предприят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работающих в</w:t>
                              <w:br/>
                              <w:t>двух смежных сменах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-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ницы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коек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иклиник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посещени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ортивные здания и сооружения с три-</w:t>
                              <w:br/>
                              <w:t>бунами вместимостью более 500 зрителей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мест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атры, цирки, кинотеатры, концертные</w:t>
                              <w:br/>
                              <w:t>залы, музеи, выставк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мест или едино-</w:t>
                              <w:br/>
                              <w:t>временных посетите-</w:t>
                              <w:br/>
                              <w:t>ле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рки культуры и отдых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единовременных</w:t>
                              <w:br/>
                              <w:t>посетителе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-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79450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88390</wp:posOffset>
                </wp:positionH>
                <wp:positionV relativeFrom="page">
                  <wp:posOffset>720725</wp:posOffset>
                </wp:positionV>
                <wp:extent cx="5916295" cy="3588385"/>
                <wp:effectExtent l="0" t="0" r="0" b="0"/>
                <wp:wrapSquare wrapText="largest"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1"/>
                              <w:gridCol w:w="2357"/>
                              <w:gridCol w:w="253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рговые центры, универмаги, магазины с</w:t>
                                    <w:br/>
                                    <w:t>площадью торговых залов более 200 кв. м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кв.м торговой</w:t>
                                    <w:br/>
                                    <w:t>площад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газины с торговой площадью до 200 кв.м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кв.м торговой</w:t>
                                    <w:br/>
                                    <w:t>площад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стационарные торговые объекты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ынк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 торговых мест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стораны и кафе с количеством поса-</w:t>
                                    <w:br/>
                                    <w:t>дочных мест 100 и боле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мест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стораны и кафе с количеством поса-</w:t>
                                    <w:br/>
                                    <w:t>дочных мест до 1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стиницы высшего разряд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чие гостиницы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кзалы всех видов транспорт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пассажиров даль-</w:t>
                                    <w:br/>
                                    <w:t>него и местного со-</w:t>
                                    <w:br/>
                                    <w:t>общений, прибыва-</w:t>
                                    <w:br/>
                                    <w:t>ющих в час «пик»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ечные (периферийные) и зонные</w:t>
                                    <w:br/>
                                    <w:t>станции скоростного пассажирского</w:t>
                                    <w:br/>
                                    <w:t>транспорт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пассажиров в час</w:t>
                                    <w:br/>
                                    <w:t>«пик»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82.55pt;mso-wrap-distance-left:0pt;mso-wrap-distance-right:0pt;mso-wrap-distance-top:0pt;mso-wrap-distance-bottom:0pt;margin-top:56.75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1"/>
                        <w:gridCol w:w="2357"/>
                        <w:gridCol w:w="253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рговые центры, универмаги, магазины с</w:t>
                              <w:br/>
                              <w:t>площадью торговых залов более 200 кв. м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кв.м торговой</w:t>
                              <w:br/>
                              <w:t>площади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-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газины с торговой площадью до 200 кв.м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кв.м торговой</w:t>
                              <w:br/>
                              <w:t>площади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стационарные торговые объекты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ынк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 торговых мест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стораны и кафе с количеством поса-</w:t>
                              <w:br/>
                              <w:t>дочных мест 100 и боле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мест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стораны и кафе с количеством поса-</w:t>
                              <w:br/>
                              <w:t>дочных мест до 1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-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стиницы высшего разряд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чие гостиницы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кзалы всех видов транспорт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пассажиров даль-</w:t>
                              <w:br/>
                              <w:t>него и местного со-</w:t>
                              <w:br/>
                              <w:t>общений, прибыва-</w:t>
                              <w:br/>
                              <w:t>ющих в час «пик»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ечные (периферийные) и зонные</w:t>
                              <w:br/>
                              <w:t>станции скоростного пассажирского</w:t>
                              <w:br/>
                              <w:t>транспорт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пассажиров в час</w:t>
                              <w:br/>
                              <w:t>«пик»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-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67435</wp:posOffset>
                </wp:positionH>
                <wp:positionV relativeFrom="page">
                  <wp:posOffset>4357370</wp:posOffset>
                </wp:positionV>
                <wp:extent cx="5974080" cy="1786255"/>
                <wp:effectExtent l="0" t="0" r="0" b="0"/>
                <wp:wrapSquare wrapText="largest"/>
                <wp:docPr id="4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Длина пешеходных подходов от стоянок для временного хранения легковых авто-</w:t>
                              <w:br/>
                              <w:t>мобилей до объектов в зонах массового отдыха не должна превышать 1000 м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В городах-курортах и городах-центрах туризма следует предусматривать стоян-</w:t>
                              <w:br/>
                              <w:t>ки автобусов и легковых автомобилей, принадлежащих туристам, число которых опреде-</w:t>
                              <w:br/>
                              <w:t>ляется расчетом. Указанные стоянки должны быть размещены с учетом обеспечения</w:t>
                              <w:br/>
                              <w:t>удобных подходов к объектам туристского осмотра, но не далее 500 м от них и не нару-</w:t>
                              <w:br/>
                              <w:t>шать целостный характер исторической среды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Число машино-мест следует принимать при уровнях автомобилизации, опреде-</w:t>
                              <w:br/>
                              <w:t>ленных на расчетный с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40.65pt;mso-wrap-distance-left:0pt;mso-wrap-distance-right:0pt;mso-wrap-distance-top:0pt;mso-wrap-distance-bottom:0pt;margin-top:343.1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Длина пешеходных подходов от стоянок для временного хранения легковых авто-</w:t>
                        <w:br/>
                        <w:t>мобилей до объектов в зонах массового отдыха не должна превышать 1000 м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В городах-курортах и городах-центрах туризма следует предусматривать стоян-</w:t>
                        <w:br/>
                        <w:t>ки автобусов и легковых автомобилей, принадлежащих туристам, число которых опреде-</w:t>
                        <w:br/>
                        <w:t>ляется расчетом. Указанные стоянки должны быть размещены с учетом обеспечения</w:t>
                        <w:br/>
                        <w:t>удобных подходов к объектам туристского осмотра, но не далее 500 м от них и не нару-</w:t>
                        <w:br/>
                        <w:t>шать целостный характер исторической среды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Число машино-мест следует принимать при уровнях автомобилизации, опреде-</w:t>
                        <w:br/>
                        <w:t>ленных на расчетный ср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67435</wp:posOffset>
                </wp:positionH>
                <wp:positionV relativeFrom="page">
                  <wp:posOffset>7052310</wp:posOffset>
                </wp:positionV>
                <wp:extent cx="5974080" cy="601980"/>
                <wp:effectExtent l="0" t="0" r="0" b="0"/>
                <wp:wrapSquare wrapText="largest"/>
                <wp:docPr id="4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59"/>
                              <w:jc w:val="right"/>
                              <w:rPr/>
                            </w:pPr>
                            <w:r>
                              <w:rPr/>
                              <w:t>Таблица И-2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рмы расчета машино-мест для постоянного и временного хранения</w:t>
                              <w:br/>
                              <w:t>автомобилей в зависимости от типов жилых до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7.4pt;mso-wrap-distance-left:0pt;mso-wrap-distance-right:0pt;mso-wrap-distance-top:0pt;mso-wrap-distance-bottom:0pt;margin-top:555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59"/>
                        <w:jc w:val="right"/>
                        <w:rPr/>
                      </w:pPr>
                      <w:r>
                        <w:rPr/>
                        <w:t>Таблица И-2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Нормы расчета машино-мест для постоянного и временного хранения</w:t>
                        <w:br/>
                        <w:t>автомобилей в зависимости от типов жилых дом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3150</wp:posOffset>
                </wp:positionH>
                <wp:positionV relativeFrom="page">
                  <wp:posOffset>7709535</wp:posOffset>
                </wp:positionV>
                <wp:extent cx="5956300" cy="2152015"/>
                <wp:effectExtent l="0" t="0" r="0" b="0"/>
                <wp:wrapSquare wrapText="largest"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50"/>
                              <w:gridCol w:w="1128"/>
                              <w:gridCol w:w="1128"/>
                              <w:gridCol w:w="1138"/>
                              <w:gridCol w:w="1114"/>
                              <w:gridCol w:w="102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чения показателей в зависимости</w:t>
                                    <w:br/>
                                    <w:t>от типов жилых домов по уровню комф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соко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ортны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ы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нн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орт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left="240" w:firstLine="12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ссов</w:t>
                                    <w:br/>
                                    <w:t>специал</w:t>
                                    <w:br/>
                                    <w:t>уровне</w:t>
                                    <w:br/>
                                    <w:t>населенн</w:t>
                                    <w:br/>
                                    <w:t>четный с</w:t>
                                    <w:br/>
                                    <w:t>ных легк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й, социальный и</w:t>
                                    <w:br/>
                                    <w:t>изированный при</w:t>
                                    <w:br/>
                                    <w:t>автомобилизации</w:t>
                                    <w:br/>
                                    <w:t>ого пункта на рас-</w:t>
                                    <w:br/>
                                    <w:t>рок, индивидуаль-</w:t>
                                    <w:br/>
                                    <w:t>овых автомобилей</w:t>
                                    <w:br/>
                                    <w:t>000 ж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firstLine="12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четное число машино-мест 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69.45pt;mso-wrap-distance-left:0pt;mso-wrap-distance-right:0pt;mso-wrap-distance-top:0pt;mso-wrap-distance-bottom:0pt;margin-top:607.05pt;mso-position-vertical-relative:page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50"/>
                        <w:gridCol w:w="1128"/>
                        <w:gridCol w:w="1128"/>
                        <w:gridCol w:w="1138"/>
                        <w:gridCol w:w="1114"/>
                        <w:gridCol w:w="102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чения показателей в зависимости</w:t>
                              <w:br/>
                              <w:t>от типов жилых домов по уровню комфорта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соко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ортный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ы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нн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орт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left="240" w:firstLine="12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ссов</w:t>
                              <w:br/>
                              <w:t>специал</w:t>
                              <w:br/>
                              <w:t>уровне</w:t>
                              <w:br/>
                              <w:t>населенн</w:t>
                              <w:br/>
                              <w:t>четный с</w:t>
                              <w:br/>
                              <w:t>ных легк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й, социальный и</w:t>
                              <w:br/>
                              <w:t>изированный при</w:t>
                              <w:br/>
                              <w:t>автомобилизации</w:t>
                              <w:br/>
                              <w:t>ого пункта на рас-</w:t>
                              <w:br/>
                              <w:t>рок, индивидуаль-</w:t>
                              <w:br/>
                              <w:t>овых автомобилей</w:t>
                              <w:br/>
                              <w:t>000 жителе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firstLine="12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четное число машино-мест 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79640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5.1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75055</wp:posOffset>
                </wp:positionH>
                <wp:positionV relativeFrom="page">
                  <wp:posOffset>720725</wp:posOffset>
                </wp:positionV>
                <wp:extent cx="5955665" cy="6181090"/>
                <wp:effectExtent l="0" t="0" r="0" b="0"/>
                <wp:wrapSquare wrapText="largest"/>
                <wp:docPr id="4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50"/>
                              <w:gridCol w:w="1128"/>
                              <w:gridCol w:w="1128"/>
                              <w:gridCol w:w="1123"/>
                              <w:gridCol w:w="1128"/>
                              <w:gridCol w:w="102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вартир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оянное хране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ременное хране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дельное обеспечение местами</w:t>
                                    <w:br/>
                                    <w:t>временного хранения, кв.м/чел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дельное обеспечение местами</w:t>
                                    <w:br/>
                                    <w:t>постоянного хранения, кв.м/чел,</w:t>
                                    <w:br/>
                                    <w:t>при способах хран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подземных и полуподземных</w:t>
                                    <w:br/>
                                    <w:t>стоянках в городах (для въездов-</w:t>
                                    <w:br/>
                                    <w:t>выездов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надземных стоянках в городах с</w:t>
                                    <w:br/>
                                    <w:t>населением более 100 тыс. чел. при</w:t>
                                    <w:br/>
                                    <w:t>числе этажей стояно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тыр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я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надземных и наземных стоянках</w:t>
                                    <w:br/>
                                    <w:t>в малых и средних городах при</w:t>
                                    <w:br/>
                                    <w:t>числе этажей стояно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и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тыр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я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емных открыты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наземных и надземных стоянках</w:t>
                                    <w:br/>
                                    <w:t>в поселках и сельских населенных</w:t>
                                    <w:br/>
                                    <w:t>пункта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емных открыты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дземных одноэтажны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дземных двухэтажны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86.7pt;mso-wrap-distance-left:0pt;mso-wrap-distance-right:0pt;mso-wrap-distance-top:0pt;mso-wrap-distance-bottom:0pt;margin-top:56.75pt;mso-position-vertical-relative:page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50"/>
                        <w:gridCol w:w="1128"/>
                        <w:gridCol w:w="1128"/>
                        <w:gridCol w:w="1123"/>
                        <w:gridCol w:w="1128"/>
                        <w:gridCol w:w="102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вартир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оянное хранен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ременное хранен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дельное обеспечение местами</w:t>
                              <w:br/>
                              <w:t>временного хранения, кв.м/чел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83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дельное обеспечение местами</w:t>
                              <w:br/>
                              <w:t>постоянного хранения, кв.м/чел,</w:t>
                              <w:br/>
                              <w:t>при способах хран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подземных и полуподземных</w:t>
                              <w:br/>
                              <w:t>стоянках в городах (для въездов-</w:t>
                              <w:br/>
                              <w:t>выездов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надземных стоянках в городах с</w:t>
                              <w:br/>
                              <w:t>населением более 100 тыс. чел. при</w:t>
                              <w:br/>
                              <w:t>числе этажей стояно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8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тыр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я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надземных и наземных стоянках</w:t>
                              <w:br/>
                              <w:t>в малых и средних городах при</w:t>
                              <w:br/>
                              <w:t>числе этажей стояно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и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9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тыр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я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емных открыты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6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наземных и надземных стоянках</w:t>
                              <w:br/>
                              <w:t>в поселках и сельских населенных</w:t>
                              <w:br/>
                              <w:t>пункта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емных открыты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2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дземных одноэтажны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7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дземных двухэтажны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8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66165</wp:posOffset>
                </wp:positionH>
                <wp:positionV relativeFrom="page">
                  <wp:posOffset>6948170</wp:posOffset>
                </wp:positionV>
                <wp:extent cx="5977255" cy="1789430"/>
                <wp:effectExtent l="0" t="0" r="0" b="0"/>
                <wp:wrapSquare wrapText="largest"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Удельное обеспечение местами хранения предусмотрено с учетом средней засе-</w:t>
                              <w:br/>
                              <w:t>ленности квартиры (3 человека), расчетной площади мест хранения в соответствии с таб-</w:t>
                              <w:br/>
                              <w:t>лицей И-3 приложения и показателей распределения по способам постоянного хранения в</w:t>
                              <w:br/>
                              <w:t>соответствии с таблицей И-4 приложени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/>
                              <w:t>В районах малоэтажной жилой застройки с приусадебными и приквартирными</w:t>
                              <w:br/>
                              <w:t>земельными участками стоянки для постоянного и временного хранения автомототранс-</w:t>
                              <w:br/>
                              <w:t>порта предусматриваются в пределах земельных участков их правообладателей. Число</w:t>
                              <w:br/>
                              <w:t>машино-мест на гостевых автостоянках при такой застройке принимается из расчета</w:t>
                              <w:br/>
                              <w:t>15-20% от количества индивидуальных жилых домов и (или) кварти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40.9pt;mso-wrap-distance-left:0pt;mso-wrap-distance-right:0pt;mso-wrap-distance-top:0pt;mso-wrap-distance-bottom:0pt;margin-top:547.1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2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Удельное обеспечение местами хранения предусмотрено с учетом средней засе-</w:t>
                        <w:br/>
                        <w:t>ленности квартиры (3 человека), расчетной площади мест хранения в соответствии с таб-</w:t>
                        <w:br/>
                        <w:t>лицей И-3 приложения и показателей распределения по способам постоянного хранения в</w:t>
                        <w:br/>
                        <w:t>соответствии с таблицей И-4 приложени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2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/>
                        <w:t>В районах малоэтажной жилой застройки с приусадебными и приквартирными</w:t>
                        <w:br/>
                        <w:t>земельными участками стоянки для постоянного и временного хранения автомототранс-</w:t>
                        <w:br/>
                        <w:t>порта предусматриваются в пределах земельных участков их правообладателей. Число</w:t>
                        <w:br/>
                        <w:t>машино-мест на гостевых автостоянках при такой застройке принимается из расчета</w:t>
                        <w:br/>
                        <w:t>15-20% от количества индивидуальных жилых домов и (или) кварти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9323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3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78230</wp:posOffset>
                </wp:positionH>
                <wp:positionV relativeFrom="page">
                  <wp:posOffset>724535</wp:posOffset>
                </wp:positionV>
                <wp:extent cx="5952490" cy="611505"/>
                <wp:effectExtent l="0" t="0" r="0" b="0"/>
                <wp:wrapSquare wrapText="largest"/>
                <wp:docPr id="4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59"/>
                              <w:jc w:val="right"/>
                              <w:rPr/>
                            </w:pPr>
                            <w:r>
                              <w:rPr/>
                              <w:t>Таблица И-3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2000" w:hanging="1400"/>
                              <w:rPr/>
                            </w:pPr>
                            <w:r>
                              <w:rPr/>
                              <w:t>Нормы расчета площади земельных участков для стоянок постоянного и</w:t>
                              <w:br/>
                              <w:t>временного хранения легковых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8.15pt;mso-wrap-distance-left:0pt;mso-wrap-distance-right:0pt;mso-wrap-distance-top:0pt;mso-wrap-distance-bottom:0pt;margin-top:57.0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59"/>
                        <w:jc w:val="right"/>
                        <w:rPr/>
                      </w:pPr>
                      <w:r>
                        <w:rPr/>
                        <w:t>Таблица И-3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2000" w:hanging="1400"/>
                        <w:rPr/>
                      </w:pPr>
                      <w:r>
                        <w:rPr/>
                        <w:t>Нормы расчета площади земельных участков для стоянок постоянного и</w:t>
                        <w:br/>
                        <w:t>временного хранения легковых автомоби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71880</wp:posOffset>
                </wp:positionH>
                <wp:positionV relativeFrom="page">
                  <wp:posOffset>1381760</wp:posOffset>
                </wp:positionV>
                <wp:extent cx="5953125" cy="1971040"/>
                <wp:effectExtent l="0" t="0" r="0" b="0"/>
                <wp:wrapSquare wrapText="largest"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5"/>
                              <w:gridCol w:w="433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ды стоянок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мер земельных участков, кв. м,</w:t>
                                    <w:br/>
                                    <w:t>на одно машино-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дземные при числе этажей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ин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и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тыре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ять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емные открытые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55.2pt;mso-wrap-distance-left:0pt;mso-wrap-distance-right:0pt;mso-wrap-distance-top:0pt;mso-wrap-distance-bottom:0pt;margin-top:108.8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5"/>
                        <w:gridCol w:w="433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ды стоянок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мер земельных участков, кв. м,</w:t>
                              <w:br/>
                              <w:t>на одно машино-мест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дземные при числе этажей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ин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и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тыре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ять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емные открытые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78230</wp:posOffset>
                </wp:positionH>
                <wp:positionV relativeFrom="page">
                  <wp:posOffset>3425190</wp:posOffset>
                </wp:positionV>
                <wp:extent cx="5952490" cy="603885"/>
                <wp:effectExtent l="0" t="0" r="0" b="0"/>
                <wp:wrapSquare wrapText="largest"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7"/>
                              <w:jc w:val="right"/>
                              <w:rPr/>
                            </w:pPr>
                            <w:r>
                              <w:rPr/>
                              <w:t>Таблица И-4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Нормативные показатели обеспечения местами хранения автомобилей 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зависимости от типов жилых до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7.55pt;mso-wrap-distance-left:0pt;mso-wrap-distance-right:0pt;mso-wrap-distance-top:0pt;mso-wrap-distance-bottom:0pt;margin-top:269.7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37"/>
                        <w:jc w:val="right"/>
                        <w:rPr/>
                      </w:pPr>
                      <w:r>
                        <w:rPr/>
                        <w:t>Таблица И-4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340" w:hanging="0"/>
                        <w:rPr/>
                      </w:pPr>
                      <w:r>
                        <w:rPr/>
                        <w:t>Нормативные показатели обеспечения местами хранения автомобилей в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зависимости от типов жилых дом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71880</wp:posOffset>
                </wp:positionH>
                <wp:positionV relativeFrom="page">
                  <wp:posOffset>4079240</wp:posOffset>
                </wp:positionV>
                <wp:extent cx="5953125" cy="5417185"/>
                <wp:effectExtent l="0" t="0" r="0" b="0"/>
                <wp:wrapSquare wrapText="largest"/>
                <wp:docPr id="44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2189"/>
                              <w:gridCol w:w="2880"/>
                              <w:gridCol w:w="2770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пределение типов стоянок и мест постоянного хранения автомобилей,</w:t>
                                    <w:br/>
                                    <w:t>% от общей потребности машино-мест, в зависимости от типов жилых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мов по уровню комф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соко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фортны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фортности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оном-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тыс. чел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% в подземных</w:t>
                                    <w:br/>
                                    <w:t>стоянках, в том</w:t>
                                    <w:br/>
                                    <w:t>числе под домами,</w:t>
                                    <w:br/>
                                    <w:t>на первых этажах</w:t>
                                    <w:br/>
                                    <w:t>домов, в пределах</w:t>
                                    <w:br/>
                                    <w:t>участка, предостав-</w:t>
                                    <w:br/>
                                    <w:t>ленного для стро-</w:t>
                                    <w:br/>
                                    <w:t>ительст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50% в подзем-</w:t>
                                    <w:br/>
                                    <w:t>ных, полуподземных,</w:t>
                                    <w:br/>
                                    <w:t>надземных закрытых и</w:t>
                                    <w:br/>
                                    <w:t>открытых стоянках, в</w:t>
                                    <w:br/>
                                    <w:t>пределах участка, предо-</w:t>
                                    <w:br/>
                                    <w:t>ставленного для строи-</w:t>
                                    <w:br/>
                                    <w:t>тельства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пускается до70% при</w:t>
                                    <w:br/>
                                    <w:t>комплексном освоении</w:t>
                                    <w:br/>
                                    <w:t>или развитии застроен-</w:t>
                                    <w:br/>
                                    <w:t>ных территорий в грани-</w:t>
                                    <w:br/>
                                    <w:t>цах микрорайона, квар-</w:t>
                                    <w:br/>
                                    <w:t>тал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25% в подзем-</w:t>
                                    <w:br/>
                                    <w:t>ных, полуподземных,</w:t>
                                    <w:br/>
                                    <w:t>над- земных закрытых и</w:t>
                                    <w:br/>
                                    <w:t>открытых стоянках, в</w:t>
                                    <w:br/>
                                    <w:t>пределах участка,</w:t>
                                    <w:br/>
                                    <w:t>предоставленного для</w:t>
                                    <w:br/>
                                    <w:t>строительства;</w:t>
                                    <w:br/>
                                    <w:t>допускается до50% при</w:t>
                                    <w:br/>
                                    <w:t>комплексном освоении</w:t>
                                    <w:br/>
                                    <w:t>или развитии застроен-</w:t>
                                    <w:br/>
                                    <w:t>ных территорий в гра-</w:t>
                                    <w:br/>
                                    <w:t>ницах микрорайона</w:t>
                                    <w:br/>
                                    <w:t>квар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 тыс. чел.</w:t>
                                    <w:br/>
                                    <w:t>и мене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% в подземных</w:t>
                                    <w:br/>
                                    <w:t>стоянках, в том</w:t>
                                    <w:br/>
                                    <w:t>числе под домами,</w:t>
                                    <w:br/>
                                    <w:t>на первых этажах</w:t>
                                    <w:br/>
                                    <w:t>домов, в пределах</w:t>
                                    <w:br/>
                                    <w:t>участка, предостав-</w:t>
                                    <w:br/>
                                    <w:t>ленного для стро-</w:t>
                                    <w:br/>
                                    <w:t>ительст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40% в подзем-</w:t>
                                    <w:br/>
                                    <w:t>ных, полуподземных,</w:t>
                                    <w:br/>
                                    <w:t>надземных закрытых и</w:t>
                                    <w:br/>
                                    <w:t>открытых стоянках, в</w:t>
                                    <w:br/>
                                    <w:t>пределах участка, предо-</w:t>
                                    <w:br/>
                                    <w:t>ставленного для строи-</w:t>
                                    <w:br/>
                                    <w:t>тельства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пускается до60% при</w:t>
                                    <w:br/>
                                    <w:t>комплексном освоении</w:t>
                                    <w:br/>
                                    <w:t>или развитии застроен-</w:t>
                                    <w:br/>
                                    <w:t>ных территорий в грани-</w:t>
                                    <w:br/>
                                    <w:t>цах микрорайона, квар-</w:t>
                                    <w:br/>
                                    <w:t>тал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менее 20% в подзем-</w:t>
                                    <w:br/>
                                    <w:t>ных, полуподземных,</w:t>
                                    <w:br/>
                                    <w:t>надземных закрытых и</w:t>
                                    <w:br/>
                                    <w:t>открытых стоянках, в</w:t>
                                    <w:br/>
                                    <w:t>пределах участка,</w:t>
                                    <w:br/>
                                    <w:t>предоставленного для</w:t>
                                    <w:br/>
                                    <w:t>строительства;</w:t>
                                    <w:br/>
                                    <w:t>допускается до 40% при</w:t>
                                    <w:br/>
                                    <w:t>комплексном освоении</w:t>
                                    <w:br/>
                                    <w:t>или развитии застроен-</w:t>
                                    <w:br/>
                                    <w:t>ных территорий в гра-</w:t>
                                    <w:br/>
                                    <w:t>ницах микрорайона,</w:t>
                                    <w:br/>
                                    <w:t>кварт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26.55pt;mso-wrap-distance-left:0pt;mso-wrap-distance-right:0pt;mso-wrap-distance-top:0pt;mso-wrap-distance-bottom:0pt;margin-top:321.2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2189"/>
                        <w:gridCol w:w="2880"/>
                        <w:gridCol w:w="2770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пределение типов стоянок и мест постоянного хранения автомобилей,</w:t>
                              <w:br/>
                              <w:t>% от общей потребности машино-мест, в зависимости от типов жилых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мов по уровню комфорт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соко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фортны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фортности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оном-класса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е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тыс. чел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% в подземных</w:t>
                              <w:br/>
                              <w:t>стоянках, в том</w:t>
                              <w:br/>
                              <w:t>числе под домами,</w:t>
                              <w:br/>
                              <w:t>на первых этажах</w:t>
                              <w:br/>
                              <w:t>домов, в пределах</w:t>
                              <w:br/>
                              <w:t>участка, предостав-</w:t>
                              <w:br/>
                              <w:t>ленного для стро-</w:t>
                              <w:br/>
                              <w:t>ительст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50% в подзем-</w:t>
                              <w:br/>
                              <w:t>ных, полуподземных,</w:t>
                              <w:br/>
                              <w:t>надземных закрытых и</w:t>
                              <w:br/>
                              <w:t>открытых стоянках, в</w:t>
                              <w:br/>
                              <w:t>пределах участка, предо-</w:t>
                              <w:br/>
                              <w:t>ставленного для строи-</w:t>
                              <w:br/>
                              <w:t>тельства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пускается до70% при</w:t>
                              <w:br/>
                              <w:t>комплексном освоении</w:t>
                              <w:br/>
                              <w:t>или развитии застроен-</w:t>
                              <w:br/>
                              <w:t>ных территорий в грани-</w:t>
                              <w:br/>
                              <w:t>цах микрорайона, квар-</w:t>
                              <w:br/>
                              <w:t>тала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25% в подзем-</w:t>
                              <w:br/>
                              <w:t>ных, полуподземных,</w:t>
                              <w:br/>
                              <w:t>над- земных закрытых и</w:t>
                              <w:br/>
                              <w:t>открытых стоянках, в</w:t>
                              <w:br/>
                              <w:t>пределах участка,</w:t>
                              <w:br/>
                              <w:t>предоставленного для</w:t>
                              <w:br/>
                              <w:t>строительства;</w:t>
                              <w:br/>
                              <w:t>допускается до50% при</w:t>
                              <w:br/>
                              <w:t>комплексном освоении</w:t>
                              <w:br/>
                              <w:t>или развитии застроен-</w:t>
                              <w:br/>
                              <w:t>ных территорий в гра-</w:t>
                              <w:br/>
                              <w:t>ницах микрорайона</w:t>
                              <w:br/>
                              <w:t>квартала</w:t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 тыс. чел.</w:t>
                              <w:br/>
                              <w:t>и мене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% в подземных</w:t>
                              <w:br/>
                              <w:t>стоянках, в том</w:t>
                              <w:br/>
                              <w:t>числе под домами,</w:t>
                              <w:br/>
                              <w:t>на первых этажах</w:t>
                              <w:br/>
                              <w:t>домов, в пределах</w:t>
                              <w:br/>
                              <w:t>участка, предостав-</w:t>
                              <w:br/>
                              <w:t>ленного для стро-</w:t>
                              <w:br/>
                              <w:t>ительст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40% в подзем-</w:t>
                              <w:br/>
                              <w:t>ных, полуподземных,</w:t>
                              <w:br/>
                              <w:t>надземных закрытых и</w:t>
                              <w:br/>
                              <w:t>открытых стоянках, в</w:t>
                              <w:br/>
                              <w:t>пределах участка, предо-</w:t>
                              <w:br/>
                              <w:t>ставленного для строи-</w:t>
                              <w:br/>
                              <w:t>тельства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пускается до60% при</w:t>
                              <w:br/>
                              <w:t>комплексном освоении</w:t>
                              <w:br/>
                              <w:t>или развитии застроен-</w:t>
                              <w:br/>
                              <w:t>ных территорий в грани-</w:t>
                              <w:br/>
                              <w:t>цах микрорайона, квар-</w:t>
                              <w:br/>
                              <w:t>тала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менее 20% в подзем-</w:t>
                              <w:br/>
                              <w:t>ных, полуподземных,</w:t>
                              <w:br/>
                              <w:t>надземных закрытых и</w:t>
                              <w:br/>
                              <w:t>открытых стоянках, в</w:t>
                              <w:br/>
                              <w:t>пределах участка,</w:t>
                              <w:br/>
                              <w:t>предоставленного для</w:t>
                              <w:br/>
                              <w:t>строительства;</w:t>
                              <w:br/>
                              <w:t>допускается до 40% при</w:t>
                              <w:br/>
                              <w:t>комплексном освоении</w:t>
                              <w:br/>
                              <w:t>или развитии застроен-</w:t>
                              <w:br/>
                              <w:t>ных территорий в гра-</w:t>
                              <w:br/>
                              <w:t>ницах микрорайона,</w:t>
                              <w:br/>
                              <w:t>квартал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79640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5.1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69340</wp:posOffset>
                </wp:positionH>
                <wp:positionV relativeFrom="page">
                  <wp:posOffset>697865</wp:posOffset>
                </wp:positionV>
                <wp:extent cx="5970905" cy="563880"/>
                <wp:effectExtent l="0" t="0" r="0" b="0"/>
                <wp:wrapSquare wrapText="largest"/>
                <wp:docPr id="44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8"/>
                              <w:ind w:firstLine="740"/>
                              <w:rPr/>
                            </w:pPr>
                            <w:r>
                              <w:rPr/>
                              <w:t>Примечание: Показатели обеспечения местами хранения автомобилей для жилых</w:t>
                              <w:br/>
                              <w:t>домов временного проживания (общежития, дома специализированные системы социаль-</w:t>
                              <w:br/>
                              <w:t>ного обслуживания) определяются заданием на проектир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4.4pt;mso-wrap-distance-left:0pt;mso-wrap-distance-right:0pt;mso-wrap-distance-top:0pt;mso-wrap-distance-bottom:0pt;margin-top:54.9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8"/>
                        <w:ind w:firstLine="740"/>
                        <w:rPr/>
                      </w:pPr>
                      <w:r>
                        <w:rPr/>
                        <w:t>Примечание: Показатели обеспечения местами хранения автомобилей для жилых</w:t>
                        <w:br/>
                        <w:t>домов временного проживания (общежития, дома специализированные системы социаль-</w:t>
                        <w:br/>
                        <w:t>ного обслуживания) определяются заданием на проектиров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69340</wp:posOffset>
                </wp:positionH>
                <wp:positionV relativeFrom="page">
                  <wp:posOffset>1328420</wp:posOffset>
                </wp:positionV>
                <wp:extent cx="5970905" cy="608330"/>
                <wp:effectExtent l="0" t="0" r="0" b="0"/>
                <wp:wrapSquare wrapText="largest"/>
                <wp:docPr id="44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69"/>
                              <w:jc w:val="right"/>
                              <w:rPr/>
                            </w:pPr>
                            <w:r>
                              <w:rPr/>
                              <w:t>Таблица И-5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рмативы минимальной обеспеченности населения</w:t>
                              <w:br/>
                              <w:t>пунктами технического осмотра (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7.9pt;mso-wrap-distance-left:0pt;mso-wrap-distance-right:0pt;mso-wrap-distance-top:0pt;mso-wrap-distance-bottom:0pt;margin-top:104.6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69"/>
                        <w:jc w:val="right"/>
                        <w:rPr/>
                      </w:pPr>
                      <w:r>
                        <w:rPr/>
                        <w:t>Таблица И-5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Нормативы минимальной обеспеченности населения</w:t>
                        <w:br/>
                        <w:t>пунктами технического осмотра (Т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75055</wp:posOffset>
                </wp:positionH>
                <wp:positionV relativeFrom="page">
                  <wp:posOffset>1982470</wp:posOffset>
                </wp:positionV>
                <wp:extent cx="5953125" cy="7816215"/>
                <wp:effectExtent l="0" t="0" r="0" b="0"/>
                <wp:wrapSquare wrapText="largest"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5501"/>
                              <w:gridCol w:w="325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о диагностических</w:t>
                                    <w:br/>
                                    <w:t>линий Т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15.45pt;mso-wrap-distance-left:0pt;mso-wrap-distance-right:0pt;mso-wrap-distance-top:0pt;mso-wrap-distance-bottom:0pt;margin-top:156.1pt;mso-position-vertical-relative:page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5501"/>
                        <w:gridCol w:w="325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о диагностических</w:t>
                              <w:br/>
                              <w:t>линий ТО, шт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9450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73150</wp:posOffset>
                </wp:positionH>
                <wp:positionV relativeFrom="page">
                  <wp:posOffset>720725</wp:posOffset>
                </wp:positionV>
                <wp:extent cx="5953125" cy="6186170"/>
                <wp:effectExtent l="0" t="0" r="0" b="0"/>
                <wp:wrapSquare wrapText="largest"/>
                <wp:docPr id="44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18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5501"/>
                              <w:gridCol w:w="325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одские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Алейск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Барнаул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Белокурих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Бийск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Заринск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Камень-на-Об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Новоалтайск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Рубцовск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Славгород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Яровое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ТО Сибирск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сего по Алтайскому краю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87.1pt;mso-wrap-distance-left:0pt;mso-wrap-distance-right:0pt;mso-wrap-distance-top:0pt;mso-wrap-distance-bottom:0pt;margin-top:56.75pt;mso-position-vertical-relative:page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5501"/>
                        <w:gridCol w:w="325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одские округ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Алейск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Барнаул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Белокурих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Бийск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Заринск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Камень-на-Оби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Новоалтайск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Рубцовск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Славгород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Яровое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ТО Сибирск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сего по Алтайскому краю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70610</wp:posOffset>
                </wp:positionH>
                <wp:positionV relativeFrom="page">
                  <wp:posOffset>6957695</wp:posOffset>
                </wp:positionV>
                <wp:extent cx="5967730" cy="734695"/>
                <wp:effectExtent l="0" t="0" r="0" b="0"/>
                <wp:wrapSquare wrapText="largest"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20"/>
                              <w:rPr/>
                            </w:pPr>
                            <w:r>
                              <w:rPr/>
                              <w:t>Примечание: Нормативы минимальной обеспеченности населения пунктами тех-</w:t>
                              <w:br/>
                              <w:t>нического осмотра рассчитаны исходя из расчетного количества всех категорий транс-</w:t>
                              <w:br/>
                              <w:t>портных стредств, подлежащих техническому осмотру, периодичности ТО и средней про-</w:t>
                              <w:br/>
                              <w:t>изводительности одной линии (поста) ТО - 3770 транспортных средств в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7.85pt;mso-wrap-distance-left:0pt;mso-wrap-distance-right:0pt;mso-wrap-distance-top:0pt;mso-wrap-distance-bottom:0pt;margin-top:547.8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20"/>
                        <w:rPr/>
                      </w:pPr>
                      <w:r>
                        <w:rPr/>
                        <w:t>Примечание: Нормативы минимальной обеспеченности населения пунктами тех-</w:t>
                        <w:br/>
                        <w:t>нического осмотра рассчитаны исходя из расчетного количества всех категорий транс-</w:t>
                        <w:br/>
                        <w:t>портных стредств, подлежащих техническому осмотру, периодичности ТО и средней про-</w:t>
                        <w:br/>
                        <w:t>изводительности одной линии (поста) ТО - 3770 транспортных средств в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79005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69340</wp:posOffset>
                </wp:positionH>
                <wp:positionV relativeFrom="page">
                  <wp:posOffset>702310</wp:posOffset>
                </wp:positionV>
                <wp:extent cx="5970905" cy="929005"/>
                <wp:effectExtent l="0" t="0" r="0" b="0"/>
                <wp:wrapSquare wrapText="largest"/>
                <wp:docPr id="4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r>
                              <w:rPr/>
                              <w:t>ПРИЛОЖЕНИЕ К</w:t>
                              <w:b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3.15pt;mso-wrap-distance-left:0pt;mso-wrap-distance-right:0pt;mso-wrap-distance-top:0pt;mso-wrap-distance-bottom:0pt;margin-top:55.3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r>
                        <w:rPr/>
                        <w:t>ПРИЛОЖЕНИЕ К</w:t>
                        <w:b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69340</wp:posOffset>
                </wp:positionH>
                <wp:positionV relativeFrom="page">
                  <wp:posOffset>1998345</wp:posOffset>
                </wp:positionV>
                <wp:extent cx="5970905" cy="370840"/>
                <wp:effectExtent l="0" t="0" r="0" b="0"/>
                <wp:wrapSquare wrapText="largest"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НОРМ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земельных участков гаражей и парков транспор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9.2pt;mso-wrap-distance-left:0pt;mso-wrap-distance-right:0pt;mso-wrap-distance-top:0pt;mso-wrap-distance-bottom:0pt;margin-top:157.3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НОРМЫ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земельных участков гаражей и парков транспортных 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83945</wp:posOffset>
                </wp:positionH>
                <wp:positionV relativeFrom="page">
                  <wp:posOffset>2418080</wp:posOffset>
                </wp:positionV>
                <wp:extent cx="5916295" cy="3199765"/>
                <wp:effectExtent l="0" t="0" r="0" b="0"/>
                <wp:wrapSquare wrapText="largest"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99"/>
                              <w:gridCol w:w="1954"/>
                              <w:gridCol w:w="1958"/>
                              <w:gridCol w:w="190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ъекты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местимост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щадь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объект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этажные гаражи для лег-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ксомотор, ав-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вых таксомоторов и базы про-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мобиль прокат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та легковых автомобилей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аражи грузовых автомобилей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бусные парки (гаражи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51.95pt;mso-wrap-distance-left:0pt;mso-wrap-distance-right:0pt;mso-wrap-distance-top:0pt;mso-wrap-distance-bottom:0pt;margin-top:190.4pt;mso-position-vertical-relative:page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99"/>
                        <w:gridCol w:w="1954"/>
                        <w:gridCol w:w="1958"/>
                        <w:gridCol w:w="190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ъекты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местимост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щадь участк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объект, г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этажные гаражи для лег-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ксомотор, ав-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вых таксомоторов и базы про-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мобиль прокат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та легковых автомобилей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аражи грузовых автомобилей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бусные парки (гаражи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69340</wp:posOffset>
                </wp:positionH>
                <wp:positionV relativeFrom="page">
                  <wp:posOffset>5661025</wp:posOffset>
                </wp:positionV>
                <wp:extent cx="5970905" cy="393065"/>
                <wp:effectExtent l="0" t="0" r="0" b="0"/>
                <wp:wrapSquare wrapText="largest"/>
                <wp:docPr id="45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Примечание: Для условий реконструкции размеры земельных участков при соот-</w:t>
                              <w:br/>
                              <w:t>ветствующем обосновании допускается уменьшать, но не более чем на 2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0.95pt;mso-wrap-distance-left:0pt;mso-wrap-distance-right:0pt;mso-wrap-distance-top:0pt;mso-wrap-distance-bottom:0pt;margin-top:445.7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ind w:firstLine="740"/>
                        <w:jc w:val="left"/>
                        <w:rPr/>
                      </w:pPr>
                      <w:r>
                        <w:rPr/>
                        <w:t>Примечание: Для условий реконструкции размеры земельных участков при соот-</w:t>
                        <w:br/>
                        <w:t>ветствующем обосновании допускается уменьшать, но не более чем на 2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5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64895</wp:posOffset>
                </wp:positionH>
                <wp:positionV relativeFrom="page">
                  <wp:posOffset>702310</wp:posOffset>
                </wp:positionV>
                <wp:extent cx="5977255" cy="929005"/>
                <wp:effectExtent l="0" t="0" r="0" b="0"/>
                <wp:wrapSquare wrapText="largest"/>
                <wp:docPr id="45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60" w:hanging="0"/>
                              <w:rPr/>
                            </w:pPr>
                            <w:r>
                              <w:rPr/>
                              <w:t>ПРИЛОЖЕНИЕ Л</w:t>
                              <w:b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3.15pt;mso-wrap-distance-left:0pt;mso-wrap-distance-right:0pt;mso-wrap-distance-top:0pt;mso-wrap-distance-bottom:0pt;margin-top:55.3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60" w:hanging="0"/>
                        <w:rPr/>
                      </w:pPr>
                      <w:r>
                        <w:rPr/>
                        <w:t>ПРИЛОЖЕНИЕ Л</w:t>
                        <w:b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64895</wp:posOffset>
                </wp:positionH>
                <wp:positionV relativeFrom="page">
                  <wp:posOffset>2135505</wp:posOffset>
                </wp:positionV>
                <wp:extent cx="5977255" cy="366395"/>
                <wp:effectExtent l="0" t="0" r="0" b="0"/>
                <wp:wrapSquare wrapText="largest"/>
                <wp:docPr id="45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НОРМ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накопления бытовых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8.85pt;mso-wrap-distance-left:0pt;mso-wrap-distance-right:0pt;mso-wrap-distance-top:0pt;mso-wrap-distance-bottom:0pt;margin-top:168.15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НОРМЫ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накопления бытовых от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9500</wp:posOffset>
                </wp:positionH>
                <wp:positionV relativeFrom="page">
                  <wp:posOffset>2552065</wp:posOffset>
                </wp:positionV>
                <wp:extent cx="5931535" cy="2166620"/>
                <wp:effectExtent l="0" t="0" r="0" b="0"/>
                <wp:wrapSquare wrapText="largest"/>
                <wp:docPr id="4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42"/>
                              <w:gridCol w:w="1738"/>
                              <w:gridCol w:w="166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товые отходы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о бытовых отходов,</w:t>
                                    <w:br/>
                                    <w:t>чел.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ерды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жилых зданий, оборудованных водопроводом, ка-</w:t>
                                    <w:br/>
                                    <w:t>нализацией, центральным отоплением и газо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прочих жилых здани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щее количество по райцентру с учетом обществен-</w:t>
                                    <w:br/>
                                    <w:t>ных здани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идкие из выгребов (при отсутствии канализации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ет с 1 кв.м твердых покрытий улиц, площадей и пар-</w:t>
                                    <w:br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70.6pt;mso-wrap-distance-left:0pt;mso-wrap-distance-right:0pt;mso-wrap-distance-top:0pt;mso-wrap-distance-bottom:0pt;margin-top:200.95pt;mso-position-vertical-relative:page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42"/>
                        <w:gridCol w:w="1738"/>
                        <w:gridCol w:w="166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товые отходы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о бытовых отходов,</w:t>
                              <w:br/>
                              <w:t>чел./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ерды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жилых зданий, оборудованных водопроводом, ка-</w:t>
                              <w:br/>
                              <w:t>нализацией, центральным отоплением и газо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прочих жилых здани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щее количество по райцентру с учетом обществен-</w:t>
                              <w:br/>
                              <w:t>ных здани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идкие из выгребов (при отсутствии канализации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ет с 1 кв.м твердых покрытий улиц, площадей и пар-</w:t>
                              <w:br/>
                              <w:t>ков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64895</wp:posOffset>
                </wp:positionH>
                <wp:positionV relativeFrom="page">
                  <wp:posOffset>4768850</wp:posOffset>
                </wp:positionV>
                <wp:extent cx="5977255" cy="911860"/>
                <wp:effectExtent l="0" t="0" r="0" b="0"/>
                <wp:wrapSquare wrapText="largest"/>
                <wp:docPr id="45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1. Нормы накопления твердых отходов при местном отоплении следует увеличи-</w:t>
                              <w:br/>
                              <w:t>вать на 10 %, при использовании бурого угля - на 50%.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4. Нормы накопления крупногабаритных бытовых отходов следует принимать в</w:t>
                              <w:br/>
                              <w:t>размере 5% в составе приведенных значений твердых бытовых отх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.8pt;mso-wrap-distance-left:0pt;mso-wrap-distance-right:0pt;mso-wrap-distance-top:0pt;mso-wrap-distance-bottom:0pt;margin-top:375.5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jc w:val="left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jc w:val="left"/>
                        <w:rPr/>
                      </w:pPr>
                      <w:r>
                        <w:rPr/>
                        <w:t>1. Нормы накопления твердых отходов при местном отоплении следует увеличи-</w:t>
                        <w:br/>
                        <w:t>вать на 10 %, при использовании бурого угля - на 50%.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60"/>
                        <w:jc w:val="left"/>
                        <w:rPr/>
                      </w:pPr>
                      <w:r>
                        <w:rPr/>
                        <w:t>4. Нормы накопления крупногабаритных бытовых отходов следует принимать в</w:t>
                        <w:br/>
                        <w:t>размере 5% в составе приведенных значений твердых бытовых отх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5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67435</wp:posOffset>
                </wp:positionH>
                <wp:positionV relativeFrom="page">
                  <wp:posOffset>702310</wp:posOffset>
                </wp:positionV>
                <wp:extent cx="5974080" cy="929005"/>
                <wp:effectExtent l="0" t="0" r="0" b="0"/>
                <wp:wrapSquare wrapText="largest"/>
                <wp:docPr id="45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r>
                              <w:rPr/>
                              <w:t>ПРИЛОЖЕНИЕ М</w:t>
                              <w:b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3.15pt;mso-wrap-distance-left:0pt;mso-wrap-distance-right:0pt;mso-wrap-distance-top:0pt;mso-wrap-distance-bottom:0pt;margin-top:55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r>
                        <w:rPr/>
                        <w:t>ПРИЛОЖЕНИЕ М</w:t>
                        <w:b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67435</wp:posOffset>
                </wp:positionH>
                <wp:positionV relativeFrom="page">
                  <wp:posOffset>2099310</wp:posOffset>
                </wp:positionV>
                <wp:extent cx="5974080" cy="218440"/>
                <wp:effectExtent l="0" t="0" r="0" b="0"/>
                <wp:wrapSquare wrapText="largest"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Укрупненные показатели электро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7.2pt;mso-wrap-distance-left:0pt;mso-wrap-distance-right:0pt;mso-wrap-distance-top:0pt;mso-wrap-distance-bottom:0pt;margin-top:165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Укрупненные показатели электро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70610</wp:posOffset>
                </wp:positionH>
                <wp:positionV relativeFrom="page">
                  <wp:posOffset>2375535</wp:posOffset>
                </wp:positionV>
                <wp:extent cx="5949950" cy="1618615"/>
                <wp:effectExtent l="0" t="0" r="0" b="0"/>
                <wp:wrapSquare wrapText="largest"/>
                <wp:docPr id="4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5"/>
                              <w:gridCol w:w="2338"/>
                              <w:gridCol w:w="2347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ень благоустройства поселений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ктропотребление,</w:t>
                                    <w:br/>
                                    <w:t>кВтч /год на 1 чел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 мак-</w:t>
                                    <w:br/>
                                    <w:t>симума электриче-</w:t>
                                    <w:br/>
                                    <w:t>ской нагрузки, ч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елки и сельские поселения (без конди-</w:t>
                                    <w:br/>
                                    <w:t>ционеров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 оборудованные стационарными элек-</w:t>
                                    <w:br/>
                                    <w:t>троплитам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орудованные стационарными электро-</w:t>
                                    <w:br/>
                                    <w:t>плитами (100 % охвата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27.45pt;mso-wrap-distance-left:0pt;mso-wrap-distance-right:0pt;mso-wrap-distance-top:0pt;mso-wrap-distance-bottom:0pt;margin-top:187.0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5"/>
                        <w:gridCol w:w="2338"/>
                        <w:gridCol w:w="2347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ень благоустройства поселений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ктропотребление,</w:t>
                              <w:br/>
                              <w:t>кВтч /год на 1 чел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 мак-</w:t>
                              <w:br/>
                              <w:t>симума электриче-</w:t>
                              <w:br/>
                              <w:t>ской нагрузки, ч/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елки и сельские поселения (без конди-</w:t>
                              <w:br/>
                              <w:t>ционеров)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 оборудованные стационарными элек-</w:t>
                              <w:br/>
                              <w:t>троплитам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орудованные стационарными электро-</w:t>
                              <w:br/>
                              <w:t>плитами (100 % охвата)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67435</wp:posOffset>
                </wp:positionH>
                <wp:positionV relativeFrom="page">
                  <wp:posOffset>4043680</wp:posOffset>
                </wp:positionV>
                <wp:extent cx="5974080" cy="1435735"/>
                <wp:effectExtent l="0" t="0" r="0" b="0"/>
                <wp:wrapSquare wrapText="largest"/>
                <wp:docPr id="4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4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lineRule="exact" w:line="274"/>
                              <w:ind w:left="0" w:firstLine="740"/>
                              <w:rPr/>
                            </w:pPr>
                            <w:r>
                              <w:rPr/>
                              <w:t>Приведенные укрупненные показатели предусматривают электропотребление</w:t>
                              <w:br/>
                              <w:t>жилыми и общественными зданиями, предприятиями коммунально-бытового обслужива-</w:t>
                              <w:br/>
                              <w:t>ния, наружным освещением, городским электротранспортом, системами водоснабжения,</w:t>
                              <w:br/>
                              <w:t>водоотведения и теплоснабжени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274"/>
                              <w:ind w:left="0" w:firstLine="740"/>
                              <w:rPr/>
                            </w:pPr>
                            <w:r>
                              <w:rPr/>
                              <w:t>Условия применения стационарных электроплит в жилой застройке, а также рай-</w:t>
                              <w:br/>
                              <w:t>оны применения населением бытовых кондиционеров принимать в соответствии с</w:t>
                              <w:br/>
                              <w:t>СП 54.133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3.05pt;mso-wrap-distance-left:0pt;mso-wrap-distance-right:0pt;mso-wrap-distance-top:0pt;mso-wrap-distance-bottom:0pt;margin-top:318.4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4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999" w:leader="none"/>
                        </w:tabs>
                        <w:spacing w:lineRule="exact" w:line="274"/>
                        <w:ind w:left="0" w:firstLine="740"/>
                        <w:rPr/>
                      </w:pPr>
                      <w:r>
                        <w:rPr/>
                        <w:t>Приведенные укрупненные показатели предусматривают электропотребление</w:t>
                        <w:br/>
                        <w:t>жилыми и общественными зданиями, предприятиями коммунально-бытового обслужива-</w:t>
                        <w:br/>
                        <w:t>ния, наружным освещением, городским электротранспортом, системами водоснабжения,</w:t>
                        <w:br/>
                        <w:t>водоотведения и теплоснабжени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274"/>
                        <w:ind w:left="0" w:firstLine="740"/>
                        <w:rPr/>
                      </w:pPr>
                      <w:r>
                        <w:rPr/>
                        <w:t>Условия применения стационарных электроплит в жилой застройке, а также рай-</w:t>
                        <w:br/>
                        <w:t>оны применения населением бытовых кондиционеров принимать в соответствии с</w:t>
                        <w:br/>
                        <w:t>СП 54.133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78561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3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70610</wp:posOffset>
                </wp:positionH>
                <wp:positionV relativeFrom="page">
                  <wp:posOffset>702310</wp:posOffset>
                </wp:positionV>
                <wp:extent cx="5974080" cy="929005"/>
                <wp:effectExtent l="0" t="0" r="0" b="0"/>
                <wp:wrapSquare wrapText="largest"/>
                <wp:docPr id="4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r>
                              <w:rPr/>
                              <w:t>ПРИЛОЖЕНИЕ Н</w:t>
                              <w:b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3.15pt;mso-wrap-distance-left:0pt;mso-wrap-distance-right:0pt;mso-wrap-distance-top:0pt;mso-wrap-distance-bottom:0pt;margin-top:55.3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r>
                        <w:rPr/>
                        <w:t>ПРИЛОЖЕНИЕ Н</w:t>
                        <w:b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70610</wp:posOffset>
                </wp:positionH>
                <wp:positionV relativeFrom="page">
                  <wp:posOffset>2059305</wp:posOffset>
                </wp:positionV>
                <wp:extent cx="5974080" cy="370840"/>
                <wp:effectExtent l="0" t="0" r="0" b="0"/>
                <wp:wrapSquare wrapText="largest"/>
                <wp:docPr id="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особо охраняемых природных территорий краев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9.2pt;mso-wrap-distance-left:0pt;mso-wrap-distance-right:0pt;mso-wrap-distance-top:0pt;mso-wrap-distance-bottom:0pt;margin-top:162.1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>ПЕРЕЧЕНЬ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>особо охраняемых природных территорий краевого 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64260</wp:posOffset>
                </wp:positionH>
                <wp:positionV relativeFrom="page">
                  <wp:posOffset>2475865</wp:posOffset>
                </wp:positionV>
                <wp:extent cx="5974715" cy="7434580"/>
                <wp:effectExtent l="0" t="0" r="0" b="0"/>
                <wp:wrapSquare wrapText="largest"/>
                <wp:docPr id="46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1133"/>
                              <w:gridCol w:w="2554"/>
                              <w:gridCol w:w="2597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ОП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-</w:t>
                                    <w:br/>
                                    <w:t>щадь,</w:t>
                                    <w:br/>
                                    <w:t>тыс. г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кумент, утвержда-</w:t>
                                    <w:br/>
                                    <w:t>ющий положение об</w:t>
                                    <w:br/>
                                    <w:t>О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I. Природный па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родный парк</w:t>
                                    <w:br/>
                                    <w:t>«Ая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8796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30.07.2008 № 306</w:t>
                                    <w:br/>
                                    <w:t>«Об утверждении По-</w:t>
                                    <w:br/>
                                    <w:t>ложения о природном</w:t>
                                    <w:br/>
                                    <w:t>парке краевого значе-</w:t>
                                    <w:br/>
                                    <w:t>ния «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II. Г осударственные природные заказ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ус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, Пан-</w:t>
                                    <w:br/>
                                    <w:t>крушихинский райо-</w:t>
                                    <w:br/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3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51</w:t>
                                    <w:br/>
                                    <w:t>«Об утверждении по-</w:t>
                                    <w:br/>
                                    <w:t>ложений о государ-</w:t>
                                    <w:br/>
                                    <w:t>ственных природных</w:t>
                                    <w:br/>
                                    <w:t>комплексных заказни-</w:t>
                                    <w:br/>
                                    <w:t>ках краевого значе-</w:t>
                                    <w:br/>
                                    <w:t>ния» (далее - «поста-</w:t>
                                    <w:br/>
                                    <w:t>новление Админи-</w:t>
                                    <w:br/>
                                    <w:t>страции края от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3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51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щелак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,27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 райо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42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78</w:t>
                                    <w:br/>
                                    <w:t>«Об утверждении по-</w:t>
                                    <w:br/>
                                    <w:t>ложений о государ-</w:t>
                                    <w:br/>
                                    <w:t>ственных природных</w:t>
                                    <w:br/>
                                    <w:t>комплексных заказни-</w:t>
                                    <w:br/>
                                    <w:t>ках краевого значе-</w:t>
                                    <w:br/>
                                    <w:t>ния» (далее - «поста-</w:t>
                                    <w:br/>
                                    <w:t>новление Админи-</w:t>
                                    <w:br/>
                                    <w:t>страции края от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42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78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,73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 райо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бро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, Перво-</w:t>
                                    <w:br/>
                                    <w:t>майский район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585.4pt;mso-wrap-distance-left:0pt;mso-wrap-distance-right:0pt;mso-wrap-distance-top:0pt;mso-wrap-distance-bottom:0pt;margin-top:194.95pt;mso-position-vertical-relative:page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1133"/>
                        <w:gridCol w:w="2554"/>
                        <w:gridCol w:w="2597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ОП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-</w:t>
                              <w:br/>
                              <w:t>щадь,</w:t>
                              <w:br/>
                              <w:t>тыс. г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кумент, утвержда-</w:t>
                              <w:br/>
                              <w:t>ющий положение об</w:t>
                              <w:br/>
                              <w:t>ООП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I. Природный парк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родный парк</w:t>
                              <w:br/>
                              <w:t>«Ая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8796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30.07.2008 № 306</w:t>
                              <w:br/>
                              <w:t>«Об утверждении По-</w:t>
                              <w:br/>
                              <w:t>ложения о природном</w:t>
                              <w:br/>
                              <w:t>парке краевого значе-</w:t>
                              <w:br/>
                              <w:t>ния «Ая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II. Г осударственные природные заказники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ус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, Пан-</w:t>
                              <w:br/>
                              <w:t>крушихинский райо-</w:t>
                              <w:br/>
                              <w:t>н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№ </w:t>
                            </w:r>
                            <w:r>
                              <w:rPr>
                                <w:rStyle w:val="WW211pt"/>
                              </w:rPr>
                              <w:t>51</w:t>
                              <w:br/>
                              <w:t>«Об утверждении по-</w:t>
                              <w:br/>
                              <w:t>ложений о государ-</w:t>
                              <w:br/>
                              <w:t>ственных природных</w:t>
                              <w:br/>
                              <w:t>комплексных заказни-</w:t>
                              <w:br/>
                              <w:t>ках краевого значе-</w:t>
                              <w:br/>
                              <w:t>ния» (далее - «поста-</w:t>
                              <w:br/>
                              <w:t>новление Админи-</w:t>
                              <w:br/>
                              <w:t>страции края от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№ </w:t>
                            </w:r>
                            <w:r>
                              <w:rPr>
                                <w:rStyle w:val="WW211pt"/>
                              </w:rPr>
                              <w:t>51»)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щелак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,27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 райо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№ </w:t>
                            </w:r>
                            <w:r>
                              <w:rPr>
                                <w:rStyle w:val="WW211pt"/>
                              </w:rPr>
                              <w:t>278</w:t>
                              <w:br/>
                              <w:t>«Об утверждении по-</w:t>
                              <w:br/>
                              <w:t>ложений о государ-</w:t>
                              <w:br/>
                              <w:t>ственных природных</w:t>
                              <w:br/>
                              <w:t>комплексных заказни-</w:t>
                              <w:br/>
                              <w:t>ках краевого значе-</w:t>
                              <w:br/>
                              <w:t>ния» (далее - «поста-</w:t>
                              <w:br/>
                              <w:t>новление Админи-</w:t>
                              <w:br/>
                              <w:t>страции края от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№ </w:t>
                            </w:r>
                            <w:r>
                              <w:rPr>
                                <w:rStyle w:val="WW211pt"/>
                              </w:rPr>
                              <w:t>278»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,73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 райо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бро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, Перво-</w:t>
                              <w:br/>
                              <w:t>майский район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8878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67435</wp:posOffset>
                </wp:positionH>
                <wp:positionV relativeFrom="page">
                  <wp:posOffset>720725</wp:posOffset>
                </wp:positionV>
                <wp:extent cx="5968365" cy="9229090"/>
                <wp:effectExtent l="0" t="0" r="0" b="0"/>
                <wp:wrapSquare wrapText="largest"/>
                <wp:docPr id="4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922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1133"/>
                              <w:gridCol w:w="2554"/>
                              <w:gridCol w:w="258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еречен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, Топчихин-</w:t>
                                    <w:br/>
                                    <w:t>ский район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5.02.2008 №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5.02.2008 №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,8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5.02.2008 №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скад водопадов на</w:t>
                                    <w:br/>
                                    <w:t>реке Шин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,67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4.1999 № 298 «Об</w:t>
                                    <w:br/>
                                    <w:t>образовании государ-</w:t>
                                    <w:br/>
                                    <w:t>ственного комплекс-</w:t>
                                    <w:br/>
                                    <w:t>ного природного за-</w:t>
                                    <w:br/>
                                    <w:t>казника краевого зна-</w:t>
                                    <w:br/>
                                    <w:t>чения «Каскад водо-</w:t>
                                    <w:br/>
                                    <w:t>падов на реке Шинок»</w:t>
                                    <w:br/>
                                    <w:t>в Солонешенском</w:t>
                                    <w:br/>
                                    <w:t>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смалин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ислухин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,95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,</w:t>
                                    <w:br/>
                                    <w:t>Первомайский район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нило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5.02.2008 №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беди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флянд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,55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,75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5.02.2008 №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726.7pt;mso-wrap-distance-left:0pt;mso-wrap-distance-right:0pt;mso-wrap-distance-top:0pt;mso-wrap-distance-bottom:0pt;margin-top:56.7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1133"/>
                        <w:gridCol w:w="2554"/>
                        <w:gridCol w:w="258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еречен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, Топчихин-</w:t>
                              <w:br/>
                              <w:t>ский район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5.02.2008 № 5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5.02.2008 № 5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,8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5.02.2008 № 5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скад водопадов на</w:t>
                              <w:br/>
                              <w:t>реке Шин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,67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4.1999 № 298 «Об</w:t>
                              <w:br/>
                              <w:t>образовании государ-</w:t>
                              <w:br/>
                              <w:t>ственного комплекс-</w:t>
                              <w:br/>
                              <w:t>ного природного за-</w:t>
                              <w:br/>
                              <w:t>казника краевого зна-</w:t>
                              <w:br/>
                              <w:t>чения «Каскад водо-</w:t>
                              <w:br/>
                              <w:t>падов на реке Шинок»</w:t>
                              <w:br/>
                              <w:t>в Солонешенском</w:t>
                              <w:br/>
                              <w:t>районе»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смалин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ислухин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,95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,</w:t>
                              <w:br/>
                              <w:t>Первомайский район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нило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5.02.2008 № 5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беди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флянд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,55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,75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5.02.2008 № 5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8878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67435</wp:posOffset>
                </wp:positionH>
                <wp:positionV relativeFrom="page">
                  <wp:posOffset>720725</wp:posOffset>
                </wp:positionV>
                <wp:extent cx="5968365" cy="9222740"/>
                <wp:effectExtent l="0" t="0" r="0" b="0"/>
                <wp:wrapSquare wrapText="largest"/>
                <wp:docPr id="4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1133"/>
                              <w:gridCol w:w="2554"/>
                              <w:gridCol w:w="258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нин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ско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Пристанский,</w:t>
                                    <w:br/>
                                    <w:t>Троицкий район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Большой Тас-</w:t>
                                    <w:br/>
                                    <w:t>со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3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4.1999 № 297</w:t>
                                    <w:br/>
                                    <w:t>«Об образовании гос-</w:t>
                                    <w:br/>
                                    <w:t>ударственного поч-</w:t>
                                    <w:br/>
                                    <w:t>венно-ботанического</w:t>
                                    <w:br/>
                                    <w:t>природного заказника</w:t>
                                    <w:br/>
                                    <w:t>краевого значения</w:t>
                                    <w:br/>
                                    <w:t>«Озеро Большой Тас-</w:t>
                                    <w:br/>
                                    <w:t>сор» в Угловском рай-</w:t>
                                    <w:br/>
                                    <w:t>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ндатров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уостров Стру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5.02.2008 №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ры-Чумыш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коло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5.02.2008 №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5.02.2008 №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ржум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рочище Ляпуних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4.1999 № 299 «Об</w:t>
                                    <w:br/>
                                    <w:t>образовании государ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726.2pt;mso-wrap-distance-left:0pt;mso-wrap-distance-right:0pt;mso-wrap-distance-top:0pt;mso-wrap-distance-bottom:0pt;margin-top:56.7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1133"/>
                        <w:gridCol w:w="2554"/>
                        <w:gridCol w:w="258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нин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ско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Пристанский,</w:t>
                              <w:br/>
                              <w:t>Троицкий район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Большой Тас-</w:t>
                              <w:br/>
                              <w:t>со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3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4.1999 № 297</w:t>
                              <w:br/>
                              <w:t>«Об образовании гос-</w:t>
                              <w:br/>
                              <w:t>ударственного поч-</w:t>
                              <w:br/>
                              <w:t>венно-ботанического</w:t>
                              <w:br/>
                              <w:t>природного заказника</w:t>
                              <w:br/>
                              <w:t>краевого значения</w:t>
                              <w:br/>
                              <w:t>«Озеро Большой Тас-</w:t>
                              <w:br/>
                              <w:t>сор» в Угловском рай-</w:t>
                              <w:br/>
                              <w:t>оне»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ндатров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уостров Стру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5.02.2008 № 5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ры-Чумыш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коло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5.02.2008 № 5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5.02.2008 № 5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ржум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рочище Ляпуних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4.1999 № 299 «Об</w:t>
                              <w:br/>
                              <w:t>образовании государ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78878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67435</wp:posOffset>
                </wp:positionH>
                <wp:positionV relativeFrom="page">
                  <wp:posOffset>720725</wp:posOffset>
                </wp:positionV>
                <wp:extent cx="5968365" cy="9203055"/>
                <wp:effectExtent l="0" t="0" r="0" b="0"/>
                <wp:wrapSquare wrapText="largest"/>
                <wp:docPr id="47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1133"/>
                              <w:gridCol w:w="2554"/>
                              <w:gridCol w:w="258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венного орнитоло-</w:t>
                                    <w:br/>
                                    <w:t>гического природного</w:t>
                                    <w:br/>
                                    <w:t>заказника краевого</w:t>
                                    <w:br/>
                                    <w:t>значения «Урочище</w:t>
                                    <w:br/>
                                    <w:t>Ляпуниха» в Углов-</w:t>
                                    <w:br/>
                                    <w:t>ск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Чумыш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08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12.04.1999 № 256</w:t>
                                    <w:br/>
                                    <w:t>«Об образовании гос-</w:t>
                                    <w:br/>
                                    <w:t>ударственного ком-</w:t>
                                    <w:br/>
                                    <w:t>плексного природного</w:t>
                                    <w:br/>
                                    <w:t>заказника краевого</w:t>
                                    <w:br/>
                                    <w:t>значения «Усть-</w:t>
                                    <w:br/>
                                    <w:t>Чумышский» в Таль-</w:t>
                                    <w:br/>
                                    <w:t>менск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ая степ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,97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3.04.2013 № 223«Об</w:t>
                                    <w:br/>
                                    <w:t>образовании государ-</w:t>
                                    <w:br/>
                                    <w:t>ственного природного</w:t>
                                    <w:br/>
                                    <w:t>комплексного заказника</w:t>
                                    <w:br/>
                                    <w:t>краевого значения «Ча-</w:t>
                                    <w:br/>
                                    <w:t>рышская степь» в Ши-</w:t>
                                    <w:br/>
                                    <w:t>пуновском районе Ал-</w:t>
                                    <w:br/>
                                    <w:t>тайского кр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инетин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,60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26.06.2007 №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III. Памятники прир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щера Каторж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90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20 «О па-</w:t>
                                    <w:br/>
                                    <w:t>мятниках природы кра-</w:t>
                                    <w:br/>
                                    <w:t>евого значения» (далее -</w:t>
                                    <w:br/>
                                    <w:t>«постановление Адми-</w:t>
                                    <w:br/>
                                    <w:t>нистрации края от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20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щеры Кыркылин-</w:t>
                                    <w:br/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щера Большая</w:t>
                                    <w:br/>
                                    <w:t>Талдинск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щера Грот Ихти-</w:t>
                                    <w:br/>
                                    <w:t>анд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щеры плато Мет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2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724.65pt;mso-wrap-distance-left:0pt;mso-wrap-distance-right:0pt;mso-wrap-distance-top:0pt;mso-wrap-distance-bottom:0pt;margin-top:56.7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1133"/>
                        <w:gridCol w:w="2554"/>
                        <w:gridCol w:w="258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венного орнитоло-</w:t>
                              <w:br/>
                              <w:t>гического природного</w:t>
                              <w:br/>
                              <w:t>заказника краевого</w:t>
                              <w:br/>
                              <w:t>значения «Урочище</w:t>
                              <w:br/>
                              <w:t>Ляпуниха» в Углов-</w:t>
                              <w:br/>
                              <w:t>ском районе»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Чумыш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08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12.04.1999 № 256</w:t>
                              <w:br/>
                              <w:t>«Об образовании гос-</w:t>
                              <w:br/>
                              <w:t>ударственного ком-</w:t>
                              <w:br/>
                              <w:t>плексного природного</w:t>
                              <w:br/>
                              <w:t>заказника краевого</w:t>
                              <w:br/>
                              <w:t>значения «Усть-</w:t>
                              <w:br/>
                              <w:t>Чумышский» в Таль-</w:t>
                              <w:br/>
                              <w:t>менском районе»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ая степ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,97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3.04.2013 № 223«Об</w:t>
                              <w:br/>
                              <w:t>образовании государ-</w:t>
                              <w:br/>
                              <w:t>ственного природного</w:t>
                              <w:br/>
                              <w:t>комплексного заказника</w:t>
                              <w:br/>
                              <w:t>краевого значения «Ча-</w:t>
                              <w:br/>
                              <w:t>рышская степь» в Ши-</w:t>
                              <w:br/>
                              <w:t>пуновском районе Ал-</w:t>
                              <w:br/>
                              <w:t>тайского края»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инетин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,60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26.06.2007 № 27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III. Памятники природы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щера Каторж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№ </w:t>
                            </w:r>
                            <w:r>
                              <w:rPr>
                                <w:rStyle w:val="WW211pt"/>
                              </w:rPr>
                              <w:t>220 «О па-</w:t>
                              <w:br/>
                              <w:t>мятниках природы кра-</w:t>
                              <w:br/>
                              <w:t>евого значения» (далее -</w:t>
                              <w:br/>
                              <w:t>«постановление Адми-</w:t>
                              <w:br/>
                              <w:t>нистрации края от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№ </w:t>
                            </w:r>
                            <w:r>
                              <w:rPr>
                                <w:rStyle w:val="WW211pt"/>
                              </w:rPr>
                              <w:t>220»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щеры Кыркылин-</w:t>
                              <w:br/>
                              <w:t>ск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щера Большая</w:t>
                              <w:br/>
                              <w:t>Талдинск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щера Грот Ихти-</w:t>
                              <w:br/>
                              <w:t>анд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щеры плато Мет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2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78878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67435</wp:posOffset>
                </wp:positionH>
                <wp:positionV relativeFrom="page">
                  <wp:posOffset>720725</wp:posOffset>
                </wp:positionV>
                <wp:extent cx="5968365" cy="9241790"/>
                <wp:effectExtent l="0" t="0" r="0" b="0"/>
                <wp:wrapSquare wrapText="largest"/>
                <wp:docPr id="47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1133"/>
                              <w:gridCol w:w="2554"/>
                              <w:gridCol w:w="258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ы Берёзовая и</w:t>
                                    <w:br/>
                                    <w:t>Вересков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1,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молинский бо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7,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 рай-</w:t>
                                    <w:br/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лочная система в</w:t>
                                    <w:br/>
                                    <w:t>Новокормих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Черн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Мало-Кал-</w:t>
                                    <w:br/>
                                    <w:t>тайск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Шукырту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4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Бульдю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Куричье и</w:t>
                                    <w:br/>
                                    <w:t>урочище Касалга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0,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ник Г орный</w:t>
                                    <w:br/>
                                    <w:t>Клю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Казач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ровские скалы с</w:t>
                                    <w:br/>
                                    <w:t>пещерой Кулибина и</w:t>
                                    <w:br/>
                                    <w:t>источником Чёрный</w:t>
                                    <w:br/>
                                    <w:t>Камен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рез силура «Ти-</w:t>
                                    <w:br/>
                                    <w:t>герек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а Синий Уте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рез ордовика и</w:t>
                                    <w:br/>
                                    <w:t>нижнего силура</w:t>
                                    <w:br/>
                                    <w:t>«Маралиха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щера Ящу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щера Логово Гие-</w:t>
                                    <w:br/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727.7pt;mso-wrap-distance-left:0pt;mso-wrap-distance-right:0pt;mso-wrap-distance-top:0pt;mso-wrap-distance-bottom:0pt;margin-top:56.7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1133"/>
                        <w:gridCol w:w="2554"/>
                        <w:gridCol w:w="258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ы Берёзовая и</w:t>
                              <w:br/>
                              <w:t>Вересков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1,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молинский бо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7,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 рай-</w:t>
                              <w:br/>
                              <w:t>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лочная система в</w:t>
                              <w:br/>
                              <w:t>Новокормих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Черн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Мало-Кал-</w:t>
                              <w:br/>
                              <w:t>тайск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Шукырту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4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Бульдю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Куричье и</w:t>
                              <w:br/>
                              <w:t>урочище Касалга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0,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ник Г орный</w:t>
                              <w:br/>
                              <w:t>Клю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Казач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ровские скалы с</w:t>
                              <w:br/>
                              <w:t>пещерой Кулибина и</w:t>
                              <w:br/>
                              <w:t>источником Чёрный</w:t>
                              <w:br/>
                              <w:t>Камен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рез силура «Ти-</w:t>
                              <w:br/>
                              <w:t>герек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а Синий Уте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рез ордовика и</w:t>
                              <w:br/>
                              <w:t>нижнего силура</w:t>
                              <w:br/>
                              <w:t>«Маралиха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щера Ящу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щера Логово Гие-</w:t>
                              <w:br/>
                              <w:t>н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78878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67435</wp:posOffset>
                </wp:positionH>
                <wp:positionV relativeFrom="page">
                  <wp:posOffset>720725</wp:posOffset>
                </wp:positionV>
                <wp:extent cx="5968365" cy="9241155"/>
                <wp:effectExtent l="0" t="0" r="0" b="0"/>
                <wp:wrapSquare wrapText="largest"/>
                <wp:docPr id="4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1133"/>
                              <w:gridCol w:w="2554"/>
                              <w:gridCol w:w="258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г Страшно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ала Будаковская с</w:t>
                                    <w:br/>
                                    <w:t>пещерой Загонной и</w:t>
                                    <w:br/>
                                    <w:t>пещерой Летучих</w:t>
                                    <w:br/>
                                    <w:t>мыш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алы Большой и</w:t>
                                    <w:br/>
                                    <w:t>Малый Монастыр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а Семипещерная</w:t>
                                    <w:br/>
                                    <w:t>с пещерой Мрачно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,7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щера Страш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ёк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а Синюх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3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Бел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ыванский бор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62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евнее русло реки</w:t>
                                    <w:br/>
                                    <w:t>в Ащегул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йсмообуслолен-</w:t>
                                    <w:br/>
                                    <w:t>ный лёссовый карс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ник Святой Клю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78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лочная систем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общество галофи-</w:t>
                                    <w:br/>
                                    <w:t>тов побережья озера</w:t>
                                    <w:br/>
                                    <w:t>Бурлинско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4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чилинский бор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зовья реки Сы-</w:t>
                                    <w:br/>
                                    <w:t>чёв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ала Четыре Бра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ияние рек Бии и</w:t>
                                    <w:br/>
                                    <w:t>Катуни (остр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0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727.65pt;mso-wrap-distance-left:0pt;mso-wrap-distance-right:0pt;mso-wrap-distance-top:0pt;mso-wrap-distance-bottom:0pt;margin-top:56.7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1133"/>
                        <w:gridCol w:w="2554"/>
                        <w:gridCol w:w="258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г Страшно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ала Будаковская с</w:t>
                              <w:br/>
                              <w:t>пещерой Загонной и</w:t>
                              <w:br/>
                              <w:t>пещерой Летучих</w:t>
                              <w:br/>
                              <w:t>мыш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алы Большой и</w:t>
                              <w:br/>
                              <w:t>Малый Монастыр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а Семипещерная</w:t>
                              <w:br/>
                              <w:t>с пещерой Мрачно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,7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щера Страш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ёк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а Синюх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3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Бел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ыванский бор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62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евнее русло реки</w:t>
                              <w:br/>
                              <w:t>в Ащегул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йсмообуслолен-</w:t>
                              <w:br/>
                              <w:t>ный лёссовый карс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ник Святой Клю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78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лочная систем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общество галофи-</w:t>
                              <w:br/>
                              <w:t>тов побережья озера</w:t>
                              <w:br/>
                              <w:t>Бурлинско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4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чилинский бор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зовья реки Сы-</w:t>
                              <w:br/>
                              <w:t>чёв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ала Четыре Бра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ияние рек Бии и</w:t>
                              <w:br/>
                              <w:t>Катуни (остр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0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78878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67435</wp:posOffset>
                </wp:positionH>
                <wp:positionV relativeFrom="page">
                  <wp:posOffset>720725</wp:posOffset>
                </wp:positionV>
                <wp:extent cx="5968365" cy="9246870"/>
                <wp:effectExtent l="0" t="0" r="0" b="0"/>
                <wp:wrapSquare wrapText="largest"/>
                <wp:docPr id="4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1133"/>
                              <w:gridCol w:w="2554"/>
                              <w:gridCol w:w="258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конников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е реки Песча-</w:t>
                                    <w:br/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еды катастрофи-</w:t>
                                    <w:br/>
                                    <w:t>ческого паводка у</w:t>
                                    <w:br/>
                                    <w:t>с. Плато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пка Бадань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пка Сурь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а Камешок (Ка-</w:t>
                                    <w:br/>
                                    <w:t>менна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а Бобырга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и у с. Сибиря-</w:t>
                                    <w:br/>
                                    <w:t>чих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2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шин ло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ал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ник Степной</w:t>
                                    <w:br/>
                                    <w:t>Клю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,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Чёрто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и у села Парфё-</w:t>
                                    <w:br/>
                                    <w:t>но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рочище Венерин</w:t>
                                    <w:br/>
                                    <w:t>башмач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допад Авро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допад Спарта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ход реки Тулата</w:t>
                                    <w:br/>
                                    <w:t>из-под скал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  <w:br/>
                                    <w:t>06.05.2014 №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а Колокольн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 райо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новление Адми-</w:t>
                                    <w:br/>
                                    <w:t>нистрации края 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728.1pt;mso-wrap-distance-left:0pt;mso-wrap-distance-right:0pt;mso-wrap-distance-top:0pt;mso-wrap-distance-bottom:0pt;margin-top:56.7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1133"/>
                        <w:gridCol w:w="2554"/>
                        <w:gridCol w:w="258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конников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е реки Песча-</w:t>
                              <w:br/>
                              <w:t>но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еды катастрофи-</w:t>
                              <w:br/>
                              <w:t>ческого паводка у</w:t>
                              <w:br/>
                              <w:t>с. Плато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пка Бадань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пка Сурь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а Камешок (Ка-</w:t>
                              <w:br/>
                              <w:t>менна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а Бобырга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и у с. Сибиря-</w:t>
                              <w:br/>
                              <w:t>чих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2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шин лог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ал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ник Степной</w:t>
                              <w:br/>
                              <w:t>Клю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,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Чёрто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и у села Парфё-</w:t>
                              <w:br/>
                              <w:t>но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рочище Венерин</w:t>
                              <w:br/>
                              <w:t>башмач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допад Авро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допад Спарта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ход реки Тулата</w:t>
                              <w:br/>
                              <w:t>из-под скал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  <w:br/>
                              <w:t>06.05.2014 № 22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а Колокольн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 райо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новление Адми-</w:t>
                              <w:br/>
                              <w:t>нистрации края о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78878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67435</wp:posOffset>
                </wp:positionH>
                <wp:positionV relativeFrom="page">
                  <wp:posOffset>720725</wp:posOffset>
                </wp:positionV>
                <wp:extent cx="5968365" cy="378460"/>
                <wp:effectExtent l="0" t="0" r="0" b="0"/>
                <wp:wrapSquare wrapText="largest"/>
                <wp:docPr id="4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1133"/>
                              <w:gridCol w:w="2554"/>
                              <w:gridCol w:w="258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6.05.2014 № 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29.8pt;mso-wrap-distance-left:0pt;mso-wrap-distance-right:0pt;mso-wrap-distance-top:0pt;mso-wrap-distance-bottom:0pt;margin-top:56.7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1133"/>
                        <w:gridCol w:w="2554"/>
                        <w:gridCol w:w="258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6.05.2014 № 2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73785</wp:posOffset>
                </wp:positionH>
                <wp:positionV relativeFrom="page">
                  <wp:posOffset>1247775</wp:posOffset>
                </wp:positionV>
                <wp:extent cx="5967730" cy="949960"/>
                <wp:effectExtent l="0" t="0" r="0" b="0"/>
                <wp:wrapSquare wrapText="largest"/>
                <wp:docPr id="4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r>
                              <w:rPr/>
                              <w:t>ПРИЛОЖЕНИЕ О</w:t>
                              <w:b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4.8pt;mso-wrap-distance-left:0pt;mso-wrap-distance-right:0pt;mso-wrap-distance-top:0pt;mso-wrap-distance-bottom:0pt;margin-top:98.25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r>
                        <w:rPr/>
                        <w:t>ПРИЛОЖЕНИЕ О</w:t>
                        <w:b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73785</wp:posOffset>
                </wp:positionH>
                <wp:positionV relativeFrom="page">
                  <wp:posOffset>2640330</wp:posOffset>
                </wp:positionV>
                <wp:extent cx="5967730" cy="502920"/>
                <wp:effectExtent l="0" t="0" r="0" b="0"/>
                <wp:wrapSquare wrapText="largest"/>
                <wp:docPr id="4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9.6pt;mso-wrap-distance-left:0pt;mso-wrap-distance-right:0pt;mso-wrap-distance-top:0pt;mso-wrap-distance-bottom:0pt;margin-top:207.9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ПЕРЕЧ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33780</wp:posOffset>
                </wp:positionH>
                <wp:positionV relativeFrom="page">
                  <wp:posOffset>2183130</wp:posOffset>
                </wp:positionV>
                <wp:extent cx="5967730" cy="798830"/>
                <wp:effectExtent l="0" t="0" r="0" b="0"/>
                <wp:wrapSquare wrapText="largest"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2120" w:right="21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2.9pt;mso-wrap-distance-left:0pt;mso-wrap-distance-right:0pt;mso-wrap-distance-top:0pt;mso-wrap-distance-bottom:0pt;margin-top:171.9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2120" w:right="21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33780</wp:posOffset>
                </wp:positionH>
                <wp:positionV relativeFrom="page">
                  <wp:posOffset>2183130</wp:posOffset>
                </wp:positionV>
                <wp:extent cx="5967730" cy="935990"/>
                <wp:effectExtent l="0" t="0" r="0" b="0"/>
                <wp:wrapSquare wrapText="largest"/>
                <wp:docPr id="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2120" w:right="2160" w:hanging="0"/>
                              <w:jc w:val="center"/>
                              <w:rPr/>
                            </w:pPr>
                            <w:r>
                              <w:rPr/>
                              <w:t>планируемых к организации и расширению особо охраняемых природных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3.7pt;mso-wrap-distance-left:0pt;mso-wrap-distance-right:0pt;mso-wrap-distance-top:0pt;mso-wrap-distance-bottom:0pt;margin-top:171.9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2120" w:right="2160" w:hanging="0"/>
                        <w:jc w:val="center"/>
                        <w:rPr/>
                      </w:pPr>
                      <w:r>
                        <w:rPr/>
                        <w:t>планируемых к организации и расширению особо охраняемых природных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67435</wp:posOffset>
                </wp:positionH>
                <wp:positionV relativeFrom="page">
                  <wp:posOffset>3289935</wp:posOffset>
                </wp:positionV>
                <wp:extent cx="5949315" cy="6637020"/>
                <wp:effectExtent l="0" t="0" r="0" b="0"/>
                <wp:wrapSquare wrapText="largest"/>
                <wp:docPr id="4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3082"/>
                              <w:gridCol w:w="2102"/>
                              <w:gridCol w:w="347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именование ООПТ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иентировочная</w:t>
                                    <w:br/>
                                    <w:t>площадь, тыс. га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именование муниципально-</w:t>
                                    <w:br/>
                                    <w:t>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I. Национальные п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ная Колывань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, Курьинский,</w:t>
                                    <w:br/>
                                    <w:t>Третьяковский, Краснощеков-</w:t>
                                    <w:br/>
                                    <w:t>ский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, Заринский, Ель-</w:t>
                                    <w:br/>
                                    <w:t>цовский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II. Природные п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,48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, Суетский,</w:t>
                                    <w:br/>
                                    <w:t>Табунский районы, г. Славго-</w:t>
                                    <w:br/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III. Дендрологические п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 дендрари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IV. Заказ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ыванский увал (Ануй-</w:t>
                                    <w:br/>
                                    <w:t>ский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ндатровый (расширение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овья реки Локтевк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ссейн реки Кукуйк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, Краснощековский</w:t>
                                    <w:br/>
                                    <w:t>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ниловский (расшире-</w:t>
                                    <w:br/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, Каменский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щелакский (расширение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, Чарышский</w:t>
                                    <w:br/>
                                    <w:t>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Чумышский (расши-</w:t>
                                    <w:br/>
                                    <w:t>рение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о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фляндский (расширение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, Третьяковский</w:t>
                                    <w:br/>
                                    <w:t>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Большой Тассор</w:t>
                                    <w:br/>
                                    <w:t>(расширение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верный фас Алтая (Ор-</w:t>
                                    <w:br/>
                                    <w:t>нитологический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Калманский, Красноще-</w:t>
                                    <w:br/>
                                    <w:t>ковский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упинский бор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,13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22.6pt;mso-wrap-distance-left:0pt;mso-wrap-distance-right:0pt;mso-wrap-distance-top:0pt;mso-wrap-distance-bottom:0pt;margin-top:259.0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3082"/>
                        <w:gridCol w:w="2102"/>
                        <w:gridCol w:w="347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именование ООПТ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иентировочная</w:t>
                              <w:br/>
                              <w:t>площадь, тыс. га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именование муниципально-</w:t>
                              <w:br/>
                              <w:t>го образова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I. Национальные парки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ная Колывань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, Курьинский,</w:t>
                              <w:br/>
                              <w:t>Третьяковский, Краснощеков-</w:t>
                              <w:br/>
                              <w:t>ский район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, Заринский, Ель-</w:t>
                              <w:br/>
                              <w:t>цовский район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II. Природные парки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,48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, Суетский,</w:t>
                              <w:br/>
                              <w:t>Табунский районы, г. Славго-</w:t>
                              <w:br/>
                              <w:t>р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III. Дендрологические пар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 дендрари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IV. Заказник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ыванский увал (Ануй-</w:t>
                              <w:br/>
                              <w:t>ский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ндатровый (расширение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овья реки Локтевк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 район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ссейн реки Кукуйк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, Краснощековский</w:t>
                              <w:br/>
                              <w:t>районы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ниловский (расшире-</w:t>
                              <w:br/>
                              <w:t>ние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, Каменский районы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щелакский (расширение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, Чарышский</w:t>
                              <w:br/>
                              <w:t>район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Чумышский (расши-</w:t>
                              <w:br/>
                              <w:t>рение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о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 район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фляндский (расширение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, Третьяковский</w:t>
                              <w:br/>
                              <w:t>район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 район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Большой Тассор</w:t>
                              <w:br/>
                              <w:t>(расширение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 район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верный фас Алтая (Ор-</w:t>
                              <w:br/>
                              <w:t>нитологический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Калманский, Красноще-</w:t>
                              <w:br/>
                              <w:t>ковский район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упинский бор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,13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 район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79767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76325</wp:posOffset>
                </wp:positionH>
                <wp:positionV relativeFrom="page">
                  <wp:posOffset>720725</wp:posOffset>
                </wp:positionV>
                <wp:extent cx="5949315" cy="7766685"/>
                <wp:effectExtent l="0" t="0" r="0" b="0"/>
                <wp:wrapSquare wrapText="largest"/>
                <wp:docPr id="4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3091"/>
                              <w:gridCol w:w="2093"/>
                              <w:gridCol w:w="347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мятники прир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Воронь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40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чаки у села Боров-</w:t>
                                    <w:br/>
                                    <w:t>ск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41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а Березова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а Верескова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ото Большая Согра</w:t>
                                    <w:br/>
                                    <w:t>(Озеро Малое Камышиное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ото Мореодск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ото Неточн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Бычь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25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лочная система в Ново-</w:t>
                                    <w:br/>
                                    <w:t>кормих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фирсовская степ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лотушинская степ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рмошихинская степ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97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ные сопки у Локт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евнее русло реки в Аще-</w:t>
                                    <w:br/>
                                    <w:t>гул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окурьинская перисто-</w:t>
                                    <w:br/>
                                    <w:t>ковыльная степь с пионо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Песьян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40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Г орьк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альный каньон на реке</w:t>
                                    <w:br/>
                                    <w:t>Кизиха (Каменная речка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Рогульков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хнатая сопк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ринкин курган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ый камень - Арсенина</w:t>
                                    <w:br/>
                                    <w:t>сопк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аевская степ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вые болот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,48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Песчан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03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Сух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вский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36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и у села Парфенов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иновский колок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Зеркальное и речка</w:t>
                                    <w:br/>
                                    <w:t>Волчих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 Монастырск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а Харьковское и Сы-</w:t>
                                    <w:br/>
                                    <w:t>ропятовск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611.55pt;mso-wrap-distance-left:0pt;mso-wrap-distance-right:0pt;mso-wrap-distance-top:0pt;mso-wrap-distance-bottom:0pt;margin-top:56.75pt;mso-position-vertical-relative:page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3091"/>
                        <w:gridCol w:w="2093"/>
                        <w:gridCol w:w="347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мятники природ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Воронь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40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 райо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чаки у села Боров-</w:t>
                              <w:br/>
                              <w:t>ск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41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а Березова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а Верескова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ото Большая Согра</w:t>
                              <w:br/>
                              <w:t>(Озеро Малое Камышиное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ото Мореодск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ото Неточн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Бычь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25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 райо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лочная система в Ново-</w:t>
                              <w:br/>
                              <w:t>кормих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фирсовская степь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лотушинская степь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рмошихинская степь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97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ные сопки у Локт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 райо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евнее русло реки в Аще-</w:t>
                              <w:br/>
                              <w:t>гул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 райо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окурьинская перисто-</w:t>
                              <w:br/>
                              <w:t>ковыльная степь с пионо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Песьян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40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Г орьк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 райо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альный каньон на реке</w:t>
                              <w:br/>
                              <w:t>Кизиха (Каменная речка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Рогульков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хнатая сопк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ринкин курган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 райо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ый камень - Арсенина</w:t>
                              <w:br/>
                              <w:t>сопк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аевская степь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вые болот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,48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Песчан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03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Сух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вский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36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 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и у села Парфеново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иновский колок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 райо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Зеркальное и речка</w:t>
                              <w:br/>
                              <w:t>Волчих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,6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 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 Монастырск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 район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а Харьковское и Сы-</w:t>
                              <w:br/>
                              <w:t>ропятовск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70610</wp:posOffset>
                </wp:positionH>
                <wp:positionV relativeFrom="page">
                  <wp:posOffset>8634095</wp:posOffset>
                </wp:positionV>
                <wp:extent cx="5974080" cy="1091565"/>
                <wp:effectExtent l="0" t="0" r="0" b="0"/>
                <wp:wrapSquare wrapText="largest"/>
                <wp:docPr id="48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4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40"/>
                              <w:rPr/>
                            </w:pPr>
                            <w:r>
                              <w:rPr/>
                              <w:t>1. Переченьособо охраняемых природных территорий регионального (краевого)</w:t>
                              <w:br/>
                              <w:t>значения и планируемых к организации и расширению особо охраняемых природных тер-</w:t>
                              <w:br/>
                              <w:t>риторий утвержден постановлением Администрации края от 12.08.2013 № 418 «Об</w:t>
                              <w:br/>
                              <w:t>утверждении схемы развития и размещения особо охраняемых природных территорий</w:t>
                              <w:br/>
                              <w:t>Алтайского края на период до 2025 года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85.95pt;mso-wrap-distance-left:0pt;mso-wrap-distance-right:0pt;mso-wrap-distance-top:0pt;mso-wrap-distance-bottom:0pt;margin-top:679.8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4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40"/>
                        <w:rPr/>
                      </w:pPr>
                      <w:r>
                        <w:rPr/>
                        <w:t>1. Переченьособо охраняемых природных территорий регионального (краевого)</w:t>
                        <w:br/>
                        <w:t>значения и планируемых к организации и расширению особо охраняемых природных тер-</w:t>
                        <w:br/>
                        <w:t>риторий утвержден постановлением Администрации края от 12.08.2013 № 418 «Об</w:t>
                        <w:br/>
                        <w:t>утверждении схемы развития и размещения особо охраняемых природных территорий</w:t>
                        <w:br/>
                        <w:t>Алтайского края на период до 2025 года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79513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5.0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70610</wp:posOffset>
                </wp:positionH>
                <wp:positionV relativeFrom="page">
                  <wp:posOffset>700405</wp:posOffset>
                </wp:positionV>
                <wp:extent cx="5974080" cy="1504950"/>
                <wp:effectExtent l="0" t="0" r="0" b="0"/>
                <wp:wrapSquare wrapText="largest"/>
                <wp:docPr id="49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 w:before="0" w:after="207"/>
                              <w:ind w:firstLine="740"/>
                              <w:rPr/>
                            </w:pPr>
                            <w:r>
                              <w:rPr/>
                              <w:t>2. Перечень памятников природы краевого значения, границы и режимы особой</w:t>
                              <w:br/>
                              <w:t>охраны территорий, занятых памятниками природы краевого значения утверждены поста-</w:t>
                              <w:br/>
                              <w:t>новлением Администрации края от 06.05.2014 № 220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r>
                              <w:rPr/>
                              <w:t>ПРИЛОЖЕНИЕ П</w:t>
                              <w:b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8.5pt;mso-wrap-distance-left:0pt;mso-wrap-distance-right:0pt;mso-wrap-distance-top:0pt;mso-wrap-distance-bottom:0pt;margin-top:55.1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 w:before="0" w:after="207"/>
                        <w:ind w:firstLine="740"/>
                        <w:rPr/>
                      </w:pPr>
                      <w:r>
                        <w:rPr/>
                        <w:t>2. Перечень памятников природы краевого значения, границы и режимы особой</w:t>
                        <w:br/>
                        <w:t>охраны территорий, занятых памятниками природы краевого значения утверждены поста-</w:t>
                        <w:br/>
                        <w:t>новлением Администрации края от 06.05.2014 № 220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r>
                        <w:rPr/>
                        <w:t>ПРИЛОЖЕНИЕ П</w:t>
                        <w:b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70610</wp:posOffset>
                </wp:positionH>
                <wp:positionV relativeFrom="page">
                  <wp:posOffset>2719705</wp:posOffset>
                </wp:positionV>
                <wp:extent cx="5974080" cy="502920"/>
                <wp:effectExtent l="0" t="0" r="0" b="0"/>
                <wp:wrapSquare wrapText="largest"/>
                <wp:docPr id="4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городов и районов Алтайского края с рисками подтопления</w:t>
                              <w:br/>
                              <w:t>при возникновении паводка (навод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9.6pt;mso-wrap-distance-left:0pt;mso-wrap-distance-right:0pt;mso-wrap-distance-top:0pt;mso-wrap-distance-bottom:0pt;margin-top:214.1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ПЕРЕЧЕНЬ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городов и районов Алтайского края с рисками подтопления</w:t>
                        <w:br/>
                        <w:t>при возникновении паводка (наводн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73785</wp:posOffset>
                </wp:positionH>
                <wp:positionV relativeFrom="page">
                  <wp:posOffset>3271520</wp:posOffset>
                </wp:positionV>
                <wp:extent cx="5949315" cy="6527800"/>
                <wp:effectExtent l="0" t="0" r="0" b="0"/>
                <wp:wrapSquare wrapText="largest"/>
                <wp:docPr id="4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3970"/>
                              <w:gridCol w:w="710"/>
                              <w:gridCol w:w="3974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одские округа и муниципальные</w:t>
                                    <w:br/>
                                    <w:t>районы с рисками возникновения</w:t>
                                    <w:br/>
                                    <w:t>паводка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селенные пункты, попадающие в зону</w:t>
                                    <w:br/>
                                    <w:t>под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Алтай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Верх-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 Кату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Нижнекам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Нижнекаян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Проле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Ру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ар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Тоу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Енисей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лю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Лес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Малоенисей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Малоугре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Мальцева кур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Междуреч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Нови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Образц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Полев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Промышл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ро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тан-Бехт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Усят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Быстрый 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Верх-Оз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Новопок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Усть-Ану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Калистрат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Трои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Усть-Алей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14pt;mso-wrap-distance-left:0pt;mso-wrap-distance-right:0pt;mso-wrap-distance-top:0pt;mso-wrap-distance-bottom:0pt;margin-top:257.6pt;mso-position-vertical-relative:page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3970"/>
                        <w:gridCol w:w="710"/>
                        <w:gridCol w:w="3974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одские округа и муниципальные</w:t>
                              <w:br/>
                              <w:t>районы с рисками возникновения</w:t>
                              <w:br/>
                              <w:t>паводка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селенные пункты, попадающие в зону</w:t>
                              <w:br/>
                              <w:t>подтопл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Алтайско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А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Верх-А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 Катун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Нижнекамен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Нижнекаянч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Пролетар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Рудник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арас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Тоура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Енисейско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люч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Лесно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Малоенисейско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Малоугренев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Мальцева курь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Междуречь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Новиков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Образцов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Полевод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Промышленны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рост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тан-Бехтимир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Усятско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Быстрый исток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Верх-Озерно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Новопокро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Усть-Ану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Калистратих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Троицк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Усть-Алей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79767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76325</wp:posOffset>
                </wp:positionH>
                <wp:positionV relativeFrom="page">
                  <wp:posOffset>720725</wp:posOffset>
                </wp:positionV>
                <wp:extent cx="5949315" cy="9114155"/>
                <wp:effectExtent l="0" t="0" r="0" b="0"/>
                <wp:wrapSquare wrapText="largest"/>
                <wp:docPr id="4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11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3970"/>
                              <w:gridCol w:w="710"/>
                              <w:gridCol w:w="397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р.Дух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Мы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Об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Балы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Берез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Быстря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Долина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расного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Мост 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оускан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ос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Усть-К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 им. Фрун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расноще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арпово Втор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Марал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Хар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У сть-Пусты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Усть-Чагы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Калмац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Подзайм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Трус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Черемно-Подго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Боб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Малая ре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Повал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Расказ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Кисл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Антонье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Алексее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Зеленый д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Красные Ор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 им. Кали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Новооб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Николае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Паут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Петропавл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Иконни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Кир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атун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расный Г ор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Нефтеб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Новотырыш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Разд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молен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оло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717.65pt;mso-wrap-distance-left:0pt;mso-wrap-distance-right:0pt;mso-wrap-distance-top:0pt;mso-wrap-distance-bottom:0pt;margin-top:56.75pt;mso-position-vertical-relative:page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3970"/>
                        <w:gridCol w:w="710"/>
                        <w:gridCol w:w="397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р.Духова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Мыс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Обско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Балыкс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Березо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Быстрян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Долина свобод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расногорско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Лебяжь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Мост Иш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оусканих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осно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Усть-Каж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 им. Фрунз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раснощеков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арпово Второ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Маралих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Харлов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У сть-Пустын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Усть-Чагыр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Калмацк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Подзаймищ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Трусов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Черемно-Подгорно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Бобровк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Малая реч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Повалих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Расказих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Кислух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Антонье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Алексеевк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Зеленый дол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Красные Орл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 им. Калинин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Новообин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Николае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Пауто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Петропавловско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Иконнико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Кировск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атунско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расный Г ородок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Нефтебаз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Новотырышкин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Раздоль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моленско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олонов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79767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76325</wp:posOffset>
                </wp:positionH>
                <wp:positionV relativeFrom="page">
                  <wp:posOffset>720725</wp:posOffset>
                </wp:positionV>
                <wp:extent cx="5949315" cy="9124315"/>
                <wp:effectExtent l="0" t="0" r="0" b="0"/>
                <wp:wrapSquare wrapText="largest"/>
                <wp:docPr id="4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12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3970"/>
                              <w:gridCol w:w="710"/>
                              <w:gridCol w:w="397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Старотыр ыш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ыче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Точи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Зар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арас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ок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ос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Та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Шульг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Шульгин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Хут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Александ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Ану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Берез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арп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Иск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ибиряч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олонеш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Топ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Новая Аж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айды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Усть-к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Барсу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Луг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Наум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Речку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тароперу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. пос.Тальм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Шипиц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Калман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Бур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У сть-Калм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Пристан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Беспа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амыш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лепи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Нижнеоз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Усть-Чар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 У сть-Журавл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Чекан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Хаб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расный партиз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Малый Бащел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ентел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Пок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Чарыш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И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ипр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Луг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718.45pt;mso-wrap-distance-left:0pt;mso-wrap-distance-right:0pt;mso-wrap-distance-top:0pt;mso-wrap-distance-bottom:0pt;margin-top:56.75pt;mso-position-vertical-relative:page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3970"/>
                        <w:gridCol w:w="710"/>
                        <w:gridCol w:w="397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Старотыр ышкин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ыче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Точильно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Зареч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арасук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окш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осно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Талиц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Шульгин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Шульгин Лог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Хутор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Александро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Ануйск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Березо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арпов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Искр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ибирячих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олонешно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Топольно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Новая Ажин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айдып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Усть-куют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Барсуков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Лугово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Наумов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Речкуно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тароперуно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. пос.Тальменк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Шипицин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Калман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Бурано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У сть-Калман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Пристан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Беспалов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амышен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лепико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Нижнеозерно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Усть-Чарыш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 У сть-Журавлих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Чеканих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Хабар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расный партизан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Малый Бащелак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ентелек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Покро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Чарышско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Ин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иприно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Лугово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9767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4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76325</wp:posOffset>
                </wp:positionH>
                <wp:positionV relativeFrom="page">
                  <wp:posOffset>720725</wp:posOffset>
                </wp:positionV>
                <wp:extent cx="5949315" cy="4168140"/>
                <wp:effectExtent l="0" t="0" r="0" b="0"/>
                <wp:wrapSquare wrapText="largest"/>
                <wp:docPr id="4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3970"/>
                              <w:gridCol w:w="710"/>
                              <w:gridCol w:w="397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Омут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акмар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елез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Сиби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 рай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Белоглаз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Ельц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Качус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Кузьмич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Ме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Оз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Новосель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.Тугозво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одские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кр. За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. Иль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Алейс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Алей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ийс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Бий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Заринс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Зар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Камень-на-Об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Камень-на-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Новоалтайс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Новоалтай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Рубцовс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. Рубцов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328.2pt;mso-wrap-distance-left:0pt;mso-wrap-distance-right:0pt;mso-wrap-distance-top:0pt;mso-wrap-distance-bottom:0pt;margin-top:56.75pt;mso-position-vertical-relative:page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3970"/>
                        <w:gridCol w:w="710"/>
                        <w:gridCol w:w="397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Омутско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акмарин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елезне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Сибирк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 рай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Белоглазо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Ельцо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Качусо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Кузьмичих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Метел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Озер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Новосельско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.Тугозвоно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одские округ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кр. Зат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. Ильич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Алейс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Алейс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ийс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Бийс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Заринс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Заринск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Камень-на-Об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Камень-на-Об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Новоалтайс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Новоалтайск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Рубцовс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. Рубцов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44">
            <wp:simplePos x="0" y="0"/>
            <wp:positionH relativeFrom="page">
              <wp:posOffset>1080135</wp:posOffset>
            </wp:positionH>
            <wp:positionV relativeFrom="page">
              <wp:posOffset>1673225</wp:posOffset>
            </wp:positionV>
            <wp:extent cx="5931535" cy="7321550"/>
            <wp:effectExtent l="0" t="0" r="0" b="0"/>
            <wp:wrapNone/>
            <wp:docPr id="4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5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61720</wp:posOffset>
                </wp:positionH>
                <wp:positionV relativeFrom="page">
                  <wp:posOffset>702310</wp:posOffset>
                </wp:positionV>
                <wp:extent cx="5980430" cy="929005"/>
                <wp:effectExtent l="0" t="0" r="0" b="0"/>
                <wp:wrapSquare wrapText="largest"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60" w:hanging="0"/>
                              <w:rPr/>
                            </w:pPr>
                            <w:r>
                              <w:rPr/>
                              <w:t>ПРИЛОЖЕНИЕ Р</w:t>
                              <w:br/>
                              <w:t>к нормативам градостроительного</w:t>
                              <w:br/>
                              <w:t>проектирования муниципального</w:t>
                              <w:br/>
                              <w:t>образования Немецкий национальный  район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3.15pt;mso-wrap-distance-left:0pt;mso-wrap-distance-right:0pt;mso-wrap-distance-top:0pt;mso-wrap-distance-bottom:0pt;margin-top:55.3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60" w:hanging="0"/>
                        <w:rPr/>
                      </w:pPr>
                      <w:r>
                        <w:rPr/>
                        <w:t>ПРИЛОЖЕНИЕ Р</w:t>
                        <w:br/>
                        <w:t>к нормативам градостроительного</w:t>
                        <w:br/>
                        <w:t>проектирования муниципального</w:t>
                        <w:br/>
                        <w:t>образования Немецкий национальный  район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61720</wp:posOffset>
                </wp:positionH>
                <wp:positionV relativeFrom="page">
                  <wp:posOffset>1921510</wp:posOffset>
                </wp:positionV>
                <wp:extent cx="5980430" cy="798830"/>
                <wp:effectExtent l="0" t="0" r="0" b="0"/>
                <wp:wrapSquare wrapText="largest"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4"/>
                              <w:ind w:right="720" w:hanging="0"/>
                              <w:jc w:val="center"/>
                              <w:rPr/>
                            </w:pPr>
                            <w:r>
                              <w:rPr/>
                              <w:t>СЕЙСМИЧЕСКОЕ РАЙОНИРОВАНИЕ</w:t>
                              <w:br/>
                              <w:t>территории Алтайского кр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ind w:left="1180" w:hanging="1180"/>
                              <w:rPr/>
                            </w:pPr>
                            <w:r>
                              <w:rPr/>
                              <w:t>Карта 1. Фрагмент карты ОСР-97А Алтайского края. Зоны интенсивности</w:t>
                              <w:br/>
                              <w:t>сотрясения на средних грунтах в баллах шкалы МСК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2.9pt;mso-wrap-distance-left:0pt;mso-wrap-distance-right:0pt;mso-wrap-distance-top:0pt;mso-wrap-distance-bottom:0pt;margin-top:151.3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124"/>
                        <w:ind w:right="720" w:hanging="0"/>
                        <w:jc w:val="center"/>
                        <w:rPr/>
                      </w:pPr>
                      <w:r>
                        <w:rPr/>
                        <w:t>СЕЙСМИЧЕСКОЕ РАЙОНИРОВАНИЕ</w:t>
                        <w:br/>
                        <w:t>территории Алтайского кра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35" w:before="0" w:after="0"/>
                        <w:ind w:left="1180" w:hanging="1180"/>
                        <w:rPr/>
                      </w:pPr>
                      <w:r>
                        <w:rPr/>
                        <w:t>Карта 1. Фрагмент карты ОСР-97А Алтайского края. Зоны интенсивности</w:t>
                        <w:br/>
                        <w:t>сотрясения на средних грунтах в баллах шкалы МСК-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71575</wp:posOffset>
                </wp:positionH>
                <wp:positionV relativeFrom="page">
                  <wp:posOffset>2805430</wp:posOffset>
                </wp:positionV>
                <wp:extent cx="5535930" cy="7418705"/>
                <wp:effectExtent l="0" t="0" r="0" b="0"/>
                <wp:wrapSquare wrapText="largest"/>
                <wp:docPr id="5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5295" cy="7418705"/>
                                  <wp:effectExtent l="0" t="0" r="0" b="0"/>
                                  <wp:docPr id="50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5295" cy="741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584.15pt;mso-wrap-distance-left:0pt;mso-wrap-distance-right:0pt;mso-wrap-distance-top:0pt;mso-wrap-distance-bottom:0pt;margin-top:220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35295" cy="7418705"/>
                            <wp:effectExtent l="0" t="0" r="0" b="0"/>
                            <wp:docPr id="50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5295" cy="741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792595</wp:posOffset>
                </wp:positionH>
                <wp:positionV relativeFrom="page">
                  <wp:posOffset>222885</wp:posOffset>
                </wp:positionV>
                <wp:extent cx="210185" cy="139700"/>
                <wp:effectExtent l="0" t="0" r="0" b="0"/>
                <wp:wrapSquare wrapText="largest"/>
                <wp:docPr id="5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5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246505</wp:posOffset>
                </wp:positionH>
                <wp:positionV relativeFrom="page">
                  <wp:posOffset>723900</wp:posOffset>
                </wp:positionV>
                <wp:extent cx="621665" cy="177800"/>
                <wp:effectExtent l="0" t="0" r="0" b="0"/>
                <wp:wrapSquare wrapText="largest"/>
                <wp:docPr id="5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Карта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4pt;mso-wrap-distance-left:0pt;mso-wrap-distance-right:0pt;mso-wrap-distance-top:0pt;mso-wrap-distance-bottom:0pt;margin-top:57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Карта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87550</wp:posOffset>
                </wp:positionH>
                <wp:positionV relativeFrom="page">
                  <wp:posOffset>736600</wp:posOffset>
                </wp:positionV>
                <wp:extent cx="5040630" cy="344805"/>
                <wp:effectExtent l="0" t="0" r="0" b="0"/>
                <wp:wrapSquare wrapText="largest"/>
                <wp:docPr id="5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rPr/>
                            </w:pPr>
                            <w:r>
                              <w:rPr/>
                              <w:t>Фрагмент карты ОСР-97 А 10%. Сибирь. Зоны интенсивности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.15pt;mso-wrap-distance-left:0pt;mso-wrap-distance-right:0pt;mso-wrap-distance-top:0pt;mso-wrap-distance-bottom:0pt;margin-top:58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rPr/>
                      </w:pPr>
                      <w:r>
                        <w:rPr/>
                        <w:t>Фрагмент карты ОСР-97 А 10%. Сибирь. Зоны интенсивности,</w:t>
                      </w:r>
                    </w:p>
                    <w:p>
                      <w:pPr>
                        <w:pStyle w:val="213"/>
                        <w:shd w:fill="auto" w:val="clear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99285</wp:posOffset>
                </wp:positionH>
                <wp:positionV relativeFrom="page">
                  <wp:posOffset>3890645</wp:posOffset>
                </wp:positionV>
                <wp:extent cx="471805" cy="127000"/>
                <wp:effectExtent l="0" t="0" r="0" b="0"/>
                <wp:wrapSquare wrapText="largest"/>
                <wp:docPr id="5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° Сале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pt;mso-wrap-distance-left:0pt;mso-wrap-distance-right:0pt;mso-wrap-distance-top:0pt;mso-wrap-distance-bottom:0pt;margin-top:306.35pt;mso-position-vertical-relative:page;margin-left:149.55pt;mso-position-horizontal-relative:page">
                <v:fill opacity="0f"/>
                <v:textbox inset="0in,0in,0in,0in">
                  <w:txbxContent>
                    <w:p>
                      <w:pPr>
                        <w:pStyle w:val="77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° Сале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797935</wp:posOffset>
                </wp:positionH>
                <wp:positionV relativeFrom="page">
                  <wp:posOffset>1809115</wp:posOffset>
                </wp:positionV>
                <wp:extent cx="1988185" cy="82550"/>
                <wp:effectExtent l="0" t="0" r="0" b="0"/>
                <wp:wrapSquare wrapText="largest"/>
                <wp:docPr id="5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tabs>
                                <w:tab w:val="clear" w:pos="708"/>
                                <w:tab w:val="left" w:pos="579" w:leader="none"/>
                                <w:tab w:val="left" w:pos="1065" w:leader="none"/>
                                <w:tab w:val="left" w:pos="1469" w:leader="none"/>
                                <w:tab w:val="left" w:pos="1901" w:leader="none"/>
                                <w:tab w:val="left" w:pos="2362" w:leader="none"/>
                                <w:tab w:val="left" w:pos="2904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/>
                              <w:t>71</w:t>
                            </w:r>
                            <w:r>
                              <w:rPr>
                                <w:rStyle w:val="6Arial4pt"/>
                              </w:rPr>
                              <w:t>-</w:t>
                              <w:tab/>
                            </w:r>
                            <w:r>
                              <w:rPr/>
                              <w:t>83</w:t>
                            </w:r>
                            <w:r>
                              <w:rPr>
                                <w:rStyle w:val="6Arial4pt"/>
                              </w:rPr>
                              <w:t>-</w:t>
                              <w:tab/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rStyle w:val="6Arial4pt"/>
                              </w:rPr>
                              <w:t>*</w:t>
                              <w:tab/>
                            </w:r>
                            <w:r>
                              <w:rPr/>
                              <w:t>107</w:t>
                            </w:r>
                            <w:r>
                              <w:rPr>
                                <w:rStyle w:val="6Arial4pt"/>
                              </w:rPr>
                              <w:t>-</w:t>
                              <w:tab/>
                            </w:r>
                            <w:r>
                              <w:rPr/>
                              <w:t>119</w:t>
                            </w:r>
                            <w:r>
                              <w:rPr>
                                <w:rStyle w:val="6Arial4pt"/>
                              </w:rPr>
                              <w:t>*</w:t>
                              <w:tab/>
                            </w:r>
                            <w:r>
                              <w:rPr/>
                              <w:t>131</w:t>
                            </w:r>
                            <w:r>
                              <w:rPr>
                                <w:rStyle w:val="6Arial4pt"/>
                              </w:rPr>
                              <w:t>*</w:t>
                              <w:tab/>
                            </w:r>
                            <w:r>
                              <w:rPr/>
                              <w:t>143</w:t>
                            </w:r>
                            <w:r>
                              <w:rPr>
                                <w:rStyle w:val="6Arial4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6.5pt;mso-wrap-distance-left:0pt;mso-wrap-distance-right:0pt;mso-wrap-distance-top:0pt;mso-wrap-distance-bottom:0pt;margin-top:142.45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tabs>
                          <w:tab w:val="clear" w:pos="708"/>
                          <w:tab w:val="left" w:pos="579" w:leader="none"/>
                          <w:tab w:val="left" w:pos="1065" w:leader="none"/>
                          <w:tab w:val="left" w:pos="1469" w:leader="none"/>
                          <w:tab w:val="left" w:pos="1901" w:leader="none"/>
                          <w:tab w:val="left" w:pos="2362" w:leader="none"/>
                          <w:tab w:val="left" w:pos="2904" w:leader="none"/>
                        </w:tabs>
                        <w:spacing w:lineRule="exact" w:line="130"/>
                        <w:rPr/>
                      </w:pPr>
                      <w:r>
                        <w:rPr/>
                        <w:t>71</w:t>
                      </w:r>
                      <w:r>
                        <w:rPr>
                          <w:rStyle w:val="6Arial4pt"/>
                        </w:rPr>
                        <w:t>-</w:t>
                        <w:tab/>
                      </w:r>
                      <w:r>
                        <w:rPr/>
                        <w:t>83</w:t>
                      </w:r>
                      <w:r>
                        <w:rPr>
                          <w:rStyle w:val="6Arial4pt"/>
                        </w:rPr>
                        <w:t>-</w:t>
                        <w:tab/>
                      </w:r>
                      <w:r>
                        <w:rPr/>
                        <w:t>95</w:t>
                      </w:r>
                      <w:r>
                        <w:rPr>
                          <w:rStyle w:val="6Arial4pt"/>
                        </w:rPr>
                        <w:t>*</w:t>
                        <w:tab/>
                      </w:r>
                      <w:r>
                        <w:rPr/>
                        <w:t>107</w:t>
                      </w:r>
                      <w:r>
                        <w:rPr>
                          <w:rStyle w:val="6Arial4pt"/>
                        </w:rPr>
                        <w:t>-</w:t>
                        <w:tab/>
                      </w:r>
                      <w:r>
                        <w:rPr/>
                        <w:t>119</w:t>
                      </w:r>
                      <w:r>
                        <w:rPr>
                          <w:rStyle w:val="6Arial4pt"/>
                        </w:rPr>
                        <w:t>*</w:t>
                        <w:tab/>
                      </w:r>
                      <w:r>
                        <w:rPr/>
                        <w:t>131</w:t>
                      </w:r>
                      <w:r>
                        <w:rPr>
                          <w:rStyle w:val="6Arial4pt"/>
                        </w:rPr>
                        <w:t>*</w:t>
                        <w:tab/>
                      </w:r>
                      <w:r>
                        <w:rPr/>
                        <w:t>143</w:t>
                      </w:r>
                      <w:r>
                        <w:rPr>
                          <w:rStyle w:val="6Arial4pt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046980</wp:posOffset>
                </wp:positionH>
                <wp:positionV relativeFrom="page">
                  <wp:posOffset>1990090</wp:posOffset>
                </wp:positionV>
                <wp:extent cx="1200785" cy="177800"/>
                <wp:effectExtent l="0" t="0" r="0" b="0"/>
                <wp:wrapSquare wrapText="largest"/>
                <wp:docPr id="5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ОСР-97-А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pt;mso-wrap-distance-left:0pt;mso-wrap-distance-right:0pt;mso-wrap-distance-top:0pt;mso-wrap-distance-bottom:0pt;margin-top:156.7pt;mso-position-vertical-relative:page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ОСР-97-А 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24805</wp:posOffset>
                </wp:positionH>
                <wp:positionV relativeFrom="page">
                  <wp:posOffset>2150745</wp:posOffset>
                </wp:positionV>
                <wp:extent cx="615950" cy="177800"/>
                <wp:effectExtent l="0" t="0" r="0" b="0"/>
                <wp:wrapSquare wrapText="largest"/>
                <wp:docPr id="5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Сиби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4pt;mso-wrap-distance-left:0pt;mso-wrap-distance-right:0pt;mso-wrap-distance-top:0pt;mso-wrap-distance-bottom:0pt;margin-top:169.3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Сиби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715770</wp:posOffset>
                </wp:positionH>
                <wp:positionV relativeFrom="page">
                  <wp:posOffset>8030845</wp:posOffset>
                </wp:positionV>
                <wp:extent cx="1276350" cy="88900"/>
                <wp:effectExtent l="0" t="0" r="0" b="0"/>
                <wp:wrapSquare wrapText="largest"/>
                <wp:docPr id="5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Зоны интенсивности, б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pt;mso-wrap-distance-left:0pt;mso-wrap-distance-right:0pt;mso-wrap-distance-top:0pt;mso-wrap-distance-bottom:0pt;margin-top:632.35pt;mso-position-vertical-relative:page;margin-left:135.1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Зоны интенсивности, бал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985010</wp:posOffset>
                </wp:positionH>
                <wp:positionV relativeFrom="page">
                  <wp:posOffset>8459470</wp:posOffset>
                </wp:positionV>
                <wp:extent cx="1198880" cy="88900"/>
                <wp:effectExtent l="0" t="0" r="0" b="0"/>
                <wp:wrapSquare wrapText="largest"/>
                <wp:docPr id="5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Границы зон балльности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7pt;mso-wrap-distance-left:0pt;mso-wrap-distance-right:0pt;mso-wrap-distance-top:0pt;mso-wrap-distance-bottom:0pt;margin-top:666.1pt;mso-position-vertical-relative:page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Границы зон балльности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969135</wp:posOffset>
                </wp:positionH>
                <wp:positionV relativeFrom="page">
                  <wp:posOffset>8587105</wp:posOffset>
                </wp:positionV>
                <wp:extent cx="796290" cy="127000"/>
                <wp:effectExtent l="0" t="0" r="0" b="0"/>
                <wp:wrapSquare wrapText="largest"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Субьекты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0pt;mso-wrap-distance-left:0pt;mso-wrap-distance-right:0pt;mso-wrap-distance-top:0pt;mso-wrap-distance-bottom:0pt;margin-top:676.15pt;mso-position-vertical-relative:page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77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Субьекты Р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046470</wp:posOffset>
                </wp:positionH>
                <wp:positionV relativeFrom="page">
                  <wp:posOffset>8653780</wp:posOffset>
                </wp:positionV>
                <wp:extent cx="409575" cy="76200"/>
                <wp:effectExtent l="0" t="0" r="0" b="0"/>
                <wp:wrapSquare wrapText="largest"/>
                <wp:docPr id="5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  <w:t>ОИФЗ 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pt;mso-wrap-distance-left:0pt;mso-wrap-distance-right:0pt;mso-wrap-distance-top:0pt;mso-wrap-distance-bottom:0pt;margin-top:681.4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  <w:t>ОИФЗ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046470</wp:posOffset>
                </wp:positionH>
                <wp:positionV relativeFrom="page">
                  <wp:posOffset>8832850</wp:posOffset>
                </wp:positionV>
                <wp:extent cx="131445" cy="76200"/>
                <wp:effectExtent l="0" t="0" r="0" b="0"/>
                <wp:wrapSquare wrapText="largest"/>
                <wp:docPr id="5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53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6pt;mso-wrap-distance-left:0pt;mso-wrap-distance-right:0pt;mso-wrap-distance-top:0pt;mso-wrap-distance-bottom:0pt;margin-top:695.5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53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269865</wp:posOffset>
                </wp:positionH>
                <wp:positionV relativeFrom="page">
                  <wp:posOffset>8839200</wp:posOffset>
                </wp:positionV>
                <wp:extent cx="160655" cy="69850"/>
                <wp:effectExtent l="0" t="0" r="0" b="0"/>
                <wp:wrapSquare wrapText="largest"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4Tahoma0pt"/>
                              </w:rPr>
                              <w:t xml:space="preserve"> </w:t>
                            </w:r>
                            <w:r>
                              <w:rPr>
                                <w:rStyle w:val="4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5.5pt;mso-wrap-distance-left:0pt;mso-wrap-distance-right:0pt;mso-wrap-distance-top:0pt;mso-wrap-distance-bottom:0pt;margin-top:696pt;mso-position-vertical-relative:page;margin-left:414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42"/>
                        </w:rPr>
                        <w:t>1</w:t>
                      </w:r>
                      <w:r>
                        <w:rPr/>
                        <w:t>1</w:t>
                      </w:r>
                      <w:r>
                        <w:rPr>
                          <w:rStyle w:val="4Tahoma0pt"/>
                        </w:rPr>
                        <w:t xml:space="preserve"> </w:t>
                      </w:r>
                      <w:r>
                        <w:rPr>
                          <w:rStyle w:val="4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476750</wp:posOffset>
                </wp:positionH>
                <wp:positionV relativeFrom="page">
                  <wp:posOffset>8848090</wp:posOffset>
                </wp:positionV>
                <wp:extent cx="127635" cy="76200"/>
                <wp:effectExtent l="0" t="0" r="0" b="0"/>
                <wp:wrapSquare wrapText="largest"/>
                <wp:docPr id="5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pt;mso-wrap-distance-left:0pt;mso-wrap-distance-right:0pt;mso-wrap-distance-top:0pt;mso-wrap-distance-bottom:0pt;margin-top:696.7pt;mso-position-vertical-relative:page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684270</wp:posOffset>
                </wp:positionH>
                <wp:positionV relativeFrom="page">
                  <wp:posOffset>8812530</wp:posOffset>
                </wp:positionV>
                <wp:extent cx="235585" cy="139700"/>
                <wp:effectExtent l="0" t="0" r="0" b="0"/>
                <wp:wrapSquare wrapText="largest"/>
                <wp:docPr id="5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1pt;mso-wrap-distance-left:0pt;mso-wrap-distance-right:0pt;mso-wrap-distance-top:0pt;mso-wrap-distance-bottom:0pt;margin-top:693.9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1</w:t>
                      </w:r>
                      <w:r>
                        <w:rPr>
                          <w:rStyle w:val="4pt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8272780</wp:posOffset>
                </wp:positionH>
                <wp:positionV relativeFrom="page">
                  <wp:posOffset>6574790</wp:posOffset>
                </wp:positionV>
                <wp:extent cx="316865" cy="18605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86120"/>
                        </a:xfrm>
                        <a:prstGeom prst="rect">
                          <a:avLst/>
                        </a:prstGeom>
                        <a:solidFill>
                          <a:srgbClr val="e403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0305" stroked="f" o:allowincell="f" style="position:absolute;margin-left:651.4pt;margin-top:517.7pt;width:24.9pt;height:14.6pt;mso-wrap-style:none;v-text-anchor:middle;mso-position-horizontal-relative:page;mso-position-vertical-relative:page">
                <v:fill o:detectmouseclick="t" type="solid" color2="#1bfc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360170</wp:posOffset>
                </wp:positionH>
                <wp:positionV relativeFrom="page">
                  <wp:posOffset>1277620</wp:posOffset>
                </wp:positionV>
                <wp:extent cx="7659370" cy="5718175"/>
                <wp:effectExtent l="0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9360" cy="5718240"/>
                        </a:xfrm>
                        <a:prstGeom prst="rect">
                          <a:avLst/>
                        </a:prstGeom>
                        <a:solidFill>
                          <a:srgbClr val="fafe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eed" stroked="f" o:allowincell="f" style="position:absolute;margin-left:107.1pt;margin-top:100.6pt;width:603.05pt;height:450.2pt;mso-wrap-style:none;v-text-anchor:middle;mso-position-horizontal-relative:page;mso-position-vertical-relative:page">
                <v:fill o:detectmouseclick="t" type="solid" color2="#0501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47">
            <wp:simplePos x="0" y="0"/>
            <wp:positionH relativeFrom="page">
              <wp:posOffset>1316990</wp:posOffset>
            </wp:positionH>
            <wp:positionV relativeFrom="page">
              <wp:posOffset>1122045</wp:posOffset>
            </wp:positionV>
            <wp:extent cx="7894320" cy="6028690"/>
            <wp:effectExtent l="0" t="0" r="0" b="0"/>
            <wp:wrapNone/>
            <wp:docPr id="5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9655</wp:posOffset>
                </wp:positionH>
                <wp:positionV relativeFrom="page">
                  <wp:posOffset>2278380</wp:posOffset>
                </wp:positionV>
                <wp:extent cx="122555" cy="101600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54</w:t>
                            </w:r>
                            <w:r>
                              <w:rPr>
                                <w:rStyle w:val="6Arial4pt1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8pt;mso-wrap-distance-left:0pt;mso-wrap-distance-right:0pt;mso-wrap-distance-top:0pt;mso-wrap-distance-bottom:0pt;margin-top:179.4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62"/>
                        </w:rPr>
                        <w:t>54</w:t>
                      </w:r>
                      <w:r>
                        <w:rPr>
                          <w:rStyle w:val="6Arial4pt1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9655</wp:posOffset>
                </wp:positionH>
                <wp:positionV relativeFrom="page">
                  <wp:posOffset>3568065</wp:posOffset>
                </wp:positionV>
                <wp:extent cx="123825" cy="101600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8"/>
                              </w:rPr>
                              <w:t>53</w:t>
                            </w:r>
                            <w:r>
                              <w:rPr>
                                <w:rStyle w:val="2Tahoma4pt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pt;mso-wrap-distance-left:0pt;mso-wrap-distance-right:0pt;mso-wrap-distance-top:0pt;mso-wrap-distance-bottom:0pt;margin-top:280.9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8"/>
                        </w:rPr>
                        <w:t>53</w:t>
                      </w:r>
                      <w:r>
                        <w:rPr>
                          <w:rStyle w:val="2Tahoma4pt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9655</wp:posOffset>
                </wp:positionH>
                <wp:positionV relativeFrom="page">
                  <wp:posOffset>4845050</wp:posOffset>
                </wp:positionV>
                <wp:extent cx="123825" cy="101600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8"/>
                              </w:rPr>
                              <w:t>52</w:t>
                            </w:r>
                            <w:r>
                              <w:rPr>
                                <w:rStyle w:val="2Tahoma4pt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pt;mso-wrap-distance-left:0pt;mso-wrap-distance-right:0pt;mso-wrap-distance-top:0pt;mso-wrap-distance-bottom:0pt;margin-top:381.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8"/>
                        </w:rPr>
                        <w:t>52</w:t>
                      </w:r>
                      <w:r>
                        <w:rPr>
                          <w:rStyle w:val="2Tahoma4pt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9655</wp:posOffset>
                </wp:positionH>
                <wp:positionV relativeFrom="page">
                  <wp:posOffset>6125210</wp:posOffset>
                </wp:positionV>
                <wp:extent cx="122555" cy="101600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51</w:t>
                            </w:r>
                            <w:r>
                              <w:rPr>
                                <w:rStyle w:val="6Arial4pt1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8pt;mso-wrap-distance-left:0pt;mso-wrap-distance-right:0pt;mso-wrap-distance-top:0pt;mso-wrap-distance-bottom:0pt;margin-top:482.3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62"/>
                        </w:rPr>
                        <w:t>51</w:t>
                      </w:r>
                      <w:r>
                        <w:rPr>
                          <w:rStyle w:val="6Arial4pt1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622425</wp:posOffset>
                </wp:positionH>
                <wp:positionV relativeFrom="page">
                  <wp:posOffset>1391920</wp:posOffset>
                </wp:positionV>
                <wp:extent cx="3230880" cy="464820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20" w:before="0" w:after="167"/>
                              <w:rPr/>
                            </w:pPr>
                            <w:r>
                              <w:rPr/>
                              <w:t>Фрагмент карты 0СР-9"В для Алтайского края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 xml:space="preserve">База </w:t>
                            </w:r>
                            <w:r>
                              <w:rPr/>
                              <w:t xml:space="preserve">данных </w:t>
                            </w:r>
                            <w:r>
                              <w:rPr>
                                <w:rStyle w:val="111"/>
                              </w:rPr>
                              <w:t xml:space="preserve">ОСР-97, </w:t>
                            </w:r>
                            <w:r>
                              <w:rPr/>
                              <w:t>ИФЗ 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36.6pt;mso-wrap-distance-left:0pt;mso-wrap-distance-right:0pt;mso-wrap-distance-top:0pt;mso-wrap-distance-bottom:0pt;margin-top:109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20" w:before="0" w:after="167"/>
                        <w:rPr/>
                      </w:pPr>
                      <w:r>
                        <w:rPr/>
                        <w:t>Фрагмент карты 0СР-9"В для Алтайского края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111"/>
                        </w:rPr>
                        <w:t xml:space="preserve">База </w:t>
                      </w:r>
                      <w:r>
                        <w:rPr/>
                        <w:t xml:space="preserve">данных </w:t>
                      </w:r>
                      <w:r>
                        <w:rPr>
                          <w:rStyle w:val="111"/>
                        </w:rPr>
                        <w:t xml:space="preserve">ОСР-97, </w:t>
                      </w:r>
                      <w:r>
                        <w:rPr/>
                        <w:t>ИФЗ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611360</wp:posOffset>
                </wp:positionH>
                <wp:positionV relativeFrom="page">
                  <wp:posOffset>1473200</wp:posOffset>
                </wp:positionV>
                <wp:extent cx="341630" cy="5559425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ind w:left="1200" w:hanging="1200"/>
                              <w:rPr/>
                            </w:pPr>
                            <w:r>
                              <w:rPr/>
                              <w:t>Карта 3. Фрагмент карты ОСР-97 В для Алтайского края. Зоны интен-</w:t>
                              <w:br/>
                              <w:t xml:space="preserve">сивности на средних грунтах в баллах </w:t>
                            </w:r>
                            <w:r>
                              <w:rPr>
                                <w:lang w:val="en-US" w:eastAsia="en-US" w:bidi="en-US"/>
                              </w:rPr>
                              <w:t>MSK</w:t>
                            </w:r>
                            <w:r>
                              <w:rPr>
                                <w:lang w:eastAsia="en-US" w:bidi="en-US"/>
                              </w:rPr>
                              <w:t>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37.75pt;mso-wrap-distance-left:0pt;mso-wrap-distance-right:0pt;mso-wrap-distance-top:0pt;mso-wrap-distance-bottom:0pt;margin-top:116pt;mso-position-vertical-relative:page;margin-left:756.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35" w:before="0" w:after="0"/>
                        <w:ind w:left="1200" w:hanging="1200"/>
                        <w:rPr/>
                      </w:pPr>
                      <w:r>
                        <w:rPr/>
                        <w:t>Карта 3. Фрагмент карты ОСР-97 В для Алтайского края. Зоны интен-</w:t>
                        <w:br/>
                        <w:t xml:space="preserve">сивности на средних грунтах в баллах </w:t>
                      </w:r>
                      <w:r>
                        <w:rPr>
                          <w:lang w:val="en-US" w:eastAsia="en-US" w:bidi="en-US"/>
                        </w:rPr>
                        <w:t>MSK</w:t>
                      </w:r>
                      <w:r>
                        <w:rPr>
                          <w:lang w:eastAsia="en-US" w:bidi="en-US"/>
                        </w:rPr>
                        <w:t>-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48">
            <wp:simplePos x="0" y="0"/>
            <wp:positionH relativeFrom="page">
              <wp:posOffset>1079500</wp:posOffset>
            </wp:positionH>
            <wp:positionV relativeFrom="page">
              <wp:posOffset>1373505</wp:posOffset>
            </wp:positionV>
            <wp:extent cx="5949950" cy="8028305"/>
            <wp:effectExtent l="0" t="0" r="0" b="0"/>
            <wp:wrapNone/>
            <wp:docPr id="5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789420</wp:posOffset>
                </wp:positionH>
                <wp:positionV relativeFrom="page">
                  <wp:posOffset>224790</wp:posOffset>
                </wp:positionV>
                <wp:extent cx="210185" cy="13970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7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247775</wp:posOffset>
                </wp:positionH>
                <wp:positionV relativeFrom="page">
                  <wp:posOffset>699770</wp:posOffset>
                </wp:positionV>
                <wp:extent cx="5788025" cy="343535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43"/>
                              <w:rPr/>
                            </w:pPr>
                            <w:r>
                              <w:rPr/>
                              <w:t>Карта 4. Фрагмент карты ОСР-97 В 5% Сибирь. Зоны интенсивности 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3"/>
                              <w:ind w:left="1200" w:hanging="0"/>
                              <w:rPr/>
                            </w:pPr>
                            <w:r>
                              <w:rPr/>
                              <w:t>бал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27.05pt;mso-wrap-distance-left:0pt;mso-wrap-distance-right:0pt;mso-wrap-distance-top:0pt;mso-wrap-distance-bottom:0pt;margin-top:55.1pt;mso-position-vertical-relative:page;margin-left:98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43"/>
                        <w:rPr/>
                      </w:pPr>
                      <w:r>
                        <w:rPr/>
                        <w:t>Карта 4. Фрагмент карты ОСР-97 В 5% Сибирь. Зоны интенсивности в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43"/>
                        <w:ind w:left="1200" w:hanging="0"/>
                        <w:rPr/>
                      </w:pPr>
                      <w:r>
                        <w:rPr/>
                        <w:t>балл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913255</wp:posOffset>
                </wp:positionH>
                <wp:positionV relativeFrom="page">
                  <wp:posOffset>3799840</wp:posOffset>
                </wp:positionV>
                <wp:extent cx="374015" cy="8890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8Tahoma"/>
                              </w:rPr>
                              <w:t>о</w:t>
                            </w:r>
                            <w:r>
                              <w:rPr/>
                              <w:t xml:space="preserve"> Сале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7pt;mso-wrap-distance-left:0pt;mso-wrap-distance-right:0pt;mso-wrap-distance-top:0pt;mso-wrap-distance-bottom:0pt;margin-top:299.2pt;mso-position-vertical-relative:page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8Tahoma"/>
                        </w:rPr>
                        <w:t>о</w:t>
                      </w:r>
                      <w:r>
                        <w:rPr/>
                        <w:t xml:space="preserve"> Сале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359785</wp:posOffset>
                </wp:positionH>
                <wp:positionV relativeFrom="page">
                  <wp:posOffset>4027805</wp:posOffset>
                </wp:positionV>
                <wp:extent cx="416560" cy="8890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° Д/ди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7pt;mso-wrap-distance-left:0pt;mso-wrap-distance-right:0pt;mso-wrap-distance-top:0pt;mso-wrap-distance-bottom:0pt;margin-top:317.15pt;mso-position-vertical-relative:page;margin-left:264.55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° Д/дин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932430</wp:posOffset>
                </wp:positionH>
                <wp:positionV relativeFrom="page">
                  <wp:posOffset>7213600</wp:posOffset>
                </wp:positionV>
                <wp:extent cx="323850" cy="8890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Абан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7pt;mso-wrap-distance-left:0pt;mso-wrap-distance-right:0pt;mso-wrap-distance-top:0pt;mso-wrap-distance-bottom:0pt;margin-top:568pt;mso-position-vertical-relative:page;margin-left:230.9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Абан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92905</wp:posOffset>
                </wp:positionH>
                <wp:positionV relativeFrom="page">
                  <wp:posOffset>1515110</wp:posOffset>
                </wp:positionV>
                <wp:extent cx="1468755" cy="9525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  <w:tab w:val="left" w:pos="891" w:leader="none"/>
                                <w:tab w:val="left" w:pos="1329" w:leader="none"/>
                                <w:tab w:val="left" w:pos="1791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>83"</w:t>
                              <w:tab/>
                              <w:t>95’</w:t>
                              <w:tab/>
                              <w:t>107*</w:t>
                              <w:tab/>
                              <w:t>119'</w:t>
                              <w:tab/>
                              <w:t>131*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7.5pt;mso-wrap-distance-left:0pt;mso-wrap-distance-right:0pt;mso-wrap-distance-top:0pt;mso-wrap-distance-bottom:0pt;margin-top:119.3pt;mso-position-vertical-relative:page;margin-left:330.1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tabs>
                          <w:tab w:val="clear" w:pos="708"/>
                          <w:tab w:val="left" w:pos="479" w:leader="none"/>
                          <w:tab w:val="left" w:pos="891" w:leader="none"/>
                          <w:tab w:val="left" w:pos="1329" w:leader="none"/>
                          <w:tab w:val="left" w:pos="1791" w:leader="none"/>
                        </w:tabs>
                        <w:spacing w:lineRule="exact" w:line="150"/>
                        <w:rPr/>
                      </w:pPr>
                      <w:r>
                        <w:rPr/>
                        <w:t>83"</w:t>
                        <w:tab/>
                        <w:t>95’</w:t>
                        <w:tab/>
                        <w:t>107*</w:t>
                        <w:tab/>
                        <w:t>119'</w:t>
                        <w:tab/>
                        <w:t>131* 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078730</wp:posOffset>
                </wp:positionH>
                <wp:positionV relativeFrom="page">
                  <wp:posOffset>1739900</wp:posOffset>
                </wp:positionV>
                <wp:extent cx="1146175" cy="17780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ОСР-97-В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pt;mso-wrap-distance-left:0pt;mso-wrap-distance-right:0pt;mso-wrap-distance-top:0pt;mso-wrap-distance-bottom:0pt;margin-top:137pt;mso-position-vertical-relative:page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ОСР-97-В 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450205</wp:posOffset>
                </wp:positionH>
                <wp:positionV relativeFrom="page">
                  <wp:posOffset>1913255</wp:posOffset>
                </wp:positionV>
                <wp:extent cx="615950" cy="17780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Сиби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4pt;mso-wrap-distance-left:0pt;mso-wrap-distance-right:0pt;mso-wrap-distance-top:0pt;mso-wrap-distance-bottom:0pt;margin-top:150.65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Сиби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708785</wp:posOffset>
                </wp:positionH>
                <wp:positionV relativeFrom="page">
                  <wp:posOffset>8281035</wp:posOffset>
                </wp:positionV>
                <wp:extent cx="1631950" cy="12700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Зоны интенсивности, б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0pt;mso-wrap-distance-left:0pt;mso-wrap-distance-right:0pt;mso-wrap-distance-top:0pt;mso-wrap-distance-bottom:0pt;margin-top:652.0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77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Зоны интенсивности, бал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221740</wp:posOffset>
                </wp:positionH>
                <wp:positionV relativeFrom="page">
                  <wp:posOffset>8720455</wp:posOffset>
                </wp:positionV>
                <wp:extent cx="99060" cy="7620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72"/>
                              </w:rPr>
                              <w:t>44</w:t>
                            </w:r>
                            <w:r>
                              <w:rPr>
                                <w:rStyle w:val="7Arial4pt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pt;mso-wrap-distance-left:0pt;mso-wrap-distance-right:0pt;mso-wrap-distance-top:0pt;mso-wrap-distance-bottom:0pt;margin-top:686.65pt;mso-position-vertical-relative:page;margin-left:96.2pt;mso-position-horizontal-relative:page">
                <v:fill opacity="0f"/>
                <v:textbox inset="0in,0in,0in,0in">
                  <w:txbxContent>
                    <w:p>
                      <w:pPr>
                        <w:pStyle w:val="78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72"/>
                        </w:rPr>
                        <w:t>44</w:t>
                      </w:r>
                      <w:r>
                        <w:rPr>
                          <w:rStyle w:val="7Arial4pt"/>
                        </w:rPr>
                        <w:t>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976120</wp:posOffset>
                </wp:positionH>
                <wp:positionV relativeFrom="page">
                  <wp:posOffset>8744585</wp:posOffset>
                </wp:positionV>
                <wp:extent cx="1450340" cy="12700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Границы зон бал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0pt;mso-wrap-distance-left:0pt;mso-wrap-distance-right:0pt;mso-wrap-distance-top:0pt;mso-wrap-distance-bottom:0pt;margin-top:688.55pt;mso-position-vertical-relative:page;margin-left:155.6pt;mso-position-horizontal-relative:page">
                <v:fill opacity="0f"/>
                <v:textbox inset="0in,0in,0in,0in">
                  <w:txbxContent>
                    <w:p>
                      <w:pPr>
                        <w:pStyle w:val="77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Границы зон бал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577975</wp:posOffset>
                </wp:positionH>
                <wp:positionV relativeFrom="page">
                  <wp:posOffset>8919845</wp:posOffset>
                </wp:positionV>
                <wp:extent cx="1105535" cy="146685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</w:rPr>
                              <w:t>Ч</w:t>
                            </w:r>
                            <w:r>
                              <w:rPr/>
                              <w:t xml:space="preserve"> Субьенты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1.55pt;mso-wrap-distance-left:0pt;mso-wrap-distance-right:0pt;mso-wrap-distance-top:0pt;mso-wrap-distance-bottom:0pt;margin-top:702.3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81"/>
                          <w:b w:val="false"/>
                          <w:bCs w:val="false"/>
                        </w:rPr>
                        <w:t>Ч</w:t>
                      </w:r>
                      <w:r>
                        <w:rPr/>
                        <w:t xml:space="preserve"> Субьенты Р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43270</wp:posOffset>
                </wp:positionH>
                <wp:positionV relativeFrom="page">
                  <wp:posOffset>8987790</wp:posOffset>
                </wp:positionV>
                <wp:extent cx="689610" cy="76200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  <w:t xml:space="preserve">© ОИФЗ РАН. </w:t>
                            </w:r>
                            <w:r>
                              <w:rPr>
                                <w:rStyle w:val="9Tahoma55pt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6pt;mso-wrap-distance-left:0pt;mso-wrap-distance-right:0pt;mso-wrap-distance-top:0pt;mso-wrap-distance-bottom:0pt;margin-top:707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  <w:t xml:space="preserve">© ОИФЗ РАН. </w:t>
                      </w:r>
                      <w:r>
                        <w:rPr>
                          <w:rStyle w:val="9Tahoma55pt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251450</wp:posOffset>
                </wp:positionH>
                <wp:positionV relativeFrom="page">
                  <wp:posOffset>9156065</wp:posOffset>
                </wp:positionV>
                <wp:extent cx="229870" cy="13970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З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pt;mso-wrap-distance-left:0pt;mso-wrap-distance-right:0pt;mso-wrap-distance-top:0pt;mso-wrap-distance-bottom:0pt;margin-top:720.95pt;mso-position-vertical-relative:page;margin-left:413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/>
                        <w:t>ИЗ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465320</wp:posOffset>
                </wp:positionH>
                <wp:positionV relativeFrom="page">
                  <wp:posOffset>9212580</wp:posOffset>
                </wp:positionV>
                <wp:extent cx="142240" cy="7620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  <w:t>10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6pt;mso-wrap-distance-left:0pt;mso-wrap-distance-right:0pt;mso-wrap-distance-top:0pt;mso-wrap-distance-bottom:0pt;margin-top:725.4pt;mso-position-vertical-relative:page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142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  <w:t>107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8120380</wp:posOffset>
                </wp:positionH>
                <wp:positionV relativeFrom="page">
                  <wp:posOffset>6330950</wp:posOffset>
                </wp:positionV>
                <wp:extent cx="326390" cy="368935"/>
                <wp:effectExtent l="0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69000"/>
                        </a:xfrm>
                        <a:prstGeom prst="rect">
                          <a:avLst/>
                        </a:prstGeom>
                        <a:solidFill>
                          <a:srgbClr val="e5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0304" stroked="f" o:allowincell="f" style="position:absolute;margin-left:639.4pt;margin-top:498.5pt;width:25.65pt;height:29pt;mso-wrap-style:none;v-text-anchor:middle;mso-position-horizontal-relative:page;mso-position-vertical-relative:page">
                <v:fill o:detectmouseclick="t" type="solid" color2="#1afcf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1000125</wp:posOffset>
                </wp:positionH>
                <wp:positionV relativeFrom="page">
                  <wp:posOffset>1615440</wp:posOffset>
                </wp:positionV>
                <wp:extent cx="7891145" cy="5300345"/>
                <wp:effectExtent l="635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1200" cy="5300280"/>
                        </a:xfrm>
                        <a:prstGeom prst="rect">
                          <a:avLst/>
                        </a:prstGeom>
                        <a:solidFill>
                          <a:srgbClr val="fafe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eed" stroked="f" o:allowincell="f" style="position:absolute;margin-left:78.75pt;margin-top:127.2pt;width:621.3pt;height:417.3pt;mso-wrap-style:none;v-text-anchor:middle;mso-position-horizontal-relative:page;mso-position-vertical-relative:page">
                <v:fill o:detectmouseclick="t" type="solid" color2="#0501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51">
            <wp:simplePos x="0" y="0"/>
            <wp:positionH relativeFrom="page">
              <wp:posOffset>1078865</wp:posOffset>
            </wp:positionH>
            <wp:positionV relativeFrom="page">
              <wp:posOffset>1762125</wp:posOffset>
            </wp:positionV>
            <wp:extent cx="6041390" cy="7875905"/>
            <wp:effectExtent l="0" t="0" r="0" b="0"/>
            <wp:wrapNone/>
            <wp:docPr id="5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118350</wp:posOffset>
                </wp:positionH>
                <wp:positionV relativeFrom="page">
                  <wp:posOffset>1450975</wp:posOffset>
                </wp:positionV>
                <wp:extent cx="98425" cy="127000"/>
                <wp:effectExtent l="0" t="0" r="0" b="0"/>
                <wp:wrapSquare wrapText="largest"/>
                <wp:docPr id="54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33"/>
                                <w:i w:val="false"/>
                                <w:iCs w:val="false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0pt;mso-wrap-distance-left:0pt;mso-wrap-distance-right:0pt;mso-wrap-distance-top:0pt;mso-wrap-distance-bottom:0pt;margin-top:114.25pt;mso-position-vertical-relative:page;margin-left:560.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33"/>
                          <w:i w:val="false"/>
                          <w:iCs w:val="false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574165</wp:posOffset>
                </wp:positionH>
                <wp:positionV relativeFrom="page">
                  <wp:posOffset>1449705</wp:posOffset>
                </wp:positionV>
                <wp:extent cx="123825" cy="101600"/>
                <wp:effectExtent l="0" t="0" r="0" b="0"/>
                <wp:wrapSquare wrapText="largest"/>
                <wp:docPr id="55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8"/>
                              </w:rPr>
                              <w:t>78</w:t>
                            </w:r>
                            <w:r>
                              <w:rPr>
                                <w:rStyle w:val="2Tahoma4pt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pt;mso-wrap-distance-left:0pt;mso-wrap-distance-right:0pt;mso-wrap-distance-top:0pt;mso-wrap-distance-bottom:0pt;margin-top:114.15pt;mso-position-vertical-relative:page;margin-left:123.9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8"/>
                        </w:rPr>
                        <w:t>78</w:t>
                      </w:r>
                      <w:r>
                        <w:rPr>
                          <w:rStyle w:val="2Tahoma4pt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957830</wp:posOffset>
                </wp:positionH>
                <wp:positionV relativeFrom="page">
                  <wp:posOffset>1454785</wp:posOffset>
                </wp:positionV>
                <wp:extent cx="128270" cy="95250"/>
                <wp:effectExtent l="0" t="0" r="0" b="0"/>
                <wp:wrapSquare wrapText="largest"/>
                <wp:docPr id="55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80</w:t>
                            </w:r>
                            <w:r>
                              <w:rPr>
                                <w:rStyle w:val="4Tahoma4pt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7.5pt;mso-wrap-distance-left:0pt;mso-wrap-distance-right:0pt;mso-wrap-distance-top:0pt;mso-wrap-distance-bottom:0pt;margin-top:114.55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44"/>
                        </w:rPr>
                        <w:t>80</w:t>
                      </w:r>
                      <w:r>
                        <w:rPr>
                          <w:rStyle w:val="4Tahoma4pt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335145</wp:posOffset>
                </wp:positionH>
                <wp:positionV relativeFrom="page">
                  <wp:posOffset>1460500</wp:posOffset>
                </wp:positionV>
                <wp:extent cx="128270" cy="95250"/>
                <wp:effectExtent l="0" t="0" r="0" b="0"/>
                <wp:wrapSquare wrapText="largest"/>
                <wp:docPr id="55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82</w:t>
                            </w:r>
                            <w:r>
                              <w:rPr>
                                <w:rStyle w:val="4Tahoma4pt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7.5pt;mso-wrap-distance-left:0pt;mso-wrap-distance-right:0pt;mso-wrap-distance-top:0pt;mso-wrap-distance-bottom:0pt;margin-top:115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44"/>
                        </w:rPr>
                        <w:t>82</w:t>
                      </w:r>
                      <w:r>
                        <w:rPr>
                          <w:rStyle w:val="4Tahoma4pt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706745</wp:posOffset>
                </wp:positionH>
                <wp:positionV relativeFrom="page">
                  <wp:posOffset>1454785</wp:posOffset>
                </wp:positionV>
                <wp:extent cx="128270" cy="95250"/>
                <wp:effectExtent l="0" t="0" r="0" b="0"/>
                <wp:wrapSquare wrapText="largest"/>
                <wp:docPr id="55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84</w:t>
                            </w:r>
                            <w:r>
                              <w:rPr>
                                <w:rStyle w:val="4Tahoma4pt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7.5pt;mso-wrap-distance-left:0pt;mso-wrap-distance-right:0pt;mso-wrap-distance-top:0pt;mso-wrap-distance-bottom:0pt;margin-top:114.5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44"/>
                        </w:rPr>
                        <w:t>84</w:t>
                      </w:r>
                      <w:r>
                        <w:rPr>
                          <w:rStyle w:val="4Tahoma4pt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091045</wp:posOffset>
                </wp:positionH>
                <wp:positionV relativeFrom="page">
                  <wp:posOffset>1463675</wp:posOffset>
                </wp:positionV>
                <wp:extent cx="116840" cy="88900"/>
                <wp:effectExtent l="0" t="0" r="0" b="0"/>
                <wp:wrapSquare wrapText="largest"/>
                <wp:docPr id="55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86</w:t>
                            </w:r>
                            <w:r>
                              <w:rPr>
                                <w:rStyle w:val="54pt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7pt;mso-wrap-distance-left:0pt;mso-wrap-distance-right:0pt;mso-wrap-distance-top:0pt;mso-wrap-distance-bottom:0pt;margin-top:115.2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58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55"/>
                        </w:rPr>
                        <w:t>86</w:t>
                      </w:r>
                      <w:r>
                        <w:rPr>
                          <w:rStyle w:val="54pt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468360</wp:posOffset>
                </wp:positionH>
                <wp:positionV relativeFrom="page">
                  <wp:posOffset>1403985</wp:posOffset>
                </wp:positionV>
                <wp:extent cx="319405" cy="177800"/>
                <wp:effectExtent l="0" t="0" r="0" b="0"/>
                <wp:wrapSquare wrapText="largest"/>
                <wp:docPr id="55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64"/>
                              </w:rPr>
                              <w:t>■</w:t>
                            </w:r>
                            <w:r>
                              <w:rPr>
                                <w:rStyle w:val="64"/>
                              </w:rPr>
                              <w:t>Ш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pt;mso-wrap-distance-left:0pt;mso-wrap-distance-right:0pt;mso-wrap-distance-top:0pt;mso-wrap-distance-bottom:0pt;margin-top:110.55pt;mso-position-vertical-relative:page;margin-left:666.8pt;mso-position-horizontal-relative:page">
                <v:fill opacity="0f"/>
                <v:textbox inset="0in,0in,0in,0in">
                  <w:txbxContent>
                    <w:p>
                      <w:pPr>
                        <w:pStyle w:val="67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64"/>
                        </w:rPr>
                        <w:t>■</w:t>
                      </w:r>
                      <w:r>
                        <w:rPr>
                          <w:rStyle w:val="64"/>
                        </w:rPr>
                        <w:t>Ш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32790</wp:posOffset>
                </wp:positionH>
                <wp:positionV relativeFrom="page">
                  <wp:posOffset>1573530</wp:posOffset>
                </wp:positionV>
                <wp:extent cx="7103110" cy="5497830"/>
                <wp:effectExtent l="0" t="0" r="0" b="0"/>
                <wp:wrapSquare wrapText="largest"/>
                <wp:docPr id="55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7870" cy="5497830"/>
                                  <wp:effectExtent l="0" t="0" r="0" b="0"/>
                                  <wp:docPr id="5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7870" cy="549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32.9pt;mso-wrap-distance-left:0pt;mso-wrap-distance-right:0pt;mso-wrap-distance-top:0pt;mso-wrap-distance-bottom:0pt;margin-top:123.9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57870" cy="5497830"/>
                            <wp:effectExtent l="0" t="0" r="0" b="0"/>
                            <wp:docPr id="5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7870" cy="549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611360</wp:posOffset>
                </wp:positionH>
                <wp:positionV relativeFrom="page">
                  <wp:posOffset>1473200</wp:posOffset>
                </wp:positionV>
                <wp:extent cx="341630" cy="5559425"/>
                <wp:effectExtent l="0" t="0" r="0" b="0"/>
                <wp:wrapSquare wrapText="largest"/>
                <wp:docPr id="55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ind w:left="1200" w:hanging="1200"/>
                              <w:rPr/>
                            </w:pPr>
                            <w:r>
                              <w:rPr/>
                              <w:t>Карта 5. Фрагмент карты ОСР-97 С для Алтайского края. Зоны интен-</w:t>
                              <w:br/>
                              <w:t xml:space="preserve">сивности на средних грунтах в баллах </w:t>
                            </w:r>
                            <w:r>
                              <w:rPr>
                                <w:lang w:val="en-US" w:eastAsia="en-US" w:bidi="en-US"/>
                              </w:rPr>
                              <w:t>MSK</w:t>
                            </w:r>
                            <w:r>
                              <w:rPr>
                                <w:lang w:eastAsia="en-US" w:bidi="en-US"/>
                              </w:rPr>
                              <w:t>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37.75pt;mso-wrap-distance-left:0pt;mso-wrap-distance-right:0pt;mso-wrap-distance-top:0pt;mso-wrap-distance-bottom:0pt;margin-top:116pt;mso-position-vertical-relative:page;margin-left:756.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35" w:before="0" w:after="0"/>
                        <w:ind w:left="1200" w:hanging="1200"/>
                        <w:rPr/>
                      </w:pPr>
                      <w:r>
                        <w:rPr/>
                        <w:t>Карта 5. Фрагмент карты ОСР-97 С для Алтайского края. Зоны интен-</w:t>
                        <w:br/>
                        <w:t xml:space="preserve">сивности на средних грунтах в баллах </w:t>
                      </w:r>
                      <w:r>
                        <w:rPr>
                          <w:lang w:val="en-US" w:eastAsia="en-US" w:bidi="en-US"/>
                        </w:rPr>
                        <w:t>MSK</w:t>
                      </w:r>
                      <w:r>
                        <w:rPr>
                          <w:lang w:eastAsia="en-US" w:bidi="en-US"/>
                        </w:rPr>
                        <w:t>-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788150</wp:posOffset>
                </wp:positionH>
                <wp:positionV relativeFrom="page">
                  <wp:posOffset>222885</wp:posOffset>
                </wp:positionV>
                <wp:extent cx="210185" cy="139700"/>
                <wp:effectExtent l="0" t="0" r="0" b="0"/>
                <wp:wrapSquare wrapText="largest"/>
                <wp:docPr id="56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5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249045</wp:posOffset>
                </wp:positionH>
                <wp:positionV relativeFrom="page">
                  <wp:posOffset>721995</wp:posOffset>
                </wp:positionV>
                <wp:extent cx="577215" cy="177800"/>
                <wp:effectExtent l="0" t="0" r="0" b="0"/>
                <wp:wrapSquare wrapText="largest"/>
                <wp:docPr id="56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Карт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4pt;mso-wrap-distance-left:0pt;mso-wrap-distance-right:0pt;mso-wrap-distance-top:0pt;mso-wrap-distance-bottom:0pt;margin-top:56.8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Карта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991360</wp:posOffset>
                </wp:positionH>
                <wp:positionV relativeFrom="page">
                  <wp:posOffset>737235</wp:posOffset>
                </wp:positionV>
                <wp:extent cx="5041265" cy="343535"/>
                <wp:effectExtent l="0" t="0" r="0" b="0"/>
                <wp:wrapSquare wrapText="largest"/>
                <wp:docPr id="56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42"/>
                              <w:rPr/>
                            </w:pPr>
                            <w:r>
                              <w:rPr/>
                              <w:t>Фрагмент карты ОСР-97-В 1% Сибирь. Зоны интенсивности 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2"/>
                              <w:rPr/>
                            </w:pPr>
                            <w:r>
                              <w:rPr/>
                              <w:t>бал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7.05pt;mso-wrap-distance-left:0pt;mso-wrap-distance-right:0pt;mso-wrap-distance-top:0pt;mso-wrap-distance-bottom:0pt;margin-top:58.05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42"/>
                        <w:rPr/>
                      </w:pPr>
                      <w:r>
                        <w:rPr/>
                        <w:t>Фрагмент карты ОСР-97-В 1% Сибирь. Зоны интенсивности в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42"/>
                        <w:rPr/>
                      </w:pPr>
                      <w:r>
                        <w:rPr/>
                        <w:t>балл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932940</wp:posOffset>
                </wp:positionH>
                <wp:positionV relativeFrom="page">
                  <wp:posOffset>4097655</wp:posOffset>
                </wp:positionV>
                <wp:extent cx="450215" cy="127000"/>
                <wp:effectExtent l="0" t="0" r="0" b="0"/>
                <wp:wrapSquare wrapText="largest"/>
                <wp:docPr id="56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3"/>
                                <w:b w:val="false"/>
                                <w:bCs w:val="false"/>
                              </w:rPr>
                              <w:t>° Сале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pt;mso-wrap-distance-left:0pt;mso-wrap-distance-right:0pt;mso-wrap-distance-top:0pt;mso-wrap-distance-bottom:0pt;margin-top:322.65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77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3"/>
                          <w:b w:val="false"/>
                          <w:bCs w:val="false"/>
                        </w:rPr>
                        <w:t>° Салех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116195</wp:posOffset>
                </wp:positionH>
                <wp:positionV relativeFrom="page">
                  <wp:posOffset>2078990</wp:posOffset>
                </wp:positionV>
                <wp:extent cx="1042670" cy="177800"/>
                <wp:effectExtent l="0" t="0" r="0" b="0"/>
                <wp:wrapSquare wrapText="largest"/>
                <wp:docPr id="56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СР-97-С 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4pt;mso-wrap-distance-left:0pt;mso-wrap-distance-right:0pt;mso-wrap-distance-top:0pt;mso-wrap-distance-bottom:0pt;margin-top:163.7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34"/>
                          <w:b w:val="false"/>
                          <w:bCs w:val="false"/>
                        </w:rPr>
                        <w:t>ОСР-97-С 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497830</wp:posOffset>
                </wp:positionH>
                <wp:positionV relativeFrom="page">
                  <wp:posOffset>2251075</wp:posOffset>
                </wp:positionV>
                <wp:extent cx="570230" cy="177800"/>
                <wp:effectExtent l="0" t="0" r="0" b="0"/>
                <wp:wrapSquare wrapText="largest"/>
                <wp:docPr id="56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иби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4pt;mso-wrap-distance-left:0pt;mso-wrap-distance-right:0pt;mso-wrap-distance-top:0pt;mso-wrap-distance-bottom:0pt;margin-top:177.2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34"/>
                          <w:b w:val="false"/>
                          <w:bCs w:val="false"/>
                        </w:rPr>
                        <w:t>Сиби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28140</wp:posOffset>
                </wp:positionH>
                <wp:positionV relativeFrom="page">
                  <wp:posOffset>7877175</wp:posOffset>
                </wp:positionV>
                <wp:extent cx="36195" cy="127000"/>
                <wp:effectExtent l="0" t="0" r="0" b="0"/>
                <wp:wrapSquare wrapText="largest"/>
                <wp:docPr id="56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0pt;mso-wrap-distance-left:0pt;mso-wrap-distance-right:0pt;mso-wrap-distance-top:0pt;mso-wrap-distance-bottom:0pt;margin-top:620.25pt;mso-position-vertical-relative:page;margin-left:128.2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739265</wp:posOffset>
                </wp:positionH>
                <wp:positionV relativeFrom="page">
                  <wp:posOffset>8477885</wp:posOffset>
                </wp:positionV>
                <wp:extent cx="1520825" cy="127000"/>
                <wp:effectExtent l="0" t="0" r="0" b="0"/>
                <wp:wrapSquare wrapText="largest"/>
                <wp:docPr id="56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3"/>
                                <w:b w:val="false"/>
                                <w:bCs w:val="false"/>
                              </w:rPr>
                              <w:t>Зоны интенсивности, б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0pt;mso-wrap-distance-left:0pt;mso-wrap-distance-right:0pt;mso-wrap-distance-top:0pt;mso-wrap-distance-bottom:0pt;margin-top:667.55pt;mso-position-vertical-relative:page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77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3"/>
                          <w:b w:val="false"/>
                          <w:bCs w:val="false"/>
                        </w:rPr>
                        <w:t>Зоны интенсивности, бал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004060</wp:posOffset>
                </wp:positionH>
                <wp:positionV relativeFrom="page">
                  <wp:posOffset>8933815</wp:posOffset>
                </wp:positionV>
                <wp:extent cx="1345565" cy="127000"/>
                <wp:effectExtent l="0" t="0" r="0" b="0"/>
                <wp:wrapSquare wrapText="largest"/>
                <wp:docPr id="56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3"/>
                                <w:b w:val="false"/>
                                <w:bCs w:val="false"/>
                              </w:rPr>
                              <w:t>Границы зон бал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0pt;mso-wrap-distance-left:0pt;mso-wrap-distance-right:0pt;mso-wrap-distance-top:0pt;mso-wrap-distance-bottom:0pt;margin-top:703.4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77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3"/>
                          <w:b w:val="false"/>
                          <w:bCs w:val="false"/>
                        </w:rPr>
                        <w:t>Границы зон бал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993900</wp:posOffset>
                </wp:positionH>
                <wp:positionV relativeFrom="page">
                  <wp:posOffset>9106535</wp:posOffset>
                </wp:positionV>
                <wp:extent cx="732790" cy="127000"/>
                <wp:effectExtent l="0" t="0" r="0" b="0"/>
                <wp:wrapSquare wrapText="largest"/>
                <wp:docPr id="56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3"/>
                                <w:b w:val="false"/>
                                <w:bCs w:val="false"/>
                              </w:rPr>
                              <w:t>Субьекты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pt;mso-wrap-distance-left:0pt;mso-wrap-distance-right:0pt;mso-wrap-distance-top:0pt;mso-wrap-distance-bottom:0pt;margin-top:717.05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77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3"/>
                          <w:b w:val="false"/>
                          <w:bCs w:val="false"/>
                        </w:rPr>
                        <w:t>Субьекты Р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112510</wp:posOffset>
                </wp:positionH>
                <wp:positionV relativeFrom="page">
                  <wp:posOffset>9186545</wp:posOffset>
                </wp:positionV>
                <wp:extent cx="610870" cy="76200"/>
                <wp:effectExtent l="0" t="0" r="0" b="0"/>
                <wp:wrapSquare wrapText="largest"/>
                <wp:docPr id="57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91"/>
                                <w:b w:val="false"/>
                                <w:bCs w:val="false"/>
                              </w:rPr>
                              <w:t xml:space="preserve">ОИШЗ РАН. </w:t>
                            </w:r>
                            <w:r>
                              <w:rPr>
                                <w:rStyle w:val="WW9Tahoma55pt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pt;mso-wrap-distance-left:0pt;mso-wrap-distance-right:0pt;mso-wrap-distance-top:0pt;mso-wrap-distance-bottom:0pt;margin-top:723.3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91"/>
                          <w:b w:val="false"/>
                          <w:bCs w:val="false"/>
                        </w:rPr>
                        <w:t xml:space="preserve">ОИШЗ РАН. </w:t>
                      </w:r>
                      <w:r>
                        <w:rPr>
                          <w:rStyle w:val="WW9Tahoma55pt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527550</wp:posOffset>
                </wp:positionH>
                <wp:positionV relativeFrom="page">
                  <wp:posOffset>9373870</wp:posOffset>
                </wp:positionV>
                <wp:extent cx="184150" cy="114300"/>
                <wp:effectExtent l="0" t="0" r="0" b="0"/>
                <wp:wrapSquare wrapText="largest"/>
                <wp:docPr id="57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"/>
                              </w:rPr>
                              <w:t>Ю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9pt;mso-wrap-distance-left:0pt;mso-wrap-distance-right:0pt;mso-wrap-distance-top:0pt;mso-wrap-distance-bottom:0pt;margin-top:738.1pt;mso-position-vertical-relative:page;margin-left:356.5pt;mso-position-horizontal-relative:page">
                <v:fill opacity="0f"/>
                <v:textbox inset="0in,0in,0in,0in">
                  <w:txbxContent>
                    <w:p>
                      <w:pPr>
                        <w:pStyle w:val="152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51"/>
                        </w:rPr>
                        <w:t>Ю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37610</wp:posOffset>
                </wp:positionH>
                <wp:positionV relativeFrom="page">
                  <wp:posOffset>9328150</wp:posOffset>
                </wp:positionV>
                <wp:extent cx="267335" cy="177800"/>
                <wp:effectExtent l="0" t="0" r="0" b="0"/>
                <wp:wrapSquare wrapText="largest"/>
                <wp:docPr id="57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pt;mso-wrap-distance-left:0pt;mso-wrap-distance-right:0pt;mso-wrap-distance-top:0pt;mso-wrap-distance-bottom:0pt;margin-top:734.5pt;mso-position-vertical-relative:page;margin-left:294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WW2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52">
            <wp:simplePos x="0" y="0"/>
            <wp:positionH relativeFrom="page">
              <wp:posOffset>1373505</wp:posOffset>
            </wp:positionH>
            <wp:positionV relativeFrom="page">
              <wp:posOffset>1071880</wp:posOffset>
            </wp:positionV>
            <wp:extent cx="7814945" cy="5949950"/>
            <wp:effectExtent l="0" t="0" r="0" b="0"/>
            <wp:wrapNone/>
            <wp:docPr id="5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424305</wp:posOffset>
                </wp:positionH>
                <wp:positionV relativeFrom="page">
                  <wp:posOffset>5444490</wp:posOffset>
                </wp:positionV>
                <wp:extent cx="3405505" cy="12319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hd w:fill="auto" w:val="clear"/>
                              <w:tabs>
                                <w:tab w:val="clear" w:pos="708"/>
                                <w:tab w:val="left" w:pos="546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75"/>
                              </w:rPr>
                              <w:t xml:space="preserve">[ | </w:t>
                            </w:r>
                            <w:r>
                              <w:rPr>
                                <w:rStyle w:val="75"/>
                                <w:lang w:eastAsia="en-US" w:bidi="en-US"/>
                              </w:rPr>
                              <w:t>[</w:t>
                            </w:r>
                            <w:r>
                              <w:rPr>
                                <w:rStyle w:val="WW7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rStyle w:val="WW7"/>
                              </w:rPr>
                              <w:t>Западно-Сибирск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9.7pt;mso-wrap-distance-left:0pt;mso-wrap-distance-right:0pt;mso-wrap-distance-top:0pt;mso-wrap-distance-bottom:0pt;margin-top:428.7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79"/>
                        <w:shd w:fill="auto" w:val="clear"/>
                        <w:tabs>
                          <w:tab w:val="clear" w:pos="708"/>
                          <w:tab w:val="left" w:pos="546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75"/>
                        </w:rPr>
                        <w:t xml:space="preserve">[ | </w:t>
                      </w:r>
                      <w:r>
                        <w:rPr>
                          <w:rStyle w:val="75"/>
                          <w:lang w:eastAsia="en-US" w:bidi="en-US"/>
                        </w:rPr>
                        <w:t>[</w:t>
                      </w:r>
                      <w:r>
                        <w:rPr>
                          <w:rStyle w:val="WW7"/>
                          <w:lang w:eastAsia="en-US" w:bidi="en-US"/>
                        </w:rPr>
                        <w:tab/>
                      </w:r>
                      <w:r>
                        <w:rPr>
                          <w:rStyle w:val="WW7"/>
                        </w:rPr>
                        <w:t>Западно-Сибирская пли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24305</wp:posOffset>
                </wp:positionH>
                <wp:positionV relativeFrom="page">
                  <wp:posOffset>5622925</wp:posOffset>
                </wp:positionV>
                <wp:extent cx="3405505" cy="121285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rPr/>
                            </w:pPr>
                            <w:r>
                              <w:rPr>
                                <w:rStyle w:val="Style22"/>
                              </w:rPr>
                              <w:t>| || |</w:t>
                            </w:r>
                            <w:r>
                              <w:rPr>
                                <w:rStyle w:val="WW"/>
                              </w:rPr>
                              <w:tab/>
                              <w:t>Алтае-Саянская горн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9.55pt;mso-wrap-distance-left:0pt;mso-wrap-distance-right:0pt;mso-wrap-distance-top:0pt;mso-wrap-distance-bottom:0pt;margin-top:442.75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rPr/>
                      </w:pPr>
                      <w:r>
                        <w:rPr>
                          <w:rStyle w:val="Style22"/>
                        </w:rPr>
                        <w:t>| || |</w:t>
                      </w:r>
                      <w:r>
                        <w:rPr>
                          <w:rStyle w:val="WW"/>
                        </w:rPr>
                        <w:tab/>
                        <w:t>Алтае-Саянская горн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24305</wp:posOffset>
                </wp:positionH>
                <wp:positionV relativeFrom="page">
                  <wp:posOffset>5741670</wp:posOffset>
                </wp:positionV>
                <wp:extent cx="3405505" cy="11811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ind w:left="900" w:hanging="0"/>
                              <w:rPr/>
                            </w:pPr>
                            <w:r>
                              <w:rPr>
                                <w:rStyle w:val="83"/>
                                <w:b w:val="false"/>
                                <w:bCs w:val="false"/>
                              </w:rPr>
                              <w:t>Тектонические разло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9.3pt;mso-wrap-distance-left:0pt;mso-wrap-distance-right:0pt;mso-wrap-distance-top:0pt;mso-wrap-distance-bottom:0pt;margin-top:452.1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ind w:left="900" w:hanging="0"/>
                        <w:rPr/>
                      </w:pPr>
                      <w:r>
                        <w:rPr>
                          <w:rStyle w:val="83"/>
                          <w:b w:val="false"/>
                          <w:bCs w:val="false"/>
                        </w:rPr>
                        <w:t>Тектонические разло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424305</wp:posOffset>
                </wp:positionH>
                <wp:positionV relativeFrom="page">
                  <wp:posOffset>5938520</wp:posOffset>
                </wp:positionV>
                <wp:extent cx="3405505" cy="18097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lineRule="exact" w:line="141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"»</w:t>
                            </w:r>
                            <w:r>
                              <w:rPr>
                                <w:rStyle w:val="WW21"/>
                              </w:rPr>
                              <w:tab/>
                            </w:r>
                            <w:r>
                              <w:rPr>
                                <w:rStyle w:val="WW"/>
                              </w:rPr>
                              <w:t>Глубинные разломы</w:t>
                            </w:r>
                          </w:p>
                          <w:p>
                            <w:pPr>
                              <w:pStyle w:val="Style28"/>
                              <w:shd w:fill="auto" w:val="clear"/>
                              <w:tabs>
                                <w:tab w:val="clear" w:pos="708"/>
                                <w:tab w:val="left" w:pos="554" w:leader="hyphen"/>
                              </w:tabs>
                              <w:spacing w:lineRule="exact" w:line="141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WW"/>
                              </w:rPr>
                              <w:t>Региональные разло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4.25pt;mso-wrap-distance-left:0pt;mso-wrap-distance-right:0pt;mso-wrap-distance-top:0pt;mso-wrap-distance-bottom:0pt;margin-top:467.6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lineRule="exact" w:line="141"/>
                        <w:rPr/>
                      </w:pPr>
                      <w:r>
                        <w:rPr>
                          <w:rStyle w:val="WW1"/>
                        </w:rPr>
                        <w:t>"»</w:t>
                      </w:r>
                      <w:r>
                        <w:rPr>
                          <w:rStyle w:val="WW21"/>
                        </w:rPr>
                        <w:tab/>
                      </w:r>
                      <w:r>
                        <w:rPr>
                          <w:rStyle w:val="WW"/>
                        </w:rPr>
                        <w:t>Глубинные разломы</w:t>
                      </w:r>
                    </w:p>
                    <w:p>
                      <w:pPr>
                        <w:pStyle w:val="Style28"/>
                        <w:shd w:fill="auto" w:val="clear"/>
                        <w:tabs>
                          <w:tab w:val="clear" w:pos="708"/>
                          <w:tab w:val="left" w:pos="554" w:leader="hyphen"/>
                        </w:tabs>
                        <w:spacing w:lineRule="exact" w:line="141"/>
                        <w:rPr/>
                      </w:pPr>
                      <w:r>
                        <w:rPr>
                          <w:rStyle w:val="WW21"/>
                        </w:rPr>
                        <w:tab/>
                        <w:t xml:space="preserve"> </w:t>
                      </w:r>
                      <w:r>
                        <w:rPr>
                          <w:rStyle w:val="WW"/>
                        </w:rPr>
                        <w:t>Региональные разло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424305</wp:posOffset>
                </wp:positionH>
                <wp:positionV relativeFrom="page">
                  <wp:posOffset>6169660</wp:posOffset>
                </wp:positionV>
                <wp:extent cx="3405505" cy="56515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hd w:fill="auto" w:val="clear"/>
                              <w:spacing w:lineRule="exact" w:line="145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Глубинные разломы: 1- Алейско-Саяно-Минусинский (Змеиногорско-Калманско-</w:t>
                              <w:br/>
                              <w:t>Салаирский), 2- Локтевско-Караиртышский (Северо-Восточная зона смятия Рудного</w:t>
                              <w:br/>
                              <w:t>Алтая), 3- Чарышско-Теректинский, 4- Бащелакский, 5- Алтайский, 6- Телеико-</w:t>
                              <w:br/>
                              <w:t>Курайский (Сарасинско-Курайский), 7- Лебединский, 8- Шапшальский.</w:t>
                            </w:r>
                          </w:p>
                          <w:p>
                            <w:pPr>
                              <w:pStyle w:val="142"/>
                              <w:shd w:fill="auto" w:val="clear"/>
                              <w:spacing w:lineRule="exact" w:line="145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9- Присалаирский;</w:t>
                            </w:r>
                          </w:p>
                          <w:p>
                            <w:pPr>
                              <w:pStyle w:val="142"/>
                              <w:shd w:fill="auto" w:val="clear"/>
                              <w:spacing w:lineRule="exact" w:line="12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Региональные разломы: Б — Берельский, К — Кубинск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4.5pt;mso-wrap-distance-left:0pt;mso-wrap-distance-right:0pt;mso-wrap-distance-top:0pt;mso-wrap-distance-bottom:0pt;margin-top:485.8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142"/>
                        <w:shd w:fill="auto" w:val="clear"/>
                        <w:spacing w:lineRule="exact" w:line="145"/>
                        <w:ind w:left="160" w:hanging="0"/>
                        <w:jc w:val="both"/>
                        <w:rPr/>
                      </w:pPr>
                      <w:r>
                        <w:rPr>
                          <w:rStyle w:val="141"/>
                        </w:rPr>
                        <w:t>Глубинные разломы: 1- Алейско-Саяно-Минусинский (Змеиногорско-Калманско-</w:t>
                        <w:br/>
                        <w:t>Салаирский), 2- Локтевско-Караиртышский (Северо-Восточная зона смятия Рудного</w:t>
                        <w:br/>
                        <w:t>Алтая), 3- Чарышско-Теректинский, 4- Бащелакский, 5- Алтайский, 6- Телеико-</w:t>
                        <w:br/>
                        <w:t>Курайский (Сарасинско-Курайский), 7- Лебединский, 8- Шапшальский.</w:t>
                      </w:r>
                    </w:p>
                    <w:p>
                      <w:pPr>
                        <w:pStyle w:val="142"/>
                        <w:shd w:fill="auto" w:val="clear"/>
                        <w:spacing w:lineRule="exact" w:line="145"/>
                        <w:ind w:left="160" w:hanging="0"/>
                        <w:jc w:val="both"/>
                        <w:rPr/>
                      </w:pPr>
                      <w:r>
                        <w:rPr>
                          <w:rStyle w:val="141"/>
                        </w:rPr>
                        <w:t>9- Присалаирский;</w:t>
                      </w:r>
                    </w:p>
                    <w:p>
                      <w:pPr>
                        <w:pStyle w:val="142"/>
                        <w:shd w:fill="auto" w:val="clear"/>
                        <w:spacing w:lineRule="exact" w:line="120"/>
                        <w:ind w:left="160" w:hanging="0"/>
                        <w:jc w:val="both"/>
                        <w:rPr/>
                      </w:pPr>
                      <w:r>
                        <w:rPr>
                          <w:rStyle w:val="141"/>
                        </w:rPr>
                        <w:t>Региональные разломы: Б — Берельский, К — Кубинск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321290</wp:posOffset>
                </wp:positionH>
                <wp:positionV relativeFrom="page">
                  <wp:posOffset>6814185</wp:posOffset>
                </wp:positionV>
                <wp:extent cx="141605" cy="24003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-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7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6"/>
                                <w:b w:val="false"/>
                                <w:bCs w:val="fals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8.9pt;mso-wrap-distance-left:0pt;mso-wrap-distance-right:0pt;mso-wrap-distance-top:0pt;mso-wrap-distance-bottom:0pt;margin-top:536.55pt;mso-position-vertical-relative:page;margin-left:812.7pt;mso-position-horizontal-relative:page">
                <v:fill opacity="0f"/>
                <v:textbox inset="0in,0in,0in,0in">
                  <w:txbxContent>
                    <w:p>
                      <w:pPr>
                        <w:pStyle w:val="152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-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77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6"/>
                          <w:b w:val="false"/>
                          <w:bCs w:val="false"/>
                        </w:rPr>
                        <w:t>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756140</wp:posOffset>
                </wp:positionH>
                <wp:positionV relativeFrom="page">
                  <wp:posOffset>1064260</wp:posOffset>
                </wp:positionV>
                <wp:extent cx="199390" cy="5081905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bookmarkStart w:id="6" w:name="bookmark4"/>
                            <w:r>
                              <w:rPr/>
                              <w:t>Карта 7. Тектонические разломы Алтае-Саянской горной област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400.15pt;mso-wrap-distance-left:0pt;mso-wrap-distance-right:0pt;mso-wrap-distance-top:0pt;mso-wrap-distance-bottom:0pt;margin-top:83.8pt;mso-position-vertical-relative:page;margin-left:768.2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/>
                        <w:jc w:val="left"/>
                        <w:rPr/>
                      </w:pPr>
                      <w:bookmarkStart w:id="7" w:name="bookmark4"/>
                      <w:r>
                        <w:rPr/>
                        <w:t>Карта 7. Тектонические разломы Алтае-Саянской горной области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79132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699135</wp:posOffset>
                </wp:positionV>
                <wp:extent cx="5955665" cy="506095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Рекомендации по применению карт общего сейсмического районирования</w:t>
                              <w:br/>
                              <w:t>в зависимости от категории ответственности зданий и сооружений</w:t>
                              <w:br/>
                              <w:t>(на основе комплекта карт ОСР-97 А, В, С Российской академии нау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9.85pt;mso-wrap-distance-left:0pt;mso-wrap-distance-right:0pt;mso-wrap-distance-top:0pt;mso-wrap-distance-bottom:0pt;margin-top: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Рекомендации по применению карт общего сейсмического районирования</w:t>
                        <w:br/>
                        <w:t>в зависимости от категории ответственности зданий и сооружений</w:t>
                        <w:br/>
                        <w:t>(на основе комплекта карт ОСР-97 А, В, С Российской академии нау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69975</wp:posOffset>
                </wp:positionH>
                <wp:positionV relativeFrom="page">
                  <wp:posOffset>1254125</wp:posOffset>
                </wp:positionV>
                <wp:extent cx="5955665" cy="8635365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63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2544"/>
                              <w:gridCol w:w="606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ты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комендуемые объекты в зависимости</w:t>
                                    <w:br/>
                                    <w:t>от категории ответ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та 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вероятность превы-</w:t>
                                    <w:br/>
                                    <w:t>шения указанных на</w:t>
                                    <w:br/>
                                    <w:t>карте значений сей-</w:t>
                                    <w:br/>
                                    <w:t>смичной интенсивно-</w:t>
                                    <w:br/>
                                    <w:t>сти для соответству-</w:t>
                                    <w:br/>
                                    <w:t>ющих территорий в</w:t>
                                    <w:br/>
                                    <w:t>течение 50 лет - 10%)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ъекты массового строительства:</w:t>
                                    <w:br/>
                                    <w:t>жилые здания высотой до 16 этажей включительно;</w:t>
                                    <w:br/>
                                    <w:t>общественные здания высотой до 16 этажей, не указан-</w:t>
                                    <w:br/>
                                    <w:t>ные в позициях 2 и 3 и не включенные в расчетный</w:t>
                                    <w:br/>
                                    <w:t>фонд использования их для нужд проживания, а также</w:t>
                                    <w:br/>
                                    <w:t>оказания медицинской помощи населению, пострадав-</w:t>
                                    <w:br/>
                                    <w:t>шему от землетрясения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женерные коммуникации: тепло-, водо-, энергоснабже-</w:t>
                                    <w:br/>
                                    <w:t>ния и связи, независимо от мощности и протяженности;</w:t>
                                    <w:br/>
                                    <w:t>сети газоснабжения высокого, среднего и низкого дав-</w:t>
                                    <w:br/>
                                    <w:t>ления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амбы и плотины, не вошедшие в позиции 2 и 3;</w:t>
                                    <w:br/>
                                    <w:t>производственные корпуса, не вошедшие в позиции 2 и</w:t>
                                    <w:b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та В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вероятность превы-</w:t>
                                    <w:br/>
                                    <w:t>шения указанных на</w:t>
                                    <w:br/>
                                    <w:t>карте значений сей-</w:t>
                                    <w:br/>
                                    <w:t>смичной интенсивно-</w:t>
                                    <w:br/>
                                    <w:t>сти для соответству-</w:t>
                                    <w:br/>
                                    <w:t>ющих территорий в</w:t>
                                    <w:br/>
                                    <w:t>течение 50 лет - 5%)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ъекты повышенной ответственности:</w:t>
                                    <w:br/>
                                    <w:t>жилые здания высотой более 16 этажей;</w:t>
                                    <w:br/>
                                    <w:t>общественные здания высотой более 16 этажей и менее</w:t>
                                    <w:br/>
                                    <w:t>16 этажей, если они включены в расчетный фонд ис-</w:t>
                                    <w:br/>
                                    <w:t>пользования их для нужд проживания, а также оказания</w:t>
                                    <w:br/>
                                    <w:t>медицинской помощи населению, пострадавшему от</w:t>
                                    <w:br/>
                                    <w:t>землетрясения (школы, гостиницы, спальные корпуса</w:t>
                                    <w:br/>
                                    <w:t>санаториев и баз отдыха и т. п.)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дания и сооружения, эксплуатация которых необходи-</w:t>
                                    <w:br/>
                                    <w:t>ма при землетрясении или при ликвидации его послед-</w:t>
                                    <w:br/>
                                    <w:t>ствий (источники тепло-, водо-, энергоснабжения, со-</w:t>
                                    <w:br/>
                                    <w:t>оружения связи, пожарные депо и т.п.);</w:t>
                                    <w:br/>
                                    <w:t>больницы, родильные дома, поликлиники, детские до-</w:t>
                                    <w:br/>
                                    <w:t>школьные учреждения, спальные корпуса детских сана-</w:t>
                                    <w:br/>
                                    <w:t>ториев и интернатов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дания складов системы государственного (региональ-</w:t>
                                    <w:br/>
                                    <w:t>ного) материально-технического резерва;</w:t>
                                    <w:br/>
                                    <w:t>здания органов государственного и местного само-</w:t>
                                    <w:br/>
                                    <w:t>управления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дания и производственные корпуса с одновременным</w:t>
                                    <w:br/>
                                    <w:t>пребыванием большого числа людей (вокзалы, аэропор-</w:t>
                                    <w:br/>
                                    <w:t>ты, крытые рынки, концертные залы, театры, цирки,</w:t>
                                    <w:br/>
                                    <w:t>спортивные сооружения с трибунами для зрителей и</w:t>
                                    <w:br/>
                                    <w:t>т.п.)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сты длиной более 100 м или с пролетами более 40 м;</w:t>
                                    <w:br/>
                                    <w:t>дамбы и плотины, прорыв которых может привести к</w:t>
                                    <w:br/>
                                    <w:t>массовой гибели людей или серьезным экономическим</w:t>
                                    <w:br/>
                                    <w:t>последствиям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гистральные газопроводы и сооружения на них, не</w:t>
                                    <w:br/>
                                    <w:t>вошедшие в позицию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та С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вероятность превы-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обо ответственные объекты: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дания и сооружения высотой более 100 м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79.95pt;mso-wrap-distance-left:0pt;mso-wrap-distance-right:0pt;mso-wrap-distance-top:0pt;mso-wrap-distance-bottom:0pt;margin-top:98.75pt;mso-position-vertical-relative:page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2544"/>
                        <w:gridCol w:w="606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ты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комендуемые объекты в зависимости</w:t>
                              <w:br/>
                              <w:t>от категории ответственно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та 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вероятность превы-</w:t>
                              <w:br/>
                              <w:t>шения указанных на</w:t>
                              <w:br/>
                              <w:t>карте значений сей-</w:t>
                              <w:br/>
                              <w:t>смичной интенсивно-</w:t>
                              <w:br/>
                              <w:t>сти для соответству-</w:t>
                              <w:br/>
                              <w:t>ющих территорий в</w:t>
                              <w:br/>
                              <w:t>течение 50 лет - 10%)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ъекты массового строительства:</w:t>
                              <w:br/>
                              <w:t>жилые здания высотой до 16 этажей включительно;</w:t>
                              <w:br/>
                              <w:t>общественные здания высотой до 16 этажей, не указан-</w:t>
                              <w:br/>
                              <w:t>ные в позициях 2 и 3 и не включенные в расчетный</w:t>
                              <w:br/>
                              <w:t>фонд использования их для нужд проживания, а также</w:t>
                              <w:br/>
                              <w:t>оказания медицинской помощи населению, пострадав-</w:t>
                              <w:br/>
                              <w:t>шему от землетрясения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женерные коммуникации: тепло-, водо-, энергоснабже-</w:t>
                              <w:br/>
                              <w:t>ния и связи, независимо от мощности и протяженности;</w:t>
                              <w:br/>
                              <w:t>сети газоснабжения высокого, среднего и низкого дав-</w:t>
                              <w:br/>
                              <w:t>ления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амбы и плотины, не вошедшие в позиции 2 и 3;</w:t>
                              <w:br/>
                              <w:t>производственные корпуса, не вошедшие в позиции 2 и</w:t>
                              <w:b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9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та 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вероятность превы-</w:t>
                              <w:br/>
                              <w:t>шения указанных на</w:t>
                              <w:br/>
                              <w:t>карте значений сей-</w:t>
                              <w:br/>
                              <w:t>смичной интенсивно-</w:t>
                              <w:br/>
                              <w:t>сти для соответству-</w:t>
                              <w:br/>
                              <w:t>ющих территорий в</w:t>
                              <w:br/>
                              <w:t>течение 50 лет - 5%)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ъекты повышенной ответственности:</w:t>
                              <w:br/>
                              <w:t>жилые здания высотой более 16 этажей;</w:t>
                              <w:br/>
                              <w:t>общественные здания высотой более 16 этажей и менее</w:t>
                              <w:br/>
                              <w:t>16 этажей, если они включены в расчетный фонд ис-</w:t>
                              <w:br/>
                              <w:t>пользования их для нужд проживания, а также оказания</w:t>
                              <w:br/>
                              <w:t>медицинской помощи населению, пострадавшему от</w:t>
                              <w:br/>
                              <w:t>землетрясения (школы, гостиницы, спальные корпуса</w:t>
                              <w:br/>
                              <w:t>санаториев и баз отдыха и т. п.)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дания и сооружения, эксплуатация которых необходи-</w:t>
                              <w:br/>
                              <w:t>ма при землетрясении или при ликвидации его послед-</w:t>
                              <w:br/>
                              <w:t>ствий (источники тепло-, водо-, энергоснабжения, со-</w:t>
                              <w:br/>
                              <w:t>оружения связи, пожарные депо и т.п.);</w:t>
                              <w:br/>
                              <w:t>больницы, родильные дома, поликлиники, детские до-</w:t>
                              <w:br/>
                              <w:t>школьные учреждения, спальные корпуса детских сана-</w:t>
                              <w:br/>
                              <w:t>ториев и интернатов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дания складов системы государственного (региональ-</w:t>
                              <w:br/>
                              <w:t>ного) материально-технического резерва;</w:t>
                              <w:br/>
                              <w:t>здания органов государственного и местного само-</w:t>
                              <w:br/>
                              <w:t>управления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дания и производственные корпуса с одновременным</w:t>
                              <w:br/>
                              <w:t>пребыванием большого числа людей (вокзалы, аэропор-</w:t>
                              <w:br/>
                              <w:t>ты, крытые рынки, концертные залы, театры, цирки,</w:t>
                              <w:br/>
                              <w:t>спортивные сооружения с трибунами для зрителей и</w:t>
                              <w:br/>
                              <w:t>т.п.)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сты длиной более 100 м или с пролетами более 40 м;</w:t>
                              <w:br/>
                              <w:t>дамбы и плотины, прорыв которых может привести к</w:t>
                              <w:br/>
                              <w:t>массовой гибели людей или серьезным экономическим</w:t>
                              <w:br/>
                              <w:t>последствия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гистральные газопроводы и сооружения на них, не</w:t>
                              <w:br/>
                              <w:t>вошедшие в позицию 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та С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вероятность превы-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обо ответственные объекты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дания и сооружения высотой более 100 м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9259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71245</wp:posOffset>
                </wp:positionH>
                <wp:positionV relativeFrom="page">
                  <wp:posOffset>720725</wp:posOffset>
                </wp:positionV>
                <wp:extent cx="5955665" cy="318262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2544"/>
                              <w:gridCol w:w="606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9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ния указанных на</w:t>
                                    <w:br/>
                                    <w:t>карте значений сей-</w:t>
                                    <w:br/>
                                    <w:t>смичной интенсивно-</w:t>
                                    <w:br/>
                                    <w:t>сти для соответству-</w:t>
                                    <w:br/>
                                    <w:t>ющих территорий в</w:t>
                                    <w:br/>
                                    <w:t>течение 50 лет - 1%)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дания и сооружения с пролетами более 100 м;</w:t>
                                    <w:br/>
                                    <w:t>здания и сооружения при наличии в них консолей более</w:t>
                                    <w:br/>
                                    <w:t>20 м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дания и сооружения с заглублением подвальных поме-</w:t>
                                    <w:br/>
                                    <w:t>щений ниже планирочной отметки земли более чем на</w:t>
                                    <w:br/>
                                    <w:t>10 м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зервуары для нефти и нефтепродуктов емкостью</w:t>
                                    <w:br/>
                                    <w:t>10 тыс. куб.м и более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гистральные газопроводы, транспортирующие газ для</w:t>
                                    <w:br/>
                                    <w:t>группы населенных пунктов с численностью более</w:t>
                                    <w:br/>
                                    <w:t>500 тыс. жителей;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никальные здания и сооружения, имеющие конструкции</w:t>
                                    <w:br/>
                                    <w:t>и конструктивные схемы, в отношении которых приме-</w:t>
                                    <w:br/>
                                    <w:t>няются нестандартные методы расчета или разрабатыва-</w:t>
                                    <w:br/>
                                    <w:t>ются и применяются специальные методы расчета;</w:t>
                                    <w:br/>
                                    <w:t>другие объекты по решению заказчика-инвестора или</w:t>
                                    <w:br/>
                                    <w:t>Администрации края (органа местного самоупра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50.6pt;mso-wrap-distance-left:0pt;mso-wrap-distance-right:0pt;mso-wrap-distance-top:0pt;mso-wrap-distance-bottom:0pt;margin-top:56.75pt;mso-position-vertical-relative:page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2544"/>
                        <w:gridCol w:w="606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9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ния указанных на</w:t>
                              <w:br/>
                              <w:t>карте значений сей-</w:t>
                              <w:br/>
                              <w:t>смичной интенсивно-</w:t>
                              <w:br/>
                              <w:t>сти для соответству-</w:t>
                              <w:br/>
                              <w:t>ющих территорий в</w:t>
                              <w:br/>
                              <w:t>течение 50 лет - 1%)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дания и сооружения с пролетами более 100 м;</w:t>
                              <w:br/>
                              <w:t>здания и сооружения при наличии в них консолей более</w:t>
                              <w:br/>
                              <w:t>2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дания и сооружения с заглублением подвальных поме-</w:t>
                              <w:br/>
                              <w:t>щений ниже планирочной отметки земли более чем на</w:t>
                              <w:br/>
                              <w:t>10 м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зервуары для нефти и нефтепродуктов емкостью</w:t>
                              <w:br/>
                              <w:t>10 тыс. куб.м и более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гистральные газопроводы, транспортирующие газ для</w:t>
                              <w:br/>
                              <w:t>группы населенных пунктов с численностью более</w:t>
                              <w:br/>
                              <w:t>500 тыс. жителей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никальные здания и сооружения, имеющие конструкции</w:t>
                              <w:br/>
                              <w:t>и конструктивные схемы, в отношении которых приме-</w:t>
                              <w:br/>
                              <w:t>няются нестандартные методы расчета или разрабатыва-</w:t>
                              <w:br/>
                              <w:t>ются и применяются специальные методы расчета;</w:t>
                              <w:br/>
                              <w:t>другие объекты по решению заказчика-инвестора или</w:t>
                              <w:br/>
                              <w:t>Администрации края (органа местного самоупра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71245</wp:posOffset>
                </wp:positionH>
                <wp:positionV relativeFrom="page">
                  <wp:posOffset>3952240</wp:posOffset>
                </wp:positionV>
                <wp:extent cx="5965190" cy="908685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firstLine="740"/>
                              <w:rPr/>
                            </w:pPr>
                            <w:r>
                              <w:rPr/>
                              <w:t>Примечание: Категории ответственности зданий и сооружений и решение о выборе</w:t>
                              <w:br/>
                              <w:t>карты при проектировании конкретного объекта принимается заказчиком по представле-</w:t>
                              <w:br/>
                              <w:t>нию генерального проектировщика, за исключением случаев, оговоренных в других нор-</w:t>
                              <w:br/>
                              <w:t>мативных документах, при этом снижение категории ответственности объекта (в сравне-</w:t>
                              <w:br/>
                              <w:t>нии с рекомендуемой)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71.55pt;mso-wrap-distance-left:0pt;mso-wrap-distance-right:0pt;mso-wrap-distance-top:0pt;mso-wrap-distance-bottom:0pt;margin-top:311.2pt;mso-position-vertical-relative:page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firstLine="740"/>
                        <w:rPr/>
                      </w:pPr>
                      <w:r>
                        <w:rPr/>
                        <w:t>Примечание: Категории ответственности зданий и сооружений и решение о выборе</w:t>
                        <w:br/>
                        <w:t>карты при проектировании конкретного объекта принимается заказчиком по представле-</w:t>
                        <w:br/>
                        <w:t>нию генерального проектировщика, за исключением случаев, оговоренных в других нор-</w:t>
                        <w:br/>
                        <w:t>мативных документах, при этом снижение категории ответственности объекта (в сравне-</w:t>
                        <w:br/>
                        <w:t>нии с рекомендуемой) не допуск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74052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0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25525</wp:posOffset>
                </wp:positionH>
                <wp:positionV relativeFrom="page">
                  <wp:posOffset>702310</wp:posOffset>
                </wp:positionV>
                <wp:extent cx="5962015" cy="49403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r>
                              <w:rPr/>
                              <w:t>ПРИЛОЖЕНИЕ С</w:t>
                              <w:br/>
                              <w:t>к нормативам градостроительного</w:t>
                              <w:br/>
                              <w:t>проектирования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8.9pt;mso-wrap-distance-left:0pt;mso-wrap-distance-right:0pt;mso-wrap-distance-top:0pt;mso-wrap-distance-bottom:0pt;margin-top:55.3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r>
                        <w:rPr/>
                        <w:t>ПРИЛОЖЕНИЕ С</w:t>
                        <w:br/>
                        <w:t>к нормативам градостроительного</w:t>
                        <w:br/>
                        <w:t>проектирования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25525</wp:posOffset>
                </wp:positionH>
                <wp:positionV relativeFrom="page">
                  <wp:posOffset>1598295</wp:posOffset>
                </wp:positionV>
                <wp:extent cx="5962015" cy="96012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ind w:left="260" w:firstLine="560"/>
                              <w:rPr/>
                            </w:pPr>
                            <w:r>
                              <w:rPr/>
                              <w:t>населенных пунктов Алтайского края с указанием сейсмической</w:t>
                              <w:br/>
                              <w:t xml:space="preserve">интенсивности в баллах шкалы </w:t>
                            </w:r>
                            <w:r>
                              <w:rPr>
                                <w:lang w:val="en-US" w:eastAsia="en-US" w:bidi="en-US"/>
                              </w:rPr>
                              <w:t>MSK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64 </w:t>
                            </w:r>
                            <w:r>
                              <w:rPr/>
                              <w:t>для средних грунтовых  условий</w:t>
                              <w:br/>
                              <w:t>(II категории грунта по сейсмическим свойствам) и трех степеней сейсми-</w:t>
                              <w:br/>
                              <w:t>ческой опасности - 10% (карта А), 5% (карта В), 1% (карта С) вероятность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превышения балла в течение 50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5.6pt;mso-wrap-distance-left:0pt;mso-wrap-distance-right:0pt;mso-wrap-distance-top:0pt;mso-wrap-distance-bottom:0pt;margin-top:125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35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35" w:before="0" w:after="0"/>
                        <w:ind w:left="260" w:firstLine="560"/>
                        <w:rPr/>
                      </w:pPr>
                      <w:r>
                        <w:rPr/>
                        <w:t>населенных пунктов Алтайского края с указанием сейсмической</w:t>
                        <w:br/>
                        <w:t xml:space="preserve">интенсивности в баллах шкалы </w:t>
                      </w:r>
                      <w:r>
                        <w:rPr>
                          <w:lang w:val="en-US" w:eastAsia="en-US" w:bidi="en-US"/>
                        </w:rPr>
                        <w:t>MSK</w:t>
                      </w:r>
                      <w:r>
                        <w:rPr>
                          <w:lang w:eastAsia="en-US" w:bidi="en-US"/>
                        </w:rPr>
                        <w:t xml:space="preserve">-64 </w:t>
                      </w:r>
                      <w:r>
                        <w:rPr/>
                        <w:t>для средних грунтовых  условий</w:t>
                        <w:br/>
                        <w:t>(II категории грунта по сейсмическим свойствам) и трех степеней сейсми-</w:t>
                        <w:br/>
                        <w:t>ческой опасности - 10% (карта А), 5% (карта В), 1% (карта С) вероятность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35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>превышения балла в течение 50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19175</wp:posOffset>
                </wp:positionH>
                <wp:positionV relativeFrom="page">
                  <wp:posOffset>2567305</wp:posOffset>
                </wp:positionV>
                <wp:extent cx="5858510" cy="7385685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38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3"/>
                              <w:gridCol w:w="101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ской округ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лл по карте ОСР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андр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зголос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епанюш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авило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ужб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убр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еты Ильич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леная Поля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ба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ш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иро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дратье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дубр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ый Я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ах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хо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олпа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никол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кол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т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ятел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в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ребрен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хоз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ржум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рюп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пе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581.55pt;mso-wrap-distance-left:0pt;mso-wrap-distance-right:0pt;mso-wrap-distance-top:0pt;mso-wrap-distance-bottom:0pt;margin-top:202.15pt;mso-position-vertical-relative:page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3"/>
                        <w:gridCol w:w="101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2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он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ской округ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лл по карте ОСР-9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андр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зголос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епанюш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авило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ужб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убр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еты Ильич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леная Полян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ба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ш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иро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дратье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дубр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ый Я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ах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хо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олпа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никол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кол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т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ятел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в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ребрен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хоз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ржум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рюп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пе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16305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ыше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сарг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л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ая Кыркыл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ла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лухт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А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тун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яга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яч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карь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жнека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жнекаянч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коль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лета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ссош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дни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рас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обелокур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ура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мш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Пай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Чум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пуст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жнепай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жнечум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кл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т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слау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фро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т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ум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 ехтемир -Ани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еугрен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Бехтеми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Кату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оенисей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оугрен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рост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н-Бехтеми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21.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ыше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сарг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л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ая Кыркыл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ла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лухт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А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тун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яга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яч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карь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жнека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жнекаянч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коль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лета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ссош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дни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рас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обелокур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ура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мш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Пай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Чум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пуст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жнепай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жнечум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кл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т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слау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фро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т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ум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 ехтемир -Ани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еугрен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Бехтеми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Кату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оенисей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оугрен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рост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н-Бехтеми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ая Чем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ят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бал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е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йгаму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ляден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лядень-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лядень-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лядень-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митри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л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га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нь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льни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жний Кучу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тюме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леа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град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ное Озер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во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хой раки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тья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льма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ороша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мол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гот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лаговещ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сям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гельд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й Раки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усиная Ляг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инера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ирил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алексе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андре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песча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сель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ех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ты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ая Чем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ят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бал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е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йгаму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ляден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лядень-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лядень-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лядень-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митри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л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га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нь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льни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жний Кучу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тюме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леа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град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ное Озер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во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хой раки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тья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льма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ороша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мол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гот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лаговещ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сям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гельд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й Раки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усиная Ляг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инера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ирил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алексе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андре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песча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сель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ех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ты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ж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опесча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ветопол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а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л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кут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ый Исто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Ануй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Озер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пок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смол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Ану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оисток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-Форпос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стр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интер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ышев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орм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досовхоз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авд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ятков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ливерс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Вол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Корм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ис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л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ерновц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в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гло-Семенц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ая Шел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егорье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совет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шееч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счаный Боро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ухов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чка-Корм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бир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рост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ит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уб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горь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хт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раг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Нен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ж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опесча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ветопол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а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л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кут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ый Исто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Ануй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Озер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пок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смол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Ану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оисток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-Форпос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стр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интер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ышев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орм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досовхоз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авд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ятков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ливерс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Вол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Корм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ис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л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ерновц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в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гло-Семенц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ая Шел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егорье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совет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шееч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счаный Боро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ухов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чка-Корм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бир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рост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ит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уб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горь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хт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раг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Нен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ты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е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рты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а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уштулим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мш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ил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лубо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нох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брая Вол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ыш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дубр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ин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улик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веч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нция Овеч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етл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бол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уман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рито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а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истоозе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ой Калта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ис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до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ун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умч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хар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до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ще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летарская Крепост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иц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ундр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муш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ату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амба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толи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фон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тун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вл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Камыш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скрес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лубц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лу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нош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ты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е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рты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а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уштулим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мш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ил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лубо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нох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брая Вол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ыш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дубр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ин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улик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веч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нция Овеч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етл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бол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уман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рито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а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истоозе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ой Калта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ис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до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ун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умч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хар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до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ще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летарская Крепост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иц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ундр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муш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ату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амба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толи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фон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тун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вл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Камыш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скрес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лубц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лу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нош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иш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улан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ес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ыря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юш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за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р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ро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стово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драчен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зыря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опы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раси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монош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азн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ир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реднекраси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одрачен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ягу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мел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паг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дрее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р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 меиногор 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спал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арш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ронеж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альц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амыш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варде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ото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кольс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харь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рад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 меиногор 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го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ушкан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 меиногор 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т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пан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меи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лан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р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иш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улан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ес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ыря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юш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за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р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ро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стово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драчен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зыря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опы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раси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монош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азн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ир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реднекраси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одрачен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ягу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мел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паг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дрее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р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 меиногор 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спал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арш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ронеж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альц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амыш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варде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ото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кольс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харь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рад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 меиногор 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го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ушкан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 меиногор 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т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пан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меи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лан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р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уго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ая Чем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еш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ви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ко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уб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имар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в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б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говско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барнаул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ром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фи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удско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Алей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адр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л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ла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Алла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тренно-Телеут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нох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есв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ухова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леная Дубр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ни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угов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ет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ыс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яр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т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ветренно-Т елеут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доль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ыб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ар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ко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олб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уго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ая Чем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еш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ви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ко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уб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имар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в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б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говско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барнаул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ром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фи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удско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Алей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адр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л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ла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Алла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тренно-Телеут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нох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есв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ухова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леная Дубр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ни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угов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ет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ыс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яр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т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ветренно-Т елеут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переч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доль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ыб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ар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ко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олб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мб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лст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илипп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асильчу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падный Уго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леная Поля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тимис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и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ый Я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ка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р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вознес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полт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ух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ат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ве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Боб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Жил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луш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кав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тош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с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ах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лоб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зыр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-Краси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т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ков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хар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ила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лыкс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стр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мени Фрунз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ж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таш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агай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агуж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угов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зы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мб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лст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илипп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асильчу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падный Уго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леная Полян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тимис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и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ый Я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ка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р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вознес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полт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ух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ат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ве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Боб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Жил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луш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кав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тош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с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ах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лоб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зыр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-Краси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т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ков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хар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ила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лыкс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стр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мени Фрунз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ж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таш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агай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агуж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угов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зы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ь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ускан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ая Суртай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й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Иш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Каж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ер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ким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ш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Камыш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енерал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рма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сурь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лотуш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пово Перв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пово Втор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йбыш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ая Сует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ра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урз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шипу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ме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игере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Бел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Козлу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усты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Чагы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р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инет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ще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ой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в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я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чно-Бурли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лг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овряш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оволч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сля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ск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увал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бо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ыг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дост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нь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лоцер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ь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ускан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ая Суртай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йн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Иш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Каж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ер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ким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ш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Камыш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енерал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рма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сурь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лотуш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пово Перв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пово Втор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йбыш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ая Сует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ра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урз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шипу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ме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игере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Бел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Козлу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усты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Чагы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р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инет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ще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ой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в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я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чно-Бурли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лг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овряш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оволч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сля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ск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увал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бо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ыг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дост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нь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лоцер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ноград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здвиж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скресе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одец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катер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латопол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ире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ант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ая Слобод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с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рабили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ыш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зна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пок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пас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ме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рге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ирнень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стлан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грыш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в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мени 8 Март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за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ац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ыван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зна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знаме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знец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зна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фирс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займищ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палатц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хоз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чь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ус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Та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ь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митр о-Т и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еч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ноград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здвиж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скресе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одец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катер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латопол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ире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ант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ая Слобод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с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рабили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ыш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зна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пок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пас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ме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рге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ирнень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стлан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грыш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в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мени 8 Март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за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ац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ыван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зна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знаме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знец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зна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фирс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займищ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палатц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хоз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чь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ус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Та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ь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митр о-Т и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еч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ш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ая Тараб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ытм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озер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хмел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рад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уш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рош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мено-Краси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новый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ая Тараб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нга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яхт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лус-Тараб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в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кас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т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тош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торая Ка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еорги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ил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ня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рмош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олоту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ир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че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от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сал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ждуречь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ень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михай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м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а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 Пут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но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п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т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ка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знесе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ише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рма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д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сомол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ч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ш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ая Тараб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ытм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озер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хмел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рад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уш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рош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мено-Краси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новый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ая Тараб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нга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яхт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лус-Тараб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в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кас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т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тош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торая Ка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еорги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ил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ня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рмош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олоту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ир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че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от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сал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ждуречь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ень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михай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м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а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 Пут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но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п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т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ка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знесе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ише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рма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д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сомол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ч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тин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есть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ые Бутыр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тров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с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в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ра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ая Курь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щегул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ста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ркут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иновое Озер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вод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уям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кит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альбштад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иш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ор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гтя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ыш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са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сос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ев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тас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дкая Дубр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мецкий националь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 лет Октябр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ник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селая Дубр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лг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ьи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я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бан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ль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омош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тин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есть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ые Бутыр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тров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с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в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кра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ая Курь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щегул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ста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ркут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иновое Озер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вод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уям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кит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альбштад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иш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ор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гтя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ыш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са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сос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ев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тас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дкая Дубр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мецкий националь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 лет Октябр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ник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селая Дубр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лг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ьи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я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бан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ль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омош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кар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и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рбу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в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ун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у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мени Мамонто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смал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ыва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сомол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ая Дубр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ый Ма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лодеж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го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ые Зор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утско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кит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гоз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ра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бирские Огн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у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рожай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м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мно-Подгор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опя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ах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ее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гов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рюч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ис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лиж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сокая Гри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анено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еч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ы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ять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ив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ызылту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бед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кар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и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рбу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в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ун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у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мени Мамонто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смал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ыва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сомол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ая Дубр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ый Ма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лодеж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го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ые Зор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утско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кит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гоз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ра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бирские Огн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у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рожай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м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мно-Подгор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опя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ах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ее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гов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рюч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ис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лиж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сокая Гри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анено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еч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ы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ять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ив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ызылту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бед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у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нция Панкруш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ой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рыва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круш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ку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юновские Ключ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ше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б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в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лыш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ил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урав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тя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ная Поля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но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ая Пова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ая Реч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жняя Пет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опы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раюш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пова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чесно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г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ктябрь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а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урыс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сказ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гулич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н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рочий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окрайч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ирс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тонь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ыш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ые Орл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 о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об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у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да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вь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пав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 лет Октябр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у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нция Панкруш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ой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рыва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круш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ку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юновские Ключ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ше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б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в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лыш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ил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урав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тя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ная Полян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но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ая Пова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ая Реч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жняя Пет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опы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раюш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пова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чесно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г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ктябрь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а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урыс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сказ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гулич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н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рочий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окрайч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ирс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тонь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ыш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ые Орл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 о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об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у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да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вь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пав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 лет Октябр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еви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авило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аврил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м. Мамонто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мыцкие Мыс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епе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тля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яр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ой Я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х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ый Ми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има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омош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нобугри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акел Социализм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лебороб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одае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пе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вл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Боровл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рон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еорги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леная Рощ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им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смал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оч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е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нь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скосеми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степ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нция Ребр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жнев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Мос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уми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сная Поля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бр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Незама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знес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ячесла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леная Дубр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еви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авило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аврил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м. Мамонто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мыцкие Мыс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епе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тля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яр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ой Я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х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ый Ми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има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омош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нобугри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акел Социализм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лебороб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одае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пе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вл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Боровл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рон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еорги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леная Рощ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им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смал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оч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е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нь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скосеми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степ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нция Ребр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жнев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Мос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уми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сная Полян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бр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Незама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знес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ячесла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леная Дубр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леный Лу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яуш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ч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ый Алта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троиц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доль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ной Кучу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изе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ата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рославцев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илев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р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уселе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убров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уравл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лад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за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рмыш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мять Коммунаров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све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до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мб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VI Конгресса Коминтер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ксе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зрука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б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ая Шел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гр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селоярс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шн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торые Коростел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альн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хар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леная Дубр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р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т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ос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йбыш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мон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чури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леный Лу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яуш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ч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ый Алта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троиц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доль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ной Кучу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изе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ата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рославцев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илев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р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уселе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убров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уравл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лад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за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рмыш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мять Коммунаров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све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до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мб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VI Конгресса Коминтерн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ксе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зрука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б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ая Шел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гр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селоярс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шн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торые Коростел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альн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хар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леная Дубр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р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т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ос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йбыш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мон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чури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а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алексан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вознес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матве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никола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росси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склю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сча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овин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теря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уш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а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рат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иш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бур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мидт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уй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ту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ый Г ородо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тырыш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сча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отырыш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ыч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чиль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асу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кш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бан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ый Я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а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ов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т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иц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рожай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утор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ульгин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-Алта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рсу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ая Тиха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м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а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алексан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вознес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матве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никола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росси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склю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сча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овин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теря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уш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а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рат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иш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бур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мидт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уй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ту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ый Г ородо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тырыш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сча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отырыш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ыч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чиль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асу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кш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бан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ый Я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а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ов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т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иц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рожай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утор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ульгин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-Алта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рсу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ая Тиха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м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и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кр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п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сомол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юта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тве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двед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ая Жизн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ыб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биря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леж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оль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ум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го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мш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Юрт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онеш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ла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аб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ага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н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жняя Нен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ая Аж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троиц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йды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ая Аж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зо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сто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лто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Сует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м. Владимира Ильич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жняя Сует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бирский Г иган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раи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берм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ет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тай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ером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слав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и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кр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п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сомол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юта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тве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двед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ая Жизн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ыб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биря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леж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оль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ум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го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мш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Юрт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онеш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ла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аб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ага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н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жняя Нен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ая Аж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троиц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йды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ая Аж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зо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сто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лто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Сует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м. Владимира Ильич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жняя Сует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бирский Г иган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краи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берм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ет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тай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ером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слав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ранич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изаветград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бав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ыш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н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пи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бед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и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россий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бо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рат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ребропол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п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мбо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у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исим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рсу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полз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гай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й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юш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за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шкарага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шел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гл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роч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ари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тв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угов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уш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ум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ая Зар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е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перу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троиц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нция Озер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чку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ям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нда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реднесибир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оперу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ска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Чумыш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адри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ранич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изаветград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бав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ыш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нн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пи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бед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и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россий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бо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рат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ребропол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п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мбо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у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исим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рсу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полз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гай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й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юш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за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шкарага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шел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гл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роч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ари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тв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угов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уш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ум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ая Зар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е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перу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троиц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нция Озер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чку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ям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нда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реднесибир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оперу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ска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Чумыш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адри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иц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ш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з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ьме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тип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Коптел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он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иуш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ый Тогу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ит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туш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суна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ум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гуль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лоя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лода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ужб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им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ас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ир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иселев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па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р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сомоль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я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ой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авренть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ств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карь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го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рфе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яс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сча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бедим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кит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до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оалей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но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оль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vertAlign w:val="superscript"/>
                                    </w:rPr>
                                    <w:t>Т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руд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льян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унти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з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уз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истюнь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ч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иц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ш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з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ьме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тип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Коптел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он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иуш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ый Тогу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ит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туш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ксуна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ум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гуль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лоя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лода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ужб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им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ас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ир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иселев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па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р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сомоль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я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ой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авренть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ств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карь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го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рфе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яс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сча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бедим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кит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до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оалей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но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оль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WW211pt"/>
                              </w:rPr>
                              <w:t>руд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льян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унти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з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уз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истюнь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ч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9386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вл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Алей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катерини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в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бо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е Раздоль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юч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пат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алей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гальц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амыш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ка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дов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етлая Зар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ме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оалей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но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к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етьяк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л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ая Реч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вл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шин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де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дее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нов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од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гай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яр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ичь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е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о-Петро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сь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д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Г аври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т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ткул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йрю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в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Южа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дро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вл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Алей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катерини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в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бо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е Раздоль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юч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пат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алей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гальц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амыш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ка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дов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етлая Зар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ме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оалей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но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к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етьяк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л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ая Реч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вл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шин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де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дее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нов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од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гай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яр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ичь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е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о-Петро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сь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д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Г аври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т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ткул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йрю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в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Южа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дро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77862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3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8431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знесе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л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ряз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п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оле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лунди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аткин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зе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убач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рыв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мш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арч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Юд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юменц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е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лень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ис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-Кособула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аловой Кордо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ь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м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гл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йбыш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аптев Л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япу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ум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но-Кузнец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но-Кузнецовск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хоз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ые Коростел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мо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олинский Лесхоз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оль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окоров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адру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гл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асиль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Слюд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ужб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пад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3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знесе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л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ряз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одско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п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оле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лунди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аткин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зе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убач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рыв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мш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арч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Юд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юменц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е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лень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ис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-Кособула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аловой Кордо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ь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м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гл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йбыш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аптев Л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япу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ум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но-Кузнец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но-Кузнецовск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хоз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ые Коростел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мо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олинский Лесхоз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оль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окоров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адру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гл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асиль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Слюд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ужб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пад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77862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3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б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хай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бур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калм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тро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ый Чарыш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гн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омар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озе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юд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пно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Ерми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мыш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Калм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спа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русе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ят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ба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еп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овый Мыс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обей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оя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жнеозер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ижняя Г ус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дален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т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ма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оиц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Журав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Чарыш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Чарышская Пристан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кан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риста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гат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асиль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сход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ятькова Реч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отоя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опав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рт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чури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ск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ча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иль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б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хай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бур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калм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тро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ый Чарыш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гн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омар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озе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юд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пно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Ерми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мыш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Калм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спа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русе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ят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ба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еп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овый Мыс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обей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оя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жнеозер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ижняя Г ус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дален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т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ма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оиц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Журав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Чарыш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Чарышская Пристан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кан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риста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гат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асиль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сход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ятькова Реч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отоя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опав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рт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чури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ск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ча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иль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77862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3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плотав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федо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онер Труд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есо-Курь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све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ердло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рп и Моло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мирнов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поль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Курь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т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ба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чкар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Маруш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Шуб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Ями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евод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анд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ж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окот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руш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всян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бед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пович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ерч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хая Чем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омут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сно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адр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ала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н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б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ксе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льшой Бащела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ровля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в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ендант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ый Партиза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йор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ая Мара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ый Бащела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ра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ральи Рож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ш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я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плотав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федо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онер Труд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есо-Курь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переч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све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ердло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рп и Моло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мирнов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поль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Курь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т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ба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чкар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Маруш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Шуб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Ями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евод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анд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ж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окот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руш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всян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бед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пович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ерч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хая Чем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омут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сно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адр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ала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нны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б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ксе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льшой Бащела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ровля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в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ендант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ый Партиза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йор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ая Мара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ый Бащела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ра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ральи Рож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ш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я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77862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3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90025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а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нтеле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улат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Ионыш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 сть-Пихт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Тулат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й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Щебню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рыш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тур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х-Кучу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в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ь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ипр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тиш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чу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кар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л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обинц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мут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го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кмар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лезн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йк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елаболихин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дрее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ртамо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р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тал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логлаз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стуж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об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ы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робь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рьков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льц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щит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ркал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ьи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л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чус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р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робейни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собок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5.7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а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нтеле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улат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Ионыш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 сть-Пихт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Тулат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й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Щебню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рыш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тур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х-Кучу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в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ь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ипр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тиш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чу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кар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л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обинц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мут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го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кмар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лезн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йк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елаболихин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дрее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ртамо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р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тал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логлаз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стуж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об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ы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робь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рьков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льц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щит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ркал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ьи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л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чус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р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робейни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собок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77862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3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9078595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асный Я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знеч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тел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ир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чуна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ив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сель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ый Пут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ер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омай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рожне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д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со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милет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и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л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угозво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рлап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ь-Пороз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лопуно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яч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упин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о (Российский</w:t>
                                    <w:br/>
                                    <w:t>сельсовет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о (Шипуновский</w:t>
                                    <w:br/>
                                    <w:t>сельсовет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сная Поля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ипуно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ейс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Алейс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арнау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льмесев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лас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 оньб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юх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учный Г ородо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михай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ниц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Юж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арнау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елокурих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елокурих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ийс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ийс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омин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Бийс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ринс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Заринс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мень-на-Об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Камень-на-Об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отинная (станция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Камень-на-Об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алтайс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Новоалтайс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убцовс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Рубцовс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4.8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асный Я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знеч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тел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ир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чуна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ив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сель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ый Пут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ер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омай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рожне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д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со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милет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ин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л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угозво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рлап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ь-Пороз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лопуно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яч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упин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о (Российский</w:t>
                              <w:br/>
                              <w:t>сельсовет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о (Шипуновский</w:t>
                              <w:br/>
                              <w:t>сельсовет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стони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сная Полян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ипуно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ейс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Алейс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арнау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льмесев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рез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лас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 оньб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юх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учный Г ородо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михай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ниц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Юж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арнау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елокурих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елокурих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ийс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ийс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омин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Бийс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ринс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Заринс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мень-на-Об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Камень-на-Об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отинная (станция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Камень-на-Об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алтайс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Новоалтайс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убцовск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Рубцовс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78625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3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72515</wp:posOffset>
                </wp:positionH>
                <wp:positionV relativeFrom="page">
                  <wp:posOffset>720725</wp:posOffset>
                </wp:positionV>
                <wp:extent cx="5855335" cy="4007485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18"/>
                              <w:gridCol w:w="2597"/>
                              <w:gridCol w:w="970"/>
                              <w:gridCol w:w="1018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рхангель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Бурсоль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сел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ладими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ани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б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катери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еленая рощ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м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ксим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вознесен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вл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кр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йгород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лекционн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еменовк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авгород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авгородск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Славгор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ровое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род Ярово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бирски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ТО Сибир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15.55pt;mso-wrap-distance-left:0pt;mso-wrap-distance-right:0pt;mso-wrap-distance-top:0pt;mso-wrap-distance-bottom:0pt;margin-top:56.7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18"/>
                        <w:gridCol w:w="2597"/>
                        <w:gridCol w:w="970"/>
                        <w:gridCol w:w="1018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рхангель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Бурсоль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сел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ладими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ани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б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катери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еленая рощ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м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ксим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вознесен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вл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кр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йгород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лекционн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еменовк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авгород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авгородск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Славгор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ровое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род Ярово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бирски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ТО Сибир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79196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79170</wp:posOffset>
                </wp:positionH>
                <wp:positionV relativeFrom="page">
                  <wp:posOffset>703580</wp:posOffset>
                </wp:positionV>
                <wp:extent cx="6102350" cy="558165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right="4089" w:hanging="0"/>
                              <w:jc w:val="right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left="220" w:right="3400" w:hanging="0"/>
                              <w:jc w:val="left"/>
                              <w:rPr/>
                            </w:pPr>
                            <w:r>
                              <w:rPr/>
                              <w:t>Общие положения</w:t>
                              <w:br/>
                              <w:t>Основ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3.95pt;mso-wrap-distance-left:0pt;mso-wrap-distance-right:0pt;mso-wrap-distance-top:0pt;mso-wrap-distance-bottom:0pt;margin-top:55.4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right="4089" w:hanging="0"/>
                        <w:jc w:val="right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74"/>
                        <w:ind w:left="220" w:right="3400" w:hanging="0"/>
                        <w:jc w:val="left"/>
                        <w:rPr/>
                      </w:pPr>
                      <w:r>
                        <w:rPr/>
                        <w:t>Общие положения</w:t>
                        <w:br/>
                        <w:t>Основная ч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932295</wp:posOffset>
                </wp:positionH>
                <wp:positionV relativeFrom="page">
                  <wp:posOffset>898525</wp:posOffset>
                </wp:positionV>
                <wp:extent cx="109855" cy="35560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8pt;mso-wrap-distance-left:0pt;mso-wrap-distance-right:0pt;mso-wrap-distance-top:0pt;mso-wrap-distance-bottom:0pt;margin-top:70.75pt;mso-position-vertical-relative:page;margin-left:545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79170</wp:posOffset>
                </wp:positionH>
                <wp:positionV relativeFrom="page">
                  <wp:posOffset>1251585</wp:posOffset>
                </wp:positionV>
                <wp:extent cx="6341110" cy="13970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  <w:t>Общая организация и зонирование территорий МО Немецкий национальный  район Алта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1pt;mso-wrap-distance-left:0pt;mso-wrap-distance-right:0pt;mso-wrap-distance-top:0pt;mso-wrap-distance-bottom:0pt;margin-top:98.5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220"/>
                        <w:ind w:left="360" w:hanging="0"/>
                        <w:rPr/>
                      </w:pPr>
                      <w:r>
                        <w:rPr/>
                        <w:t>Общая организация и зонирование территорий МО Немецкий национальный  район Алтай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79170</wp:posOffset>
                </wp:positionH>
                <wp:positionV relativeFrom="page">
                  <wp:posOffset>1421130</wp:posOffset>
                </wp:positionV>
                <wp:extent cx="6102350" cy="534733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left="960" w:hanging="0"/>
                              <w:rPr/>
                            </w:pPr>
                            <w:r>
                              <w:rPr/>
                              <w:t>ского края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240"/>
                              <w:ind w:left="620" w:hanging="0"/>
                              <w:rPr/>
                            </w:pPr>
                            <w:r>
                              <w:rPr/>
                              <w:t>Административно-территориальное устройство, планировочная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left="960" w:hanging="0"/>
                              <w:rPr/>
                            </w:pPr>
                            <w:r>
                              <w:rPr/>
                              <w:t>организация территорий муниципального образования Немецкий национальный  район .                                                                                                                                           3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  <w:tab w:val="left" w:pos="9302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Жилые зоны. Общие требования и расчетные показатели</w:t>
                              <w:tab/>
                              <w:t>4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  <w:tab w:val="left" w:pos="9302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Общественно-деловые зоны Общие требования и расчетные показател</w:t>
                              <w:tab/>
                              <w:t>12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Нормативные показатели плотности застройки жилых и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483" w:leader="none"/>
                              </w:tabs>
                              <w:ind w:left="960" w:hanging="0"/>
                              <w:rPr/>
                            </w:pPr>
                            <w:r>
                              <w:rPr/>
                              <w:t>общественно-деловых зон</w:t>
                              <w:tab/>
                              <w:t>14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Производственные зоны, зоны транспортной и инженерной инфраструктур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483" w:leader="none"/>
                              </w:tabs>
                              <w:ind w:left="960" w:hanging="0"/>
                              <w:rPr/>
                            </w:pPr>
                            <w:r>
                              <w:rPr/>
                              <w:t>Общие требования и расчетные показатели</w:t>
                              <w:tab/>
                              <w:t>19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Зоны рекреационного назначения Зоны особо охраняемых территорий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483" w:leader="none"/>
                              </w:tabs>
                              <w:ind w:left="960" w:hanging="0"/>
                              <w:rPr/>
                            </w:pPr>
                            <w:r>
                              <w:rPr/>
                              <w:t>Зоны отдыха Общие требования и расчетные показатели</w:t>
                              <w:tab/>
                              <w:t>23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  <w:tab w:val="right" w:pos="9483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Зоны сельскохозяйственного использования Общие требования</w:t>
                              <w:tab/>
                              <w:t>28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  <w:tab w:val="right" w:pos="9483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Зоны специального назначения Общие требования и расчетные показатели</w:t>
                              <w:tab/>
                              <w:t>28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274"/>
                              <w:ind w:left="360" w:hanging="0"/>
                              <w:rPr/>
                            </w:pPr>
                            <w:r>
                              <w:rPr/>
                              <w:t>Расчетные показатели объектов социальной инфраструктуры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  <w:tab w:val="right" w:pos="9483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Учреждения и предприятия обслуживания</w:t>
                              <w:tab/>
                              <w:t>33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Расчетные показатели объектов транспортной инфраструктуры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  <w:tab w:val="right" w:pos="9483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Внешний транспорт</w:t>
                              <w:tab/>
                              <w:t>37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  <w:tab w:val="left" w:pos="9302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Транспорт и улично-дорожная сеть населенных пунктов</w:t>
                              <w:tab/>
                              <w:t>46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Расчетные показатели объектов инженерной инфраструктуры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  <w:tab w:val="right" w:pos="9483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Водоснабжение и водоотведение</w:t>
                              <w:tab/>
                              <w:t>53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  <w:tab w:val="right" w:pos="9483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Дождевая канализация</w:t>
                              <w:tab/>
                              <w:t>55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  <w:tab w:val="right" w:pos="9483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Санитарная очистка</w:t>
                              <w:tab/>
                              <w:t>56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  <w:tab w:val="right" w:pos="9483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Энерго-, тепло-, газоснабжение и средства связи</w:t>
                              <w:tab/>
                              <w:t>57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  <w:tab w:val="right" w:pos="9483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Размещение инженерных сетей</w:t>
                              <w:tab/>
                              <w:t>59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274"/>
                              <w:ind w:left="360" w:hanging="0"/>
                              <w:rPr/>
                            </w:pPr>
                            <w:r>
                              <w:rPr/>
                              <w:t>Расчетные показатели в сфере охраны окружающей среды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  <w:tab w:val="left" w:pos="9302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Рациональное использование и охрана природных ресурсов</w:t>
                              <w:tab/>
                              <w:t>63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  <w:tab w:val="right" w:pos="9483" w:leader="none"/>
                              </w:tabs>
                              <w:spacing w:lineRule="exact" w:line="274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Защита атмосферного воздуха, поверхностных и подземных вод и почв от загряз-</w:t>
                              <w:br/>
                              <w:t>нения</w:t>
                              <w:tab/>
                              <w:t>65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  <w:tab w:val="right" w:pos="9483" w:leader="none"/>
                              </w:tabs>
                              <w:spacing w:lineRule="exact" w:line="274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Защита от шума, вибрации, электромагнитных полей, радиации Улучшение мик-</w:t>
                              <w:br/>
                              <w:t>роклимата</w:t>
                              <w:tab/>
                              <w:t>69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Расчетные показатели в сфере сохранения культурного наследия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  <w:tab w:val="right" w:pos="9483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Охрана объектов культурного наследия</w:t>
                              <w:tab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21.05pt;mso-wrap-distance-left:0pt;mso-wrap-distance-right:0pt;mso-wrap-distance-top:0pt;mso-wrap-distance-bottom:0pt;margin-top:111.9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40"/>
                        <w:ind w:left="960" w:hanging="0"/>
                        <w:rPr/>
                      </w:pPr>
                      <w:r>
                        <w:rPr/>
                        <w:t>ского края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240"/>
                        <w:ind w:left="620" w:hanging="0"/>
                        <w:rPr/>
                      </w:pPr>
                      <w:r>
                        <w:rPr/>
                        <w:t>Административно-территориальное устройство, планировочная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left="960" w:hanging="0"/>
                        <w:rPr/>
                      </w:pPr>
                      <w:r>
                        <w:rPr/>
                        <w:t>организация территорий муниципального образования Немецкий национальный  район .                                                                                                                                           3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  <w:tab w:val="left" w:pos="9302" w:leader="none"/>
                        </w:tabs>
                        <w:ind w:left="620" w:hanging="0"/>
                        <w:rPr/>
                      </w:pPr>
                      <w:r>
                        <w:rPr/>
                        <w:t>Жилые зоны. Общие требования и расчетные показатели</w:t>
                        <w:tab/>
                        <w:t>4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  <w:tab w:val="left" w:pos="9302" w:leader="none"/>
                        </w:tabs>
                        <w:ind w:left="620" w:hanging="0"/>
                        <w:rPr/>
                      </w:pPr>
                      <w:r>
                        <w:rPr/>
                        <w:t>Общественно-деловые зоны Общие требования и расчетные показател</w:t>
                        <w:tab/>
                        <w:t>12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ind w:left="620" w:hanging="0"/>
                        <w:rPr/>
                      </w:pPr>
                      <w:r>
                        <w:rPr/>
                        <w:t>Нормативные показатели плотности застройки жилых и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483" w:leader="none"/>
                        </w:tabs>
                        <w:ind w:left="960" w:hanging="0"/>
                        <w:rPr/>
                      </w:pPr>
                      <w:r>
                        <w:rPr/>
                        <w:t>общественно-деловых зон</w:t>
                        <w:tab/>
                        <w:t>14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ind w:left="620" w:hanging="0"/>
                        <w:rPr/>
                      </w:pPr>
                      <w:r>
                        <w:rPr/>
                        <w:t>Производственные зоны, зоны транспортной и инженерной инфраструктур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483" w:leader="none"/>
                        </w:tabs>
                        <w:ind w:left="960" w:hanging="0"/>
                        <w:rPr/>
                      </w:pPr>
                      <w:r>
                        <w:rPr/>
                        <w:t>Общие требования и расчетные показатели</w:t>
                        <w:tab/>
                        <w:t>19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ind w:left="620" w:hanging="0"/>
                        <w:rPr/>
                      </w:pPr>
                      <w:r>
                        <w:rPr/>
                        <w:t>Зоны рекреационного назначения Зоны особо охраняемых территорий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483" w:leader="none"/>
                        </w:tabs>
                        <w:ind w:left="960" w:hanging="0"/>
                        <w:rPr/>
                      </w:pPr>
                      <w:r>
                        <w:rPr/>
                        <w:t>Зоны отдыха Общие требования и расчетные показатели</w:t>
                        <w:tab/>
                        <w:t>23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  <w:tab w:val="right" w:pos="9483" w:leader="none"/>
                        </w:tabs>
                        <w:ind w:left="620" w:hanging="0"/>
                        <w:rPr/>
                      </w:pPr>
                      <w:r>
                        <w:rPr/>
                        <w:t>Зоны сельскохозяйственного использования Общие требования</w:t>
                        <w:tab/>
                        <w:t>28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  <w:tab w:val="right" w:pos="9483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Зоны специального назначения Общие требования и расчетные показатели</w:t>
                        <w:tab/>
                        <w:t>28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274"/>
                        <w:ind w:left="360" w:hanging="0"/>
                        <w:rPr/>
                      </w:pPr>
                      <w:r>
                        <w:rPr/>
                        <w:t>Расчетные показатели объектов социальной инфраструктуры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  <w:tab w:val="right" w:pos="9483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Учреждения и предприятия обслуживания</w:t>
                        <w:tab/>
                        <w:t>33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274"/>
                        <w:ind w:left="220" w:hanging="0"/>
                        <w:rPr/>
                      </w:pPr>
                      <w:r>
                        <w:rPr/>
                        <w:t>Расчетные показатели объектов транспортной инфраструктуры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  <w:tab w:val="right" w:pos="9483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Внешний транспорт</w:t>
                        <w:tab/>
                        <w:t>37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  <w:tab w:val="left" w:pos="9302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Транспорт и улично-дорожная сеть населенных пунктов</w:t>
                        <w:tab/>
                        <w:t>46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274"/>
                        <w:ind w:left="220" w:hanging="0"/>
                        <w:rPr/>
                      </w:pPr>
                      <w:r>
                        <w:rPr/>
                        <w:t>Расчетные показатели объектов инженерной инфраструктуры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  <w:tab w:val="right" w:pos="9483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Водоснабжение и водоотведение</w:t>
                        <w:tab/>
                        <w:t>53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  <w:tab w:val="right" w:pos="9483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Дождевая канализация</w:t>
                        <w:tab/>
                        <w:t>55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  <w:tab w:val="right" w:pos="9483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Санитарная очистка</w:t>
                        <w:tab/>
                        <w:t>56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  <w:tab w:val="right" w:pos="9483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Энерго-, тепло-, газоснабжение и средства связи</w:t>
                        <w:tab/>
                        <w:t>57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  <w:tab w:val="right" w:pos="9483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Размещение инженерных сетей</w:t>
                        <w:tab/>
                        <w:t>59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274"/>
                        <w:ind w:left="360" w:hanging="0"/>
                        <w:rPr/>
                      </w:pPr>
                      <w:r>
                        <w:rPr/>
                        <w:t>Расчетные показатели в сфере охраны окружающей среды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  <w:tab w:val="left" w:pos="9302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Рациональное использование и охрана природных ресурсов</w:t>
                        <w:tab/>
                        <w:t>63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  <w:tab w:val="right" w:pos="9483" w:leader="none"/>
                        </w:tabs>
                        <w:spacing w:lineRule="exact" w:line="274"/>
                        <w:ind w:left="960" w:hanging="0"/>
                        <w:jc w:val="left"/>
                        <w:rPr/>
                      </w:pPr>
                      <w:r>
                        <w:rPr/>
                        <w:t>Защита атмосферного воздуха, поверхностных и подземных вод и почв от загряз-</w:t>
                        <w:br/>
                        <w:t>нения</w:t>
                        <w:tab/>
                        <w:t>65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  <w:tab w:val="right" w:pos="9483" w:leader="none"/>
                        </w:tabs>
                        <w:spacing w:lineRule="exact" w:line="274"/>
                        <w:ind w:left="960" w:hanging="0"/>
                        <w:jc w:val="left"/>
                        <w:rPr/>
                      </w:pPr>
                      <w:r>
                        <w:rPr/>
                        <w:t>Защита от шума, вибрации, электромагнитных полей, радиации Улучшение мик-</w:t>
                        <w:br/>
                        <w:t>роклимата</w:t>
                        <w:tab/>
                        <w:t>69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274"/>
                        <w:ind w:left="220" w:hanging="0"/>
                        <w:rPr/>
                      </w:pPr>
                      <w:r>
                        <w:rPr/>
                        <w:t>Расчетные показатели в сфере сохранения культурного наследия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  <w:tab w:val="right" w:pos="9483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Охрана объектов культурного наследия</w:t>
                        <w:tab/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79170</wp:posOffset>
                </wp:positionH>
                <wp:positionV relativeFrom="page">
                  <wp:posOffset>6738620</wp:posOffset>
                </wp:positionV>
                <wp:extent cx="6102350" cy="38100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274"/>
                              <w:ind w:left="960" w:hanging="740"/>
                              <w:jc w:val="left"/>
                              <w:rPr/>
                            </w:pPr>
                            <w:r>
                              <w:rPr/>
                              <w:t>Расчетные показатели в сфере защиты территорий поселений от неблагоприятных</w:t>
                              <w:br/>
                              <w:t>воздействий поражающих факторов черезвычайных ситуаций природного и тех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0pt;mso-wrap-distance-left:0pt;mso-wrap-distance-right:0pt;mso-wrap-distance-top:0pt;mso-wrap-distance-bottom:0pt;margin-top:530.6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274"/>
                        <w:ind w:left="960" w:hanging="740"/>
                        <w:jc w:val="left"/>
                        <w:rPr/>
                      </w:pPr>
                      <w:r>
                        <w:rPr/>
                        <w:t>Расчетные показатели в сфере защиты территорий поселений от неблагоприятных</w:t>
                        <w:br/>
                        <w:t>воздействий поражающих факторов черезвычайных ситуаций природного и тех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79170</wp:posOffset>
                </wp:positionH>
                <wp:positionV relativeFrom="page">
                  <wp:posOffset>7108825</wp:posOffset>
                </wp:positionV>
                <wp:extent cx="6102350" cy="2792095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tabs>
                                <w:tab w:val="clear" w:pos="708"/>
                                <w:tab w:val="left" w:pos="1691" w:leader="none"/>
                              </w:tabs>
                              <w:spacing w:lineRule="exact" w:line="24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генного характера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exact" w:line="240"/>
                              <w:ind w:left="620" w:hanging="0"/>
                              <w:rPr/>
                            </w:pPr>
                            <w:r>
                              <w:rPr/>
                              <w:t>Защита населения и территорий от воздействия поражающих факторов чревычай-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483" w:leader="none"/>
                              </w:tabs>
                              <w:ind w:left="960" w:hanging="0"/>
                              <w:rPr/>
                            </w:pPr>
                            <w:r>
                              <w:rPr/>
                              <w:t>ных ситуаций</w:t>
                              <w:tab/>
                              <w:t>72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  <w:tab w:val="right" w:pos="9483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Инженерная подготовка и защита территории</w:t>
                              <w:tab/>
                              <w:t>73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  <w:tab w:val="right" w:pos="9483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Противооползневые и противообвальные сооружения и мероприятия</w:t>
                              <w:tab/>
                              <w:t>75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  <w:tab w:val="right" w:pos="9483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Сооружения и мероприятия для защиты от затопления и подтопления</w:t>
                              <w:tab/>
                              <w:t>77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  <w:tab w:val="right" w:pos="9483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Берегозащитные сооружения и мероприятия</w:t>
                              <w:tab/>
                              <w:t>81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  <w:tab w:val="right" w:pos="9483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Мероприятия для защиты от морозного пучения грунтов</w:t>
                              <w:tab/>
                              <w:t>82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  <w:tab w:val="right" w:pos="9483" w:leader="none"/>
                              </w:tabs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Сооружения и мероприятия по защите на подрабатываемых территориях и проса-</w:t>
                              <w:br/>
                              <w:t>дочных грунтах</w:t>
                              <w:tab/>
                              <w:t>83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Инженерно-технические мероприятия гражданской обороны, мероприятия по пре-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483" w:leader="none"/>
                              </w:tabs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дупреждению чрезвычайных ситуаций природного и техногенного характера при</w:t>
                              <w:br/>
                              <w:t>градостроительном проектировании</w:t>
                              <w:tab/>
                              <w:t>84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  <w:tab w:val="right" w:pos="9483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Пожарная безопасность</w:t>
                              <w:tab/>
                              <w:t>86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ind w:left="620" w:hanging="0"/>
                              <w:rPr/>
                            </w:pPr>
                            <w:r>
                              <w:rPr/>
                              <w:t>Сейсмическое районирование территории муниципального образования Немец--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483" w:leader="none"/>
                              </w:tabs>
                              <w:ind w:left="960" w:hanging="0"/>
                              <w:rPr/>
                            </w:pPr>
                            <w:r>
                              <w:rPr/>
                              <w:t>Кий национальный район Алтайского края</w:t>
                              <w:tab/>
                              <w:t>87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  <w:tab w:val="right" w:pos="9483" w:leader="none"/>
                              </w:tabs>
                              <w:spacing w:lineRule="exact" w:line="264"/>
                              <w:ind w:left="620" w:hanging="0"/>
                              <w:rPr/>
                            </w:pPr>
                            <w:r>
                              <w:rPr/>
                              <w:t>Обеспечение антитеррористической защищенности зданий и сооружений</w:t>
                              <w:tab/>
                              <w:t>88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264"/>
                              <w:ind w:left="0" w:hanging="0"/>
                              <w:rPr/>
                            </w:pPr>
                            <w:r>
                              <w:rPr/>
                              <w:t>Расчетные показатели доступной среды для маломобильных групп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19.85pt;mso-wrap-distance-left:0pt;mso-wrap-distance-right:0pt;mso-wrap-distance-top:0pt;mso-wrap-distance-bottom:0pt;margin-top:559.7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tabs>
                          <w:tab w:val="clear" w:pos="708"/>
                          <w:tab w:val="left" w:pos="1691" w:leader="none"/>
                        </w:tabs>
                        <w:spacing w:lineRule="exact" w:line="240"/>
                        <w:ind w:left="960" w:hanging="0"/>
                        <w:jc w:val="left"/>
                        <w:rPr/>
                      </w:pPr>
                      <w:r>
                        <w:rPr/>
                        <w:t>генного характера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lineRule="exact" w:line="240"/>
                        <w:ind w:left="620" w:hanging="0"/>
                        <w:rPr/>
                      </w:pPr>
                      <w:r>
                        <w:rPr/>
                        <w:t>Защита населения и территорий от воздействия поражающих факторов чревычай-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483" w:leader="none"/>
                        </w:tabs>
                        <w:ind w:left="960" w:hanging="0"/>
                        <w:rPr/>
                      </w:pPr>
                      <w:r>
                        <w:rPr/>
                        <w:t>ных ситуаций</w:t>
                        <w:tab/>
                        <w:t>72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  <w:tab w:val="right" w:pos="9483" w:leader="none"/>
                        </w:tabs>
                        <w:ind w:left="620" w:hanging="0"/>
                        <w:rPr/>
                      </w:pPr>
                      <w:r>
                        <w:rPr/>
                        <w:t>Инженерная подготовка и защита территории</w:t>
                        <w:tab/>
                        <w:t>73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  <w:tab w:val="right" w:pos="9483" w:leader="none"/>
                        </w:tabs>
                        <w:ind w:left="620" w:hanging="0"/>
                        <w:rPr/>
                      </w:pPr>
                      <w:r>
                        <w:rPr/>
                        <w:t>Противооползневые и противообвальные сооружения и мероприятия</w:t>
                        <w:tab/>
                        <w:t>75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  <w:tab w:val="right" w:pos="9483" w:leader="none"/>
                        </w:tabs>
                        <w:ind w:left="620" w:hanging="0"/>
                        <w:rPr/>
                      </w:pPr>
                      <w:r>
                        <w:rPr/>
                        <w:t>Сооружения и мероприятия для защиты от затопления и подтопления</w:t>
                        <w:tab/>
                        <w:t>77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  <w:tab w:val="right" w:pos="9483" w:leader="none"/>
                        </w:tabs>
                        <w:ind w:left="620" w:hanging="0"/>
                        <w:rPr/>
                      </w:pPr>
                      <w:r>
                        <w:rPr/>
                        <w:t>Берегозащитные сооружения и мероприятия</w:t>
                        <w:tab/>
                        <w:t>81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  <w:tab w:val="right" w:pos="9483" w:leader="none"/>
                        </w:tabs>
                        <w:ind w:left="620" w:hanging="0"/>
                        <w:rPr/>
                      </w:pPr>
                      <w:r>
                        <w:rPr/>
                        <w:t>Мероприятия для защиты от морозного пучения грунтов</w:t>
                        <w:tab/>
                        <w:t>82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  <w:tab w:val="right" w:pos="9483" w:leader="none"/>
                        </w:tabs>
                        <w:ind w:left="960" w:hanging="0"/>
                        <w:jc w:val="left"/>
                        <w:rPr/>
                      </w:pPr>
                      <w:r>
                        <w:rPr/>
                        <w:t>Сооружения и мероприятия по защите на подрабатываемых территориях и проса-</w:t>
                        <w:br/>
                        <w:t>дочных грунтах</w:t>
                        <w:tab/>
                        <w:t>83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ind w:left="620" w:hanging="0"/>
                        <w:rPr/>
                      </w:pPr>
                      <w:r>
                        <w:rPr/>
                        <w:t>Инженерно-технические мероприятия гражданской обороны, мероприятия по пре-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483" w:leader="none"/>
                        </w:tabs>
                        <w:ind w:left="960" w:hanging="0"/>
                        <w:jc w:val="left"/>
                        <w:rPr/>
                      </w:pPr>
                      <w:r>
                        <w:rPr/>
                        <w:t>дупреждению чрезвычайных ситуаций природного и техногенного характера при</w:t>
                        <w:br/>
                        <w:t>градостроительном проектировании</w:t>
                        <w:tab/>
                        <w:t>84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  <w:tab w:val="right" w:pos="9483" w:leader="none"/>
                        </w:tabs>
                        <w:ind w:left="620" w:hanging="0"/>
                        <w:rPr/>
                      </w:pPr>
                      <w:r>
                        <w:rPr/>
                        <w:t>Пожарная безопасность</w:t>
                        <w:tab/>
                        <w:t>86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ind w:left="620" w:hanging="0"/>
                        <w:rPr/>
                      </w:pPr>
                      <w:r>
                        <w:rPr/>
                        <w:t>Сейсмическое районирование территории муниципального образования Немец--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483" w:leader="none"/>
                        </w:tabs>
                        <w:ind w:left="960" w:hanging="0"/>
                        <w:rPr/>
                      </w:pPr>
                      <w:r>
                        <w:rPr/>
                        <w:t>Кий национальный район Алтайского края</w:t>
                        <w:tab/>
                        <w:t>87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  <w:tab w:val="right" w:pos="9483" w:leader="none"/>
                        </w:tabs>
                        <w:spacing w:lineRule="exact" w:line="264"/>
                        <w:ind w:left="620" w:hanging="0"/>
                        <w:rPr/>
                      </w:pPr>
                      <w:r>
                        <w:rPr/>
                        <w:t>Обеспечение антитеррористической защищенности зданий и сооружений</w:t>
                        <w:tab/>
                        <w:t>88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264"/>
                        <w:ind w:left="0" w:hanging="0"/>
                        <w:rPr/>
                      </w:pPr>
                      <w:r>
                        <w:rPr/>
                        <w:t>Расчетные показатели доступной среды для маломобильных групп 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761480</wp:posOffset>
                </wp:positionH>
                <wp:positionV relativeFrom="page">
                  <wp:posOffset>224155</wp:posOffset>
                </wp:positionV>
                <wp:extent cx="210185" cy="13970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17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46480</wp:posOffset>
                </wp:positionH>
                <wp:positionV relativeFrom="page">
                  <wp:posOffset>702310</wp:posOffset>
                </wp:positionV>
                <wp:extent cx="5967730" cy="234061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4" w:leader="none"/>
                                <w:tab w:val="left" w:pos="9003" w:leader="none"/>
                              </w:tabs>
                              <w:spacing w:lineRule="exact" w:line="24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Обеспечение доступности объектов социальной и транспортной инфраструктуры</w:t>
                              <w:br/>
                              <w:t>для маломобильных групп населения</w:t>
                              <w:tab/>
                              <w:t>88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Материпалы по обоснованию расчетных показателей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еречень законодательных актов Российской Федерации</w:t>
                              <w:tab/>
                              <w:t>91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одзаконные правовые акты РФ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аконы и иные нормативные акты Алтайского края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Г осударственные стандарты РФ (ГОСТ)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воды првил по проектированию и строительству (СП)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троительные нормы (СН)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едомственные строительные нормы (ВСН)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Отраслевые нормы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анитарные правила и нормы (СанПиН)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Г игиенические нормы (ГН)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етеринарно-санитарные правила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>Правила и область применения расчетных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84.3pt;mso-wrap-distance-left:0pt;mso-wrap-distance-right:0pt;mso-wrap-distance-top:0pt;mso-wrap-distance-bottom:0pt;margin-top:55.3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924" w:leader="none"/>
                          <w:tab w:val="left" w:pos="9003" w:leader="none"/>
                        </w:tabs>
                        <w:spacing w:lineRule="exact" w:line="240"/>
                        <w:ind w:left="820" w:hanging="360"/>
                        <w:jc w:val="left"/>
                        <w:rPr/>
                      </w:pPr>
                      <w:r>
                        <w:rPr/>
                        <w:t>Обеспечение доступности объектов социальной и транспортной инфраструктуры</w:t>
                        <w:br/>
                        <w:t>для маломобильных групп населения</w:t>
                        <w:tab/>
                        <w:t>88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Материпалы по обоснованию расчетных показателей</w:t>
                      </w:r>
                    </w:p>
                    <w:p>
                      <w:pPr>
                        <w:pStyle w:val="56"/>
                        <w:shd w:fill="auto" w:val="clear"/>
                        <w:tabs>
                          <w:tab w:val="clear" w:pos="708"/>
                          <w:tab w:val="left" w:pos="9003" w:leader="none"/>
                        </w:tabs>
                        <w:spacing w:lineRule="exact" w:line="240"/>
                        <w:ind w:hanging="0"/>
                        <w:rPr/>
                      </w:pPr>
                      <w:r>
                        <w:rPr/>
                        <w:t>Перечень законодательных актов Российской Федерации</w:t>
                        <w:tab/>
                        <w:t>91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Подзаконные правовые акты РФ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Законы и иные нормативные акты Алтайского края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Г осударственные стандарты РФ (ГОСТ)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Своды првил по проектированию и строительству (СП)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Строительные нормы (СН)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Ведомственные строительные нормы (ВСН)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Отраслевые нормы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Санитарные правила и нормы (СанПиН)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Г игиенические нормы (ГН)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Ветеринарно-санитарные правила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  <w:t>Правила и область применения расчетных показа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46480</wp:posOffset>
                </wp:positionH>
                <wp:positionV relativeFrom="page">
                  <wp:posOffset>3010535</wp:posOffset>
                </wp:positionV>
                <wp:extent cx="5967730" cy="371602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риложение А (Термины и определения)</w:t>
                              <w:tab/>
                              <w:t>107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риложение Б (Размеры приусадебных и приквартирных земельных участков)</w:t>
                              <w:tab/>
                              <w:t>116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312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риложение В (Нормативные показатели плотности застройки территориальных зон) 117</w:t>
                              <w:br/>
                              <w:t>Приложение Г (Плотность застройки кварталов, занимаемых промышленными, сельскохо-</w:t>
                              <w:br/>
                              <w:t>зяйственными и другими производственными объектами)</w:t>
                              <w:tab/>
                              <w:t>118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риложение Д (Площадь и размеры земельных участков складов)</w:t>
                              <w:tab/>
                              <w:t>129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312" w:leader="none"/>
                              </w:tabs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ложение Е (Нормы расчета учреждений и предприятий обслуживания и размеры зе-</w:t>
                              <w:br/>
                              <w:t>мельных участков)</w:t>
                              <w:tab/>
                              <w:t>131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312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риложение Ж (Параметры открытых плоскостных физкультурно-спортивных ифизкуль-</w:t>
                              <w:br/>
                              <w:t>турно-рекреационных сооружений)</w:t>
                              <w:tab/>
                              <w:t>146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312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риложение И (Нормы расчета стоянок автомобилей)</w:t>
                              <w:tab/>
                              <w:t>148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312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риложение К (Нормы земельных участков гаражей и парков транспортных средств) 154</w:t>
                              <w:br/>
                              <w:t>Приложение Л (Нормы накопления бытовых отходов)</w:t>
                              <w:tab/>
                              <w:t>155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312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риложение М (У крупненные показатели электропотребления)</w:t>
                              <w:tab/>
                              <w:t>156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312" w:leader="none"/>
                              </w:tabs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ложение Н (Перечень особо охраняемых природных территорий</w:t>
                              <w:br/>
                              <w:t>краевого значения)</w:t>
                              <w:tab/>
                              <w:t>157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312" w:leader="none"/>
                              </w:tabs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ложение О (Перечень планируемых к организации и расширению</w:t>
                              <w:br/>
                              <w:t>особо охраняемых природных территорий)</w:t>
                              <w:tab/>
                              <w:t>164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312" w:leader="none"/>
                              </w:tabs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ложение П (Перечень городов и районов Алтайского края с рисками подтопления</w:t>
                              <w:br/>
                              <w:t>при возникновении паводка (наводнения))</w:t>
                              <w:tab/>
                              <w:t>166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tabs>
                                <w:tab w:val="clear" w:pos="708"/>
                                <w:tab w:val="right" w:pos="9312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риложение Р (Сейсмическое районирование территории Алтайского края)</w:t>
                              <w:tab/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92.6pt;mso-wrap-distance-left:0pt;mso-wrap-distance-right:0pt;mso-wrap-distance-top:0pt;mso-wrap-distance-bottom:0pt;margin-top:237.05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left" w:pos="9003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/>
                        <w:t>Приложение А (Термины и определения)</w:t>
                        <w:tab/>
                        <w:t>107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left" w:pos="9003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/>
                        <w:t>Приложение Б (Размеры приусадебных и приквартирных земельных участков)</w:t>
                        <w:tab/>
                        <w:t>116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312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/>
                        <w:t>Приложение В (Нормативные показатели плотности застройки территориальных зон) 117</w:t>
                        <w:br/>
                        <w:t>Приложение Г (Плотность застройки кварталов, занимаемых промышленными, сельскохо-</w:t>
                        <w:br/>
                        <w:t>зяйственными и другими производственными объектами)</w:t>
                        <w:tab/>
                        <w:t>118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left" w:pos="9003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/>
                        <w:t>Приложение Д (Площадь и размеры земельных участков складов)</w:t>
                        <w:tab/>
                        <w:t>129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312" w:leader="none"/>
                        </w:tabs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/>
                        <w:t>Приложение Е (Нормы расчета учреждений и предприятий обслуживания и размеры зе-</w:t>
                        <w:br/>
                        <w:t>мельных участков)</w:t>
                        <w:tab/>
                        <w:t>131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312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/>
                        <w:t>Приложение Ж (Параметры открытых плоскостных физкультурно-спортивных ифизкуль-</w:t>
                        <w:br/>
                        <w:t>турно-рекреационных сооружений)</w:t>
                        <w:tab/>
                        <w:t>146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312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/>
                        <w:t>Приложение И (Нормы расчета стоянок автомобилей)</w:t>
                        <w:tab/>
                        <w:t>148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312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/>
                        <w:t>Приложение К (Нормы земельных участков гаражей и парков транспортных средств) 154</w:t>
                        <w:br/>
                        <w:t>Приложение Л (Нормы накопления бытовых отходов)</w:t>
                        <w:tab/>
                        <w:t>155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312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/>
                        <w:t>Приложение М (У крупненные показатели электропотребления)</w:t>
                        <w:tab/>
                        <w:t>156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312" w:leader="none"/>
                        </w:tabs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/>
                        <w:t>Приложение Н (Перечень особо охраняемых природных территорий</w:t>
                        <w:br/>
                        <w:t>краевого значения)</w:t>
                        <w:tab/>
                        <w:t>157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312" w:leader="none"/>
                        </w:tabs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/>
                        <w:t>Приложение О (Перечень планируемых к организации и расширению</w:t>
                        <w:br/>
                        <w:t>особо охраняемых природных территорий)</w:t>
                        <w:tab/>
                        <w:t>164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312" w:leader="none"/>
                        </w:tabs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/>
                        <w:t>Приложение П (Перечень городов и районов Алтайского края с рисками подтопления</w:t>
                        <w:br/>
                        <w:t>при возникновении паводка (наводнения))</w:t>
                        <w:tab/>
                        <w:t>166</w:t>
                      </w:r>
                    </w:p>
                    <w:p>
                      <w:pPr>
                        <w:pStyle w:val="Style29"/>
                        <w:shd w:fill="auto" w:val="clear"/>
                        <w:tabs>
                          <w:tab w:val="clear" w:pos="708"/>
                          <w:tab w:val="right" w:pos="9312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/>
                        <w:t>Приложение Р (Сейсмическое районирование территории Алтайского края)</w:t>
                        <w:tab/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46480</wp:posOffset>
                </wp:positionH>
                <wp:positionV relativeFrom="page">
                  <wp:posOffset>6689725</wp:posOffset>
                </wp:positionV>
                <wp:extent cx="5967730" cy="734695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ложение С (Список населенных пунктов Алтайского края с указанием сейсмической</w:t>
                              <w:br/>
                              <w:t xml:space="preserve">интенсивности в баллах шкалы </w:t>
                            </w:r>
                            <w:r>
                              <w:rPr>
                                <w:lang w:val="en-US" w:eastAsia="en-US" w:bidi="en-US"/>
                              </w:rPr>
                              <w:t>MSK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64 </w:t>
                            </w:r>
                            <w:r>
                              <w:rPr/>
                              <w:t>для средних грунтовых условий (II категории</w:t>
                              <w:br/>
                              <w:t>грунта по сейсмическим свойствам) и трех степеней сейсми-ческой опасности - 10% (кар-</w:t>
                              <w:br/>
                              <w:t>та А), 5% (карта В), 1% (карта С) вероятность превышения балла в течение 50 лет) 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7.85pt;mso-wrap-distance-left:0pt;mso-wrap-distance-right:0pt;mso-wrap-distance-top:0pt;mso-wrap-distance-bottom:0pt;margin-top:526.75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/>
                        <w:t>Приложение С (Список населенных пунктов Алтайского края с указанием сейсмической</w:t>
                        <w:br/>
                        <w:t xml:space="preserve">интенсивности в баллах шкалы </w:t>
                      </w:r>
                      <w:r>
                        <w:rPr>
                          <w:lang w:val="en-US" w:eastAsia="en-US" w:bidi="en-US"/>
                        </w:rPr>
                        <w:t>MSK</w:t>
                      </w:r>
                      <w:r>
                        <w:rPr>
                          <w:lang w:eastAsia="en-US" w:bidi="en-US"/>
                        </w:rPr>
                        <w:t xml:space="preserve">-64 </w:t>
                      </w:r>
                      <w:r>
                        <w:rPr/>
                        <w:t>для средних грунтовых условий (II категории</w:t>
                        <w:br/>
                        <w:t>грунта по сейсмическим свойствам) и трех степеней сейсми-ческой опасности - 10% (кар-</w:t>
                        <w:br/>
                        <w:t>та А), 5% (карта В), 1% (карта С) вероятность превышения балла в течение 50 лет) 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07"/>
      <w:numFmt w:val="decimal"/>
      <w:lvlText w:val="26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014"/>
      <w:numFmt w:val="decimal"/>
      <w:lvlText w:val="06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8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008"/>
      <w:numFmt w:val="decimal"/>
      <w:lvlText w:val="05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8"/>
      <w:numFmt w:val="decimal"/>
      <w:lvlText w:val="2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4"/>
      <w:numFmt w:val="decimal"/>
      <w:lvlText w:val="1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007"/>
      <w:numFmt w:val="decimal"/>
      <w:lvlText w:val="26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0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25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30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008"/>
      <w:numFmt w:val="decimal"/>
      <w:lvlText w:val="05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4"/>
      <w:numFmt w:val="decimal"/>
      <w:lvlText w:val="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2014"/>
      <w:numFmt w:val="decimal"/>
      <w:lvlText w:val="06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5pt">
    <w:name w:val="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514pt">
    <w:name w:val="Основной текст (5) + 14 pt;Не полужирный"/>
    <w:basedOn w:val="5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8pt">
    <w:name w:val="Основной текст (5) + 8 pt;Не полужирный"/>
    <w:basedOn w:val="5"/>
    <w:qFormat/>
    <w:rPr>
      <w:b w:val="false"/>
      <w:bCs w:val="false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Corbel16pt">
    <w:name w:val="Основной текст (2) + Corbel;16 pt"/>
    <w:basedOn w:val="2"/>
    <w:qFormat/>
    <w:rPr>
      <w:rFonts w:ascii="Corbel" w:hAnsi="Corbel" w:eastAsia="Corbel" w:cs="Corbel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WW211pt">
    <w:name w:val="WW-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8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Сноска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Подпись к таблице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1pt">
    <w:name w:val="Основной текст (5) + Интервал 1 pt"/>
    <w:basedOn w:val="5"/>
    <w:qFormat/>
    <w:rPr>
      <w:color w:val="000000"/>
      <w:spacing w:val="20"/>
      <w:w w:val="100"/>
      <w:position w:val="0"/>
      <w:sz w:val="22"/>
      <w:vertAlign w:val="baseline"/>
      <w:lang w:val="ru-RU" w:bidi="ru-RU"/>
    </w:rPr>
  </w:style>
  <w:style w:type="character" w:styleId="25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6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Arial4pt">
    <w:name w:val="Основной текст (6) + Arial;4 pt"/>
    <w:basedOn w:val="6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2">
    <w:name w:val="Колонтитул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3">
    <w:name w:val="Колонтитул (5)"/>
    <w:basedOn w:val="52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41">
    <w:name w:val="Колонтитул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42">
    <w:name w:val="Колонтитул (4)"/>
    <w:basedOn w:val="41"/>
    <w:qFormat/>
    <w:rPr>
      <w:color w:val="000000"/>
      <w:w w:val="100"/>
      <w:position w:val="0"/>
      <w:sz w:val="11"/>
      <w:vertAlign w:val="baseline"/>
      <w:lang w:val="ru-RU" w:bidi="ru-RU"/>
    </w:rPr>
  </w:style>
  <w:style w:type="character" w:styleId="4Tahoma0pt">
    <w:name w:val="Колонтитул (4) + Tahoma;Интервал 0 pt"/>
    <w:basedOn w:val="41"/>
    <w:qFormat/>
    <w:rPr>
      <w:rFonts w:ascii="Tahoma" w:hAnsi="Tahoma" w:eastAsia="Tahoma" w:cs="Tahoma"/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31">
    <w:name w:val="Колонтитул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pt">
    <w:name w:val="Колонтитул + 4 pt"/>
    <w:basedOn w:val="Style1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61">
    <w:name w:val="Колонтитул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2">
    <w:name w:val="Колонтитул (6)"/>
    <w:basedOn w:val="61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6Arial4pt1">
    <w:name w:val="Колонтитул (6) + Arial;4 pt"/>
    <w:basedOn w:val="61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7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">
    <w:name w:val="Подпись к картинке (2)"/>
    <w:basedOn w:val="27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Tahoma4pt">
    <w:name w:val="Подпись к картинке (2) + Tahoma;4 pt"/>
    <w:basedOn w:val="27"/>
    <w:qFormat/>
    <w:rPr>
      <w:rFonts w:ascii="Tahoma" w:hAnsi="Tahoma" w:eastAsia="Tahoma" w:cs="Tahoma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">
    <w:name w:val="Основной текст (11)"/>
    <w:basedOn w:val="1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Tahoma">
    <w:name w:val="Основной текст (8) + Tahoma;Не полужирный;Курсив"/>
    <w:basedOn w:val="8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1">
    <w:name w:val="Колонтитул (7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72">
    <w:name w:val="Колонтитул (7)"/>
    <w:basedOn w:val="71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7Arial4pt">
    <w:name w:val="Колонтитул (7) + Arial;4 pt"/>
    <w:basedOn w:val="71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4"/>
      <w:u w:val="single"/>
      <w:vertAlign w:val="baseline"/>
      <w:lang w:val="ru-RU" w:bidi="ru-RU"/>
    </w:rPr>
  </w:style>
  <w:style w:type="character" w:styleId="9Tahoma55pt">
    <w:name w:val="Основной текст (9) + Tahoma;5;5 pt;Не полужирный"/>
    <w:basedOn w:val="9"/>
    <w:qFormat/>
    <w:rPr>
      <w:rFonts w:ascii="Tahoma" w:hAnsi="Tahoma" w:eastAsia="Tahoma" w:cs="Tahoma"/>
      <w:b w:val="false"/>
      <w:bCs w:val="false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2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Подпись к картинке (3)"/>
    <w:basedOn w:val="3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3">
    <w:name w:val="Подпись к картинке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4">
    <w:name w:val="Подпись к картинке (4)"/>
    <w:basedOn w:val="43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4Tahoma4pt">
    <w:name w:val="Подпись к картинке (4) + Tahoma;4 pt"/>
    <w:basedOn w:val="43"/>
    <w:qFormat/>
    <w:rPr>
      <w:rFonts w:ascii="Tahoma" w:hAnsi="Tahoma" w:eastAsia="Tahoma" w:cs="Tahoma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54">
    <w:name w:val="Подпись к картинке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5">
    <w:name w:val="Подпись к картинке (5)"/>
    <w:basedOn w:val="54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54pt">
    <w:name w:val="Подпись к картинке (5) + 4 pt"/>
    <w:basedOn w:val="54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63">
    <w:name w:val="Подпись к картинке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4">
    <w:name w:val="Подпись к картинке (6)"/>
    <w:basedOn w:val="6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3">
    <w:name w:val="Основной текст (7)"/>
    <w:basedOn w:val="7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34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0">
    <w:name w:val="Другое + Курсив"/>
    <w:basedOn w:val="Style15"/>
    <w:qFormat/>
    <w:rPr>
      <w:i/>
      <w:iCs/>
      <w:color w:val="000000"/>
      <w:spacing w:val="0"/>
      <w:w w:val="100"/>
      <w:position w:val="0"/>
      <w:sz w:val="20"/>
      <w:vertAlign w:val="baseli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WW9Tahoma55pt">
    <w:name w:val="WW-Основной текст (9) + Tahoma;5;5 pt;Не полужирный"/>
    <w:basedOn w:val="9"/>
    <w:qFormat/>
    <w:rPr>
      <w:rFonts w:ascii="Tahoma" w:hAnsi="Tahoma" w:eastAsia="Tahoma" w:cs="Tahoma"/>
      <w:b w:val="false"/>
      <w:bCs w:val="false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  <w:lang w:val="en-US" w:bidi="en-US"/>
    </w:rPr>
  </w:style>
  <w:style w:type="character" w:styleId="151">
    <w:name w:val="Основной текст (15)"/>
    <w:basedOn w:val="15"/>
    <w:qFormat/>
    <w:rPr>
      <w:color w:val="000000"/>
      <w:w w:val="100"/>
      <w:position w:val="0"/>
      <w:sz w:val="18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4">
    <w:name w:val="Подпись к картинке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75">
    <w:name w:val="Подпись к картинке (7)"/>
    <w:basedOn w:val="74"/>
    <w:qFormat/>
    <w:rPr>
      <w:color w:val="000000"/>
      <w:spacing w:val="0"/>
      <w:w w:val="100"/>
      <w:position w:val="0"/>
      <w:sz w:val="12"/>
      <w:u w:val="single"/>
      <w:vertAlign w:val="baseline"/>
      <w:lang w:val="ru-RU" w:bidi="ru-RU"/>
    </w:rPr>
  </w:style>
  <w:style w:type="character" w:styleId="WW7">
    <w:name w:val="WW-Подпись к картинке (7)"/>
    <w:basedOn w:val="74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Style21">
    <w:name w:val="Подпись к картинк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22">
    <w:name w:val="Подпись к картинке"/>
    <w:basedOn w:val="Style21"/>
    <w:qFormat/>
    <w:rPr>
      <w:color w:val="000000"/>
      <w:spacing w:val="0"/>
      <w:w w:val="100"/>
      <w:position w:val="0"/>
      <w:sz w:val="12"/>
      <w:u w:val="single"/>
      <w:vertAlign w:val="baseline"/>
      <w:lang w:val="ru-RU" w:bidi="ru-RU"/>
    </w:rPr>
  </w:style>
  <w:style w:type="character" w:styleId="WW">
    <w:name w:val="WW-Подпись к картинке"/>
    <w:basedOn w:val="Style21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82">
    <w:name w:val="Подпись к картинке (8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3">
    <w:name w:val="Подпись к картинке (8)"/>
    <w:basedOn w:val="82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WW1">
    <w:name w:val="WW-Подпись к картинке1"/>
    <w:basedOn w:val="Style21"/>
    <w:qFormat/>
    <w:rPr>
      <w:strike/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WW21">
    <w:name w:val="WW-Подпись к картинке2"/>
    <w:basedOn w:val="Style21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76">
    <w:name w:val="Основной текст (7) + Малые прописные"/>
    <w:basedOn w:val="7"/>
    <w:qFormat/>
    <w:rPr>
      <w:smallCaps/>
      <w:color w:val="000000"/>
      <w:spacing w:val="0"/>
      <w:w w:val="100"/>
      <w:position w:val="0"/>
      <w:sz w:val="20"/>
      <w:vertAlign w:val="baseline"/>
      <w:lang w:val="en-US" w:bidi="en-US"/>
    </w:rPr>
  </w:style>
  <w:style w:type="character" w:styleId="Style23">
    <w:name w:val="Оглавлени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600" w:after="60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79" w:before="600" w:after="24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21" w:before="24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83"/>
      <w:ind w:firstLine="5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83"/>
      <w:ind w:firstLine="5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7">
    <w:name w:val="Сноска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11">
    <w:name w:val="Сноска (2)"/>
    <w:basedOn w:val="Normal"/>
    <w:qFormat/>
    <w:pPr>
      <w:shd w:fill="FFFFFF" w:val="clear"/>
      <w:spacing w:lineRule="exact" w:line="331" w:before="120" w:after="0"/>
      <w:ind w:firstLine="7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Заголовок №2"/>
    <w:basedOn w:val="Normal"/>
    <w:qFormat/>
    <w:pPr>
      <w:shd w:fill="FFFFFF" w:val="clear"/>
      <w:spacing w:lineRule="exact" w:line="2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Колонтитул (2)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sz w:val="28"/>
      <w:szCs w:val="28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2"/>
      <w:szCs w:val="12"/>
    </w:rPr>
  </w:style>
  <w:style w:type="paragraph" w:styleId="57">
    <w:name w:val="Колонтитул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2"/>
      <w:szCs w:val="12"/>
    </w:rPr>
  </w:style>
  <w:style w:type="paragraph" w:styleId="46">
    <w:name w:val="Колонтитул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0"/>
      <w:sz w:val="11"/>
      <w:szCs w:val="11"/>
    </w:rPr>
  </w:style>
  <w:style w:type="paragraph" w:styleId="36">
    <w:name w:val="Колонтитул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66">
    <w:name w:val="Колонтитул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4"/>
      <w:szCs w:val="1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78">
    <w:name w:val="Колонтитул (7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2"/>
      <w:szCs w:val="12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47">
    <w:name w:val="Подпись к картинке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58">
    <w:name w:val="Подпись к картинке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18"/>
      <w:szCs w:val="18"/>
      <w:lang w:val="en-US" w:bidi="en-US"/>
    </w:rPr>
  </w:style>
  <w:style w:type="paragraph" w:styleId="79">
    <w:name w:val="Подпись к картинке (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2"/>
      <w:szCs w:val="12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186"/>
      <w:jc w:val="both"/>
    </w:pPr>
    <w:rPr>
      <w:rFonts w:ascii="Arial" w:hAnsi="Arial" w:eastAsia="Arial" w:cs="Arial"/>
      <w:sz w:val="12"/>
      <w:szCs w:val="12"/>
    </w:rPr>
  </w:style>
  <w:style w:type="paragraph" w:styleId="85">
    <w:name w:val="Подпись к картинке (8)"/>
    <w:basedOn w:val="Normal"/>
    <w:qFormat/>
    <w:pPr>
      <w:shd w:fill="FFFFFF" w:val="clear"/>
      <w:spacing w:lineRule="exact" w:line="186"/>
    </w:pPr>
    <w:rPr>
      <w:rFonts w:ascii="Arial" w:hAnsi="Arial" w:eastAsia="Arial" w:cs="Arial"/>
      <w:b/>
      <w:bCs/>
      <w:sz w:val="12"/>
      <w:szCs w:val="12"/>
    </w:rPr>
  </w:style>
  <w:style w:type="paragraph" w:styleId="Style29">
    <w:name w:val="Оглавление"/>
    <w:basedOn w:val="Normal"/>
    <w:qFormat/>
    <w:pPr>
      <w:shd w:fill="FFFFFF" w:val="clear"/>
      <w:spacing w:lineRule="exact" w:line="240"/>
      <w:ind w:hanging="34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3:00Z</dcterms:created>
  <dc:creator>Admin</dc:creator>
  <dc:description/>
  <cp:keywords/>
  <dc:language>en-US</dc:language>
  <cp:lastModifiedBy>Admin</cp:lastModifiedBy>
  <dcterms:modified xsi:type="dcterms:W3CDTF">2017-10-26T04:48:00Z</dcterms:modified>
  <cp:revision>17</cp:revision>
  <dc:subject/>
  <dc:title>(Microsoft Word - 44ïðèë)</dc:title>
</cp:coreProperties>
</file>