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left="6120" w:hanging="0"/>
        <w:jc w:val="both"/>
        <w:rPr/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8.11.2017 № 39 </w:t>
      </w:r>
      <w:r>
        <w:rPr>
          <w:iCs/>
          <w:lang w:val="ru-RU"/>
        </w:rPr>
        <w:t>«</w:t>
      </w:r>
      <w:r>
        <w:rPr>
          <w:lang w:val="ru-RU"/>
        </w:rPr>
        <w:t>Об исполнении бюджета муниципального образования Немецкий национальный район Алтайского края за 9 месяцев 2017 года</w:t>
      </w:r>
      <w:r>
        <w:rPr>
          <w:iCs/>
          <w:lang w:val="ru-RU"/>
        </w:rPr>
        <w:t>»</w:t>
      </w:r>
    </w:p>
    <w:p>
      <w:pPr>
        <w:pStyle w:val="2"/>
        <w:spacing w:lineRule="exact" w:line="2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 межбюджетных трансфертов,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ваемых из бюджета района в бюджет  поселения  на осуществление 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нных полномочий за 9 месяцев 2017 года</w:t>
      </w:r>
    </w:p>
    <w:p>
      <w:pPr>
        <w:pStyle w:val="Normal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/>
        <w:t xml:space="preserve">тыс. </w:t>
      </w:r>
      <w:r>
        <w:rPr>
          <w:lang w:val="ru-RU"/>
        </w:rPr>
        <w:t>р</w:t>
      </w:r>
      <w:r>
        <w:rPr/>
        <w:t>ублей</w:t>
      </w:r>
      <w:r>
        <w:rPr>
          <w:lang w:val="ru-RU"/>
        </w:rPr>
        <w:t xml:space="preserve">          </w:t>
      </w:r>
      <w:r>
        <w:rPr>
          <w:color w:val="FFFFFF"/>
          <w:lang w:val="ru-RU"/>
        </w:rPr>
        <w:t>.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781040" cy="397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132"/>
                              <w:gridCol w:w="1425"/>
                              <w:gridCol w:w="1668"/>
                              <w:gridCol w:w="1711"/>
                              <w:gridCol w:w="162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рганизация в границах поселения водоснабжения на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рганизация в границах поселения водоснабжения на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(исполнено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ЦП   Трудоустройство несовершеннолетних детей в летний период 2017г.в ННР (план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ЦП   Трудоустройство несовершеннолетних детей в летний период 2017г.в ННР (исполне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льбштадт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шк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гтяр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мышин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ак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6,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сн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дубра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4,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4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13.15pt;mso-wrap-distance-left:9pt;mso-wrap-distance-right:9pt;mso-wrap-distance-top:0pt;mso-wrap-distance-bottom:0pt;margin-top:8.65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132"/>
                        <w:gridCol w:w="1425"/>
                        <w:gridCol w:w="1668"/>
                        <w:gridCol w:w="1711"/>
                        <w:gridCol w:w="162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рганизация в границах поселения водоснабжения населения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рганизация в границах поселения водоснабжения населения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(исполнено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ЦП   Трудоустройство несовершеннолетних детей в летний период 2017г.в ННР (план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ЦП   Трудоустройство несовершеннолетних детей в летний период 2017г.в ННР (исполнен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льбштадт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шк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гтяр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мышин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ак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6,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7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сн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ско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дубра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4,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4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6-12-21T16:34:00Z</cp:lastPrinted>
  <dcterms:modified xsi:type="dcterms:W3CDTF">2017-11-29T03:01:00Z</dcterms:modified>
  <cp:revision>67</cp:revision>
  <dc:subject/>
  <dc:title>ПРИЛОЖЕНИЕ 8</dc:title>
</cp:coreProperties>
</file>