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9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от 25.12.2017 № 42 «Об утверждении бюджета муниципального образования Немецкий национальный район Алтайского края на 2018 г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убличных  обязатель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краевого бюджета, всего: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на содержание ребенка в приемной семь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содержание ребенка в семье опеку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к пенсии муниципальным служащ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7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публичных обзательств на 2015 год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1</dc:creator>
  <dc:description/>
  <cp:keywords/>
  <dc:language>en-US</dc:language>
  <cp:lastModifiedBy>Admin</cp:lastModifiedBy>
  <cp:lastPrinted>2016-11-17T08:39:00Z</cp:lastPrinted>
  <dcterms:modified xsi:type="dcterms:W3CDTF">2017-12-26T09:02:00Z</dcterms:modified>
  <cp:revision>32</cp:revision>
  <dc:subject/>
  <dc:title/>
</cp:coreProperties>
</file>