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20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яснительной записке к решению районного Совета депутатов Немецкого национального района Алтайского края от 25.12.2017 № 42 «Об утверждении бюджета муниципального образования Немецкий национальный район Алтайского края на 2018 год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 межбюджетных трансфертов от других бюджетов в 2018 году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955"/>
        <w:gridCol w:w="1276"/>
      </w:tblGrid>
      <w:tr>
        <w:trPr>
          <w:trHeight w:val="57" w:hRule="atLeast"/>
        </w:trPr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4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523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Ф (по консолидированному бюдже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523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0000 00 0000 1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56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5 0000 1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выравнивание 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6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30000 00 0000 1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597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5 0000 1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3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30024 05 0000 1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23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6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оплату труда приемному родителю (кра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4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на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исполнение государственных полномочий по отлову и содержанию безнадзорных живот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</w:t>
            </w:r>
            <w:r>
              <w:rPr/>
              <w:t>осуществление полномочий по составлению списков</w:t>
            </w:r>
            <w:r>
              <w:rPr>
                <w:szCs w:val="28"/>
              </w:rPr>
              <w:t xml:space="preserve"> </w:t>
            </w:r>
            <w:r>
              <w:rPr/>
              <w:t>кандидатов в присяжные заседатели федеральных судов общей юрисдикции в Российской Федераци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0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0000 00 0000 1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 на обеспечение расчетов за уголь, природный газ, тепловую энергию, потребляемые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7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организацию отдыха и оздоровления детей в рамках государственной программы Алтайского края «Развитие образования и молодежной политики в Алтайском крае» на 2014-2020 годы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0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2:00Z</dcterms:created>
  <dc:creator>А Попова</dc:creator>
  <dc:description/>
  <cp:keywords/>
  <dc:language>en-US</dc:language>
  <cp:lastModifiedBy>Admin</cp:lastModifiedBy>
  <cp:lastPrinted>2017-12-26T15:01:00Z</cp:lastPrinted>
  <dcterms:modified xsi:type="dcterms:W3CDTF">2017-12-26T09:02:00Z</dcterms:modified>
  <cp:revision>34</cp:revision>
  <dc:subject/>
  <dc:title>Приложение 1</dc:title>
</cp:coreProperties>
</file>