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754"/>
              <w:jc w:val="center"/>
              <w:outlineLvl w:val="0"/>
              <w:rPr>
                <w:b/>
                <w:b/>
                <w:spacing w:val="-3"/>
                <w:sz w:val="48"/>
                <w:szCs w:val="48"/>
                <w:lang w:val="en-US"/>
              </w:rPr>
            </w:pPr>
            <w:r>
              <w:rPr>
                <w:b/>
                <w:spacing w:val="-3"/>
                <w:sz w:val="48"/>
                <w:szCs w:val="48"/>
                <w:lang w:val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5/1 от 24.04.20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754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3"/>
          <w:sz w:val="48"/>
          <w:szCs w:val="48"/>
        </w:rPr>
      </w:pPr>
      <w:r>
        <w:rPr>
          <w:b/>
          <w:spacing w:val="-3"/>
          <w:sz w:val="48"/>
          <w:szCs w:val="48"/>
        </w:rPr>
        <w:t>СХЕМА ВОДОСНАБ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pacing w:val="-3"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АМЫШИНСКИЙ СЕЛЬСОВЕТ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МЕЦКОГО НАЦИОН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АЛТАЙСКОГО КРАЯ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риод до 2027 года</w:t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754"/>
        <w:ind w:lef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330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вития систем централизованного водоснаб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ктов производства коммунальной продукции (оказание услуг) по водоснабжению (водоотвод) при повышении качества и сохранении приемлемости действующей цен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систем водоснабжения и водоотв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итьевой воды, поступающей к потреби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коммунальной инфраструктуры сельских населенных пункто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бъектов водоснабжения и водоотв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истем водоснабжения и водоотвода земельных участков, определенных для вновь строящегося числен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Общие  сведения об объек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асток  под скважиной площадью 0,64 га  расположен  на юго-восточной окраине с. Камыши  Немецкого национального района, на пахотных землях  СХА ПЗ им. Чк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водопровода  проложены по существующим  у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 хозяйственно-питьевое водоснабжение с. Камыши осуществляется  за счёт двух скважин эксплуатирующих подземные воды водоносных средне-верхнеплиоценового, верхнемиоценового горизонтов с суммарным  водоотбором 331,3 м3 в сутки, на основании лицензии на право пользования недрами для добычи подземных  вод БАР 00174 В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ужд населения села, полива земельных насаждений, индивидуального скота, а также в перспективе, для нужд производственного сектора планируется  подсоединение  производственных объектов.  Производительность скважины 300 м3 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й проект на строительство водопровода, скважины и водонапорной башни в с. Камыши немецкого национального района Алтайского края составлен на основании утвержденных задания на проектирование и акта, материалов обследования инженерных изысканий, выполненных ОАО «Алтайводпроект» в 2003 г., расчетов и других исходных данных, которые определили техническую возможность и экономическую целесообразность строительства настоящего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, Камыши расположено в 50 км от г. Славгород. Транспортные связи объекта строительства осуществляются по автодорогам с твердым покрыт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усл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резкоконтинентальный с холодной продолжительной, снежной зимой и жарким, коротким, сухим л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четная температура наиболее холодной пятидневки для проектирования водопроводных и водозаборных сооружений составляет – 40ºС. </w:t>
      </w:r>
      <w:r>
        <w:rPr>
          <w:color w:val="000000"/>
          <w:sz w:val="28"/>
          <w:szCs w:val="28"/>
        </w:rPr>
        <w:t>(9СНиП</w:t>
      </w:r>
      <w:r>
        <w:rPr>
          <w:color w:val="00CC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01.01.-82 таблица на стр. 2 и 3, графа 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льеф местности с общим уклоном на северо-запад. Разность высотных отметок в пределах объекта строительства – 2,2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а из водонапорных скважин, расположенных на площадке № 1 911 рабочая, и 1 резервная подается по водопроводу в одну линию в водонапорную башню, затем вода по водопроводу подается в разводящую с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допотреблении приведены в таблице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дравлический расчет водонапорной сети произведен на пропуск максимально-хозяйственного расхода и противопожарного расхода. Расчеты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2 и 3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кость водонапорной башни определена из: регулирующего запаса оды в объеме 34,5 м3 (10,45 *330 м3/сут); противопожарного – в объеме 9,2 м3 и минус пополнение скважин – 19 м3ч*3ч = 57 м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езервуаров требуется 137 м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ры: погружного насоса – 65 м при условии подачи воды из скважины в башню и в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точное потребление в с. Камыши Немецкого национ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3"/>
        <w:gridCol w:w="1016"/>
        <w:gridCol w:w="2186"/>
        <w:gridCol w:w="1478"/>
        <w:gridCol w:w="144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благоустройства жилой застройки и наименование других водопотребите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водопотребите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ое среднесуточное за год водопотребление, л/су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суточное за год водопотребление, л/су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Жилая застройк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 с ваннами и местными водонагревател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 посадок на приусадебных участ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56,7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Индивидуальный ско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 молоч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 КРС до 2-х л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на откор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7,1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Производственный с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реднесуточное неучтенные расходы (10% от среднесуточного)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ТРОИТЕ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м проектом определены категории по степени обеспеченности подачи воды, класс ответственности и степень огнестойкости здания и сооружений и указаны в таблице 2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2</w:t>
      </w:r>
    </w:p>
    <w:tbl>
      <w:tblPr>
        <w:tblW w:w="9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7"/>
        <w:gridCol w:w="1915"/>
        <w:gridCol w:w="2028"/>
        <w:gridCol w:w="20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ру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оружения по степени обеспеченности подачи во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ответственности зданий, сооружений и конструк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огнестойк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ые скважи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е станции наземные над скважин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колодц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подкач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одоснабжения и водозаборные соору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точник воды – подземные воды, залегающие на глубине до 130 м от поверхности земли. Водозаборные сооружения: проектируемые скважины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(рабочая),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(резервная). Суммарный дебит скважин 19 м3/час при динамическом уровне 20 м.</w:t>
      </w:r>
    </w:p>
    <w:p>
      <w:pPr>
        <w:pStyle w:val="Normal"/>
        <w:rPr/>
      </w:pPr>
      <w:r>
        <w:rPr>
          <w:sz w:val="28"/>
          <w:szCs w:val="28"/>
        </w:rPr>
        <w:t xml:space="preserve">Гидрогеологическая характеристика и рабочий проект скважин приведены в Том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ные ста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осные станци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го подъ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устьем проектируемых скважин насосные станции в виде наземного павильона из кирпича, размером в плане 3*3 м, фундаменты сборные. Отопление электрическое, вентиляция естественная. Минимальная температура воздуха в здании + 5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– погружные насосы марки ЭЦВ 6-16-75 2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е  оборудование: контрольно-измерительные приборы, обратные клапаны, задв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напорная баш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ддержания требуемого напора в сети принята башня металлическая с металлическим баком емкостью 160 м3, высотой ствола до дна бака 18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башни трубопровод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ьными подводящим и отводя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лив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уск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ехнологическим режимом работы водонапорных сооружений проектом предусматривается следующая автомат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ощадке №1 (водозабор) – работа насосных станций на скважинах в автоматическом режиме в зависимости от датчиков давления (ДМ 2005 СГ) установленных в колодце водонапорной баш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электроотопления помещений насосных станций предусматривается в автоматическом режиме. Включение Эл. Нагревателей при температуре +2ºС и отключение +5º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уление, зазе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щиты обслуживающего персонала от поражения электрическим током все металлические нетоковые  части электрооборудования подлежат заземлению (занулению) путем соединения с нулевым защитным (РЕ) проводом питающе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-10кВ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 электроснабжения ПС-35/10 кВ № 32 «Заря»</w:t>
      </w:r>
    </w:p>
    <w:p>
      <w:pPr>
        <w:pStyle w:val="Normal"/>
        <w:jc w:val="both"/>
        <w:rPr/>
      </w:pPr>
      <w:r>
        <w:rPr>
          <w:sz w:val="28"/>
          <w:szCs w:val="28"/>
        </w:rPr>
        <w:t>Точка подключения для площадки №1 – опора № 442 ВЛ – 10 кВ № 32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П -10/0,4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ЭП – 0,4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зозащита, зазе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ОХРАНА ОКРУЖАЮЩЕЙ СРЕ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становлению РФ «Об усилении охраны природы и улучшению использования природных ресурсов», проектом предусматривается проведение природоохранных работ, как в процессе строительства объектов водоснабжения, так и при их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здел разработан с соблюдением норм и правил согласно СанПиН 2.1.4.554-96, СНиП 2.04.02-84 и Водного Кодекса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инженерных сооружений водопро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лекс запроектированных сооружений водопровода в с. Камыши Немецкого национального района алтайского края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ую баш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одящую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про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сбросных и смотровых колодцев.</w:t>
      </w:r>
    </w:p>
    <w:p>
      <w:pPr>
        <w:pStyle w:val="Normal"/>
        <w:rPr/>
      </w:pPr>
      <w:r>
        <w:rPr>
          <w:sz w:val="28"/>
          <w:szCs w:val="28"/>
        </w:rPr>
        <w:t>Инженерные сооружения водопровода запроектированы на площадк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зинфекция водопроводных сооружений и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трубопроводы и сооружения перед приемкой в эксплуатацию, после испытания на прочность и герметичность следует промывать и дезинфицировать хлорированием до получения контрольных физико-химических и бактериологических анализов в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мывки и дезинфекции составляется акт комиссией в составе представителей: санэпидемслужбы, заказчика, строительно-монтажной организации и эксплуатацион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мывки и дезинфекции и составление акта производить в соответствии со СНиП 3.05.04-85, прил. 5 и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луатацию водопровода производить в соответствии с правилами технической эксплуатации, инструкциями заводов – изготовителей и СНиП 3.0504-85,  с соблюдением санитарных требований и правил техник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водопровода должен прийти специальную подготовку, в том числе по общим и дополнительным правилам техники безопас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эксплуатации водопровода должно работать 6 человек, в том числе: машинист насосных станций -  3 человека, обходчик водопроводных сетей - 3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забор из подземных в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допровод  состоит из двух скважин, располагается на юго-западной  окраине с. Камыши  Немецкого национального района Алтайского края. Суммарный дебет скважин составля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3 в час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важины  расположены  на расстоянии 20 метров друг от друга. К эксплуатации рекомендован  заволжский водоносный горизонт, залегающий в интервалах  73-80 м, 89-93м, 107-111м.</w:t>
      </w:r>
    </w:p>
    <w:p>
      <w:pPr>
        <w:pStyle w:val="Normal"/>
        <w:jc w:val="both"/>
        <w:rPr/>
      </w:pPr>
      <w:r>
        <w:rPr>
          <w:sz w:val="28"/>
          <w:szCs w:val="28"/>
        </w:rPr>
        <w:t>Для  постоянной эксплуатации скважин  построен наземный павильон насосной станции размером 3*3м  и  высота 3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ажина оборудуется  насосом   ЭЦВ 6-16-75 и счётчиком холодной воды марки  СТВ-5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Зона санитарной  охраны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объектом охраны подземных вод  являются водозаборы,  прежде всего скважины хозяйственно-питьевого назначения. В целях охраны месторождения водозаборов и водозаборов подземных вод устанавливаются  три  пояса  зоны санитарной охраны «ЗСО»: 1 пояс- зона строго режима,  2-й и 3-й зоны ограничений, предназначенные для защиты водоносного горизонта от микробного химического загряз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допроводная башня, водопроводные сети, водов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допроводная башня служит  для поддержания требуемого напора водопроводной сети и хранения противопожарного расхода воды. Стальная водопроводная башня система Рожновского, ёмкостью 160 м3 и высотой 18 м.                                                                                                 Ствол башни  оборудован трубопроводами (подводящими, отводящими, переливными, спускными). Уровень воды контролируется датчиками, установленными  в башн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водопроводных сетей входи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одовод от водозабора до с. Камыши  протяжённостью 42 м (в том числе  переход под автодорог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од  прокладывается в две линии по незастроенной    территории  материал труб- сталь ГОСТ 10704-91, диаметром 108*3.5 мм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одящие сети - кольцевые. Тросирование сети идёт по существующим улицам с. Камыши с учётом существующей застройки (материал труб- полиэтилен ГОСТ 18599-83, тип «СДУ=110м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бопроводы  укладываются на глубину до 3,3 м ,  при расчётной глубине проникновения в грунт  нулевой температуры - 2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9"/>
        </w:rPr>
      </w:pPr>
      <w:r>
        <w:rPr>
          <w:szCs w:val="29"/>
        </w:rPr>
        <w:t xml:space="preserve">                                          </w:t>
      </w:r>
    </w:p>
    <w:p>
      <w:pPr>
        <w:pStyle w:val="Normal"/>
        <w:rPr/>
      </w:pPr>
      <w:r>
        <w:rPr>
          <w:szCs w:val="29"/>
        </w:rPr>
        <w:t xml:space="preserve">                                             </w:t>
      </w:r>
      <w:r>
        <w:rPr>
          <w:b/>
          <w:bCs/>
          <w:sz w:val="28"/>
          <w:szCs w:val="28"/>
        </w:rPr>
        <w:t>Схема  канали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удущем  предусматривается разработка  схем  канализования с. Камыши Немецкого национального района.  Наружные сети и  сооружения. Схема канализования села  предусматривает  бетонные,  водонепроницаемые выгреба, ёмкостью  1,5; 3,5; 6 м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схемы  используют при  отсутствии централизованного отведения  сточных в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использования выгребов является  обеспечение их водонепроницаемости путём их герметиз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орожнение выгребов осуществляется  ассенизационной машиной с последующим вывозом нечистот, в места,  определённые органами санит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5980" cy="8166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37885" cy="8168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250" cy="81680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7885" cy="816864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21:00Z</dcterms:created>
  <dc:creator>Герлах</dc:creator>
  <dc:description/>
  <cp:keywords/>
  <dc:language>en-US</dc:language>
  <cp:lastModifiedBy>Пользователь Windows</cp:lastModifiedBy>
  <cp:lastPrinted>2013-12-30T07:12:00Z</cp:lastPrinted>
  <dcterms:modified xsi:type="dcterms:W3CDTF">2023-07-13T08:07:00Z</dcterms:modified>
  <cp:revision>23</cp:revision>
  <dc:subject/>
  <dc:title/>
</cp:coreProperties>
</file>