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55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айонного Совета депутатов Немецкого национального района Алтайского края от 30.05.2024 № 142  «Об исполнении бюджета муниципального образования Немецкий национальный район Алтайского края за первый квартал 2024 года»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емецкий национальный рай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418"/>
        <w:gridCol w:w="1560"/>
        <w:gridCol w:w="1276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дата и номер правового акта о разработк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тинаркотическая программа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г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НР АК от 13.12.2023 № 643 О внесении изменений в постановление Администрации ННР АК от 15.01.2021 №13 «Об утверждении долгосрочной программы «Антинаркотической программы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дровое обеспечение экономики Немецкого национального района» на 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г. № 636 «О внесении изменений в постановление Администрации ННР АК от 15.02.2022 №38 «О муниципальной программе «Кадровое обеспечение экономики Немецкого национального района» на 2022-202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профилактики правонарушений в Немецком национальном районе на 2021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№642 «О внесении изменений в постановление Администрации ННР АК от 15.01.20212 г. №14 «Об утверждении районной целевой программы «Комплексная программа профилактики правонарушений в Немецком национальном районе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 647 «О внесении изменений в постановление Администрации ННР АК от 30.12.2022 №539 «Об утверждении муниципальной программы «Комплексное развитие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 в Немецком национальном районе Алтайского края на 2020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5.07.2020 №169 «Об утверждении муниципальной программы «Обеспечение жильем молодых семей в Немецком национальном районе Алтайского края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645 «О внесении изменений в постановление Администрации ННР АК от 02.08.2021 №298 «Об утверждении муниципальной программы 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Немецком национальном районе на 2021-2029 год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ННР АК от 13.12.2023 № 644 «О внесении изменений в долгосрочную целевую программу «Повышение безопасности дорожного движения в Немецком национальном районе на 2021-2029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е и развитии малого и среднего предпринимательства в Немецком национальном районе на 2021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ННР АК от 30.11.2020 №384 «Об утверждении муниципальной программы о поддержке и развитии малого и среднего предпринимательства в Немецком национальном районе на 2021-202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г. № 641 «О внесении изменений в постановление Администрации Немецкого национального района Алтайского края от 28.06.2021 г. №236/1 «Об утверждении программы «Программа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center" w:pos="601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№ 646 «О внесении изменений в постановление Администрации ННР АК от 30.11.2021 г. №440 «Об утверждении   программы 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емецкого национального района 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№649 «О внесении изменений в постановление Администрации ННР АК от 29.12.2022 №535 «Об утверждении программы «Развитие культуры Немецкого национального района 2023-202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ственного здоровья на 2023-2025 годы» в Немецкого национальном районе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г. № 637 «О внесении изменений в постановление Администрации Немецкого национального района Алтайского края от 23.12.2022 №526 «Об утверждении  муниципальной целевой Программы «Развитие общественного здоровья на 2023-2025 годы» в Немецкого национальном районе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Немецком национальном районе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№640 «О внесении изменений в постановление Администрации ННР АК от 07.09.2020 №273 «Об утверждении муниципальной программы «Развитие физической культуры и спорта в Немецком национальном районе» на 2020-20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автомобильных дорог местного значения в населенных пунктах Немецкого национального района Алтайского края на 2022-2024 г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 648 «Об утверждении «Об утверждении муниципальной программы «Ремонт и содержание автомобильных дорог местного значения в населенных пунктах Немецкого национального района Алтайского края на 2022-202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и охраны труда в Немецком национальном районе» на 2023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№635 «О внесении изменений в постановление Администрации ННР АК от 21.12.2022 №524 «Об утверждении муниципальной программы «Улучшение условий и охраны труда в Немецком национальном районе»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2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  <w:tab w:val="left" w:pos="8789" w:leader="none"/>
      </w:tabs>
      <w:ind w:left="-567" w:right="141" w:firstLine="283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3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ind w:right="425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09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36:00Z</dcterms:created>
  <dc:creator>Комитет по финансам</dc:creator>
  <dc:description/>
  <cp:keywords/>
  <dc:language>en-US</dc:language>
  <cp:lastModifiedBy>ТИК</cp:lastModifiedBy>
  <cp:lastPrinted>2024-05-21T15:29:00Z</cp:lastPrinted>
  <dcterms:modified xsi:type="dcterms:W3CDTF">2024-05-31T06:57:00Z</dcterms:modified>
  <cp:revision>414</cp:revision>
  <dc:subject/>
  <dc:title>            Алтайский   край                                                      Altairegion</dc:title>
</cp:coreProperties>
</file>