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709" w:leader="none"/>
          <w:tab w:val="center" w:pos="4678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 района Алтайского края от 30.05.2024 № 142 «Об исполнении бюджета муниципального образования Немецкий национальный район Алтайского края за первый квартал 2024 года»</w:t>
      </w:r>
    </w:p>
    <w:p>
      <w:pPr>
        <w:pStyle w:val="Footer"/>
        <w:tabs>
          <w:tab w:val="clear" w:pos="4677"/>
          <w:tab w:val="clear" w:pos="9355"/>
        </w:tabs>
        <w:ind w:left="453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0"/>
      <w:bookmarkEnd w:id="1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Исполнение дотации на выравнивание бюджетной обеспеченности </w:t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поселений за первый квартал 2024 года 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Тыс.рублей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81"/>
        <w:gridCol w:w="1800"/>
        <w:gridCol w:w="1980"/>
        <w:gridCol w:w="1620"/>
      </w:tblGrid>
      <w:tr>
        <w:trPr>
          <w:trHeight w:val="15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убвенции из краевого бюджета, н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вартал 2024 год 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убвенции из краевого бюджета з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вартал 2024 год 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обственных доходов бюджета муниципального района н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вартал 2024 год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обственных доходов бюджета муниципального района з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вартал 2024 год (факт)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 поселения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46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 0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56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8:00Z</dcterms:created>
  <dc:creator>User</dc:creator>
  <dc:description/>
  <cp:keywords/>
  <dc:language>en-US</dc:language>
  <cp:lastModifiedBy>ТИК</cp:lastModifiedBy>
  <cp:lastPrinted>2024-05-21T15:18:00Z</cp:lastPrinted>
  <dcterms:modified xsi:type="dcterms:W3CDTF">2024-05-31T06:56:00Z</dcterms:modified>
  <cp:revision>162</cp:revision>
  <dc:subject/>
  <dc:title/>
</cp:coreProperties>
</file>