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/>
        <w:ind w:left="495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вета депутатов Немецкого национального района Алтайского края от 30.05.2024 № 141«Об исполнении бюджета муниципального образования Немецкий национальный район Алтайского края за  первое 2023 год"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едоставлении муниципальных гарантий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18"/>
        <w:gridCol w:w="1553"/>
        <w:gridCol w:w="1543"/>
        <w:gridCol w:w="1756"/>
        <w:gridCol w:w="175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гарантии, цели их вы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гарантий на 01.01.2023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гарантий за 2023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обязательств по выданным гарантиям за     2023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нено обязательств по выданным гарантиям за  2023 год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муниципальных заимствованиях по видам заимств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37"/>
        <w:gridCol w:w="1593"/>
        <w:gridCol w:w="1517"/>
        <w:gridCol w:w="1530"/>
        <w:gridCol w:w="1661"/>
      </w:tblGrid>
      <w:tr>
        <w:trPr>
          <w:trHeight w:val="9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реди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кредита на 01.01.2023 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за  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за 2023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01.01.2024 г.  (основной долг)</w:t>
            </w:r>
          </w:p>
        </w:tc>
      </w:tr>
      <w:tr>
        <w:trPr>
          <w:trHeight w:val="13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местный бюджет от других бюджетов бюджетной системы  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01:00Z</dcterms:created>
  <dc:creator>1</dc:creator>
  <dc:description/>
  <cp:keywords/>
  <dc:language>en-US</dc:language>
  <cp:lastModifiedBy>ТИК</cp:lastModifiedBy>
  <cp:lastPrinted>2016-07-19T11:09:00Z</cp:lastPrinted>
  <dcterms:modified xsi:type="dcterms:W3CDTF">2024-05-31T06:54:00Z</dcterms:modified>
  <cp:revision>98</cp:revision>
  <dc:subject/>
  <dc:title/>
</cp:coreProperties>
</file>