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87" w:hanging="0"/>
        <w:rPr/>
      </w:pPr>
      <w:r>
        <w:rPr>
          <w:sz w:val="24"/>
          <w:szCs w:val="24"/>
        </w:rPr>
        <w:t xml:space="preserve">Приложение 7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87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к  решению Районного Совета депутатов Немецкого национального района Алтайского края от 28.12.2023 № 111       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Немецкий национальный район Алтайского края на 2024 год</w:t>
      </w:r>
      <w:r>
        <w:rPr>
          <w:iCs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мецкого национального района на 2024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средств, направляемых на погашение основной суммы муниципального долга Немецкого национального района на 2024 год </w:t>
      </w:r>
      <w:r>
        <w:rPr>
          <w:i/>
          <w:sz w:val="28"/>
          <w:szCs w:val="28"/>
        </w:rPr>
        <w:b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42"/>
        <w:gridCol w:w="1803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заимств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Сумма заимствований тыс. руб.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муниципальных внутренних заимствований Немецкого национальн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соглашениям и договорам с Министерством финансов Алтайского    кр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муниципального долга Немецкого национальн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глашениям и договорам с Министерством финансов Алтай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0,00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сроки погашения долговых обязательст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никающих при осуществлении муниципальных внутренн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имствований МО Немецкий национальный район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5272"/>
        <w:gridCol w:w="393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с Министерством финансов Алтайского края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color w:val="FF00FF"/>
      <w:szCs w:val="20"/>
    </w:rPr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1:00Z</dcterms:created>
  <dc:creator>1</dc:creator>
  <dc:description/>
  <cp:keywords/>
  <dc:language>en-US</dc:language>
  <cp:lastModifiedBy>ТИК</cp:lastModifiedBy>
  <cp:lastPrinted>2023-12-25T14:09:00Z</cp:lastPrinted>
  <dcterms:modified xsi:type="dcterms:W3CDTF">2023-12-28T02:16:00Z</dcterms:modified>
  <cp:revision>72</cp:revision>
  <dc:subject/>
  <dc:title/>
</cp:coreProperties>
</file>