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397510</wp:posOffset>
            </wp:positionV>
            <wp:extent cx="577215" cy="98171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25 № 215</w:t>
        <w:tab/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района о работе Администрации Немецкого национального района по социально-экономическому развитию района в 2024 год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 Устава муниципального образования муниципальный район Немецкий национальный район Алтайского края и заслушав и обсудив отчёт главы Немецкого национального района Алтайского края Гааса И.В. «О работе Администрации Немецкого национального района по социально-экономическому развитию муниципального образования Немецкий национальный район Алтайского края в 2024 году»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Немецкого национального района о работе Администрации Немецкого национального района по социально-экономическому развитию муниципального образования муниципальный район Немецкий национальный район Алтайского края в 2024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ультаты деятельности главы муниципального образования </w:t>
      </w:r>
      <w:r>
        <w:rPr>
          <w:sz w:val="28"/>
          <w:szCs w:val="28"/>
        </w:rPr>
        <w:t>Немецкий национальный район Алтайского края</w:t>
      </w:r>
      <w:r>
        <w:rPr>
          <w:sz w:val="28"/>
          <w:szCs w:val="28"/>
          <w:shd w:fill="FFFFFF" w:val="clear"/>
        </w:rPr>
        <w:t xml:space="preserve">, деятельности администрации муниципального образования муниципальный район </w:t>
      </w:r>
      <w:r>
        <w:rPr>
          <w:sz w:val="28"/>
          <w:szCs w:val="28"/>
        </w:rPr>
        <w:t>Немецкий национальный район Алтайского края</w:t>
      </w:r>
      <w:r>
        <w:rPr>
          <w:sz w:val="28"/>
          <w:szCs w:val="28"/>
          <w:shd w:fill="FFFFFF" w:val="clear"/>
        </w:rPr>
        <w:t xml:space="preserve"> в 2024 году признать удовлетвор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Поддержать действия Администрации Немецкого национального района по выполнению комплекса мер, направленных на реализацию задач социально-экономического развития района, обеспечению устойчивого развития экономики района, стабильности и сбалансированности бюджетной системы, развитию социальной инфраструктуры, сохранению достойного уровня развития образования, культуры, спорта и молодеж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первоочередными задачами социально-экономического развития Немецкого национального района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ых положений указов Президента Российской Федерации, постановлений и нормативных документов Правительства Российской Федерации и Алтайского края в рамках исполнения полномочий органами местного самоуправлен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доходной базы районного бюджета в целях совершенствования деятельности учреждений социальной сферы и объектов коммунальной инфраструктуры, укрепления их материально-технической базы для повышения качества оказываемых услуг, рациональное и эффективное использование государственных, краевых и муниципальных бюджетных средств,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имеющегося ресурсного потенциала для укрепления и наращивания производственной и предпринимательской деятельности, расширения сфер бытового, жилищно-коммунального обслуживания населения, повышения уровня образовательных услуг, деятельности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района в реализации Национальных проектов, краевых инвестиционных программах при непосредственном участии населения, предприятий и организаций, активной работе глав сельских поселений, депутатов всех уровней и администрац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 xml:space="preserve">             </w:t>
        <w:tab/>
        <w:t xml:space="preserve">     В.В. Яку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264" w:before="0" w:after="480"/>
      <w:ind w:hanging="960"/>
      <w:jc w:val="center"/>
      <w:textAlignment w:val="auto"/>
    </w:pPr>
    <w:rPr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1:00Z</dcterms:created>
  <dc:creator>БЕРГЕН</dc:creator>
  <dc:description/>
  <cp:keywords/>
  <dc:language>en-US</dc:language>
  <cp:lastModifiedBy>ТИК</cp:lastModifiedBy>
  <cp:lastPrinted>2023-03-31T08:22:00Z</cp:lastPrinted>
  <dcterms:modified xsi:type="dcterms:W3CDTF">2025-04-02T11:42:00Z</dcterms:modified>
  <cp:revision>115</cp:revision>
  <dc:subject/>
  <dc:title>РОССИЙСКАЯ ФЕДЕРАЦИЯ </dc:title>
</cp:coreProperties>
</file>