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5 № 208</w:t>
        <w:tab/>
        <w:tab/>
        <w:tab/>
        <w:tab/>
        <w:t xml:space="preserve">    </w:t>
        <w:tab/>
        <w:tab/>
        <w:tab/>
        <w:tab/>
        <w:t xml:space="preserve">        с. Гальбштад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967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Шумановског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муниципальный райо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мецкий национальный район Алтайского края, Порядком заключения соглашений  между муниципальным районом и поселениями о передаче ими друг другу осуществления части своих полномочий, утвержденным решением Районного Совета депутатов Немецкого национального района Алтайского края от 27.05.2014 № 167, решением Шумановского сельского Совета депутатов Немецкого национального района Алтайского края от 24.01.2025 № 5 «О принятии  Администрацией Шумановского сельсовета Немецкого национального района Алтайского края отдельных полномочий (части полномочий) по решению вопросов местного значения о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емецкого национального района Алтайского края на 2025 год</w:t>
      </w:r>
      <w:r>
        <w:rPr>
          <w:rFonts w:cs="Times New Roman" w:ascii="Times New Roman" w:hAnsi="Times New Roman"/>
          <w:sz w:val="28"/>
          <w:szCs w:val="28"/>
        </w:rPr>
        <w:t>»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Шумановского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Немецкого национального района Алтай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момента его обнародования на официальном сайте и распространяет свое действие на отношения, возникшие с 01 января 202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района И.В. Гаа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 xml:space="preserve">                                                                  В.В. Якубен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И.В. Гаас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Администрации Шуманов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4» января 2025 г. </w:t>
        <w:tab/>
        <w:tab/>
        <w:tab/>
        <w:tab/>
        <w:tab/>
        <w:tab/>
        <w:tab/>
        <w:tab/>
        <w:t>с. Гальбштад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 Гаас Ивана Вильгельмовича, действующего на основании Устава с одной стороны, и Администрация Шумановского сельсовета Немецкого национального района Алтайского края, именуемая далее - "Администрация поселения", в лице заместителя главы Администрации сельсовета Гисматуллиной Кристины Григорьевны, действующей на основании Устава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 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left="304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1. 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 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 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2"/>
        <w:gridCol w:w="4874"/>
        <w:gridCol w:w="7"/>
      </w:tblGrid>
      <w:tr>
        <w:trPr>
          <w:trHeight w:val="128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22417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58875, Алтайский край, Немецкий национальный район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мановка, Ленина, д.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5-39) 28-6-43; 28-6 -7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548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32200950308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40101810100000010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КЦ ГУ Банка России по Алтайскому краю г.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главы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.Г. Гисмат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2177" w:hRule="atLeast"/>
        </w:trPr>
        <w:tc>
          <w:tcPr>
            <w:tcW w:w="4785" w:type="dxa"/>
            <w:gridSpan w:val="2"/>
            <w:tcBorders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1" w:type="dxa"/>
            <w:tcBorders/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оглашению о передаче Администрацией Немецкого национального района Алтайского края отдельных полномочий по решению вопросов местного значения Администрации Шумановского сельсовета Немецкого национального района Алтайского края от «24» января 2025 года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2"/>
        <w:gridCol w:w="2017"/>
        <w:gridCol w:w="2875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</w:t>
            </w:r>
          </w:p>
        </w:tc>
      </w:tr>
      <w:tr>
        <w:trPr>
          <w:trHeight w:val="72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главы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.Г. Гисмат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33:00Z</dcterms:created>
  <dc:creator>Светлана</dc:creator>
  <dc:description/>
  <cp:keywords/>
  <dc:language>en-US</dc:language>
  <cp:lastModifiedBy>Пользователь Windows</cp:lastModifiedBy>
  <cp:lastPrinted>2025-02-28T09:31:00Z</cp:lastPrinted>
  <dcterms:modified xsi:type="dcterms:W3CDTF">2025-03-05T02:20:00Z</dcterms:modified>
  <cp:revision>11</cp:revision>
  <dc:subject/>
  <dc:title>Соглашение</dc:title>
</cp:coreProperties>
</file>