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 № 206</w:t>
        <w:tab/>
        <w:tab/>
        <w:tab/>
        <w:tab/>
        <w:tab/>
        <w:tab/>
        <w:t xml:space="preserve">                      с. Гальбшта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825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Протас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Протасовского сельского Совета депутатов Немецкого национального района Алтайского края от 27.12.2024 № 26 «О принятии Администрацией Полевского сельсовета осуществления отдельных полномочий (части полномочий)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 xml:space="preserve">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</w:t>
        <w:tab/>
        <w:t xml:space="preserve">    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 xml:space="preserve">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Протасовского сельсовета Немецкого национального района Алтайского края, именуемая далее - "Администрация поселения", в лице главы сельсовета Франк Ирины Владимировны, действующей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5, 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тасово, ул. Школьная 2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 39) 25-3-10, (факс) 25-4-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68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181010000001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Фр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Протасовского сельсовета Немецкого национального района Алтайского края от «27» декабря 2024 г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4"/>
        <w:gridCol w:w="2016"/>
        <w:gridCol w:w="2874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.В. Фр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5:00Z</dcterms:created>
  <dc:creator>Светлана</dc:creator>
  <dc:description/>
  <cp:keywords/>
  <dc:language>en-US</dc:language>
  <cp:lastModifiedBy>Пользователь Windows</cp:lastModifiedBy>
  <cp:lastPrinted>2017-01-11T09:13:00Z</cp:lastPrinted>
  <dcterms:modified xsi:type="dcterms:W3CDTF">2025-03-05T02:17:00Z</dcterms:modified>
  <cp:revision>10</cp:revision>
  <dc:subject/>
  <dc:title>Соглашение</dc:title>
</cp:coreProperties>
</file>