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5 № 204</w:t>
        <w:tab/>
        <w:tab/>
        <w:tab/>
        <w:t xml:space="preserve">     </w:t>
        <w:tab/>
        <w:tab/>
        <w:tab/>
        <w:t xml:space="preserve">                            с. Гальбштад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Подсосно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ый рай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ецкий национальный район Алтайского края, Порядком заключения соглашений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Подсосновского сельского Совета депутатов Немецкого национального райо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1.2025 № 3</w:t>
      </w:r>
      <w:r>
        <w:rPr>
          <w:rFonts w:cs="Times New Roman" w:ascii="Times New Roman" w:hAnsi="Times New Roman"/>
          <w:sz w:val="28"/>
          <w:szCs w:val="28"/>
        </w:rPr>
        <w:t xml:space="preserve"> «О принятии соглашения о передаче Администрацией ННР Алтайского края отдельных полномочий по решению вопросов местного значения администрации Подсосновского сельсовета ННР Алтайского края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дсосно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 xml:space="preserve">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дсосн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09» января 2025 года </w:t>
        <w:tab/>
        <w:tab/>
        <w:tab/>
        <w:tab/>
        <w:tab/>
        <w:tab/>
        <w:tab/>
        <w:t xml:space="preserve">         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Подсосновского сельсовета Немецкого национального района Алтайского края, именуемая далее - "Администрация поселения", в лице исполняющей обязанности главы Администрации сельсовета Кручининой Анастасии Николаевны, действующей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2"/>
        <w:gridCol w:w="4874"/>
        <w:gridCol w:w="7"/>
      </w:tblGrid>
      <w:tr>
        <w:trPr>
          <w:trHeight w:val="128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76, Алтайский край, Немецкий национ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сосново, ул. Гагарина,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 20-3-43, факс: 20-4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435   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20086743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ы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Н. Круч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5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дсосновского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Немецкого национального района Алтайского края от «09» января 2025 года</w:t>
            </w:r>
          </w:p>
        </w:tc>
      </w:tr>
    </w:tbl>
    <w:p>
      <w:pPr>
        <w:pStyle w:val="NoSpacing"/>
        <w:jc w:val="center"/>
        <w:rPr>
          <w:color w:val="00330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0"/>
        <w:gridCol w:w="2018"/>
        <w:gridCol w:w="2876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В. Гаас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ы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Н. Круч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2:00Z</dcterms:created>
  <dc:creator>Светлана</dc:creator>
  <dc:description/>
  <cp:keywords/>
  <dc:language>en-US</dc:language>
  <cp:lastModifiedBy>Пользователь Windows</cp:lastModifiedBy>
  <cp:lastPrinted>2025-03-03T16:06:00Z</cp:lastPrinted>
  <dcterms:modified xsi:type="dcterms:W3CDTF">2025-03-05T02:23:00Z</dcterms:modified>
  <cp:revision>13</cp:revision>
  <dc:subject/>
  <dc:title>Соглашение</dc:title>
</cp:coreProperties>
</file>