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 № 203</w:t>
        <w:tab/>
        <w:tab/>
        <w:tab/>
        <w:tab/>
        <w:t xml:space="preserve">    </w:t>
        <w:tab/>
        <w:tab/>
        <w:tab/>
        <w:t xml:space="preserve">                  с. Гальбштад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Орло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униципальный рай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енным решением Районного Совета депутатов Немецкого национального района Алтайского края от 27.05.2014 № 167, решением Орловского сельского Совета депутатов Немецкого национального района Алтайского края от 27.12.2024 № 20 «О принятии Администрацией Орловского сельсовета осуществления отдельных полномочий по решению вопросов местного значения, переданных Администрацией Немецкого национального района Алтайского края на 2025 год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Орл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                   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Орл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7» декабря 2024 года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Орловского сельсовета Немецкого национального района Алтайского края, именуемая далее - "Администрация поселения", в лице главы сельсовета Даниленко Александра Юрьевича, действующего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5.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83, Алтайский край, Немецкий национальный район, с. Орлово, ул. Ленина, 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8539)28-3-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539)28-3-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499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 4010281004537000000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 (л/с 04173018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А. Ю. Дан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 Администрации Орловского сельсовета Немецкого национального района Алтайского края от «27» декабря 202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2"/>
        <w:gridCol w:w="2017"/>
        <w:gridCol w:w="2875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А. Ю. Дан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7:00Z</dcterms:created>
  <dc:creator>Светлана</dc:creator>
  <dc:description/>
  <cp:keywords/>
  <dc:language>en-US</dc:language>
  <cp:lastModifiedBy>Пользователь Windows</cp:lastModifiedBy>
  <cp:lastPrinted>2025-03-03T16:04:00Z</cp:lastPrinted>
  <dcterms:modified xsi:type="dcterms:W3CDTF">2025-03-05T02:23:00Z</dcterms:modified>
  <cp:revision>15</cp:revision>
  <dc:subject/>
  <dc:title>Соглашение</dc:title>
</cp:coreProperties>
</file>