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.03.2025 № 199</w:t>
        <w:tab/>
        <w:tab/>
        <w:tab/>
        <w:tab/>
        <w:t xml:space="preserve">    </w:t>
        <w:tab/>
        <w:tab/>
        <w:tab/>
        <w:tab/>
        <w:t xml:space="preserve">        с. Гальбштад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Дегтяр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униципальный рай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ѐнным решением Районного Совета депутатов Немецкого национального района Алтайского края от 27.05.2014 № 167, решением Дегтярского сельского Совета депутатов Немецкого национального района Алтайского края от 27.12.2024_ № 19_ «О принятии  Администрацией Дегтярского сельсовета осуществления полномочий по решению вопросов местного значения Немецкого национального района Алтайского края органами местного самоуправления Дегтя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ельсовета Немецкого национального района Алтайского края на 2025 год</w:t>
      </w:r>
      <w:r>
        <w:rPr>
          <w:rFonts w:cs="Times New Roman" w:ascii="Times New Roman" w:hAnsi="Times New Roman"/>
          <w:sz w:val="28"/>
          <w:szCs w:val="28"/>
        </w:rPr>
        <w:t>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Дегтяр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 xml:space="preserve">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Дегтяр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7» декабря 2024 года </w:t>
        <w:tab/>
        <w:tab/>
        <w:tab/>
        <w:tab/>
        <w:tab/>
        <w:tab/>
        <w:tab/>
        <w:t xml:space="preserve">          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, действующего на основании Устава муниципального образования муниципальный район Немецкий национальный район Алтайского края, с одной стороны, и Администрация Дегтярского сельсовета Немецкого национального района Алтайского края, именуемая далее - "Администрация поселения", в лице главы сельсовета Левен Татьяны Генриховны, действующей на основании Устава муниципального образования сельское поселение Дегтярский сельсовет Немецкого национального района Алтайского края,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 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2"/>
        <w:gridCol w:w="4874"/>
        <w:gridCol w:w="7"/>
      </w:tblGrid>
      <w:tr>
        <w:trPr>
          <w:trHeight w:val="128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    И.В. Га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58882, Алтайский край, Немецкий национальны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гтярка, ул. Ленина 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-39)29-5-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259000731 КПП 225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22009507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010173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// УФК по Алтайскому краю г. Барна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Т.Г. Ле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4785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 Администрации Дегтярского сельсовета Немецкого национального района Алтайского края от «27» декабря 2024 го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2"/>
        <w:gridCol w:w="2017"/>
        <w:gridCol w:w="2875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.Г. Ле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5:00Z</dcterms:created>
  <dc:creator>Светлана</dc:creator>
  <dc:description/>
  <cp:keywords/>
  <dc:language>en-US</dc:language>
  <cp:lastModifiedBy>Пользователь Windows</cp:lastModifiedBy>
  <cp:lastPrinted>2022-12-19T15:35:00Z</cp:lastPrinted>
  <dcterms:modified xsi:type="dcterms:W3CDTF">2025-03-05T02:07:00Z</dcterms:modified>
  <cp:revision>18</cp:revision>
  <dc:subject/>
  <dc:title>Соглашение</dc:title>
</cp:coreProperties>
</file>