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725</wp:posOffset>
            </wp:positionH>
            <wp:positionV relativeFrom="paragraph">
              <wp:posOffset>-2260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КОГО НАЦИОН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04.03.2025 № 198                                                                                            </w:t>
      </w:r>
      <w:r>
        <w:rPr/>
        <w:t>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673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Гришковского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ый район Немецкий национальный район Алтайского края, Порядком заключения соглашений между муниципальным районом и поселениями о передаче ими друг другу осуществления части своих полномочий, утверждѐнным решением Районного Совета депутатов Немецкого национального района Алтайского края от 27.05.2014 № 167, решением </w:t>
      </w:r>
      <w:r>
        <w:rPr>
          <w:rFonts w:cs="Times New Roman" w:ascii="Times New Roman" w:hAnsi="Times New Roman"/>
          <w:bCs/>
          <w:sz w:val="26"/>
          <w:szCs w:val="26"/>
        </w:rPr>
        <w:t>Гриш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Совета депутатов Немецкого национального района Алтай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я </w:t>
      </w:r>
      <w:r>
        <w:rPr>
          <w:rFonts w:cs="Times New Roman" w:ascii="Times New Roman" w:hAnsi="Times New Roman"/>
          <w:sz w:val="26"/>
          <w:szCs w:val="26"/>
        </w:rPr>
        <w:t>от 10.01.2025 № 3 «О принятии соглашения о передаче Администрацией ННР Алтайского края отдельных полномочий по решению вопросов местного значения администрации Гришковского сельсовета ННР Алтайского края»,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Гриш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  <w:tab/>
        <w:tab/>
        <w:t xml:space="preserve">                                                                           В.В. Якубен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Гришк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10» января 2025 года                                                                           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а Ивана Вильгельмовича, действующего на основании Устава муниципального образования муниципальный района Немецкий национальный район Алтайского края, с одной стороны, и Администрация Гришковского сельсовета Немецкого национального района Алтайского края, именуемая далее - "Администрация поселения", в лице исполняющего обязанности главы Администрации сельсовета Демченко Ольги Сергеевны, действующей на основании Устава муниципального образования сельсое поселение Гришковский сельсовет Немецкого национального района Алтайского края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81, Алтайский край, Немецкий национальный район, с. Гришковка, ул. Ленина,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27-3-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59000594 КПП 2259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200951221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10281004537000000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10064300000001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202400141000001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 главы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С. Де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Гришковского сельсовета Немецкого национального района Алтайского края от «10» января 2025 год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2"/>
        <w:gridCol w:w="2017"/>
        <w:gridCol w:w="2875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 главы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С. Де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0:00Z</dcterms:created>
  <dc:creator>Светлана</dc:creator>
  <dc:description/>
  <cp:keywords/>
  <dc:language>en-US</dc:language>
  <cp:lastModifiedBy>Пользователь Windows</cp:lastModifiedBy>
  <cp:lastPrinted>2025-02-28T16:42:00Z</cp:lastPrinted>
  <dcterms:modified xsi:type="dcterms:W3CDTF">2025-03-05T02:20:00Z</dcterms:modified>
  <cp:revision>13</cp:revision>
  <dc:subject/>
  <dc:title>Соглашение</dc:title>
</cp:coreProperties>
</file>