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.___.202__ № ___</w:t>
        <w:tab/>
        <w:tab/>
        <w:tab/>
        <w:t xml:space="preserve">    </w:t>
        <w:tab/>
        <w:tab/>
      </w:r>
      <w:r>
        <w:rPr/>
        <w:t xml:space="preserve">                        с. Гальбштадт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825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Поле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Полевского сельского Совета депутатов Немецкого национального района Алтайского края от 27.12.2025 № 21 «О принятии Администрацией Полевского сельсовета осуществления отдельных полномочий (части полномочий) по решению вопросов местного значения, переданных Администрацией Немецкого национального района Алтайского края на 2025 год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ле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 xml:space="preserve">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ле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» января 2025 года</w:t>
        <w:tab/>
        <w:tab/>
        <w:tab/>
        <w:tab/>
        <w:tab/>
        <w:t xml:space="preserve">                               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 действующего на основании Устава с одной стороны, и Администрация Полевского сельсовета Немецкого национального района Алтайского края, именуемая далее - "Администрация поселения", в лице главы сельсовета Вохминцевой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саны Александровны, действующей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 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84, Алтайский край, Немецкий национ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евое, ул. Молодежная 66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39)24532, 8(38539)245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5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9000000029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КЦ ГУ Банка Росс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А. Вохм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левского сельсовета Немецкого национального района Алтайского края от «10» января 2025 год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4"/>
        <w:gridCol w:w="2016"/>
        <w:gridCol w:w="2874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.А. Вохми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8:00Z</dcterms:created>
  <dc:creator>Светлана</dc:creator>
  <dc:description/>
  <cp:keywords/>
  <dc:language>en-US</dc:language>
  <cp:lastModifiedBy>urist</cp:lastModifiedBy>
  <cp:lastPrinted>2017-12-22T14:29:00Z</cp:lastPrinted>
  <dcterms:modified xsi:type="dcterms:W3CDTF">2025-02-13T08:48:00Z</dcterms:modified>
  <cp:revision>3</cp:revision>
  <dc:subject/>
  <dc:title>Соглашение</dc:title>
</cp:coreProperties>
</file>