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СОВЕТ ДЕПУТА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МЕЦКОГО НАЦИОН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.__.202__</w:t>
      </w:r>
      <w:r>
        <w:rPr/>
        <w:t xml:space="preserve"> № ___</w:t>
        <w:tab/>
        <w:tab/>
        <w:tab/>
        <w:t xml:space="preserve">      </w:t>
        <w:tab/>
        <w:tab/>
        <w:tab/>
        <w:t xml:space="preserve">                        с. Гальбштадт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3"/>
      </w:tblGrid>
      <w:tr>
        <w:trPr>
          <w:trHeight w:val="1967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Соглашения о передаче отдельных полномочий по решению вопросов местного значения Администрацией Немецкого национального района Алтайского края Администрации Подсосновского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сельсовета Немецкого национального района Алтайского кра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Немецкий национальный район Алтайского края, Порядком заключения соглашений между муниципальным районом и поселениями о передаче ими друг другу осуществления части своих полномочий, утвержденным решением Районного Совета депутатов Немецкого национального района Алтайского края от 27.05.2014 № 167, решением Подсосновского сельского Совета депутатов Немецкого национального района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09.01.2025 № 3</w:t>
      </w:r>
      <w:r>
        <w:rPr>
          <w:rFonts w:cs="Times New Roman" w:ascii="Times New Roman" w:hAnsi="Times New Roman"/>
          <w:sz w:val="28"/>
          <w:szCs w:val="28"/>
        </w:rPr>
        <w:t xml:space="preserve"> «О принятии соглашения о передаче Администрацией ННР Алтайского края отдельных полномочий по решению вопросов местного значения администрации Подсосновского сельсовета ННР Алтайского края» с целью эффективного решения вопросов местного значения, районный Совет депутатов Немецкого национального района Алтайского края</w:t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оглашение о передаче Администрацией Немецкого национального района Алтайского края отдельных полномочий по решению вопросов местного значения Администрации Подсосновского сельсовета Немецкого национального района Алтайского края (Соглашение 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официальном сайте Администрации Немецкого национального района Алтайского кра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момента его обнародования на официальном сайте и распространяет свое действие на отношения, возникшие с 01 января 2025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района И.В. Гаас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 xml:space="preserve">                                                        В.В. Якубен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И.В. Гаа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Администрацией Немецкого национального района Алтайского края отдельных полномочий по решению вопросов местного значения Администрации Подсосновского сельсовета Немецкого национального района Алтайского края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09» января 2025 года </w:t>
        <w:tab/>
        <w:tab/>
        <w:tab/>
        <w:tab/>
        <w:tab/>
        <w:tab/>
        <w:tab/>
        <w:t xml:space="preserve">         с. Гальбштад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мецкого национального района Алтайского края, именуемая далее - "Администрация района", в лице главы района Гаас Ивана Вильгельмовича, действующего на основании Устава с одной стороны, и Администрация Подсосновского сельсовета Немецкого национального района Алтайского края, именуемая далее - "Администрация поселения", в лице исполняющей обязанности главы Администрации сельсовета Кручининой Анастасии Николаевны, действующей на основании Устава с другой стороны, совместно именуемые «Стороны», в соответствии с Порядком заключения соглашений между муниципальным районом и поселениями о передаче ими друг другу осуществления части своих полномочий, утвержденного решением Районного Совета депутатов Немецкого национального района Алтайского края от 27.05.2014 № 167, заключили настоящее соглашение 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 в ч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Алтайского края, муниципальными нормативными правовыми актами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района в бюджет поселения в соответствии с Бюджетным кодексом РФ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При ненадлежащем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Перечислять межбюджетные трансферты на осуществление полномочий, указанных в пункте 1.1. настоящего Соглашения, в объеме, утвержденном Администрацие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Запрашивать у Администрации района и получать сведения и документы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овета депутатов поселения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Обеспечить эффективное, рациональное и целевое использование финансовых и материальных средств, переданных Администрацией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Представлять ежемесячно Администрации района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ежбюджетных трансфертов, передаваемых из бюджета района в бюджет поселения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За несвоевременное перечисление Администрацией района межбюджетных трансфертов взимается пеня в размере трехсотой части действующей ставки рефинансирования Банка России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 нецелевое использование денежных средств к получателю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4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5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4.7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157"/>
        <w:ind w:left="3040"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4"/>
        <w:shd w:fill="auto" w:val="clear"/>
        <w:spacing w:lineRule="auto" w:line="240" w:before="0" w:after="157"/>
        <w:ind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.1.  Срок действия настоящего Соглашения устанавливается с 01.01.20</w:t>
      </w:r>
      <w:r>
        <w:rPr>
          <w:sz w:val="26"/>
          <w:szCs w:val="26"/>
          <w:lang w:val="ru-RU"/>
        </w:rPr>
        <w:t xml:space="preserve">25 </w:t>
      </w:r>
      <w:r>
        <w:rPr>
          <w:sz w:val="26"/>
          <w:szCs w:val="26"/>
        </w:rPr>
        <w:t>до 31.12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272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16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6.1.  При досрочном прекращении действия Соглашения  Сторона должна уведомить другую Сторону не позднее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1.  Вступлении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6.2.2. 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3. Использование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Юридические адреса и банковски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2"/>
        <w:gridCol w:w="4874"/>
        <w:gridCol w:w="7"/>
      </w:tblGrid>
      <w:tr>
        <w:trPr>
          <w:trHeight w:val="128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4154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58870, Алтайский край Немецкий национальный район, с. Гальбштадт, ул. Менделеева, 4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38539) 22343, 22216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22417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636 КПП 225901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316430166000017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658876, Алтайский край, Немецкий национальны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сосново, ул. Гагарина,8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85-39) 20-3-43, факс: 20-4-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435   КПП 225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20086743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1006430000000117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ы Администрации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Н. Кручи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>
          <w:trHeight w:val="2177" w:hRule="atLeast"/>
        </w:trPr>
        <w:tc>
          <w:tcPr>
            <w:tcW w:w="4785" w:type="dxa"/>
            <w:gridSpan w:val="2"/>
            <w:tcBorders/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1" w:type="dxa"/>
            <w:tcBorders/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соглашению о передаче Администрацией Немецкого национального района Алтайского края отдельных полномочий по решению вопросов местного значения Администрации Подсосновского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Немецкого национального района Алтайского края от «09» января 2025 года</w:t>
            </w:r>
          </w:p>
        </w:tc>
      </w:tr>
    </w:tbl>
    <w:p>
      <w:pPr>
        <w:pStyle w:val="NoSpacing"/>
        <w:jc w:val="center"/>
        <w:rPr>
          <w:color w:val="003300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бюджетных трансфертов, передаваемых из бюджета района в бюджет поселения на осуществление переданных полномоч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36"/>
        <w:gridCol w:w="4400"/>
        <w:gridCol w:w="2018"/>
        <w:gridCol w:w="2876"/>
        <w:gridCol w:w="18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ереданного полномоч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</w:tr>
      <w:tr>
        <w:trPr>
          <w:trHeight w:val="3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124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.В. Гаас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ы Администрации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Н. Кручи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FEC4915E7EAA2F57F48F8C56839ED57CCC143C91A88FEAF1940BF00BE059ECF5D26869DD7B04B9vDK2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22:00Z</dcterms:created>
  <dc:creator>Светлана</dc:creator>
  <dc:description/>
  <cp:keywords/>
  <dc:language>en-US</dc:language>
  <cp:lastModifiedBy>urist</cp:lastModifiedBy>
  <cp:lastPrinted>2017-01-11T08:58:00Z</cp:lastPrinted>
  <dcterms:modified xsi:type="dcterms:W3CDTF">2025-02-13T08:41:00Z</dcterms:modified>
  <cp:revision>3</cp:revision>
  <dc:subject/>
  <dc:title>Соглашение</dc:title>
</cp:coreProperties>
</file>