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СОВЕТ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.__.202__ № ___</w:t>
        <w:tab/>
        <w:tab/>
        <w:tab/>
        <w:tab/>
        <w:t xml:space="preserve">    </w:t>
        <w:tab/>
        <w:tab/>
        <w:tab/>
        <w:t xml:space="preserve">               </w:t>
      </w:r>
      <w:r>
        <w:rPr/>
        <w:t>с. Гальбштадт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1967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Орловского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Немецкий национальный район Алтайского края, Порядком заключения соглашений  между муниципальным районом и поселениями о передаче ими друг другу осуществления части своих полномочий, утвержденным решением Районного Совета депутатов Немецкого национального района Алтайского края от 27.05.2014 № 167, решением Орловского сельского Совета депутатов Немецкого национального района Алтайского края от 27.12.2024 № 20 «О принятии Администрацией Орловского сельсовета осуществления отдельных полномочий по решению вопросов местного значения, переданных Администрацией Немецкого национального района Алтайского края на 2025 год»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Орловского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Немецкого национального района Алтай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момента его обнародования на официальном сайте и распространяет свое действие на отношения, возникшие с 01 января 2025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района И.В. Гаас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 xml:space="preserve">                                                                   В.В. Якубен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И.В. Га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Администрации Орлов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7» декабря 2025 года</w:t>
        <w:tab/>
        <w:tab/>
        <w:tab/>
        <w:tab/>
        <w:tab/>
        <w:tab/>
        <w:tab/>
        <w:tab/>
        <w:t>с. Гальбштад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Гаас Ивана Вильгельмовича, действующего на основании Устава с одной стороны, и Администрация Орловского сельсовета Немецкого национального района Алтайского края, именуемая далее - "Администрация поселения", в лице главы сельсовета Даниленко Александра Юрьевича, действующего на основании Устава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4.5. Администрация поселения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left="3040"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1. 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6.1. 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 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2"/>
        <w:gridCol w:w="4873"/>
        <w:gridCol w:w="7"/>
      </w:tblGrid>
      <w:tr>
        <w:trPr>
          <w:trHeight w:val="128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83, Алтайский край, Немецкий национальный район, с. Орлово, ул. Ленина, 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8539)28-3-4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(38539)28-3-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499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10064300000001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счет 4010281004537000000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0173001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 (л/с 041730180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___________________А. Ю. Дани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2177" w:hRule="atLeast"/>
        </w:trPr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оглашению о передаче Администрацией Немецкого национального района Алтайского края отдельных полномочий по решению вопросов местного значения  Администрации Орловского сельсовета Немецкого национального района Алтайского края от «27» декабря 2024 года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2"/>
        <w:gridCol w:w="2017"/>
        <w:gridCol w:w="2875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</w:tr>
      <w:tr>
        <w:trPr>
          <w:trHeight w:val="3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___________________А. Ю. Дани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FEC4915E7EAA2F57F48F8C56839ED57CCC143C91A88FEAF1940BF00BE059ECF5D26869DD7B04B9vDK2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07:00Z</dcterms:created>
  <dc:creator>Светлана</dc:creator>
  <dc:description/>
  <cp:keywords/>
  <dc:language>en-US</dc:language>
  <cp:lastModifiedBy>urist</cp:lastModifiedBy>
  <cp:lastPrinted>2022-12-19T09:32:00Z</cp:lastPrinted>
  <dcterms:modified xsi:type="dcterms:W3CDTF">2025-02-13T08:37:00Z</dcterms:modified>
  <cp:revision>4</cp:revision>
  <dc:subject/>
  <dc:title>Соглашение</dc:title>
</cp:coreProperties>
</file>