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.__.202__</w:t>
      </w:r>
      <w:r>
        <w:rPr/>
        <w:t xml:space="preserve"> № ___</w:t>
        <w:tab/>
        <w:tab/>
        <w:tab/>
        <w:t xml:space="preserve">    </w:t>
        <w:tab/>
        <w:tab/>
        <w:tab/>
        <w:t xml:space="preserve">                     с. Гальбштадт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Николае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енным решением Районного Совета депутатов Немецкого национального района Алтайского края от 27.05.2014 № 167, решением Николаевского сельского Совета депутатов Немецкого национального района Алтайского края от 13.01.2025 № 2 «О принятии Администрацией Николаевского сельсовета осуществления отдельных полномочий (части полномочий) по решению вопросов местного значения, переданных Администрацией Немецкого национального района Алтайского края на 2025 год 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Николае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 xml:space="preserve">     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И.В. Гаас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Николае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3» января 2025 г. </w:t>
        <w:tab/>
        <w:tab/>
        <w:tab/>
        <w:tab/>
        <w:tab/>
        <w:tab/>
        <w:tab/>
        <w:tab/>
        <w:t>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с одной стороны, и Администрация Николаевского сельсовета Немецкого национального района Алтайского края, именуемая далее - "Администрация поселения", в лице главы Администрации сельсовета Нольдт Антона Касперовича, действующего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5.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года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6.1.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2"/>
        <w:gridCol w:w="4872"/>
        <w:gridCol w:w="7"/>
      </w:tblGrid>
      <w:tr>
        <w:trPr>
          <w:trHeight w:val="128" w:hRule="atLeast"/>
        </w:trPr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8, Алтайский край, Немецкий национальный район, с. Николаевка, ул.Садовая,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-39)27-8-4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562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4251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А.К. Нольд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7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Николаевского сельсовета Немецкого национального района Алтайского края от «13» января 2025 года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4"/>
        <w:gridCol w:w="2016"/>
        <w:gridCol w:w="2874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А.К. Нольд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4:00Z</dcterms:created>
  <dc:creator>Светлана</dc:creator>
  <dc:description/>
  <cp:keywords/>
  <dc:language>en-US</dc:language>
  <cp:lastModifiedBy>urist</cp:lastModifiedBy>
  <cp:lastPrinted>2023-12-18T16:00:00Z</cp:lastPrinted>
  <dcterms:modified xsi:type="dcterms:W3CDTF">2025-02-13T08:34:00Z</dcterms:modified>
  <cp:revision>3</cp:revision>
  <dc:subject/>
  <dc:title>Соглашение</dc:title>
</cp:coreProperties>
</file>