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.__.202__</w:t>
      </w:r>
      <w:r>
        <w:rPr/>
        <w:t xml:space="preserve"> № ___</w:t>
        <w:tab/>
        <w:tab/>
        <w:tab/>
        <w:tab/>
        <w:t xml:space="preserve">    </w:t>
        <w:tab/>
        <w:tab/>
        <w:tab/>
        <w:tab/>
        <w:t xml:space="preserve">       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Шуман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Шумановского сельского Совета депутатов Немецкого национального района Алтайского края от 24.01.2025 № 5 «О принятии  Администрацией Шумановского сельсовета Немецкого национального района Алтайского края отдельных полномочий (части полномочий) по решению вопросов местного значения о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емецкого национального района Алтайского края на 2025 год</w:t>
      </w:r>
      <w:r>
        <w:rPr>
          <w:rFonts w:cs="Times New Roman" w:ascii="Times New Roman" w:hAnsi="Times New Roman"/>
          <w:sz w:val="28"/>
          <w:szCs w:val="28"/>
        </w:rPr>
        <w:t>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Шуман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 xml:space="preserve">         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И.В. Гаа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Шуман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4» января 2025 г. 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 Гаас Ивана Вильгельмовича, действующего на основании Устава с одной стороны, и Администрация Шумановского сельсовета Немецкого национального района Алтайского края, именуемая далее - "Администрация поселения", в лице заместителя главы Администрации сельсовета Гисматуллиной Кристины Григорье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"/>
        <w:gridCol w:w="4874"/>
        <w:gridCol w:w="7"/>
      </w:tblGrid>
      <w:tr>
        <w:trPr>
          <w:trHeight w:val="128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75, Алтайский край, Немецкий национальный район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ановка, Ленина, д.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 28-6-43; 28-6 -7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548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32200950308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10181010000001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ГУ Банка России по Алтайскому краю г.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Г. Гисмат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5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Шумановского сельсовета Немецкого национального района Алтайского края от «24» января 2025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Г. Гисмат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3:00Z</dcterms:created>
  <dc:creator>Светлана</dc:creator>
  <dc:description/>
  <cp:keywords/>
  <dc:language>en-US</dc:language>
  <cp:lastModifiedBy>urist</cp:lastModifiedBy>
  <cp:lastPrinted>2023-12-18T16:22:00Z</cp:lastPrinted>
  <dcterms:modified xsi:type="dcterms:W3CDTF">2025-02-13T09:01:00Z</dcterms:modified>
  <cp:revision>5</cp:revision>
  <dc:subject/>
  <dc:title>Соглашение</dc:title>
</cp:coreProperties>
</file>