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СОВЕТ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МЕЦКОГО НАЦИОН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.__.202__ № ___</w:t>
        <w:tab/>
        <w:tab/>
        <w:tab/>
        <w:t xml:space="preserve">    </w:t>
        <w:tab/>
        <w:tab/>
        <w:tab/>
        <w:tab/>
        <w:t xml:space="preserve">    </w:t>
      </w:r>
      <w:r>
        <w:rPr/>
        <w:t xml:space="preserve">    с. Гальбштадт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3"/>
      </w:tblGrid>
      <w:tr>
        <w:trPr>
          <w:trHeight w:val="1825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Соглашения о передаче отдельных полномочий по решению вопросов местного значения Администрацией Немецкого национального района Алтайского края Администрации Редкодубравского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сельсовета Немецкого национального района Алтайского кра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Немецкий национальный район Алтайского края, Порядком заключения соглашений  между муниципальным районом и поселениями о передаче ими друг другу осуществления части своих полномочий, утверждѐнным решением Районного Совета депутатов Немецкого национального района Алтайского края от 27.05.2014 № 167, решением Редкодубравского сельского Совета депутатов Немецкого национального района Алта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края от 27.12.2024 № 21 «О приняти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полномочий по решению вопросов местного значения Немецкого национального района Алтайского края органами местного самоуправления Редкодубравского сельсовета Немецкого национального района Алтайского края» с целью эффективного решения вопросов местного значения, районный Совет депутатов Немецкого национального района Алтайского края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оглашение о передаче Администрацией Немецкого национального района Алтайского края отдельных полномочий по решению вопросов местного значения Администрации Редкодубравского сельсовета Немецкого национального района Алтайского края (Соглашение 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официальном сайте Администрации Немецкого национального района Алтайского кр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момента его обнародования на официальном сайте и распространяет свое действие на отношения, возникшие с 01 января 2025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района И.В. Гаас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 xml:space="preserve">                                                        В.В. Якубен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И.В. Гаа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Администрацией Немецкого национального района Алтайского края отдельных полномочий по решению вопросов местного значения Администрации Редкодубравского сельсовета Немецкого национального района Алтай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7» декабря 2024 года </w:t>
        <w:tab/>
        <w:tab/>
        <w:tab/>
        <w:tab/>
        <w:tab/>
        <w:tab/>
        <w:tab/>
        <w:tab/>
        <w:t>с. Гальбштад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мецкого национального района Алтайского края, именуемая далее - "Администрация района", в лице главы района Гаас Ивана Виоьгельмовича, действующего на основании Устава с одной стороны, и Администрация Редкодубравского сельсовета Немецкого национального района Алтайского края, именуемая далее - "Администрация поселения", в лице главы Администрации сельсовета Светличной Анны Ивановны действующего на основании Устава с другой стороны, совместно именуемые «Стороны», в соответствии с Порядком заключения соглашений между муниципальным районом и поселениями о передаче ими друг другу осуществления части своих полномочий, утвержденного решением Районного Совета депутатов Немецкого национального района Алтайского края от 27.05.2014 № 167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 в ч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Алтайского края, муниципальными нормативными правовыми актами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При ненадлежащем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Перечислять межбюджетные трансферты на осуществление полномочий, указанных в пункте 1.1. настоящего Соглашения, в объеме, утвержденном Администрацие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Запрашивать у Администрации района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овета депутатов поселения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Обеспечить эффективное, рациональное и целевое использование финансовых и материальных средств, переданных Администрацией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Представлять ежемесячно Администрации района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3.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жбюджетных трансфертов, передаваемых из бюджета района в бюджет поселения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За несвоевременное перечисление Администрацией района межбюджетных трансфертов взимается пеня в размере трехсотой части действующей ставки рефинансирования Банка России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 нецелевое использование денежных средств к получателю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4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4.5. Администрация поселения несет ответственность за неисполнение и (или) ненадлежащее исполнение полномочий, указанных в п. 1.1 настоящего Соглашения, 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4.7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157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4"/>
        <w:shd w:fill="auto" w:val="clear"/>
        <w:spacing w:lineRule="auto" w:line="240" w:before="0" w:after="157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1. Срок действия настоящего Соглашения устанавливается с 01.01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до 31.12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.</w:t>
      </w:r>
      <w:r>
        <w:rPr>
          <w:sz w:val="26"/>
          <w:szCs w:val="26"/>
          <w:lang w:val="ru-RU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272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16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6.1. При досрочном прекращении действия Соглашения  Сторона должна уведомить другую Сторону не позднее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1. Вступлении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3. Использование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Юридические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2"/>
        <w:gridCol w:w="4873"/>
        <w:gridCol w:w="7"/>
      </w:tblGrid>
      <w:tr>
        <w:trPr>
          <w:trHeight w:val="128" w:hRule="atLeast"/>
        </w:trPr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4154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70, Алтайский край Немецкий национальный район, с. Гальбштадт, ул. Менделеева, 4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38539) 22343, 22216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22417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636 КПП 225901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3164301660000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658874, Алтайский край, Немецкий национальны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едкая Дубрава, ул. Октябрьская,55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85-39) 26-8-4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604 КПП225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3220095155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Банк получателя:</w:t>
            </w:r>
            <w:r>
              <w:rPr>
                <w:rFonts w:eastAsia="Calibri" w:cs="Times New Roman" w:ascii="Times New Roman" w:hAnsi="Times New Roman"/>
              </w:rPr>
              <w:t xml:space="preserve"> ОТДЕЛЕНИЕ БАРНАУЛ БАНКА РОССИИ//УФК 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ИК</w:t>
            </w:r>
            <w:r>
              <w:rPr>
                <w:rFonts w:cs="Times New Roman" w:ascii="Times New Roman" w:hAnsi="Times New Roman"/>
              </w:rPr>
              <w:t xml:space="preserve"> 010173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/с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0310064300000001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р. счет:</w:t>
            </w:r>
            <w:r>
              <w:rPr>
                <w:rFonts w:eastAsia="Calibri" w:cs="Times New Roman" w:ascii="Times New Roman" w:hAnsi="Times New Roman"/>
              </w:rPr>
              <w:t xml:space="preserve">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Администрации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 И. Светли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2177" w:hRule="atLeast"/>
        </w:trPr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0" w:type="dxa"/>
            <w:tcBorders/>
          </w:tcPr>
          <w:p>
            <w:pPr>
              <w:pStyle w:val="NoSpacing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оглашению о передаче Администрацией Немецкого национального района Алтайского края отдельных полномочий по решению вопросов местного значения Администрации Редкодубравского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Немецкого национального района Алтайского края от «27» декабря 2024 года</w:t>
            </w:r>
          </w:p>
        </w:tc>
      </w:tr>
    </w:tbl>
    <w:p>
      <w:pPr>
        <w:pStyle w:val="NoSpacing"/>
        <w:jc w:val="center"/>
        <w:rPr>
          <w:color w:val="00330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х трансфертов, передаваемых из бюджета района в бюджет поселения на осуществление переданных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36"/>
        <w:gridCol w:w="4404"/>
        <w:gridCol w:w="2016"/>
        <w:gridCol w:w="2874"/>
        <w:gridCol w:w="18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ереданного полномоч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</w:tr>
      <w:tr>
        <w:trPr/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</w:tr>
      <w:tr>
        <w:trPr>
          <w:trHeight w:val="3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124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А.И. Светли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FEC4915E7EAA2F57F48F8C56839ED57CCC143C91A88FEAF1940BF00BE059ECF5D26869DD7B04B9vDK2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7:00Z</dcterms:created>
  <dc:creator>Светлана</dc:creator>
  <dc:description/>
  <cp:keywords/>
  <dc:language>en-US</dc:language>
  <cp:lastModifiedBy>urist</cp:lastModifiedBy>
  <cp:lastPrinted>2022-12-29T11:47:00Z</cp:lastPrinted>
  <dcterms:modified xsi:type="dcterms:W3CDTF">2025-02-13T08:54:00Z</dcterms:modified>
  <cp:revision>6</cp:revision>
  <dc:subject/>
  <dc:title>Соглашение</dc:title>
</cp:coreProperties>
</file>