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1785</wp:posOffset>
            </wp:positionH>
            <wp:positionV relativeFrom="paragraph">
              <wp:posOffset>114935</wp:posOffset>
            </wp:positionV>
            <wp:extent cx="581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АЙОННЫЙ СОВЕТ ДЕПУТАТОВ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НЕМЕЦКОГО НАЦИОНАЛЬНОГО РАЙОНА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"/>
        <w:ind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Heading"/>
        <w:ind w:hanging="0"/>
        <w:rPr>
          <w:b/>
          <w:b/>
        </w:rPr>
      </w:pPr>
      <w:r>
        <w:rPr>
          <w:b/>
          <w:lang w:val="ru-RU"/>
        </w:rPr>
        <w:t>Р</w:t>
      </w:r>
      <w:r>
        <w:rPr>
          <w:b/>
        </w:rPr>
        <w:t>ЕШЕНИЕ</w:t>
      </w:r>
    </w:p>
    <w:p>
      <w:pPr>
        <w:pStyle w:val="Heading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lang w:val="ru-RU"/>
        </w:rPr>
        <w:t xml:space="preserve">29.11.2024 </w:t>
      </w:r>
      <w:r>
        <w:rPr/>
        <w:t>№</w:t>
      </w:r>
      <w:r>
        <w:rPr>
          <w:lang w:val="ru-RU"/>
        </w:rPr>
        <w:t xml:space="preserve"> 184</w:t>
        <w:tab/>
        <w:tab/>
        <w:tab/>
        <w:tab/>
        <w:tab/>
        <w:t xml:space="preserve">                                             с.</w:t>
      </w:r>
      <w:r>
        <w:rPr/>
        <w:t>Гальбштад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5"/>
      </w:tblGrid>
      <w:tr>
        <w:trPr/>
        <w:tc>
          <w:tcPr>
            <w:tcW w:w="4077" w:type="dxa"/>
            <w:tcBorders/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бюджете муниципального образования муниципальный район Немецкий национальный район Алтайского края на 2025 год (первое чтение)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25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районного бюджета на 2025 год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583373,4 тыс.рублей, в том числе объем межбюджетных трансфертов, получаемых из других бюджетов, в сумме 435725,20 тыс.рублей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 587767,0 тыс.рублей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6 года  в сумме 29300,0 тыс.рублей, в том числе предельный объем обязательств по муниципальным гарантиям Немецкого национального района в сумме 0 тыс. рублей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 в сумме 4393,6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Утвердить источники финансирования дефицита бюджета на 2025 год согласно Приложению 9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отчислений доходов в бюджет муниципального               образования муниципальный район Немецкий национальный район Алтайского края на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твердить нормативы отчислений доходов в бюджет муниципального образования муниципальный район Немецкого национального района Алтайского края на 2025 год согласно Приложению 1 к настоящему Реш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 ведомственной структуре расходов районного бюджета,</w:t>
        <w:br/>
        <w:t>на 2025 год согласно Приложению 3 к настоящему Решению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, подразделам, целевым статьям и видам расходов классификации расходов бюджет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 на 2025 год в сумме 19552,2 тыс. рублей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объем бюджетных ассигнований дорожного фонда Немецкого национального района в сумме 12037,9 тыс.рублей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объем резервного фонда  в сумме 100,0 тыс.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не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 осуществляется в соответствии с решениями руководителя органа муниципальной власти Немецкого национального района, уполномоченного в сфере финансов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случае вступления в силу законов, предусматривающих осуществление полномочий органами местного самоуправления за счет субвенций из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,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 услуг (выполнение работ)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при условии принятия федеральными органами государственной власти соответствующих решений в части реализации федеральных програм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в том числе федеральных и региональных проектов, входящих в состав национальных проектов (программ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 в пределах объема бюджетных ассигнований;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>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4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в случае осуществления выплат, сокращающих долговые обязательства Немецкого национального района 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лучае перераспределения  бюджетных ассигнований  в соответствии с принятыми решениями районного Совета депутатов Немецкого национального района и правовыми актами Администрации Немецкого национального район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внесении  изменений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25 года заключение и оплата ранее заключенных органами местного самоуправления Немецкого национальн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доведенных им лимитов бюджетных обязательств, утвержденных бюджетной росписью районного бюджета и с учетом принят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Обязательства, вытекающие из муниципальных контрактов, исполнение которых осуществляется за счет средств районного бюджета, и принятые к исполнению органами местного самоуправления Немецкого национального района и районными казенными учреждениями сверх доведенных лимитов бюджетных обязательств, оплате не подлежат, за исключением случаев установленных Бюджетным кодексом Российской Федерации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убсидии юридическим лицам (за исключением субсидий муниципальным учреждениям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изводителям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 главными распорядителями средств районного бюджета в порядке, установленном муниципальными правовыми актами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 Рекомендовать органам местного самоуправления Немецкого национальн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Немецкого национального района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5 Бюджетного кодекса Российской Федерации установить, что доходы бюджета района от </w:t>
      </w:r>
      <w:r>
        <w:rPr>
          <w:color w:val="000000"/>
          <w:sz w:val="28"/>
          <w:szCs w:val="28"/>
          <w:shd w:fill="FFFFFF" w:val="clear"/>
        </w:rPr>
        <w:t>добровольных взносов, пожертвований, а также средств самообложения граждан, инициативных платежей</w:t>
      </w:r>
      <w:r>
        <w:rPr>
          <w:sz w:val="28"/>
          <w:szCs w:val="28"/>
        </w:rPr>
        <w:t xml:space="preserve">  поступающие в бюджет района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становить, что казначейскому сопровождению с учетом особе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BUQ0PI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4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BVC0P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42.27 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лежат следующие целевые средств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бюджетным и автономным учреждениям) и бюджетные инвестиции юридическим лицам, предоставляемы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8Q40M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0 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целях реализации новых инвестиционных проектов, источником финансового обеспечения которых выступают средства, высвобождаемые в рамках реструктуризации обязательств Немецкого национального района перед Алтайским краем по бюджетным кредита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бсидии (гранты в форме субсидий), софинансируемые за счет целевых межбюджетных трансфертов из краевого бюджета, предоставляемые юридическим лицам, крестьянским (фермерским) хозяйствам, индивидуальным предпринимателям на поддержку отраслей промышленности и сельского хозяйства (за исключением субсидий на реализацию дополнительных мероприятий, направленных на снижение напряженности на рынке труда, и организацию обучения работников промышленных предприятий), а также авансовые платежи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едства, получаемые (полученные) участниками казначейского сопровождения в случаях, установленных решениями Правительства Алтайского кра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ть, что в 2025 году при казначейском сопровождении средств, указанных в пункте 3 части 8, предоставляемых на основании контрактов (договоров), заключаемых в целях приобретения товаров в рамках исполнения государствен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я части 9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ть, что в 2025 году при казначейском сопровождении средств, указанных в пункте 3 части 8, предоставляемых на основании контрактов (договоров), заключаемых в целях выполнения работ, оказания услуг в рамках исполнения государствен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астью 17 статьи 6 Федерального закона от 2 ноября 2023 года №520-ФЗ «О внесении изменений в статьи 96.6 и 220.1 Бюджетного кодекса Российской Федерации и отдельный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бюджетные ассигнования в объеме межбюджетного трансферта из бюджета Алтайского края, подлежащего направлению на возмещение произведенных расходов за счет предоставленных в 2023 году бюджетных кредитов на пополнение остатка средств на едином счете бюджета в целях опережающего финансового обеспечения указанных расходных обязательств Немецкого национального района, не учитываются в 2024 году при формировании бюджетных ассигнований дорожного фонда Немецкого национ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Установить, что при образовании, реорганизации, изменении </w:t>
        <w:br/>
        <w:t xml:space="preserve">наименований главных распорядителей средств районного бюджета, а также подведомственных им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учреждений соответственно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 бюджетам сельских посе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пределение межбюджетных трансфертов бюджетам поселений на 2025 год согласно Приложениям 5,6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твердить объем дотации на выравнивание бюджетной обеспеченности поселений на 2025 год в сумме 9421,5 тыс.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становить </w:t>
      </w:r>
      <w:r>
        <w:rPr>
          <w:sz w:val="28"/>
          <w:szCs w:val="28"/>
        </w:rPr>
        <w:t xml:space="preserve">критерии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5 год </w:t>
      </w:r>
      <w:r>
        <w:rPr>
          <w:sz w:val="28"/>
        </w:rPr>
        <w:t>в размере 529,0  рублей на жителя, за счет средств район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становить, что предоставление межбюджетных трансфертов из районного бюджета бюджетам сельских поселе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сельского поселе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Установить, что Управление Федерального казначейства по Алтайскому краю осуществляет полномочия получателя средств районного бюджета по перечислению субсидий. Субвенций и иных межбюджетных трансфертов, имеющих целевое назначение, в пределах сумм, необходимых для оплаты денежных обязательств по расходам получателей средств бюджета сельского поселе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6.  </w:t>
      </w:r>
      <w:r>
        <w:rPr>
          <w:b/>
          <w:sz w:val="28"/>
          <w:szCs w:val="28"/>
        </w:rPr>
        <w:t>Контроль  за  исполнением бюдж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, а также межбюджетных трансфертов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случае выявления бюджетных нарушений применяются бюджетные меры принуждения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Муниципальные внутренние заимствования Немецкого национального района и предоставление муниципальных гарантий Немецкого национального района.</w:t>
      </w:r>
    </w:p>
    <w:p>
      <w:pPr>
        <w:pStyle w:val="21"/>
        <w:ind w:hanging="1800"/>
        <w:rPr>
          <w:bCs/>
          <w:sz w:val="16"/>
          <w:szCs w:val="16"/>
        </w:rPr>
      </w:pPr>
      <w:r>
        <w:rPr>
          <w:b/>
          <w:bCs/>
          <w:szCs w:val="28"/>
        </w:rPr>
        <w:t xml:space="preserve">   </w:t>
      </w:r>
    </w:p>
    <w:p>
      <w:pPr>
        <w:pStyle w:val="21"/>
        <w:ind w:firstLine="709"/>
        <w:rPr/>
      </w:pPr>
      <w:r>
        <w:rPr>
          <w:szCs w:val="28"/>
        </w:rPr>
        <w:t>1. Утвердить программу муниципальных внутренних заимствований Немецкого национального района, предусмотренных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,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. </w:t>
      </w:r>
    </w:p>
    <w:p>
      <w:pPr>
        <w:pStyle w:val="21"/>
        <w:ind w:firstLine="709"/>
        <w:rPr>
          <w:szCs w:val="28"/>
          <w:lang w:val="en-US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Утвердить программу муниципа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гарантий Немецкого национального района 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21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8. </w:t>
      </w:r>
      <w:r>
        <w:rPr>
          <w:b/>
          <w:bCs/>
          <w:sz w:val="28"/>
          <w:szCs w:val="28"/>
        </w:rPr>
        <w:t>Приведение решений и иных нормативных правовых актов Немецкого национального района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Немецкого национального района подлежат приведению в соответствие с настоящим решением в срок до 1 января 2025 года.</w:t>
      </w:r>
    </w:p>
    <w:p>
      <w:pPr>
        <w:pStyle w:val="Normal"/>
        <w:widowControl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firstLine="709"/>
        <w:rPr/>
      </w:pPr>
      <w:r>
        <w:rPr>
          <w:bCs/>
          <w:szCs w:val="28"/>
        </w:rPr>
        <w:t xml:space="preserve">Статья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>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 xml:space="preserve"> В.В. Якубенк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И.В. Гаас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56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Admin</dc:creator>
  <dc:description/>
  <cp:keywords/>
  <dc:language>en-US</dc:language>
  <cp:lastModifiedBy>ТИК</cp:lastModifiedBy>
  <cp:lastPrinted>2024-10-30T09:41:00Z</cp:lastPrinted>
  <dcterms:modified xsi:type="dcterms:W3CDTF">2024-12-02T06:04:00Z</dcterms:modified>
  <cp:revision>259</cp:revision>
  <dc:subject/>
  <dc:title>ПРОЕКТ</dc:title>
</cp:coreProperties>
</file>