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4 № 175</w:t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а Районного Совета депутатов Немецкого национального района Алтайского края восьмого созыва Танцюры Н.В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 муниципального образования Немецкий национальный район Алтайского края и решения Шумановского сельского Совета депутатов Немецкого национального района Алтайского края от 18.09.2024 № 11 «Об избрании главы Шумановского сельсовета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айонного Совета депутатов Немецкого национального района Алтайского края восьмого созыва Танцюры Натальи Витальевны, главы Шумановского сельсовета Немецкого национальн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Танцюру Наталью Витальевну в состав постоянной комиссии Районного Совета депутатов Немецкого национального района Алтайского края по вопросам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4:00Z</dcterms:created>
  <dc:creator>Admin</dc:creator>
  <dc:description/>
  <cp:keywords/>
  <dc:language>en-US</dc:language>
  <cp:lastModifiedBy>ТИК</cp:lastModifiedBy>
  <cp:lastPrinted>2023-05-15T09:26:00Z</cp:lastPrinted>
  <dcterms:modified xsi:type="dcterms:W3CDTF">2024-09-27T11:35:00Z</dcterms:modified>
  <cp:revision>46</cp:revision>
  <dc:subject/>
  <dc:title>РАЙОННЫЙ СОВЕТ ДЕПУТАТОВ</dc:title>
</cp:coreProperties>
</file>