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494030" cy="84709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5.2024 № 141</w:t>
        <w:tab/>
        <w:tab/>
        <w:tab/>
        <w:tab/>
        <w:tab/>
        <w:tab/>
        <w:tab/>
        <w:tab/>
        <w:t xml:space="preserve">        с. Гальбштад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6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Немецкий национальный район Алтайского края за 2023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5 Устава муниципального образования Немецкий национальный район Алтайского края, заслушав и обсудив отчет председателя комитета по финансам, налоговой и кредитной политике Немецкого национального района Алтайского края Геракиной Н.Ю.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«Об исполнении бюджета муниципального образования Немецкий национальный район Алтайского края за 2023 год»  по доходам в сумме 672922,1 тыс. руб.; расходам в сумме 674393,7 тыс. руб.; дефицит  бюджета в сумме 1471,6 тыс. руб., утвердить. (Приложения 1-9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Администрации Немецкого национального района по принятию мер для погашения задолженности перед бюджетом района продолжить работу с налогоплательщиками района, в части погашения недоимки и текущих платежей в районный бюдж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 Немецкого национального района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Районного Совета депутатов Немецкого национального района Алтайского края  по вопросам бюджета, экономики и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Председатель Районного </w:t>
      </w:r>
    </w:p>
    <w:p>
      <w:pPr>
        <w:pStyle w:val="TextBodyIndent"/>
        <w:ind w:hanging="0"/>
        <w:rPr/>
      </w:pPr>
      <w:r>
        <w:rPr/>
        <w:t xml:space="preserve">Совета депутатов                         </w:t>
        <w:tab/>
        <w:tab/>
        <w:tab/>
        <w:t xml:space="preserve">                         В.В. Якубенков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32:00Z</dcterms:created>
  <dc:creator>User</dc:creator>
  <dc:description/>
  <cp:keywords/>
  <dc:language>en-US</dc:language>
  <cp:lastModifiedBy>ТИК</cp:lastModifiedBy>
  <cp:lastPrinted>2022-08-31T09:25:00Z</cp:lastPrinted>
  <dcterms:modified xsi:type="dcterms:W3CDTF">2024-05-31T06:52:00Z</dcterms:modified>
  <cp:revision>141</cp:revision>
  <dc:subject/>
  <dc:title>АДМИНИСТРАЦИЯ</dc:title>
</cp:coreProperties>
</file>