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3401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ЙОННЫЙ СОВЕТ ДЕПУТАТОВ                                                       НЕМЕЦКОГО НАЦИОНАЛЬНОГО РАЙОНА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12.2024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с. Гальбштадт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айонного Совета депутатов Немецкого национального района Алтайского края на 202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3 Регламента Районного Совета депутатов Немецкого национального района Алтайского края, утвержденного решением Районного Совета депутатов Немецкого национального района Алтайского края от 27.12.2022 № 37, Районный Совет депутатов Немецкого национальн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Районного Совета депутатов Немецкого национального района Алтайского края на 2025 год (прилагается).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решение </w:t>
      </w:r>
      <w:r>
        <w:rPr>
          <w:bCs/>
          <w:sz w:val="28"/>
          <w:szCs w:val="28"/>
        </w:rPr>
        <w:t xml:space="preserve">на официальном сайте Администрации Немецкого национального района Алтайского края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В.В. Якуб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Утвержден </w:t>
      </w:r>
    </w:p>
    <w:p>
      <w:pPr>
        <w:pStyle w:val="Normal"/>
        <w:ind w:left="5040" w:hanging="0"/>
        <w:rPr/>
      </w:pPr>
      <w:r>
        <w:rPr/>
        <w:t xml:space="preserve">решением Районного Совета депутатов </w:t>
      </w:r>
    </w:p>
    <w:p>
      <w:pPr>
        <w:pStyle w:val="Normal"/>
        <w:ind w:left="5040" w:hanging="0"/>
        <w:rPr/>
      </w:pPr>
      <w:r>
        <w:rPr/>
        <w:t xml:space="preserve">Немецкого национального района Алтайского края от 27.12.2024 №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Совета депутатов Немецкого национального района Алтайского края на 2025 год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67"/>
        <w:gridCol w:w="478"/>
        <w:gridCol w:w="2517"/>
        <w:gridCol w:w="1741"/>
      </w:tblGrid>
      <w:tr>
        <w:trPr>
          <w:trHeight w:val="10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проектов правовых актов, мероприятий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проекта</w:t>
            </w:r>
          </w:p>
        </w:tc>
      </w:tr>
      <w:tr>
        <w:trPr>
          <w:trHeight w:val="380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в области правотворческой деятельности и осуществления контрольных функций</w:t>
            </w:r>
          </w:p>
        </w:tc>
      </w:tr>
      <w:tr>
        <w:trPr>
          <w:trHeight w:val="284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I</w:t>
            </w:r>
            <w:r>
              <w:rPr>
                <w:rStyle w:val="StrongEmphasis"/>
                <w:color w:val="000000"/>
              </w:rPr>
              <w:t xml:space="preserve"> квартал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bCs/>
              </w:rPr>
              <w:t>Об утверждении Соглашений о передаче отдельных полномочий по решению вопросов местного значения Администрацией Немецкого национального района Алтайского края органам местного самоуправления сельских поселений</w:t>
            </w:r>
            <w:r>
              <w:rPr>
                <w:bCs/>
                <w:spacing w:val="-1"/>
              </w:rPr>
              <w:t xml:space="preserve"> Немецкого национального района Алтайского края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арушкина С.А., начальник юридического отдела Администрации района; </w:t>
            </w:r>
            <w:r>
              <w:rPr/>
              <w:t>постоянная комиссия районного Совета депутатов по вопросам законности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Об отчете главы района о работе Администрации Немецкого национального района по социально-экономическому развитию района в 2024 году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Гаас И.В., глава района; заместители главы Администрации района; руководители структурных подразделений Администрации район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Об отчёте председателя Районного Совета депутатов</w:t>
            </w:r>
            <w:r>
              <w:rPr>
                <w:rStyle w:val="Appleconvertedspace"/>
              </w:rPr>
              <w:t xml:space="preserve"> Немецкого национального района о деятельности представительного органа </w:t>
            </w:r>
            <w:r>
              <w:rPr/>
              <w:t>в 2024 году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Якубенков В.В., </w:t>
            </w:r>
            <w:r>
              <w:rPr/>
              <w:t>председатель Районного Совета депутатов</w:t>
            </w:r>
            <w:r>
              <w:rPr>
                <w:color w:val="000000"/>
              </w:rPr>
              <w:t>; постоянные комиссии районного Совета депутатов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ёте председателя Контрольно-счетного органа </w:t>
            </w:r>
            <w:r>
              <w:rPr>
                <w:bCs/>
              </w:rPr>
              <w:t xml:space="preserve">Немецкого национального района Алтайского края </w:t>
            </w:r>
            <w:r>
              <w:rPr/>
              <w:t xml:space="preserve">о работе </w:t>
            </w:r>
            <w:r>
              <w:rPr>
                <w:bCs/>
              </w:rPr>
              <w:t>в 2024 году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инева Н.Я., председатель контрольно-счетного органа МО ННР АК; </w:t>
            </w:r>
            <w:r>
              <w:rPr>
                <w:color w:val="000000"/>
              </w:rPr>
              <w:t>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стоянии законности на территории Немецкого национального района Алтайского края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охов А.В., прокурор немецкого национального района; </w:t>
            </w:r>
            <w:r>
              <w:rPr/>
              <w:t>постоянная комиссия районного Совета депутатов по вопросам законности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О результатах оперативно-служебной деятельности ОП МО МВД России «Славгородский» по Немецкому национальному району за 2024 год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Селлер С.И., начальник ОП ННР</w:t>
            </w:r>
            <w:r>
              <w:rPr/>
              <w:t xml:space="preserve"> МО МВД России «Славгородский»; постоянная комиссия районного Совета депутатов по вопросам законности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 по делам несовершеннолетних и защите их прав Администрации района по защите прав несовершеннолетних, профилактике их безнадзорности и правонарушений в 2024 году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головенко В.А., председатель </w:t>
            </w:r>
            <w:r>
              <w:rPr/>
              <w:t xml:space="preserve">комиссии по делам несовершеннолетних и защите их прав Администрации района; </w:t>
            </w:r>
            <w:r>
              <w:rPr>
                <w:color w:val="000000"/>
              </w:rPr>
              <w:t>постоянная комиссия районного Совета депутатов  по социальным вопросам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 мерах социальной поддержки обучающихся по целевому набору и молодых специалистов в учреждениях Немецкого национального район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рмистрова Л.И., начальник комитета по социальной политике, труду и занятости Администрации района; </w:t>
            </w:r>
            <w:r>
              <w:rPr/>
              <w:t>постоянная комиссия районного Совета депутатов по социальным вопроса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I </w:t>
            </w:r>
            <w:r>
              <w:rPr>
                <w:rStyle w:val="StrongEmphasis"/>
              </w:rPr>
              <w:t>квартал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bCs/>
              </w:rPr>
              <w:t>О внесении изменений и дополнений в Устав муниципального образования муниципальный район Немецкий национальный район Алтайского края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арушкина С.А., начальник юридического отдела Администрации района; </w:t>
            </w:r>
            <w:r>
              <w:rPr/>
              <w:t>постоянная комиссия районного Совета депутатов по вопросам законности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Cs/>
              </w:rPr>
              <w:t>Об исполнении бюджета муниципального образования муниципальный район Немецкий национальный район Алтайского края за 2024 год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Геракина Н.Ю., председатель комитета по финансам, налоговой и кредитной политике; 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Об исполнении бюджета МО Немецкий национальный район Алтайского края за 1 квартал 2025 год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Геракина Н.Ю., председатель комитета по финансам, налоговой и кредитной политике; 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 внесении изменений в Перечень имущественной поддержки субъектов малого и среднего предпринимательства и физических  лиц, применяющих специальный налоговый режим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х С.В., начальник МКУ «Отдел по имуществу и земельным отношениям Администрации немецкого национального района»; 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 принятии недвижимого имущества в муниципальную собственность муниципального образования Немецкий национальный район Алтайского края (водопроводная сеть, башня и скважины с. Камыши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их С.В., начальник МКУ «Отдел по имуществу и земельным отношениям Администрации немецкого национального района»; 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б итогах прохождения отопительного периода 2024-2025 гг. и плане мероприятий по подготовке к отопительному периоду 2024-2025 годов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Опрышко В.А., заместитель главы Администрации района по ЖКХ, строительству и оперативным вопросам; постоянная комиссия районного Совета депутатов  по социальным вопросам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роведению весенне-полевых работ в сельхозпредприятиях района всех форм собств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Гардт Ф.Ф.</w:t>
            </w:r>
            <w:r>
              <w:rPr>
                <w:color w:val="000000"/>
              </w:rPr>
              <w:t>, н</w:t>
            </w:r>
            <w:r>
              <w:rPr/>
              <w:t xml:space="preserve">ачальник управления сельского хозяйства и перерабатывающей промышленности Администрации района; </w:t>
            </w:r>
            <w:r>
              <w:rPr>
                <w:color w:val="000000"/>
              </w:rPr>
              <w:t>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 организации оказания медицинских услуг населению Немецкого национального район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Абеленец С.Н., и.о. главного врача </w:t>
            </w:r>
            <w:r>
              <w:rPr/>
              <w:t>КГБУЗ «Центральная районная больница Немецкого национального района»; постоянная комиссия районного Совета депутатов по социальным вопросам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О</w:t>
            </w:r>
            <w:r>
              <w:rPr/>
              <w:t xml:space="preserve"> работе администрации Полевского</w:t>
            </w:r>
            <w:r>
              <w:rPr>
                <w:color w:val="FF0000"/>
              </w:rPr>
              <w:t xml:space="preserve"> </w:t>
            </w:r>
            <w:r>
              <w:rPr/>
              <w:t>сельсовета Немецкого национального района Алтайского края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хминцева О.А., глава </w:t>
            </w:r>
            <w:r>
              <w:rPr/>
              <w:t>Полевского</w:t>
            </w:r>
            <w:r>
              <w:rPr>
                <w:color w:val="FF0000"/>
              </w:rPr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301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                          </w:t>
            </w:r>
            <w:r>
              <w:rPr>
                <w:rStyle w:val="StrongEmphasis"/>
              </w:rPr>
              <w:t>III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квартал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Об исполнении бюджета МО Немецкий национальный район Алтайского края за 1 полугодие 2024 год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Геракина Н.Ю., председатель комитета по финансам, налоговой и кредитной политике; 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 внесении изменений в Положение о порядке управления и распоряжения объектами муниципальной собственности муниципального образования Немецкий национальный район Алтайского края, утвержденное решением от 20.03.2014  № 15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х С.В., начальник МКУ «Отдел по имуществу и земельным отношениям Администрации немецкого национального района»; 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социальной поддержки населения, реализуемых КГКУ «Управление социальной защиты населения по Немецкому национальному району»; постоянная комиссия районного Совета депутатов  по социальным вопросам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color w:val="000000"/>
              </w:rPr>
              <w:t xml:space="preserve">Шлее И.С., начальник </w:t>
            </w:r>
            <w:r>
              <w:rPr>
                <w:szCs w:val="28"/>
              </w:rPr>
              <w:t xml:space="preserve">КГКУ «Управление социальной защиты населения по Немецкому национальному району»; </w:t>
            </w:r>
            <w:r>
              <w:rPr>
                <w:color w:val="000000"/>
              </w:rPr>
              <w:t>постоянная комиссия районного Совета депутатов  по социальным вопросам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Cs w:val="2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 деятельности коммунальных служб на территории  Немецкого национального района. О подготовке к отопительному периоду 2024-2025 годов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ышко В.А., заместитель главы Администрации района по ЖКХ, строительству и оперативным вопросам; постоянная комиссия районного Совета депутатов  по социальным вопросам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системы образования Немецкого национального района, подготовке образовательных учреждений к новому учебному году. Об организации работы КГБПОУ «Профессиональный лицей Немецкого национального района»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ильденбранд О.А., председатель комитета по образованию Немецкого национального района; Райхерт Е.В., директор </w:t>
            </w:r>
            <w:r>
              <w:rPr/>
              <w:t xml:space="preserve">КГБПОУ «Профессиональный лицей Немецкого национального района»; </w:t>
            </w:r>
            <w:r>
              <w:rPr>
                <w:color w:val="000000"/>
              </w:rPr>
              <w:t>постоянная комиссия районного Совета депутатов  по социальным вопросам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О</w:t>
            </w:r>
            <w:r>
              <w:rPr/>
              <w:t xml:space="preserve"> работе администрации Гришковского</w:t>
            </w:r>
            <w:r>
              <w:rPr>
                <w:color w:val="FF0000"/>
              </w:rPr>
              <w:t xml:space="preserve"> </w:t>
            </w:r>
            <w:r>
              <w:rPr/>
              <w:t>сельсовета Немецкого национального района Алтайского края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Демченко О.С., и.о. главы </w:t>
            </w:r>
            <w:r>
              <w:rPr/>
              <w:t>администрации Гришковского</w:t>
            </w:r>
            <w:r>
              <w:rPr>
                <w:color w:val="FF0000"/>
              </w:rPr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сельхозтоваропроизводителей Немецкого национального района в 2024 году. Перспективы развития хозяйств на 2025 год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кель Е.А., начальник </w:t>
            </w:r>
            <w:r>
              <w:rPr/>
              <w:t>комитета по экономике, инвестиционной политике и развитию предпринимательства Администрации района</w:t>
            </w:r>
            <w:r>
              <w:rPr>
                <w:color w:val="000000"/>
              </w:rPr>
              <w:t xml:space="preserve">; </w:t>
            </w:r>
            <w:r>
              <w:rPr>
                <w:rStyle w:val="Appleconvertedspace"/>
                <w:color w:val="000000"/>
              </w:rPr>
              <w:t>Гардт Ф.Ф.</w:t>
            </w:r>
            <w:r>
              <w:rPr>
                <w:color w:val="000000"/>
              </w:rPr>
              <w:t>, н</w:t>
            </w:r>
            <w:r>
              <w:rPr/>
              <w:t xml:space="preserve">ачальник управления сельского хозяйства и перерабатывающей промышленности Администрации района; </w:t>
            </w:r>
            <w:r>
              <w:rPr>
                <w:color w:val="000000"/>
              </w:rPr>
              <w:t>постоянная комиссия районного Совета депутатов по вопросам бюджета, экономики и сельского хозяйств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тивной комиссии Немецкого национального района и комиссии по профилактике правонарушений на территории Немецкого национального район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головенко В.А., председатель </w:t>
            </w:r>
            <w:r>
              <w:rPr/>
              <w:t xml:space="preserve">административной комиссии Немецкого национального района и комиссии по профилактике правонарушений на территории Немецкого национального района; </w:t>
            </w:r>
            <w:r>
              <w:rPr>
                <w:color w:val="000000"/>
              </w:rPr>
              <w:t>постоянная комиссия районного Совета депутатов  по социальным вопросам</w:t>
            </w:r>
          </w:p>
        </w:tc>
      </w:tr>
      <w:tr>
        <w:trPr>
          <w:trHeight w:val="301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rStyle w:val="StrongEmphasis"/>
                <w:b w:val="false"/>
              </w:rPr>
              <w:t>О</w:t>
            </w:r>
            <w:r>
              <w:rPr/>
              <w:t>б исполнении бюджета МО Немецкий национальный район Алтайского края за 9 месяцев 2025 год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кина Н.Ю., председатель комитета по финансам, налоговой и кредитной политике; 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О бюджете муниципального образования Немецкий национальный район Алтайского края на 2026 год (первое чтение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кина Н.Ю., председатель комитета по финансам, налоговой и кредитной политике; 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О бюджете муниципального образования Немецкий национальный район Алтайского края на 2026 год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кина Н.Ю., председатель комитета по финансам, налоговой и кредитной политике; 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Районного Совета депутатов Немецкого национального района Алтайского края на 2025 год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Якубенков В.В., председатель Районного Совета депутатов, постоянные комиссии Районного Совета депутатов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уборочной кампании  сельхозпредприятий района всех форм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Гардт Ф.Ф.</w:t>
            </w:r>
            <w:r>
              <w:rPr>
                <w:color w:val="000000"/>
              </w:rPr>
              <w:t>, н</w:t>
            </w:r>
            <w:r>
              <w:rPr/>
              <w:t xml:space="preserve">ачальник управления сельского хозяйства и перерабатывающей промышленности Администрации района; </w:t>
            </w:r>
            <w:r>
              <w:rPr>
                <w:color w:val="000000"/>
              </w:rPr>
              <w:t>постоянная комиссия районного Совета депутатов  по вопросам бюджета, экономики и сельского хозяйств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грантовой поддержки сельских территорий в рамках государственных программ в Немецком национальном районе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 xml:space="preserve">Динкель Е.А., начальник </w:t>
            </w:r>
            <w:r>
              <w:rPr/>
              <w:t>комитета по экономике, инвестиционной политике и развитию предпринимательства Администрации района</w:t>
            </w:r>
            <w:r>
              <w:rPr>
                <w:color w:val="000000"/>
              </w:rPr>
              <w:t>; постоянная комиссия районного Совета депутатов по вопросам бюджета, экономики и сельского хозяйств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Об обязательной регистрации и маркировки домашних животных в Немецком национальном районе в соответствии с Законом Алтайского края от 04.10.2024 № 62-ЗС «О регулировании отдельных отношений в области обращения с животными на территории Алтайского края»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.В., начальник КГБУ «Управление ветеринарии по Немецкому национальному району»</w:t>
            </w:r>
          </w:p>
        </w:tc>
      </w:tr>
      <w:tr>
        <w:trPr>
          <w:trHeight w:val="301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Взаимодействие с органами местного самоуправления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</w:rPr>
              <w:t>Оказание помощи в проведении учёбы работников администраций сельсоветов и депутатов сельских Советов депутат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;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Председатели постоянных комиссий РСД ННР А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Изучение и обобщение опыта работы представительных органов муниципальных образований район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 РСД,</w:t>
              <w:br/>
              <w:t xml:space="preserve">Администрации сельсовет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ых образов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Районный Совет депутатов;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запросу ОМСУ)</w:t>
            </w:r>
          </w:p>
        </w:tc>
      </w:tr>
      <w:tr>
        <w:trPr>
          <w:trHeight w:val="301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3. Организационные мероприятия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Организация проведения сессий Районного Совета депутат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 РСД ННР АК;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Отдел по орг. работе, документационному обеспечению и взаимодействию с ОМС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Организация проведения заседаний постоянных комиссий районного Совета депутат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 РСД ННР АК;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Отдел по орг. работе, документационному обеспечению и взаимодействию с ОМС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Экспертиза проектов правовых актов, выносимых на сессии Районного Совета депутат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района; Контрольно-счетный орган ННР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ратура НН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Организация приёмов граждан по личным вопросам депутатами районного Совета депутат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СД ННР АК; депутаты РСД ННР АК; </w:t>
            </w:r>
            <w:r>
              <w:rPr>
                <w:rStyle w:val="Appleconvertedspace"/>
                <w:color w:val="000000"/>
              </w:rPr>
              <w:t>Отдел по орг. работе, документационному обеспечению и взаимодействию с ОМС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Освещение работы районного Совета депутатов в районной газете «</w:t>
            </w:r>
            <w:r>
              <w:rPr>
                <w:lang w:val="en-US"/>
              </w:rPr>
              <w:t>Neue</w:t>
            </w:r>
            <w:r>
              <w:rPr/>
              <w:t xml:space="preserve"> </w:t>
            </w:r>
            <w:r>
              <w:rPr>
                <w:lang w:val="en-US"/>
              </w:rPr>
              <w:t>Zeit</w:t>
            </w:r>
            <w:r>
              <w:rPr/>
              <w:t xml:space="preserve">/ Новое время» и на официальном сайте Администрации Немецкого национального района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РСД ННР АК; председатели постоянных комиссий РСД ННР А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Отдел по орг. работе, документационному обеспечению и взаимодействию с ОМС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Ведение официальный страницы представительного органа в социальной сети «В контакте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Отдел по орг. работе, документационному обеспечению и взаимодействию с ОМС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Проведение публичных слушаний по инициативе депутатов районного Совета депутат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РСД ННР А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 РСД ННР 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Юридический отдел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>Организация выездных заседаний постоянных комиссий районного Совета депутат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РСД ННР АК; председатели постоянных комиссий РСД ННР А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Отдел по орг. работе, документационному обеспечению и взаимодействию с ОМС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необходимости)</w:t>
            </w:r>
          </w:p>
        </w:tc>
      </w:tr>
      <w:tr>
        <w:trPr>
          <w:trHeight w:val="301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4. Проведение семинаров, учёбы депутатов районного Совета депутатов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>
                <w:color w:val="000000"/>
              </w:rPr>
            </w:pPr>
            <w:r>
              <w:rPr>
                <w:rStyle w:val="Extendedtextshort"/>
              </w:rPr>
      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Отдел по орг. работе, документационному обеспечению и взаимодействию с ОМС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color w:val="000000"/>
              </w:rPr>
              <w:t>О положениях закона Алтайского края № 62-ЗС «О регулировании отдельных отношений в области обращения с животными на территории Алтайского кр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Юридический отдел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ве муниципального образования Немецкий национальный район Алтайского кр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ном процессе и бюджетном устройстве в муниципальном образовании Немецкий национальный район Алтайского кр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финансам, налоговой и кредитной политике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веллах в федеральном и региональном законодательст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 СОГЛАСОВАНИЯ</w:t>
      </w:r>
    </w:p>
    <w:p>
      <w:pPr>
        <w:pStyle w:val="Normal"/>
        <w:jc w:val="both"/>
        <w:rPr/>
      </w:pPr>
      <w:r>
        <w:rPr/>
        <w:t xml:space="preserve">проекта решения Районного Совета депутатов Немецкого национального района Алтайского края восьмого созыва от 27.12.2024 №  «Об утверждении перспективного плана работы Районного Совета депутатов Немецкого национального района Алтайского края на 2025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79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Немецкого национ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В. Гаа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едседатель Районного Совета депутатов Немецкого национ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В. Якубен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остоян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СД   по вопросам зако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Ф. Шмид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остоянной комиссии </w:t>
            </w:r>
          </w:p>
          <w:p>
            <w:pPr>
              <w:pStyle w:val="Normal"/>
              <w:rPr/>
            </w:pPr>
            <w:r>
              <w:rPr/>
              <w:t xml:space="preserve">РСД по вопросам бюджета,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В. Шаманск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остоян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СД по социальным  вопрос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С. Шле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color w:val="000000"/>
      <w:sz w:val="28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2:00Z</dcterms:created>
  <dc:creator>WiZaRd</dc:creator>
  <dc:description/>
  <cp:keywords/>
  <dc:language>en-US</dc:language>
  <cp:lastModifiedBy>ТИК</cp:lastModifiedBy>
  <cp:lastPrinted>2024-12-24T11:01:00Z</cp:lastPrinted>
  <dcterms:modified xsi:type="dcterms:W3CDTF">2024-12-24T17:16:00Z</dcterms:modified>
  <cp:revision>29</cp:revision>
  <dc:subject/>
  <dc:title>ПЛАН работы Топчихинского районного Совета депутатов на 2013 год</dc:title>
</cp:coreProperties>
</file>