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9.2024 №____</w:t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«Об исполнении бюджета муниципального образования Немецкий национальный район Алтайского края за первое полугодие 2024 год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 Устава муниципального образования Немецкий национальный район Алтайского края, Положением «О бюджетном процессе в муниципальном образовании Немецкий национальный район Алтайского края», районный Совет депутатов Немецкого национального района Алтайского кр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«Об исполнении бюджета муниципального образования Немецкий национальный район Алтайского края за первое полугодие 2024 года»  по доходам в сумме 351764,4 тыс. рублей, расходам в сумме 350320,4 тыс. рублей, профицит бюджета в сумме 1444,0 тыс. рублей, утвердить. (Приложения 1-9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Районного Совета депутатов Немецкого национального района Алтайского края  по вопросам бюджета, экономики и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>
          <w:lang w:val="ru-RU"/>
        </w:rPr>
      </w:pPr>
      <w:r>
        <w:rPr/>
        <w:t xml:space="preserve">Совета депутатов                         </w:t>
        <w:tab/>
        <w:tab/>
        <w:tab/>
        <w:t xml:space="preserve">                         В.В. Якубенков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nnr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2:00Z</dcterms:created>
  <dc:creator>User</dc:creator>
  <dc:description/>
  <cp:keywords/>
  <dc:language>en-US</dc:language>
  <cp:lastModifiedBy>ТИК</cp:lastModifiedBy>
  <cp:lastPrinted>2024-08-19T14:24:00Z</cp:lastPrinted>
  <dcterms:modified xsi:type="dcterms:W3CDTF">2024-09-05T08:27:00Z</dcterms:modified>
  <cp:revision>152</cp:revision>
  <dc:subject/>
  <dc:title>АДМИНИСТРАЦИЯ</dc:title>
</cp:coreProperties>
</file>