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9.2024 № </w:t>
        <w:tab/>
        <w:tab/>
        <w:tab/>
        <w:tab/>
        <w:tab/>
        <w:tab/>
        <w:tab/>
        <w:tab/>
        <w:t xml:space="preserve">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полномочий депутата Районного Совета депутатов Немецкого национального района Алтайского края восьмого созыва Танцюры Н.В.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2 Устава муниципального образования Немецкий национальный район Алтайского края и решения Шумановского сельского Совета депутатов Немецкого национального района Алтайского края от 18.09.2024 № 11 «Об избрании главы Шумановского сельсовета Немецкого национального района Алтайского края»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полномочия депутата Районного Совета депутатов Немецкого национального района Алтайского края восьмого созыва Танцюры Натальи Витальевны, главы Шумановского сельсовета Немецкого национальн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вести Танцюру Наталью Витальевну в состав постоянной комиссии Районного Совета депутатов Немецкого национального района Алтайского края по вопросам зако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Районного </w:t>
      </w:r>
    </w:p>
    <w:p>
      <w:pPr>
        <w:pStyle w:val="TextBodyIndent"/>
        <w:ind w:hanging="0"/>
        <w:rPr/>
      </w:pPr>
      <w:r>
        <w:rPr/>
        <w:t xml:space="preserve">Совета депутатов                         </w:t>
        <w:tab/>
        <w:tab/>
        <w:tab/>
        <w:t xml:space="preserve">                         В.В. Яку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4:00Z</dcterms:created>
  <dc:creator>Admin</dc:creator>
  <dc:description/>
  <cp:keywords/>
  <dc:language>en-US</dc:language>
  <cp:lastModifiedBy>ТИК</cp:lastModifiedBy>
  <cp:lastPrinted>2023-05-15T09:26:00Z</cp:lastPrinted>
  <dcterms:modified xsi:type="dcterms:W3CDTF">2024-09-20T11:58:00Z</dcterms:modified>
  <cp:revision>45</cp:revision>
  <dc:subject/>
  <dc:title>РАЙОННЫЙ СОВЕТ ДЕПУТАТОВ</dc:title>
</cp:coreProperties>
</file>