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1810</wp:posOffset>
            </wp:positionV>
            <wp:extent cx="494030" cy="847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24 № </w:t>
        <w:tab/>
        <w:tab/>
        <w:tab/>
        <w:tab/>
        <w:tab/>
        <w:tab/>
        <w:tab/>
        <w:t xml:space="preserve">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527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Районного Совета депутатов Немецкого национального района Алтайского края восьмого созыва Якубенкова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Шумановского сельского Совета депутатов Немецкого национального района Алтайского края от 18.09.2024 № 10 «О досрочном прекращении полномочий главы Шумановского сельсовета Немецкого национального района Алтайского края», а также в соответствии со статьей 36 Регламента Районного Совета депутатов Немецкого национального района, утверждённого решением Районного Совета депутатов Немецкого национального района Алтайского края от 27.12.2022 № 37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депутата Районного Совета депутатов Немецкого национального района Алтайского края восьмого созыва Якубенкова Александра Валерьевича досрочно с 18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</w:t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7:00Z</dcterms:created>
  <dc:creator>Admin</dc:creator>
  <dc:description/>
  <cp:keywords/>
  <dc:language>en-US</dc:language>
  <cp:lastModifiedBy>ТИК</cp:lastModifiedBy>
  <cp:lastPrinted>2022-03-17T12:23:00Z</cp:lastPrinted>
  <dcterms:modified xsi:type="dcterms:W3CDTF">2024-09-20T11:17:00Z</dcterms:modified>
  <cp:revision>43</cp:revision>
  <dc:subject/>
  <dc:title>                                                                                                             проект</dc:title>
</cp:coreProperties>
</file>