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21.07.2016 № 313 «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21.07.2016 № 313 «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Редкодубрав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Редкодубравски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Редкодубрав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3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1T08:40:00Z</dcterms:modified>
  <cp:revision>2</cp:revision>
  <dc:subject/>
  <dc:title>РАЙОННЫЙ СОВЕТ ДЕПУТАТОВ</dc:title>
</cp:coreProperties>
</file>