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24 № _____</w:t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Районного Совета депутатов Немецкого национального района Алтайского края от 16.07.2015 № 239 «Об утверждении Правил землепользования и застройки части территории муниципального образования Полевской сельсовет Немецкого национальн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 Федеральным законом от 04.08.2023 № 438-ФЗ (в редакции от 25.12.2023) «О  внесении изменений в Градостроительный кодекс Российской Федерации и отдельные законодательные акты Российской Федерации», со статьей 33 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 в решение Районного Совета депутатов Немецкого национального района Алтайского края от 16.07.2015 № 239 «Об утверждении Правил землепользования и застройки части территории муниципального образования Полевской сельсовет Немецкого национального района Алтайского края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20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Полевской сельсовет Немецкого национального района Алтайского края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20.  Основания для рассмотрения  вопроса о  внесении изменений в настоящие правила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е изменений в Правила землепользования и застройки осуществляется в порядке, установленном статьями 31, 32 и с учетом особенностей, установленных статьей 33 Градостроительного кодекса РФ, а такж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Алтайского края «О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, Уставом муниципального образования Немецкий национальный район Алтайского края, Уставом муниципального образования Полевского сельсовет Немецкого национальн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соответствие Правил генеральному плану муниципального образования Полевской сельсовет, схеме территориального планирования Немецкого национального района, </w:t>
      </w:r>
      <w:r>
        <w:rPr>
          <w:sz w:val="28"/>
          <w:szCs w:val="28"/>
        </w:rPr>
        <w:t>возникшее в результате внесения в генеральный план или схему территориального планирования муниципального района изме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комплексном развитии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мест захоронений погибших при защите Отечества, расположенных в границах муниципального образования;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36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Полевской сельсовет Немецкого национального района Алтайского края дополнить частью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6. При отсутствии кода классификатора по виду разрешенного  использования земельного участка в Приложении 1, применяется классификатор, являющийся приложением к  </w:t>
      </w:r>
      <w:hyperlink r:id="rId3">
        <w:r>
          <w:rPr>
            <w:rStyle w:val="InternetLink"/>
            <w:bCs/>
            <w:sz w:val="28"/>
            <w:szCs w:val="28"/>
          </w:rPr>
          <w:t>приказу</w:t>
        </w:r>
      </w:hyperlink>
      <w:r>
        <w:rPr>
          <w:rStyle w:val="S10"/>
          <w:bCs/>
          <w:sz w:val="28"/>
          <w:szCs w:val="28"/>
        </w:rPr>
        <w:t> Федеральной службы</w:t>
        <w:br/>
        <w:t>государственной регистрации,</w:t>
      </w:r>
      <w:r>
        <w:rPr>
          <w:rStyle w:val="S10"/>
        </w:rPr>
        <w:t xml:space="preserve"> </w:t>
      </w:r>
      <w:r>
        <w:rPr>
          <w:rStyle w:val="S10"/>
          <w:bCs/>
          <w:sz w:val="28"/>
          <w:szCs w:val="28"/>
        </w:rPr>
        <w:t>кадастра и картографии</w:t>
      </w:r>
      <w:r>
        <w:rPr>
          <w:rStyle w:val="S10"/>
        </w:rPr>
        <w:br/>
      </w:r>
      <w:r>
        <w:rPr>
          <w:rStyle w:val="S10"/>
          <w:bCs/>
          <w:sz w:val="28"/>
          <w:szCs w:val="28"/>
        </w:rPr>
        <w:t>от 10 ноября 2020 г. N П/0412 ( с изменениями и дополнениями от 20 апреля, 30 июля, 16 сентября 2021 г., 23 июня 2022 г.)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  <w:sz w:val="28"/>
          <w:szCs w:val="28"/>
        </w:rPr>
        <w:t xml:space="preserve">– </w:t>
      </w:r>
      <w:r>
        <w:rPr>
          <w:rStyle w:val="S10"/>
          <w:b/>
          <w:bCs/>
          <w:sz w:val="28"/>
          <w:szCs w:val="28"/>
        </w:rPr>
        <w:t>пункт 4. 4 статьи  39</w:t>
      </w:r>
      <w:r>
        <w:rPr>
          <w:rStyle w:val="S10"/>
          <w:bCs/>
          <w:sz w:val="28"/>
          <w:szCs w:val="28"/>
        </w:rPr>
        <w:t xml:space="preserve"> Правил землепользования и застройки части территории муниципального образования Полевской сельсовет</w:t>
      </w:r>
      <w:r>
        <w:rPr>
          <w:sz w:val="28"/>
          <w:szCs w:val="28"/>
        </w:rPr>
        <w:t xml:space="preserve"> Немецкого национального района Алтайского края изложить в  следующей редакц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4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, в том числе магазины, торговые павильоны, киоски, универсамы, универмаги и аналогичные объекты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статью  44 </w:t>
      </w:r>
      <w:r>
        <w:rPr>
          <w:sz w:val="28"/>
          <w:szCs w:val="28"/>
        </w:rPr>
        <w:t xml:space="preserve">Правил землепользования и застройки части территории муниципального образования Полевской сельсовет Немецкого национального района Алтайского края </w:t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261"/>
        <w:gridCol w:w="49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.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8">
              <w:r>
                <w:rPr>
                  <w:rStyle w:val="InternetLink"/>
                  <w:sz w:val="24"/>
                  <w:szCs w:val="24"/>
                </w:rPr>
                <w:t xml:space="preserve">3.1.2 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Par5"/>
            <w:bookmarkEnd w:id="0"/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 3.1.1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дополнить подпунктом</w:t>
      </w:r>
      <w:r>
        <w:rPr/>
        <w:t xml:space="preserve"> 6.9.1 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6.9.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кие площадки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n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законности Районного Совета депутатов Немецкого национальн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И.В. Га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hyperlink" Target="https://admnnr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8:00Z</dcterms:created>
  <dc:creator>Admin</dc:creator>
  <dc:description/>
  <dc:language>en-US</dc:language>
  <cp:lastModifiedBy>архитектор</cp:lastModifiedBy>
  <cp:lastPrinted>2024-04-25T14:40:00Z</cp:lastPrinted>
  <dcterms:modified xsi:type="dcterms:W3CDTF">2024-06-14T04:48:00Z</dcterms:modified>
  <cp:revision>2</cp:revision>
  <dc:subject/>
  <dc:title>РАЙОННЫЙ СОВЕТ ДЕПУТАТОВ</dc:title>
</cp:coreProperties>
</file>