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4 № 131</w:t>
        <w:tab/>
        <w:tab/>
        <w:tab/>
        <w:t xml:space="preserve">    </w:t>
        <w:tab/>
        <w:tab/>
        <w:t xml:space="preserve">                                          с. Гальбшта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 Протасовского </w:t>
            </w:r>
            <w:r>
              <w:rPr>
                <w:rFonts w:cs="Times New Roman" w:ascii="Times New Roman" w:hAnsi="Times New Roman"/>
                <w:bCs/>
                <w:spacing w:val="-1"/>
                <w:sz w:val="27"/>
                <w:szCs w:val="27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ротасовского сельского Совета депутатов Немецкого национального района Алтайского края от 29.12.2023 № 37 «О принятии Администрацией Пол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4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на официальном сайте Администрации района www.admin-nnr.r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ступает в силу момента его обнародования на официальном сайте и распространяет свое действие на отношения возникшие с 01 января 202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ab/>
        <w:t xml:space="preserve">                                                                   В.В. Якуб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 xml:space="preserve">           </w:t>
        <w:tab/>
        <w:t xml:space="preserve">        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 Администрации Протас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9» декабря 2023 года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Протасовского сельсовета Немецкого национального района Алтайского края, именуемая далее - "Администрация поселения", в лице главы сельсовета Макаровой Ирины Владимиро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5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тасово, ул. Школьная 2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 39) 25-3-10, (факс) 25-4-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68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181010000001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Протасовского сельсовета Немецкого национального района Алтайского края от «29» декабря 2023 г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.В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8:00Z</dcterms:created>
  <dc:creator>Светлана</dc:creator>
  <dc:description/>
  <cp:keywords/>
  <dc:language>en-US</dc:language>
  <cp:lastModifiedBy>ТИК</cp:lastModifiedBy>
  <cp:lastPrinted>2017-01-11T09:13:00Z</cp:lastPrinted>
  <dcterms:modified xsi:type="dcterms:W3CDTF">2024-02-27T10:04:00Z</dcterms:modified>
  <cp:revision>5</cp:revision>
  <dc:subject/>
  <dc:title>Соглашение</dc:title>
</cp:coreProperties>
</file>