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4546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СОВЕТ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ОГО НАЦИОН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4 № 128</w:t>
        <w:tab/>
        <w:tab/>
        <w:tab/>
        <w:tab/>
        <w:t xml:space="preserve">    </w:t>
        <w:tab/>
        <w:tab/>
        <w:tab/>
        <w:t xml:space="preserve">                  с. Гальбштад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3"/>
      </w:tblGrid>
      <w:tr>
        <w:trPr>
          <w:trHeight w:val="1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Соглашения о передаче отдельных полномочий по решению вопросов местного значения Администрацией Немецкого национального района Алтайского края Администрации  Орловского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овета Немецкого национального района Алтайского кра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Немецкий национальный район Алтайского края, Порядком заключения соглашений  между муниципальным районом и поселениями о передаче ими друг другу осуществления части своих полномочий, утверждѐнным решением Районного Совета депутатов Немецкого национального района Алтайского края от 27.05.2014 № 167, решением Орловского сельского Совета депутатов Немецкого национального района Алтайского края от 28.12.2021 № 17 «О принятии Администрацией Орловского сельсовета осуществления отдельных полномочий по решению вопросов местного значения, переданных Администрацией Немецкого национального района Алтайского края на 2024 год» с целью эффективного решения вопросов местного значения, районный Совет депутатов Немецкого национального района Алтайского края</w:t>
      </w:r>
    </w:p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оглашение о передаче Администрацией Немецкого национального района Алтайского края отдельных полномочий по решению вопросов местного значения Администрации Орловского сельсовета Немецкого национального района Алтайского края (Соглашение 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официальном сайте Администрации района www.admin-nnr.r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момента его обнародования на официальном сайте и распространяет свое действие на отношения возникшие с 01 января 202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айона И.В. Гаас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         В.В. Якубен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 И.В. Га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Администрацией Немецкого национального района Алтайского края отдельных полномочий по решению вопросов местного значения  Администрации Орловского сельсовета Немецкого национального района Алтайского кра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8»декабря 2023 года</w:t>
        <w:tab/>
        <w:tab/>
        <w:tab/>
        <w:tab/>
        <w:tab/>
        <w:tab/>
        <w:tab/>
        <w:tab/>
        <w:t>с. Гальбштад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мецкого национального района Алтайского края, именуемая далее - "Администрация района", в лице главы района Гаас Ивана Вильгельмовича, действующего на основании Устава с одной стороны, и Администрация Орловского сельсовета Немецкого национального района Алтайского края, именуемая далее - "Администрация поселения", в лице главы сельсовета Даниленко Александра Юрьевича, действующего на основании Устава с другой стороны, совместно именуемые «Стороны», в соответствии с Порядком заключения соглашений между муниципальным районом и поселениями о передаче ими друг другу осуществления части своих полномочий, утвержденного решением Районного Совета депутатов Немецкого национального района Алтайского края от 27.05.2014 № 167, заключили настоящее соглашение 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 в ч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Алтайского края, муниципальными нормативными правовыми актами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При ненадлежащем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еречислять межбюджетные трансферты на осуществление  полномочий, указанных в пункте 1.1. настоящего Соглашения, в объеме, утвержденном Администрацие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Запрашивать у Администрации района и получать сведения и документы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Представлять ежемесячно Администрации района информацию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6.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7. Реализовывать иные права, предусмотренные законодательством Российской Федерации, Алтайского края,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, передаваемых из бюджета района в бюджет поселения на осуществление переданных полномочий, определяется в Приложении, которое являе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 несвоевременное перечисление Администрацией района межбюджетных трансфертов взимается пеня в размере трехсотой части действующей ставки рефинансирования Банка Росс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6"/>
          <w:szCs w:val="26"/>
        </w:rPr>
        <w:t>4.5. Администрация поселения несет ответственность за неисполнение и (или) ненадлежащее исполнение полномочий, указанных в п. 1.1 настоящего Соглашения, 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157"/>
        <w:ind w:left="3040"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4"/>
        <w:shd w:fill="auto" w:val="clear"/>
        <w:spacing w:lineRule="auto" w:line="240" w:before="0" w:after="157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1.  Срок действия настоящего Соглашения устанавливается с 01.01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до 31.12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272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16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 При досрочном прекращении действия Соглашения  Сторона должна уведомить другую Сторону не позднее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tabs>
          <w:tab w:val="clear" w:pos="708"/>
          <w:tab w:val="left" w:pos="3314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1.  Вступлении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2. 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Использование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4. 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4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Юридические адреса и банковские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"/>
        <w:gridCol w:w="4873"/>
        <w:gridCol w:w="7"/>
      </w:tblGrid>
      <w:tr>
        <w:trPr>
          <w:trHeight w:val="128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4154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70, Алтайский край Немецкий национальный район, с. Гальбштадт, ул. Менделеева, 4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38539) 22343, 2221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636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23164301660000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8883, Алтайский край, Немецкий национальный район, с. Орлово, ул. Ленина, 4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8539)28-3-4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38539)28-3-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59000499 КПП 225901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031006430000000117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ет 4010281004537000000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Банка России //УФК по Алтайскому краю г. Барнаул (л/с 04173018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А. Ю. 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  <w:tr>
        <w:trPr>
          <w:trHeight w:val="2177" w:hRule="atLeast"/>
        </w:trPr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соглашению о передаче Администрацией Немецкого национального района Алтайского края отдельных полномочий по решению вопросов местного значения  Администрации Орловского сельсовета Немецкого национального района Алтайского края от «28» декабря 2023 года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бюджетных трансфертов, передаваемых из бюджета района в бюджет поселения на осуществление переданных полномоч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36"/>
        <w:gridCol w:w="4402"/>
        <w:gridCol w:w="2017"/>
        <w:gridCol w:w="2875"/>
        <w:gridCol w:w="18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ереданного полномоч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/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</w:tr>
      <w:tr>
        <w:trPr>
          <w:trHeight w:val="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124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В. Га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А. Ю. Дани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EC4915E7EAA2F57F48F8C56839ED57CCC143C91A88FEAF1940BF00BE059ECF5D26869DD7B04B9vDK2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3:00Z</dcterms:created>
  <dc:creator>Светлана</dc:creator>
  <dc:description/>
  <cp:keywords/>
  <dc:language>en-US</dc:language>
  <cp:lastModifiedBy>ТИК</cp:lastModifiedBy>
  <cp:lastPrinted>2022-12-19T09:32:00Z</cp:lastPrinted>
  <dcterms:modified xsi:type="dcterms:W3CDTF">2024-02-27T10:01:00Z</dcterms:modified>
  <cp:revision>7</cp:revision>
  <dc:subject/>
  <dc:title>Соглашение</dc:title>
</cp:coreProperties>
</file>