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725</wp:posOffset>
            </wp:positionH>
            <wp:positionV relativeFrom="paragraph">
              <wp:posOffset>-2260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КОГО НАЦИОН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7.02.2024№ 123                                                                                            </w:t>
      </w:r>
      <w:r>
        <w:rPr/>
        <w:t xml:space="preserve"> с. Гальбштадт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673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Гришковского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ѐнным решением Районного Совета депутатов Немецкого национального района Алтайского края от 27.05.2014 № 167, решением </w:t>
      </w:r>
      <w:r>
        <w:rPr>
          <w:rFonts w:cs="Times New Roman" w:ascii="Times New Roman" w:hAnsi="Times New Roman"/>
          <w:bCs/>
          <w:sz w:val="26"/>
          <w:szCs w:val="26"/>
        </w:rPr>
        <w:t>Гриш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Совета депутатов Немецкого национального района Алтай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я </w:t>
      </w:r>
      <w:r>
        <w:rPr>
          <w:rFonts w:cs="Times New Roman" w:ascii="Times New Roman" w:hAnsi="Times New Roman"/>
          <w:sz w:val="26"/>
          <w:szCs w:val="26"/>
        </w:rPr>
        <w:t>от 28.12.2023 № 26 «О принятии соглашения о передаче Администрацией ННР Алтайского края отдельных полномочий по решению вопросов местного значения администрации Гришковского сельсовета ННР Алтайского края»,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Гриш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обнародовать на официальном сайте Администрации района www.admin-nnr.r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4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 настоящего решения возложить на главу района И.В. Гаа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  <w:tab/>
        <w:tab/>
        <w:t xml:space="preserve">                                                                           В.В. Якубен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 Администрации Гришк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28» декабря 2023 года</w:t>
        <w:tab/>
        <w:t xml:space="preserve">     </w:t>
        <w:tab/>
        <w:t xml:space="preserve"> </w:t>
        <w:tab/>
        <w:tab/>
        <w:tab/>
        <w:t xml:space="preserve">                              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а Ивана Вильгельмовича, действующего на основании Устава муниципального образования Немецкий национальный район Алтайского края, с одной стороны, и Администрация Гришковского сельсовета Немецкого национального района Алтайского края, именуемая далее - "Администрация поселения", в лице исполняющего обязанности главы Администрации сельсовета Кайдаш Ольги Сергеевны, действующей на основании Устава муниципального образования Гришковский сельсовет Немецкого национального района Алтайского края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"/>
        <w:gridCol w:w="4873"/>
        <w:gridCol w:w="7"/>
      </w:tblGrid>
      <w:tr>
        <w:trPr>
          <w:trHeight w:val="12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81, Алтайский край, Немецкий национальный район, с. Гришковка, ул. Ленина,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27-3-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59000594 КПП 2259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2200951221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10281004537000000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10064300000001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202400141000001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яющий обязанности главы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С. Кайд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 Администрации Гришковского сельсовета Немецкого национального района Алтайского края от «28» декабря 2023 года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2"/>
        <w:gridCol w:w="2017"/>
        <w:gridCol w:w="2875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яющий обязанности главы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С. Кайд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1:00Z</dcterms:created>
  <dc:creator>Светлана</dc:creator>
  <dc:description/>
  <cp:keywords/>
  <dc:language>en-US</dc:language>
  <cp:lastModifiedBy>ТИК</cp:lastModifiedBy>
  <cp:lastPrinted>2023-01-27T09:20:00Z</cp:lastPrinted>
  <dcterms:modified xsi:type="dcterms:W3CDTF">2024-02-27T09:51:00Z</dcterms:modified>
  <cp:revision>12</cp:revision>
  <dc:subject/>
  <dc:title>Соглашение</dc:title>
</cp:coreProperties>
</file>