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</w:t>
        <w:tab/>
        <w:tab/>
        <w:t xml:space="preserve">                                                  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1517" w:hRule="atLeast"/>
        </w:trPr>
        <w:tc>
          <w:tcPr>
            <w:tcW w:w="48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Шумановский сельсовет Немецкого национальн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е материалы проекта внесения изменений в Правила землепользования и застройки части территории муниципального образования сельское поселение Шумановский сельсовет Немецкого национального района Алтайского края, в  соответствии с Законом  Алтайского края от 29.12.2009 № 120-ЗС «О градостроительной деятельности на территории Алтайского края»,  ст. 31 и ст. 32 Градостроительного кодекса Российской Федерации, принимая во внимание заключение публичных слушаний, проведенных Администрацией Шумановского сельсовета Немецкого национального района Алтайского края от 17.01.2025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 части территории муниципального образования Шумановский сельсовет Немецкого национального района Алтайского края, утвержденных решением Районного Совета депутатов Немецкого национального района Алтайского края от 28.12.2021 № 283, следующие изменения: Правила землепользования и застройки муниципального образования сельское поселение Шумановский сельсовет Немецкого национального района Алтайского края изложить в новой редакци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на официальном сайте Администрации Немецкого национальн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В.В. Якуб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10:00Z</dcterms:created>
  <dc:creator>Admin</dc:creator>
  <dc:description/>
  <cp:keywords/>
  <dc:language>en-US</dc:language>
  <cp:lastModifiedBy>urist</cp:lastModifiedBy>
  <cp:lastPrinted>2024-04-25T14:40:00Z</cp:lastPrinted>
  <dcterms:modified xsi:type="dcterms:W3CDTF">2025-02-07T07:26:00Z</dcterms:modified>
  <cp:revision>3</cp:revision>
  <dc:subject/>
  <dc:title>РАЙОННЫЙ СОВЕТ ДЕПУТАТОВ</dc:title>
</cp:coreProperties>
</file>