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ЕМЕЦКОГО НАЦИОНАЛЬНОГО  РАЙОНА 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ТАЙСКОГО  КРАЯ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1.2013  № 1  </w:t>
        <w:tab/>
        <w:t xml:space="preserve">  </w:t>
        <w:tab/>
        <w:t xml:space="preserve">               </w:t>
        <w:tab/>
        <w:tab/>
        <w:tab/>
        <w:tab/>
        <w:t xml:space="preserve">               с.  Гальбштадт</w:t>
      </w:r>
    </w:p>
    <w:p>
      <w:pPr>
        <w:pStyle w:val="Heading"/>
        <w:jc w:val="left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Heading"/>
        <w:ind w:left="-180" w:hanging="104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"/>
        <w:ind w:right="4506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Немецкого национального района Алтайского края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180" w:hanging="104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и статьей 13 Кодекса Алтайского края о выборах, референдуме, отзыве депутатов,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ПОСТАНОВЛЯЮ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1. Образовать 14 </w:t>
      </w:r>
      <w:r>
        <w:rPr>
          <w:i/>
          <w:sz w:val="18"/>
          <w:szCs w:val="18"/>
        </w:rPr>
        <w:t xml:space="preserve"> </w:t>
      </w:r>
      <w:r>
        <w:rPr>
          <w:szCs w:val="28"/>
        </w:rPr>
        <w:t>избирательных участков, участков референдума на пятилетний срок для проведения голосования и подсчета голосов избирателей на выборах, референдумах, проводимых на территории Немецкого национального района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36"/>
        <w:gridCol w:w="4617"/>
        <w:gridCol w:w="319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ка, д.44 (Клу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сно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льбштадт, ул.Клубная, д.4 (Районный дом культу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льбштад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ишковка, ул.Ленина, д.71 (Администрация сельского сове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ишко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гтярка, ул.Ленина, д.55 (Дом культу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гтяр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мыши, ул.Луговая, д.27а (Дом культу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мыш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армейский, ул.Мира, д.56 (Шко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армейск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сак, ул.Энгельса, д.39 (Дом культу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са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, ул.Садовая, д.27 (Администрация сельского сове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рлово, ул.Ленина, д.40 (Дом культу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р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ворско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сосново, ул.Гагарина, д.86 (Администрация сельского сове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сосно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евое, ул.Молодёжная, д.66а (Администрация сельского сове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ево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отасово, ул.Школьная, д.25а (Администрация сельского сове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отасо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дкая Дубрава, ул.Октябрьская, д.55 (Администрация сельского сове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дкая Дубра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ановка, ул.Ленина, д.44 (Администрация сельского сове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ановк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 председателя избирательной комиссии муниципального образования Немецкий национальный район Алтайского края  Чернышова В.В.</w:t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  <w:t>3. Опубликовать настоящее постановление в газете  «Новое время/</w:t>
      </w:r>
      <w:r>
        <w:rPr>
          <w:szCs w:val="28"/>
          <w:lang w:val="en-US"/>
        </w:rPr>
        <w:t>Neue</w:t>
      </w:r>
      <w:r>
        <w:rPr>
          <w:szCs w:val="28"/>
        </w:rPr>
        <w:t xml:space="preserve"> </w:t>
      </w:r>
      <w:r>
        <w:rPr>
          <w:szCs w:val="28"/>
          <w:lang w:val="en-US"/>
        </w:rPr>
        <w:t>Zeit</w:t>
      </w:r>
      <w:r>
        <w:rPr>
          <w:szCs w:val="28"/>
        </w:rPr>
        <w:t>»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>Э.В. Винт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8:00Z</dcterms:created>
  <dc:creator>Шарлакаев Виктор Степанович</dc:creator>
  <dc:description/>
  <cp:keywords/>
  <dc:language>en-US</dc:language>
  <cp:lastModifiedBy>admin</cp:lastModifiedBy>
  <cp:lastPrinted>2012-05-03T12:51:00Z</cp:lastPrinted>
  <dcterms:modified xsi:type="dcterms:W3CDTF">2013-03-04T09:48:00Z</dcterms:modified>
  <cp:revision>2</cp:revision>
  <dc:subject/>
  <dc:title>РОССИЙСКАЯ ФЕДЕРАЦИЯ</dc:title>
</cp:coreProperties>
</file>