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437515</wp:posOffset>
            </wp:positionV>
            <wp:extent cx="58102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ЕМЕЦКОГО НАЦИОНАЛЬНОГО РАЙОНА</w:t>
        <w:br/>
        <w:t xml:space="preserve">АЛТАЙ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16</w:t>
      </w:r>
      <w:r>
        <w:rPr>
          <w:sz w:val="28"/>
        </w:rPr>
        <w:t xml:space="preserve">» </w:t>
      </w:r>
      <w:r>
        <w:rPr>
          <w:sz w:val="28"/>
          <w:lang w:val="en-US"/>
        </w:rPr>
        <w:t>апре</w:t>
      </w:r>
      <w:r>
        <w:rPr>
          <w:sz w:val="28"/>
        </w:rPr>
        <w:t xml:space="preserve">ля 2018 года  № 117        </w:t>
        <w:tab/>
        <w:tab/>
        <w:tab/>
        <w:tab/>
        <w:tab/>
        <w:tab/>
        <w:t xml:space="preserve">   с.</w:t>
      </w:r>
      <w:r>
        <w:rPr>
          <w:sz w:val="28"/>
          <w:lang w:val="de-DE"/>
        </w:rPr>
        <w:t xml:space="preserve"> </w:t>
      </w:r>
      <w:r>
        <w:rPr>
          <w:sz w:val="28"/>
        </w:rPr>
        <w:t>Гальбштад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очнении перечня и границ избирательных участков, участков референдума, образованных постановлением Администрации Немецкого национального района Алтайского края от 09.012013 № 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пунктами 2, 2.1 и 2.2 статьи 13 Кодекса Алтайского края о выборах, референдуме, отзыве от 08 июля 2003 года № 35-ЗС на основании решения Избирательной комиссии Алтайского края от 12 апреля 2018 года № 32/301-7 «Об установлении единой нумерации избирательных участков, участков референдума, образованных на территории Алтайского кр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еречень и границы избирательных участков, участков референдума, образованных на территории Немецкого национального района Алтайского края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, что избирательные участки, участки референдума, образованные постановлением Администрации Немецкого национального района Алтайского края от 09.012013 года № 1, считаются действующими на постоянной осно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 постановления Администрации Немецкого национального района Алтайского края от 27.06.2016 № 230 «О внесении изменений в постановление Администрации Немецкого национального района Алтайского края от 09.01.2013 № 1»; от 12.07.2016 № 256 «О внесении изменений в постановление Администрации Немецкого национального района Алтайского края от 27.06.2016 № 230»; от 07.09.2016 «О внесении изменений в постановление Администрации Немецкого национального района Алтайского края от 27.06.2016 № 230»; от 25.09.2017 № 428 «О внесении изменений в постановление Администрации Немецкого национального района Алтайского края от 09.01.2013 № 1».</w:t>
      </w:r>
    </w:p>
    <w:p>
      <w:pPr>
        <w:pStyle w:val="ConsPlusNonformat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ункты 1 и 3 настоящего постановления вступают в силу после окончания избирательной кампании по выборам Президента Российской Федерации в 2018 году в соответствии с подпунктом 19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а 9 статьи 64 Федерального закона от 10 января 2003 года № 19-ФЗ «О выборах Президента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Э.В. Винтер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к постановлению Администрации</w:t>
      </w:r>
    </w:p>
    <w:p>
      <w:pPr>
        <w:pStyle w:val="Normal"/>
        <w:ind w:left="5220" w:hanging="0"/>
        <w:rPr/>
      </w:pPr>
      <w:r>
        <w:rPr/>
        <w:t>Немецкого национального района Алтайского края от 16.04.2018 № 117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границы избирательных участков, участков референдумов, образованных на территории Немецкого национального района Алтайского кра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23"/>
        <w:gridCol w:w="4413"/>
        <w:gridCol w:w="31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Heading"/>
              <w:rPr/>
            </w:pPr>
            <w:r>
              <w:rPr>
                <w:b/>
                <w:szCs w:val="28"/>
              </w:rPr>
              <w:t>избирательного участка, участка референду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ницы</w:t>
            </w:r>
          </w:p>
          <w:p>
            <w:pPr>
              <w:pStyle w:val="Heading"/>
              <w:rPr/>
            </w:pPr>
            <w:r>
              <w:rPr>
                <w:b/>
                <w:szCs w:val="28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83, Алтайский край, Немецкий национальный район, с. Александровка, д. 44 (Здание Дома культур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но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70, Алтайский край, Немецкий национальный район, с. Гальбштадт, ул. Клубная, д. 4  (Здание Районного Дома культур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ьбштад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81, Алтайский край, Немецкий национальный район, с. Гришковка, ул. Мира, д. 2 (Здание школ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шков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82, Алтайский край, Немецкий национальный район, с. Дегтярка, ул. Ленина, д. 57 (Здание администрации сельсовет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гтяр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77, Алтайский край, Немецкий национальный район, с. Камыши, ул. Луговая, д. 28 А (Здание школ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79, Алтайский край, Немецкий национальный район, п. Красноармейский, ул. Мира, д. 58 (Здание школ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72, Алтайский край, Немецкий национальный район, с. Кусак, ул. Молодежная, д. 54  (Здание школ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са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78, Алтайский край, Немецкий национальный район, с. Николаевка, ул. Садовая, д. 31  (Здание школ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83, Алтайский край, Немецкий национальный район, с. Орлово, ул. Школьная, д. 62 (Здание школ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ворско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76, Алтайский край, Немецкий национальный район, с. Подсосново, ул. Карла Маркса, д.93 (Здание школ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84, Алтайский край, Немецкий национальный район, с. Полевое, ул. Школьная, д. 50 (Здание школ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ево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85, Алтайский край, Немецкий национальный район, с. Протасово, ул. Школьная, д. 25 (Здание школ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тасо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74, Алтайский край, Немецкий национальный район, с. Редкая Дубрава, ул. Октябрьская, д. 56 А   (Здание школ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дкая Дубра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75, Алтайский край, Немецкий национальный район, с. Шумановка, ул. Титова, д. 31  (Здание школ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мановка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85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3:00Z</dcterms:created>
  <dc:creator>USER</dc:creator>
  <dc:description/>
  <cp:keywords/>
  <dc:language>en-US</dc:language>
  <cp:lastModifiedBy>ППЗ</cp:lastModifiedBy>
  <cp:lastPrinted>2018-04-17T15:42:00Z</cp:lastPrinted>
  <dcterms:modified xsi:type="dcterms:W3CDTF">2018-04-17T08:52:00Z</dcterms:modified>
  <cp:revision>28</cp:revision>
  <dc:subject/>
  <dc:title>Об утверждении Правил обработки персональных данных в администрации ЗАТО Первомайский Кировской области</dc:title>
</cp:coreProperties>
</file>