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55600</wp:posOffset>
                </wp:positionV>
                <wp:extent cx="592645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8pt" to="467.25pt,2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28» января 2020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Гальбштад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righ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дополнительному зачислению в резерв составов участковых комиссий </w:t>
            </w:r>
            <w:r>
              <w:rPr>
                <w:bCs/>
                <w:sz w:val="28"/>
                <w:szCs w:val="28"/>
              </w:rPr>
              <w:t>по территориальной избирательной комиссии Немецкого национального района Алтайского края</w:t>
            </w:r>
          </w:p>
        </w:tc>
      </w:tr>
    </w:tbl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26 и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и в связи с исчерпанием резерва составов участковых комиссий в ходе реализации пункта 3.1 статьи 22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Немецкого национального района Алтай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Принять меры по дополнительному зачислению в резерв составов участковых комиссий по </w:t>
      </w:r>
      <w:r>
        <w:rPr>
          <w:bCs/>
          <w:sz w:val="28"/>
          <w:szCs w:val="28"/>
        </w:rPr>
        <w:t>территориальной избирательной комиссии Немецкого национального района Алтайского кра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внесения предложений по кандидатурам для дополнительного зачисления в резерв составов участковых комиссий, указанных в пункте 1 настоящего решения, с 31 января по 14 февраля 2020 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3. Утвердить текст сообщения </w:t>
      </w:r>
      <w:r>
        <w:rPr>
          <w:bCs/>
          <w:sz w:val="28"/>
          <w:szCs w:val="28"/>
        </w:rPr>
        <w:t>территориальной избирательной комиссии Немецкого национального района Алтайского края</w:t>
      </w:r>
      <w:r>
        <w:rPr>
          <w:sz w:val="28"/>
          <w:szCs w:val="28"/>
        </w:rPr>
        <w:t xml:space="preserve"> о дополнительном зачислении в резерв составов участковых комисс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Опубликовать указанное сообщение в газете «</w:t>
      </w:r>
      <w:r>
        <w:rPr>
          <w:sz w:val="28"/>
          <w:szCs w:val="28"/>
          <w:lang w:val="en-US"/>
        </w:rPr>
        <w:t>Ne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</w:t>
      </w:r>
      <w:r>
        <w:rPr>
          <w:sz w:val="28"/>
          <w:szCs w:val="28"/>
        </w:rPr>
        <w:t>/ Новое время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62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ейнбе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362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встигнее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бщение территориальной избирательной комиссии Немецкого национального района Алтайского края о дополнительном зачислении 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5 декабря 2012 года № 152/1137-6 и в связи с исчерпанием резерва составов участковых комиссий в ходе реализации пункта 3.1 статьи 22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Немецкого национального района Алтайского кр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№ 152/1137-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редложений по кандидатурам для дополнительного зачисления в резерв составов участковых комиссий осуществляется в период с 31 января по 14 февраля 2020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имаются территориальной избирательной комиссией Немецкого национального района Алтайского края по адресу: 658870, Немецкий национальный район, с. Гальбштадт, ул. Менделеева, 47 (здание Администрации района), кабинет № 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3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КМО Первомайский р-н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Экономика_лицензирование</dc:creator>
  <dc:description/>
  <cp:keywords/>
  <dc:language>en-US</dc:language>
  <cp:lastModifiedBy>ТИК</cp:lastModifiedBy>
  <cp:lastPrinted>2019-08-21T09:44:00Z</cp:lastPrinted>
  <dcterms:modified xsi:type="dcterms:W3CDTF">2020-01-29T04:37:00Z</dcterms:modified>
  <cp:revision>25</cp:revision>
  <dc:subject/>
  <dc:title>Российская Федерация</dc:title>
</cp:coreProperties>
</file>