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  <w:lang w:val="en-US" w:eastAsia="en-US"/>
        </w:rPr>
      </w:pPr>
      <w:r>
        <w:rPr>
          <w:b/>
          <w:color w:val="000000"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3500</wp:posOffset>
                </wp:positionV>
                <wp:extent cx="592645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pt" to="469.7pt,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14» августа 2019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ополнительном зачислении в резерв составов участковых комиссий по территориальной избирательной комиссии Немецкого национального района Алтай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решения Избирательной комиссии Алтайского края </w:t>
        <w:br/>
        <w:t>от 12 апреля 2018 года № 32/303-7 «О резерве составов участковых комиссий на территории Алтайского края» территориальная избирательная комиссия Немецкого национального района Алтайского кра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8"/>
        <w:spacing w:lineRule="auto" w:line="276"/>
        <w:ind w:left="0" w:firstLine="708"/>
        <w:jc w:val="both"/>
        <w:rPr/>
      </w:pPr>
      <w:r>
        <w:rPr/>
        <w:t xml:space="preserve">1. Зачислить в резерв составов участковых комиссий по </w:t>
      </w:r>
      <w:r>
        <w:rPr>
          <w:bCs/>
        </w:rPr>
        <w:t>территориальной избирательной комиссии Немецкого национального района Алтайского края</w:t>
      </w:r>
      <w:r>
        <w:rPr/>
        <w:t xml:space="preserve"> лиц согласно прилагаемому списку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ейнбе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встигнеев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Немецкого национального района Алтайского края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9 № 5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ц, зачисленных в резерв составов участковых комиссий по территориальной избирательной комиссии Немецкого национальн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835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предложе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ражина Еле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 отделение Всероссийской политической партии "ЕДИНАЯ РОССИЯ"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икова Любовь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 отделение Всероссийской политической партии "ЕДИНАЯ РОССИЯ"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р Наталь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е региональное  отделение Всероссийской политической партии "ЕДИНАЯ РОССИЯ"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а И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3:00Z</dcterms:created>
  <dc:creator>golob</dc:creator>
  <dc:description/>
  <cp:keywords/>
  <dc:language>en-US</dc:language>
  <cp:lastModifiedBy>ТИК</cp:lastModifiedBy>
  <dcterms:modified xsi:type="dcterms:W3CDTF">2019-08-14T02:42:00Z</dcterms:modified>
  <cp:revision>14</cp:revision>
  <dc:subject/>
  <dc:title/>
</cp:coreProperties>
</file>