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5926455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3pt" to="467.95pt,27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14» августа 2019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члена участковой избирательной комиссии избирательного участка № 1190 с правом решающего голоса из резерва составов участковых комиссий по территориальной избирательной комиссии Немецкого национального района</w:t>
            </w:r>
          </w:p>
        </w:tc>
      </w:tr>
    </w:tbl>
    <w:p>
      <w:pPr>
        <w:pStyle w:val="Normal"/>
        <w:ind w:left="65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Немецкого национального района Алтайского края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. Назначить из резерва составов участковых комиссий по территориальной избирательной комиссии Немецкого национального района Алтайского края членом участковой избирательной комиссии избирательного участка № 1190 с правом решающего голос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Моор Наталью Петровну, дата рождения: 18.06.1980, место работы: Районное потребительское общество Немецкого национального района, бухгалтер, предложенную  для зачисления в резерв составов участковых избирательных комиссий политическим советом местного отделения Всероссийской политической партии "ЕДИНАЯ РОССИЯ"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Исключить Моор Наталью Петровну из резерва составов участковых комиссий по территориальной избирательной комиссии Немецкого национальн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МО Первомайский р-н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Экономика_лицензирование</dc:creator>
  <dc:description/>
  <cp:keywords/>
  <dc:language>en-US</dc:language>
  <cp:lastModifiedBy>ТИК</cp:lastModifiedBy>
  <cp:lastPrinted>2017-08-20T18:39:00Z</cp:lastPrinted>
  <dcterms:modified xsi:type="dcterms:W3CDTF">2019-08-14T02:24:00Z</dcterms:modified>
  <cp:revision>31</cp:revision>
  <dc:subject/>
  <dc:title>Российская Федерация</dc:title>
</cp:coreProperties>
</file>