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46710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3pt" to="467.95pt,27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27» августа 2019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альбштад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члена участковой избирательной комиссии избирательного участка № 1192 с правом решающего голоса из резерва составов участковых комиссий по территориальной избирательной комиссии Немецкого национального района</w:t>
            </w:r>
          </w:p>
        </w:tc>
      </w:tr>
    </w:tbl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и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Немецкого национального района Алтайского кра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. Назначить из резерва составов участковых комиссий по территориальной избирательной комиссии Немецкого национального района Алтайского края членом участковой избирательной комиссии избирательного участка № 1192 с правом решающего голоса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Якимову Снежанну Геннадьевну, дата рождения: 17.05.1980, место работы: МБОУ «Шумановская СОШ» - филиал МБОУ «Гальбштадтская СОШ», секретарь, предложенную  для зачисления в резерв составов участковых избирательных комиссий собранием избирателей по месту работы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. Исключить Якимову Снежанну Геннадьевну из резерва составов участковых комиссий по территориальной избирательной комиссии Немецкого национального района Алтайского кра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62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Штейнбе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дпись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62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Евстигне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КМО Первомайский р-н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3:00Z</dcterms:created>
  <dc:creator>Экономика_лицензирование</dc:creator>
  <dc:description/>
  <cp:keywords/>
  <dc:language>en-US</dc:language>
  <cp:lastModifiedBy>ТИК</cp:lastModifiedBy>
  <cp:lastPrinted>2017-08-20T18:39:00Z</cp:lastPrinted>
  <dcterms:modified xsi:type="dcterms:W3CDTF">2019-08-28T08:46:00Z</dcterms:modified>
  <cp:revision>33</cp:revision>
  <dc:subject/>
  <dc:title>Российская Федерация</dc:title>
</cp:coreProperties>
</file>