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00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pt" to="469.7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18» апреля 2018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формированию на территории Немецкого национального района Алтайского края участковых избирательных комиссий избирательных участков, участков референдума №№ 1179 - 1192 на пятилетний срок полном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, руководствуясь решением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3 году, территориальная избирательная комиссия Немецкого национального района Алтайского края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76"/>
        <w:ind w:right="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меры по формированию на территории Немецкого национального района Алтайского края участковых избирательных комиссий избирательных участков, участков референдума №№ 1179 - 1192 на пятилетний срок полномочий.</w:t>
      </w:r>
    </w:p>
    <w:p>
      <w:pPr>
        <w:pStyle w:val="Normal"/>
        <w:spacing w:lineRule="auto" w:line="276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e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it</w:t>
      </w:r>
      <w:r>
        <w:rPr>
          <w:rFonts w:cs="Times New Roman" w:ascii="Times New Roman" w:hAnsi="Times New Roman"/>
          <w:sz w:val="28"/>
          <w:szCs w:val="28"/>
        </w:rPr>
        <w:t>/Новое время» и разместить его на официальном сайте Администрации Немецкого национального района Алтайского кра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276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Немецкого национального района Алтайского края Штейнбека Александра Леонтьевич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4:00Z</dcterms:created>
  <dc:creator>golob</dc:creator>
  <dc:description/>
  <cp:keywords/>
  <dc:language>en-US</dc:language>
  <cp:lastModifiedBy>ППЗ</cp:lastModifiedBy>
  <cp:lastPrinted>2018-04-20T09:15:00Z</cp:lastPrinted>
  <dcterms:modified xsi:type="dcterms:W3CDTF">2018-04-20T02:15:00Z</dcterms:modified>
  <cp:revision>6</cp:revision>
  <dc:subject/>
  <dc:title/>
</cp:coreProperties>
</file>