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НЕМЕЦКОГО НАЦИОНАЛЬНОГО РАЙОНА</w:t>
      </w:r>
    </w:p>
    <w:p>
      <w:pPr>
        <w:pStyle w:val="Normal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5"/>
          <w:szCs w:val="35"/>
        </w:rPr>
        <w:t>АЛТАЙСКОГО КРАЯ</w:t>
      </w:r>
    </w:p>
    <w:p>
      <w:pPr>
        <w:pStyle w:val="Normal"/>
        <w:rPr>
          <w:b/>
          <w:b/>
          <w:color w:val="000000"/>
          <w:sz w:val="35"/>
          <w:szCs w:val="35"/>
          <w:lang w:val="en-US" w:eastAsia="en-US"/>
        </w:rPr>
      </w:pPr>
      <w:r>
        <w:rPr>
          <w:b/>
          <w:color w:val="000000"/>
          <w:sz w:val="35"/>
          <w:szCs w:val="3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63500</wp:posOffset>
                </wp:positionV>
                <wp:extent cx="5926455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pt" to="469.7pt,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pacing w:val="60"/>
          <w:sz w:val="30"/>
          <w:szCs w:val="30"/>
        </w:rPr>
      </w:pPr>
      <w:r>
        <w:rPr>
          <w:b/>
          <w:color w:val="000000"/>
          <w:spacing w:val="60"/>
          <w:sz w:val="30"/>
          <w:szCs w:val="30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0"/>
          <w:szCs w:val="3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0"/>
          <w:szCs w:val="30"/>
        </w:rPr>
      </w:r>
    </w:p>
    <w:tbl>
      <w:tblPr>
        <w:tblW w:w="96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835"/>
        <w:gridCol w:w="3119"/>
      </w:tblGrid>
      <w:tr>
        <w:trPr/>
        <w:tc>
          <w:tcPr>
            <w:tcW w:w="37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18» апреля 2018 год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личественном составе участковых избирательных комиссий избирательных участков №№ 1179 - 119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 192/1337-5</w:t>
      </w:r>
      <w:r>
        <w:rPr>
          <w:rFonts w:cs="Times New Roman" w:ascii="Times New Roman" w:hAnsi="Times New Roman"/>
          <w:sz w:val="28"/>
          <w:szCs w:val="28"/>
        </w:rPr>
        <w:t>, пунктом 2 статьи 31 Кодекса Алтайского края о выборах, референдуме и отзыве и на основании решения Избирательной комиссии Алтайского края от 12 апреля 2018 года № 32/301-7 «Об установлении единой нумерации избирательных участков, участков референдума, образованных на территории Алтайского края» территориальная избирательная комиссия Немецкого национальн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количественный состав подлежащих формированию участковых избирательных комиссий избирательных участков №№ 1179 - 1192 со сроком полномочий пять лет (2018 – 2023 гг.) согласно прилож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Избирательную комиссию Алтай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народовать настоящее решение на официальном сайте Администрации Немецкого национального района Алтай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ейнбек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Подпись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0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Евстигнеева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529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 избирательной комиссии Немецкого национального района Алтайского края от 18.04.2018 № 25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й состав участковых избирательных комиссий избирательных участков №№ 1179 - 119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роком полномочий пять лет (2018 – 2023 гг.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753"/>
        <w:gridCol w:w="3260"/>
        <w:gridCol w:w="283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, зарегистрированных на территории избирательного участка по состоянию на 01.01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48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5:00Z</dcterms:created>
  <dc:creator>golob</dc:creator>
  <dc:description/>
  <cp:keywords/>
  <dc:language>en-US</dc:language>
  <cp:lastModifiedBy>ППЗ</cp:lastModifiedBy>
  <dcterms:modified xsi:type="dcterms:W3CDTF">2018-04-19T04:11:00Z</dcterms:modified>
  <cp:revision>5</cp:revision>
  <dc:subject/>
  <dc:title/>
</cp:coreProperties>
</file>