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pt" to="469.7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25» мая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тбора кандидатур для назначения в состав участковой избирательной комиссии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 от 08 июля 2003 года № 35-ЗС и на основании Методических рекомендаций о порядке  формирования 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 192/1337-5, территориальная избирательная комиссия Немецкого национального района Алтайского края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тбора кандидатур для назначения в состав участковой избирательной комиссии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предварительному рассмотрению предложений по кандидатурам для назначения в состав участковых избирательных комиссий, подлежащих формированию на территории Немецкого национального района Алтайского края, и утвердить её состав (приложение 2)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Немецкого национального района Алтайского края от 25.05.2018 № 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бора кандидатур для назначения в состав участковой избирательн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едложений по кандидатурам для назначения в состав участковой избирательной комиссии осуществляет рабочая группа, созданная территориальной избирательной комиссией (далее – рабочая групп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водит проверку лиц, кандидатуры которых предлагаются для назначения  в состав  участковой  избирательной  комиссии на предмет отсутствия ограничений, предусмотренных статьей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истематизирует поступившие документы и готовит в отношении каждой участковой избирательной комиссии таблицы по кандидатурам в состав комиссий, в которой предусматриваются графы в отношении каждой кандидатуры: фамилия, имя, отчество, дата рождения, образование, место работы (должность), субъект вы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таблицы рабочая группа отбирает кандидатуры, рекомендуемые для назначения в состав участковой избирательной комиссии в количестве, равном утвержденному числу членов комиссии, и готовит предложения  кандидатурам в резерв составов участковых комисс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по формированию участковой избирательной комиссии на заседании территориальной избирательной комиссии начинается с обсуждения кандидатур, рекомендуемых рабочей группой для включения в состав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я рабочей группы не вызвали возражений ни у одного из членов территориальной избирательной комиссии, то голосование по формированию этой участковой избирательной комиссии проводится спис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исок набрал требуемое для назначения членов комиссии число голосов членов территориальной избирательной комиссии с правом решающего голоса (большинство голосов от числа присутствующих членов территориальной избирательной комиссии с правом решающего голоса), то участковая избирательная комиссия считается сформирован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с правом решающего голоса, то проводится голосование по каждой кандидатуре из списка персонально. Кандидат, набравший требуемое число голосов, считается назначенным в состав участковой избирательной комисс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рейтингового голос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йтинговое голосование проводится территориальной избиратель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данного Федерального закона, и назначения членов участковой избирательной комиссии из числа кандидатур, предложенных иными субъектами права внесения предложений по кандидатурам в соста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ссмотрения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указанной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одной из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йтинговое голосование является открытыми и представляет собой ряд последовательных количествен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д началом проведения рейтингового голосования председатель территориальной избирательной комиссии (председательствующий на заседании)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членам территориальной избирательной комиссии с правом решающего голоса, присутствующим на заседании комиссии, должна быть обеспечена возможность принимать участие в рейтинговом голосовании по каждой из кандидатур. Рейтинговое голосование осуществляется открыто путем поднятия руки. Каждый член территориальной избирательной комиссии с правом решающего голоса вправе голосовать за каждую из предложенных кандидатур только по позиции «За». Голосование по позициям «Против» и (или) «Воздержался»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по каждой кандидатуре члены территориальной избирательной комиссии с правом решающего голоса должны основываться на принципах преемственности в работе участковой избирательной комиссии, целесообразности назначения в ее состав лиц, имеющих высшее профессиональное образование: юридическое, в области информационных технологий, автоматизации, обработки информации либо иное высшее профессиональное образование, наличия опыта организации и проведения выборов, референдумов, а также участия молодежи в работе участковой избирате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избирательной комиссии осуществляет подсчет голосов и фиксирует результаты голосования по каждой из кандидат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голосования по всем кандидатурам секретарь комиссии составляет рейтинговый список, в котором в порядке убывания количества голосов, отданных в поддержку той или иной кандидатуры, указываются фамилии, инициалы кандидатур и количество голосов, полученных соответствующей кандидатур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ие окончательных результатов голосования, содержащихся в рейтинговом списке по каждой кандидатуре, осуществляет председатель территориальной избирательной комиссии (председательствующий на засед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Немецкого национального района Алтайского края от 25.05.2018 № 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едварительному рассмотрению предложений по кандидатурам для назначения в составы участковых избирательных комиссий, подлежащих формированию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7"/>
        <w:gridCol w:w="374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стигнеева Татьяна Викторовн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марева Елена Андреевн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атова Ольга Анатольевн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1906" w:h="16838"/>
      <w:pgMar w:left="1701" w:right="850" w:gutter="0" w:header="0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4:00Z</dcterms:created>
  <dc:creator>golob</dc:creator>
  <dc:description/>
  <cp:keywords/>
  <dc:language>en-US</dc:language>
  <cp:lastModifiedBy>ППЗ</cp:lastModifiedBy>
  <cp:lastPrinted>2018-06-06T14:17:00Z</cp:lastPrinted>
  <dcterms:modified xsi:type="dcterms:W3CDTF">2018-06-06T09:48:00Z</dcterms:modified>
  <cp:revision>9</cp:revision>
  <dc:subject/>
  <dc:title/>
</cp:coreProperties>
</file>