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00</wp:posOffset>
                </wp:positionV>
                <wp:extent cx="592645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pt" to="469.7pt,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06» июня 2018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 1179 - 119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39 Кодекса Алтайского края о выборах, референдуме и отзыве, на основании решения территориальной избирательной комиссии Немецкого национального района Алтайского края от 06.06.2018 года № 27 «О формировании участковых избирательных комиссий избирательных участков № 1179 - 1192», рассмотрев предложения по кандидатурам для назначения председателями участковых избирательных комисс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емецкого национального района Алтай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 1179 - 1192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 комиссий 7 июня 2018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на официальном сайте Администрации Немецкого национального района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Немецкого национального района Алтайского края</w:t>
      </w:r>
    </w:p>
    <w:p>
      <w:pPr>
        <w:pStyle w:val="ConsPlusNonformat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от 06.06.2018 № 2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избирательных участков № 1179 - 119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52"/>
        <w:gridCol w:w="45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девальд Гали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 Ирина Борис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 Иван Иван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енко Ирина Леонид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нова Наталья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Сергей Викто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х Алёна 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н Людмила Пет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ас Надежд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Сергей Вячеслав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пятова Зарина Ринат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зан Надежд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 Светлана Геннадье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3:00Z</dcterms:created>
  <dc:creator>golob</dc:creator>
  <dc:description/>
  <cp:keywords/>
  <dc:language>en-US</dc:language>
  <cp:lastModifiedBy>ППЗ</cp:lastModifiedBy>
  <dcterms:modified xsi:type="dcterms:W3CDTF">2018-06-05T10:12:00Z</dcterms:modified>
  <cp:revision>4</cp:revision>
  <dc:subject/>
  <dc:title/>
</cp:coreProperties>
</file>